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156;&amp;#20799;&amp;#29992;&amp;#2169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29992;&amp;#2169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29992;&amp;#2169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4.html"&gt;http://www.cction.com/report/201604/13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2269;&amp;#23156;&amp;#31461;&amp;#32463;&amp;#27982;&amp;#24050;&amp;#36808;&amp;#20837;&amp;#40644;&amp;#37329;&amp;#26102;&amp;#26399;&amp;#65292;&amp;#24212;&amp;#25235;&amp;#20303;&amp;#26426;&amp;#36935;&amp;#65292;&amp;#21152;&amp;#36895;&amp;#20135;&amp;#19994;&amp;#38142;&amp;#30340;&amp;#25972;&amp;#21512;&amp;#65292;&amp;#25512;&amp;#36827;&amp;#34892;&amp;#19994;&amp;#26631;&amp;#20934;&amp;#21450;&amp;#35268;&amp;#33539;&amp;#30340;&amp;#24314;&amp;#35774;&amp;#65292;&amp;#20419;&amp;#36827;&amp;#20135;&amp;#19994;&amp;#20581;&amp;#24247;&amp;#12289;&amp;#33391;&amp;#24615;&amp;#21457;&amp;#23637;&amp;#65292;&amp;#20351;&amp;#20854;&amp;#25104;&amp;#20026;&amp;#25289;&amp;#21160;&amp;#32463;&amp;#27982;&amp;#26032;&amp;#19968;&amp;#36718;&amp;#22686;&amp;#38271;&amp;#30340;&amp;#21152;&amp;#36895;&amp;#22120;&amp;#12290;&amp;#23156;&amp;#24188;&amp;#29992;&amp;#21697;&amp;#24066;&amp;#22330;&amp;#28508;&amp;#21147;&amp;#24040;&amp;#22823;&amp;#65292;&amp;#31461;&amp;#35013;&amp;#12289;&amp;#29609;&amp;#20855;&amp;#12289;&amp;#22902;&amp;#22068;&amp;#12289;&amp;#22902;&amp;#29942;&amp;#12289;&amp;#22902;&amp;#31881;&amp;#12289;&amp;#24188;&amp;#25945;&amp;#29992;&amp;#21697;&amp;#12289;&amp;#23156;&amp;#20799;&amp;#25252;&amp;#32932;&amp;#29992;&amp;#21697;&amp;#35768;&amp;#22810;&amp;#21830;&amp;#23478;&amp;#21644;&amp;#20010;&amp;#20154;&amp;#37117;&amp;#25226;&amp;#30446;&amp;#20809;&amp;#30596;&amp;#20934;&amp;#36825;&amp;#19968;&amp;#24066;&amp;#22330;&amp;#12290;&amp;#23156;&amp;#20799;&amp;#20135;&amp;#21697;&amp;#20063;&amp;#19981;&amp;#26029;&amp;#32454;&amp;#21270;.&amp;#26032;&amp;#21697;&amp;#23618;&amp;#20986;&amp;#19981;&amp;#31351;&amp;#65292;&amp;#26397;&amp;#30528;&amp;#20154;&amp;#24615;&amp;#21270;&amp;#12289;&amp;#31995;&amp;#21015;&amp;#21270;&amp;#12289;&amp;#27169;&amp;#22359;&amp;#21270;&amp;#26041;&amp;#21521;&amp;#21457;&amp;#23637;&amp;#12290;&lt;br /&gt;&amp;nbsp; &amp;nbsp; &amp;nbsp; &lt;a href="http://www.cction.com/report/201408/110956.html"&gt;&amp;#27597;&amp;#23156;&amp;#29992;&amp;#21697;&lt;/a&gt;&amp;#26159;&amp;#23381;&amp;#22919;&amp;#12289;0-1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&lt;br /&gt;&amp;nbsp; &amp;nbsp; &amp;nbsp; &amp;#20013;&amp;#22269;&amp;#25317;&amp;#26377;&amp;#36229;&amp;#36807;2.5&amp;#20159;&amp;#19981;&amp;#28385;14 &amp;#23681;&amp;#30340;&amp;#20799;&amp;#31461;&amp;#65292;&amp;#26159;&amp;#20840;&amp;#29699;&amp;#31532;&amp;#20108;&amp;#22823;&amp;#30340;&amp;#20799;&amp;#31461;&amp;#28040;&amp;#36153;&amp;#32676;&amp;#20307;&amp;#12290;&amp;#20013;&amp;#22269;&amp;#30340;&amp;#26032;&amp;#29983;&amp;#23156;&amp;#20799;&amp;#39640;&amp;#23792;&amp;#26399;&amp;#22823;&amp;#32422;&amp;#20986;&amp;#29616;&amp;#22312;2016&amp;#24180;&amp;#65292;&amp;#20154;&amp;#21475;&amp;#23792;&amp;#20540;&amp;#20026;2028&amp;#24180;&amp;#65292;&amp;#23626;&amp;#26102;&amp;#23558;&amp;#36814;&amp;#26469;&amp;#31532;&amp;#20116;&amp;#36718;&amp;ldquo;&amp;#23156;&amp;#20799;&amp;#28526;&amp;rdquo;&amp;#12290;&amp;#32780;&amp;#28040;&amp;#36153;&amp;#24847;&amp;#35782;&amp;#21644;&amp;#32946;&amp;#20799;&amp;#29702;&amp;#24565;&amp;#26032;&amp;#30340;&amp;#21464;&amp;#21270;&amp;#65292;&amp;#20063;&amp;#27880;&amp;#23450;&amp;#20013;&amp;#22269;&amp;#27597;&amp;#23156;&amp;#34892;&amp;#19994;&amp;#26377;&amp;#21487;&amp;#33021;&amp;#36814;&amp;#26469;20&amp;#24180;&amp;#29275;&amp;#24066;&amp;#65292;&amp;#24066;&amp;#22330;&amp;#23481;&amp;#37327;&amp;#23558;&amp;#36880;&amp;#24180;&amp;#22686;&amp;#21152;&amp;#12290;&lt;br /&gt;&amp;nbsp; &amp;nbsp; &amp;nbsp; &amp;#28982;&amp;#32780;&amp;#20013;&amp;#22269;&amp;#30340;&amp;#20256;&amp;#32479;&amp;#27597;&amp;#23156;&amp;#34892;&amp;#19994;&amp;#21364;&amp;#36824;&amp;#22788;&amp;#20110;&amp;ldquo;&amp;#23156;&amp;#20799;&amp;#26399;&amp;rdquo;&amp;#65292;&amp;#20840;&amp;#22269;&amp;#24615;&amp;#27597;&amp;#23156;&amp;#19987;&amp;#33829;&amp;#36830;&amp;#38145;&amp;#24215;&amp;#23578;&amp;#26410;&amp;#26377;&amp;#19968;&amp;#23478;&amp;#65292;&amp;#19988;&amp;#27809;&amp;#26377;&amp;#19968;&amp;#23478;&amp;#24180;&amp;#33829;&amp;#19994;&amp;#39069;&amp;#36798;&amp;#21040;20&amp;#20159;&amp;#20803;&amp;#20154;&amp;#27665;&amp;#24065;&amp;#12290;&amp;#19982;&amp;#22269;&amp;#22806;&amp;#25104;&amp;#29087;&amp;#27597;&amp;#23156;&amp;#34892;&amp;#19994;&amp;#30456;&amp;#27604;&amp;#65292;&amp;#24046;&amp;#36317;&amp;#29978;&amp;#22823;&amp;#12290;&amp;#20840;&amp;#29699;&amp;#26368;&amp;#22823;&amp;#30340;&amp;#27597;&amp;#23156;&amp;#29992;&amp;#21697;&amp;#38646;&amp;#21806;&amp;#20225;&amp;#19994;&amp;ldquo;&amp;#29609;&amp;#20855;&amp;#21453;&amp;#26007;&amp;#22478;&amp;rdquo;&amp;#24180;&amp;#38144;&amp;#21806;&amp;#39069;&amp;#36798;1200&amp;#22810;&amp;#20159;&amp;#20803;&amp;#20154;&amp;#27665;&amp;#24065;&amp;#65292;&amp;#24847;&amp;#22823;&amp;#21033;&amp;#27597;&amp;#23156;&amp;#21697;&amp;#29260;chicco&amp;#24180;&amp;#38144;&amp;#21806;&amp;#39069;&amp;#36798;160&amp;#20159;&amp;#20803;&amp;#20154;&amp;#27665;&amp;#24065;&amp;#65292;&amp;#26085;&amp;#26412;&amp;#27597;&amp;#23156;&amp;#21697;&amp;#29260;&amp;#35199;&amp;#26494;&amp;#23627;&amp;#24180;&amp;#38144;&amp;#21806;&amp;#39069;&amp;#36798;60&amp;#22810;&amp;#20159;&amp;#20154;&amp;#27665;&amp;#24065;&amp;#12290;&lt;br /&gt;&amp;nbsp; &amp;nbsp; &amp;nbsp; &amp;nbsp;&amp;#30446;&amp;#21069;&amp;#65292;&amp;#20840;&amp;#29699;&amp;#30340;&amp;#27597;&amp;#23156;&amp;#29992;&amp;#21697;&amp;#34892;&amp;#19994;&amp;#24066;&amp;#22330;&amp;#21457;&amp;#23637;&amp;#31283;&amp;#27493;&amp;#22686;&amp;#38271;&amp;#65292;&amp;#22522;&amp;#20110;&amp;#35813;&amp;#20135;&amp;#21697;&amp;#30340;&amp;#29305;&amp;#24615;&amp;#65292;&amp;#27597;&amp;#23156;&amp;#29992;&amp;#21697;&amp;#34892;&amp;#19994;&amp;#30340;&amp;#21069;&amp;#26223;&amp;#27604;&amp;#36739;&amp;#30475;&amp;#22909;&amp;#65292;&amp;#34892;&amp;#19994;&amp;#30340;&amp;#21457;&amp;#23637;&amp;#28508;&amp;#21147;&amp;#24456;&amp;#22823;&amp;#12290;&amp;#36817;&amp;#20123;&amp;#24180;&amp;#26469;&amp;#65292;&amp;#37096;&amp;#20998;&amp;#21457;&amp;#36798;&amp;#22269;&amp;#23478;&amp;#30340;&amp;#23156;&amp;#20799;&amp;#20986;&amp;#29983;&amp;#29575;&amp;#25345;&amp;#32493;&amp;#19979;&amp;#38477;&amp;#65292;&amp;#21516;&amp;#26102;&amp;#26377;&amp;#36164;&amp;#26009;&amp;#34920;&amp;#26126;&amp;#65292;&amp;#27599;&amp;#24180;&amp;#20840;&amp;#29699;1.36&amp;#20159;&amp;#26032;&amp;#29983;&amp;#20799;&amp;#20013;&amp;#65292;&amp;#21457;&amp;#23637;&amp;#20013;&amp;#22269;&amp;#23478;&amp;#21344;90%&amp;#24038;&amp;#21491;&amp;#12290;&amp;#20247;&amp;#22810;&amp;#27597;&amp;#23156;&amp;#29992;&amp;#21697;&amp;#29983;&amp;#20135;&amp;#21830;&amp;#27491;&amp;#22312;&amp;#25226;&amp;#21457;&amp;#25496;&amp;#23156;&amp;#20799;&amp;#29992;&amp;#21697;&amp;#38144;&amp;#21806;&amp;#28508;&amp;#21147;&amp;#30340;&amp;#30446;&amp;#20809;&amp;#36716;&amp;#21521;&amp;#21457;&amp;#23637;&amp;#20013;&amp;#22269;&amp;#234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2014-2015&amp;#24180;&amp;#23439;&amp;#35266;&amp;#29615;&amp;#22659;&amp;#20998;&amp;#26512;&lt;br /&gt;&lt;/span&gt;&lt;/span&gt;&lt;/span&gt;&lt;/strong&gt;&lt;span style="color: rgb(0, 0, 0);"&gt;&lt;span style="font-size: small;"&gt;&lt;span style="font-family: Arial;"&gt;1.1&amp;#12288;&amp;#22269;&amp;#38469;&amp;#20154;&amp;#21475;&amp;#29983;&amp;#32946;&amp;#29366;&amp;#20917;&lt;br /&gt;1.1.1&amp;#12288;&amp;#19990;&amp;#30028;&amp;#20154;&amp;#21475;&amp;#21457;&amp;#23637;&amp;#29366;&amp;#20917;&amp;#20998;&amp;#26512;&lt;br /&gt;1.1.2&amp;#12288;&amp;#33521;&amp;#22269;&amp;#20154;&amp;#21475;&amp;#20986;&amp;#29983;&amp;#29575;&amp;#22823;&amp;#24133;&amp;#19978;&amp;#21319;&lt;br /&gt;1.1.3&amp;#12288;&amp;#24503;&amp;#22269;&amp;#20154;&amp;#21475;&amp;#20986;&amp;#29983;&amp;#29366;&amp;#20917;&lt;br /&gt;1.1.4&amp;#12288;&amp;#32654;&amp;#22269;&amp;#20154;&amp;#21475;&amp;#22686;&amp;#38271;&amp;#29366;&amp;#20917;&lt;br /&gt;1.1.5&amp;#12288;&amp;#20420;&amp;#32599;&amp;#26031;&amp;#20154;&amp;#21475;&amp;#21457;&amp;#23637;&amp;#29366;&amp;#20917;&lt;br /&gt;1.1.6&amp;#12288;&amp;#26085;&amp;#26412;&amp;#20154;&amp;#21475;&amp;#20986;&amp;#29983;&amp;#29575;&amp;#29366;&amp;#20917;&lt;br /&gt;1.1.7&amp;#12288;&amp;#27861;&amp;#22269;&amp;#20154;&amp;#21475;&amp;#21457;&amp;#23637;&amp;#29366;&amp;#20917;&amp;#20998;&amp;#26512;&lt;br /&gt;1.2&amp;#12288;&amp;#20013;&amp;#22269;&amp;#20154;&amp;#21475;&amp;#22686;&amp;#38271;&amp;#21450;&amp;#32467;&amp;#26500;&amp;#20998;&amp;#26512;&lt;br /&gt;1.2.1&amp;#12288;&amp;#20154;&amp;#21475;&amp;#24635;&amp;#37327;&amp;#21450;&amp;#20154;&amp;#21475;&amp;#32467;&amp;#26500;&lt;br /&gt;1.2.2&amp;#12288;2014&amp;#24180;&amp;#25105;&amp;#22269;&amp;#20154;&amp;#21475;&amp;#21457;&amp;#23637;&amp;#29366;&amp;#20917;&lt;br /&gt;1.2.3&amp;#12288;&amp;#20013;&amp;#22269;&amp;#20154;&amp;#21475;&amp;#21457;&amp;#23637;&amp;#21462;&amp;#24471;&amp;#30340;&amp;#25104;&amp;#23601;&lt;br /&gt;1.2.4&amp;#12288;&amp;#20013;&amp;#22269;&amp;#20154;&amp;#21475;&amp;#21457;&amp;#23637;&amp;#38754;&amp;#20020;&amp;#30340;&amp;#25361;&amp;#25112;&lt;br /&gt;1.3&amp;#12288;&amp;#35745;&amp;#21010;&amp;#29983;&amp;#32946;&amp;#25919;&amp;#31574;&amp;#21457;&amp;#23637;&amp;#24418;&amp;#21183;&lt;br /&gt;1.3.1&amp;#12288;&amp;#20013;&amp;#22269;&amp;#35745;&amp;#21010;&amp;#29983;&amp;#32946;&amp;#25919;&amp;#31574;&amp;#21457;&amp;#23637;&amp;#22238;&amp;#39038;&lt;br /&gt;1.3.2&amp;#12288;&amp;#35745;&amp;#21010;&amp;#29983;&amp;#32946;&amp;#25919;&amp;#31574;&amp;#23545;&amp;#20013;&amp;#22269;&amp;#30340;&amp;#36129;&amp;#29486;&lt;br /&gt;1.3.3&amp;#12288;&amp;#35745;&amp;#21010;&amp;#29983;&amp;#32946;&amp;#25919;&amp;#31574;&amp;#25104;&amp;#20026;&amp;#26032;&amp;#30340;&amp;#35758;&amp;#28857;&lt;br /&gt;1.4&amp;#12288;&amp;#20013;&amp;#22269;&amp;#23621;&amp;#27665;&amp;#25910;&amp;#20837;&amp;#24773;&amp;#20917;&lt;br /&gt;1.4.1&amp;#12288;2012&amp;#24180;&amp;#25105;&amp;#22269;&amp;#22478;&amp;#20065;&amp;#23621;&amp;#27665;&amp;#25910;&amp;#20837;&amp;#22238;&amp;#39038;&lt;br /&gt;1.4.2&amp;#12288;2013&amp;#24180;&amp;#25105;&amp;#22269;&amp;#22478;&amp;#20065;&amp;#23621;&amp;#27665;&amp;#25910;&amp;#20837;&amp;#29366;&amp;#20917;&lt;br /&gt;1.4.3&amp;#12288;2014&amp;#24180;&amp;#25105;&amp;#22269;&amp;#22478;&amp;#20065;&amp;#23621;&amp;#27665;&amp;#25910;&amp;#20837;&amp;#29366;&amp;#20917;&lt;br /&gt;1.4.4&amp;#12288;&amp;ldquo;&amp;#21313;&amp;#20108;&amp;#20116;&amp;rdquo;&amp;#26399;&amp;#38388;&amp;#25105;&amp;#22269;&amp;#23621;&amp;#27665;&amp;#25910;&amp;#20837;&amp;#21457;&amp;#23637;&amp;#35268;&amp;#21010;&lt;br /&gt; &lt;br /&gt;&lt;strong&gt;&amp;#31532;&amp;#20108;&amp;#31456;&amp;#12288;2014-2015&amp;#24180;&amp;#23156;&amp;#20799;&amp;#29992;&amp;#21697;&amp;#34892;&amp;#19994;&amp;#20998;&amp;#26512;&lt;br /&gt;&lt;/strong&gt;2.1&amp;#12288;2014-2015&amp;#24180;&amp;#22269;&amp;#38469;&amp;#23156;&amp;#20799;&amp;#29992;&amp;#21697;&amp;#24066;&amp;#22330;&amp;#20998;&amp;#26512;&lt;br /&gt;2.1.1&amp;#12288;&amp;#20840;&amp;#29699;&amp;#23156;&amp;#20799;&amp;#29992;&amp;#21697;&amp;#24066;&amp;#22330;&amp;#23433;&amp;#20840;&amp;#38382;&amp;#39064;&amp;#24212;&amp;#24341;&amp;#36215;&amp;#36275;&amp;#22815;&amp;#37325;&amp;#35270;&lt;br /&gt;2.1.2&amp;#12288;&amp;#32654;&amp;#22269;&amp;#23156;&amp;#20799;&amp;#29992;&amp;#21697;&amp;#24066;&amp;#22330;&amp;#36827;&amp;#20837;&amp;#23506;&amp;#20912;&amp;#26102;&amp;#20195;&lt;br /&gt;2.1.3&amp;#12288;&amp;#26085;&amp;#26412;&amp;#19982;&amp;#21152;&amp;#25343;&amp;#22823;&amp;#23545;&amp;#23156;&amp;#20799;&amp;#29992;&amp;#21697;&amp;#24066;&amp;#22330;&amp;#30340;&amp;#30417;&amp;#31649;&lt;br /&gt;2.1.4&amp;#12288;&amp;#27431;&amp;#30431;&amp;#23156;&amp;#20799;&amp;#25252;&amp;#29702;&amp;#29992;&amp;#21697;&amp;#24066;&amp;#22330;&amp;#27973;&amp;#26512;&lt;br /&gt;2.1.5&amp;#12288;&amp;#20013;&amp;#19996;&amp;#23156;&amp;#20799;&amp;#29992;&amp;#21697;&amp;#24066;&amp;#22330;&amp;#20998;&amp;#26512;&lt;br /&gt;2.2&amp;#12288;2014-2015&amp;#24180;&amp;#20013;&amp;#22269;&amp;#23156;&amp;#20799;&amp;#29992;&amp;#21697;&amp;#34892;&amp;#19994;&amp;#29616;&amp;#29366;&lt;br /&gt;2.2.1&amp;#12288;&amp;#23156;&amp;#20799;&amp;#29992;&amp;#21697;&amp;#34892;&amp;#19994;&amp;#25152;&amp;#22788;&amp;#38454;&amp;#27573;&amp;#21450;&amp;#20854;&amp;#29305;&amp;#24615;&lt;br /&gt;2.2.2&amp;#12288;&amp;#20013;&amp;#22269;&amp;#23156;&amp;#20799;&amp;#29992;&amp;#21697;&amp;#34892;&amp;#19994;&amp;#30340;&amp;#21457;&amp;#23637;&amp;#29366;&amp;#20917;&lt;br /&gt;2.2.3&amp;#12288;&amp;#20013;&amp;#22269;&amp;#23156;&amp;#20799;&amp;#29992;&amp;#21697;&amp;#20135;&amp;#19994;&amp;#30340;&amp;#21457;&amp;#23637;&amp;#24577;&amp;#21183;&lt;br /&gt;2.2.4&amp;#12288;&amp;#20013;&amp;#22269;&amp;#23156;&amp;#20799;&amp;#29992;&amp;#21697;&amp;#34892;&amp;#19994;&amp;#21457;&amp;#23637;&amp;#30340;&amp;#24066;&amp;#22330;&amp;#29615;&amp;#22659;&lt;br /&gt;2.3&amp;#12288;2014-2015&amp;#24180;&amp;#23156;&amp;#20799;&amp;#29992;&amp;#21697;&amp;#24066;&amp;#22330;&amp;#27010;&amp;#20917;&lt;br /&gt;2.3.1&amp;#12288;&amp;#20013;&amp;#22269;&amp;#23156;&amp;#20799;&amp;#29992;&amp;#21697;&amp;#24066;&amp;#22330;&amp;#30340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12288;&amp;#24066;&amp;#22330;&amp;#38656;&amp;#27714;&amp;#22823;&amp;#22686;&amp;#20419;&amp;#36827;&amp;#23156;&amp;#20799;&amp;#29992;&amp;#21697;&amp;#20215;&amp;#26684;&amp;#19978;&amp;#28072;&lt;br /&gt;2.3.3&amp;#12288;&amp;#20013;&amp;#22269;&amp;#23156;&amp;#20799;&amp;#29992;&amp;#21697;&amp;#24066;&amp;#22330;&amp;#21697;&amp;#29260;&amp;#38598;&amp;#20013;&amp;#26684;&amp;#23616;&amp;#26377;&amp;#24453;&amp;#24418;&amp;#25104;&lt;br /&gt;2.3.4&amp;#12288;&amp;#23156;&amp;#20799;&amp;#29992;&amp;#21697;&amp;#24066;&amp;#22330;&amp;#26085;&amp;#36235;&amp;#25104;&amp;#29087;&lt;br /&gt;2.3.5&amp;#12288;&amp;#23156;&amp;#24188;&amp;#20799;&amp;#29992;&amp;#21697;&amp;#19982;&amp;#29609;&amp;#20855;&amp;#30340;&amp;#24066;&amp;#22330;&amp;#34701;&amp;#21512;&amp;#21457;&amp;#23637;&amp;#20998;&amp;#26512;&lt;br /&gt;2.4&amp;#12288;2014-2015&amp;#24180;&amp;#37096;&amp;#20998;&amp;#22478;&amp;#24066;&amp;#23156;&amp;#20799;&amp;#29992;&amp;#21697;&amp;#24066;&amp;#22330;&lt;br /&gt;2.4.1&amp;#12288;&amp;#19978;&amp;#28023;&amp;#23156;&amp;#20799;&amp;#29992;&amp;#21697;&amp;#24066;&amp;#22330;&amp;#21457;&amp;#23637;&amp;#20998;&amp;#26512;&lt;br /&gt;2.4.2&amp;#12288;&amp;#25104;&amp;#37117;&amp;#23156;&amp;#20799;&amp;#29992;&amp;#21697;&amp;#24066;&amp;#22330;&amp;#21457;&amp;#23637;&amp;#27010;&amp;#20917;&lt;br /&gt;2.4.3&amp;#12288;&amp;#36149;&amp;#38451;&amp;#24066;&amp;#23156;&amp;#20799;&amp;#29992;&amp;#21697;&amp;#24066;&amp;#22330;&amp;#21457;&amp;#23637;&amp;#27010;&amp;#20917;&lt;br /&gt;2.4.4&amp;#12288;&amp;#20020;&amp;#23433;&amp;#24066;&amp;#23156;&amp;#20799;&amp;#29992;&amp;#21697;&amp;#24066;&amp;#22330;&amp;#21457;&amp;#23637;&amp;#29366;&amp;#20917;&lt;br /&gt;2.4.5&amp;#12288;&amp;#24503;&amp;#24030;&amp;#24066;&amp;#23156;&amp;#24188;&amp;#20799;&amp;#29992;&amp;#21697;&amp;#24066;&amp;#22330;&amp;#21457;&amp;#23637;&amp;#24577;&amp;#21183;&amp;#33391;&amp;#22909;&lt;br /&gt;2.4.6&amp;#12288;&amp;#33829;&amp;#21475;&amp;#24066;&amp;#23156;&amp;#20799;&amp;#29992;&amp;#21697;&amp;#20215;&amp;#26684;&amp;#39640;&amp;#28072;&lt;br /&gt;2.4.7&amp;#12288;&amp;#21452;&amp;#40493;&amp;#23665;&amp;#24066;&amp;#23156;&amp;#20799;&amp;#29992;&amp;#21697;&amp;#24066;&amp;#22330;&amp;#21457;&amp;#23637;&amp;#36805;&amp;#36895;&lt;br /&gt;2.5&amp;#12288;&amp;#23156;&amp;#20799;&amp;#29992;&amp;#21697;&amp;#28040;&amp;#36153;&amp;#32773;&amp;#36141;&amp;#20080;&amp;#34892;&amp;#20026;&amp;#20998;&amp;#26512;&lt;br /&gt;2.5.1&amp;#12288;&amp;#23156;&amp;#24188;&amp;#20799;&amp;#29992;&amp;#21697;&amp;#28040;&amp;#36153;&amp;#32773;&amp;#20998;&amp;#26512;&lt;br /&gt;2.5.2&amp;#12288;&amp;#23156;&amp;#20799;&amp;#29992;&amp;#21697;&amp;#28040;&amp;#36153;&amp;#32773;&amp;#29305;&amp;#28857;&lt;br /&gt;2.5.3&amp;#12288;&amp;#23156;&amp;#20799;&amp;#29992;&amp;#21697;&amp;#28040;&amp;#36153;&amp;#32773;&amp;#30340;&amp;#28040;&amp;#36153;&amp;#34892;&amp;#20026;&amp;#30340;&amp;#19968;&amp;#33324;&amp;#29305;&amp;#24449;&lt;br /&gt;2.5.4&amp;#12288;&amp;#23156;&amp;#20799;&amp;#29992;&amp;#21697;&amp;#28040;&amp;#36153;&amp;#32773;&amp;#23545;&amp;#21697;&amp;#29260;&amp;#30340;&amp;#20559;&amp;#22909;&amp;#20064;&amp;#24815;&lt;br /&gt;2.5.5&amp;#12288;&amp;#23156;&amp;#20799;&amp;#29992;&amp;#21697;&amp;#28040;&amp;#36153;&amp;#32773;&amp;#30340;&amp;#28040;&amp;#36153;&amp;#34892;&amp;#20026;&amp;#30340;&amp;#29305;&amp;#27530;&amp;#24615;&lt;br /&gt;2.5.6&amp;#12288;&amp;#28040;&amp;#36153;&amp;#34892;&amp;#20026;&amp;#23545;&amp;#23156;&amp;#20799;&amp;#29992;&amp;#21697;&amp;#36229;&amp;#24066;&amp;#32463;&amp;#33829;&amp;#30340;&amp;#21551;&amp;#21457;&lt;br /&gt;2.6&amp;#12288;&amp;#23156;&amp;#20799;&amp;#29992;&amp;#21697;&amp;#32456;&amp;#31471;&amp;#24066;&amp;#22330;&amp;#33829;&amp;#38144;&amp;#20998;&amp;#26512;&lt;br /&gt;2.6.1&amp;#12288;&amp;#23156;&amp;#20799;&amp;#29992;&amp;#21697;&amp;#30340;&amp;#19981;&amp;#21516;&amp;#38144;&amp;#21806;&amp;#27169;&amp;#24335;&lt;br /&gt;2.6.2&amp;#12288;&amp;#23156;&amp;#20799;&amp;#29992;&amp;#21697;&amp;#24215;&amp;#30340;&amp;#20116;&amp;#22823;&amp;#35823;&amp;#21306;&lt;br /&gt;2.6.3&amp;#12288;&amp;#23156;&amp;#20799;&amp;#29992;&amp;#21697;&amp;#24215;&amp;#29983;&amp;#23384;&amp;#27861;&amp;#21017;&lt;br /&gt;2.6.4&amp;#12288;&amp;#23156;&amp;#20799;&amp;#29992;&amp;#21697;&amp;#24215;&amp;#24517;&amp;#39035;&amp;#36716;&amp;#23432;&amp;#20026;&amp;#25915;&lt;br /&gt; &lt;br /&gt;&lt;strong&gt;&amp;#31532;&amp;#19977;&amp;#31456;&amp;#12288;2014-2015&amp;#24180;&amp;#23156;&amp;#24188;&amp;#20799;&amp;#22902;&amp;#31881;&amp;#24066;&amp;#22330;&amp;#20998;&amp;#26512;&lt;br /&gt;&lt;/strong&gt;3.1&amp;#12288;&amp;#23156;&amp;#24188;&amp;#20799;&amp;#22902;&amp;#31881;&amp;#27010;&amp;#36848;&lt;br /&gt;3.1.1&amp;#12288;&amp;#23156;&amp;#24188;&amp;#20799;&amp;#22902;&amp;#31881;&amp;#33829;&amp;#20859;&amp;#25104;&amp;#20998;&amp;#35299;&amp;#26512;&lt;br /&gt;3.1.2&amp;#12288;&amp;#23156;&amp;#24188;&amp;#20799;&amp;#37197;&amp;#26041;&amp;#22902;&amp;#31881;&amp;#30340;&amp;#20998;&amp;#31867;&lt;br /&gt;3.1.3&amp;#12288;&amp;#23156;&amp;#20799;&amp;#22902;&amp;#31881;&amp;#25216;&amp;#26415;&amp;#21457;&amp;#23637;&amp;#36827;&amp;#31243;&lt;br /&gt;3.2&amp;#12288;2014-2015&amp;#24180;&amp;#23156;&amp;#24188;&amp;#20799;&amp;#22902;&amp;#31881;&amp;#24066;&amp;#22330;&amp;#21457;&amp;#23637;&amp;#29366;&amp;#20917;&lt;br /&gt;3.2.1&amp;#12288;&amp;#25105;&amp;#22269;&amp;#23156;&amp;#24188;&amp;#20799;&amp;#22902;&amp;#31881;&amp;#24066;&amp;#22330;&amp;#22238;&amp;#39038;&lt;br /&gt;3.2.2&amp;#12288;&amp;#22269;&amp;#20869;&amp;#23156;&amp;#24188;&amp;#20799;&amp;#22902;&amp;#31881;&amp;#24066;&amp;#22330;&amp;#27010;&amp;#36848;&lt;br /&gt;3.2.3&amp;#12288;&amp;#25105;&amp;#22269;&amp;#23156;&amp;#24188;&amp;#20799;&amp;#22902;&amp;#31881;&amp;#30340;&amp;#24066;&amp;#22330;&amp;#26684;&amp;#23616;&amp;#20998;&amp;#26512;&lt;br /&gt;3.2.4&amp;#12288;&amp;#36229;&amp;#39640;&amp;#31471;&amp;#23156;&amp;#24188;&amp;#20799;&amp;#22902;&amp;#31881;&amp;#24066;&amp;#22330;&amp;#30340;&amp;#21457;&amp;#23637;&amp;#29366;&amp;#20917;&lt;br /&gt;3.2.5&amp;#12288;&amp;#36879;&amp;#26512;&amp;#23156;&amp;#20799;&amp;#22902;&amp;#31881;&amp;#24066;&amp;#22330;&amp;#28072;&amp;#20215;&amp;#28145;&amp;#23618;&amp;#21407;&amp;#22240;&lt;br /&gt;3.3&amp;#12288;2014-2015&amp;#24180;&amp;#23156;&amp;#24188;&amp;#20799;&amp;#37197;&amp;#26041;&amp;#22902;&amp;#31881;&amp;#21078;&amp;#26512;&lt;br /&gt;3.3.1&amp;#12288;&amp;#23156;&amp;#24188;&amp;#20799;&amp;#37197;&amp;#26041;&amp;#22902;&amp;#31881;&amp;#30340;&amp;#23450;&amp;#20041;&lt;br /&gt;3.3.2&amp;#12288;&amp;#24320;&amp;#21457;&amp;#20013;&amp;#39640;&amp;#26723;&amp;#23156;&amp;#24188;&amp;#20799;&amp;#37197;&amp;#26041;&amp;#22902;&amp;#31881;&amp;#30340;&amp;#24847;&amp;#20041;&lt;br /&gt;3.3.3&amp;#12288;&amp;#20013;&amp;#39640;&amp;#26723;&amp;#23156;&amp;#24188;&amp;#20799;&amp;#37197;&amp;#26041;&amp;#22902;&amp;#31881;&amp;#30340;&amp;#28040;&amp;#36153;&amp;#29305;&amp;#24449;&lt;br /&gt;3.3.4&amp;#12288;&amp;#24320;&amp;#21457;&amp;#20013;&amp;#39640;&amp;#26723;&amp;#23156;&amp;#24188;&amp;#20799;&amp;#37197;&amp;#26041;&amp;#22902;&amp;#31881;&amp;#30340;&amp;#26041;&amp;#27861;&lt;br /&gt;3.3.5&amp;#12288;&amp;#20013;&amp;#39640;&amp;#26723;&amp;#23156;&amp;#24188;&amp;#20799;&amp;#37197;&amp;#26041;&amp;#22902;&amp;#31881;&amp;#24066;&amp;#22330;&amp;#25512;&amp;#24191;&amp;#31574;&amp;#30053;&lt;br /&gt;3.4&amp;#12288;2014-2015&amp;#24180;&amp;#23156;&amp;#24188;&amp;#20799;&amp;#22902;&amp;#31881;&amp;#24066;&amp;#22330;&amp;#31454;&amp;#20105;&amp;#20998;&amp;#26512;&lt;br /&gt;3.4.1&amp;#12288;&amp;#24433;&amp;#21709;&amp;#23156;&amp;#24188;&amp;#20799;&amp;#22902;&amp;#31881;&amp;#24066;&amp;#22330;&amp;#30340;&amp;#31454;&amp;#20105;&amp;#22240;&amp;#32032;&lt;br /&gt;3.4.2&amp;#12288;&amp;#23156;&amp;#24188;&amp;#20799;&amp;#22902;&amp;#31881;&amp;#30340;&amp;#24066;&amp;#22330;&amp;#31454;&amp;#20105;&amp;#24577;&amp;#21183;&lt;br /&gt;3.4.3&amp;#12288;&amp;#22269;&amp;#20135;&amp;#23156;&amp;#24188;&amp;#20799;&amp;#22902;&amp;#31881;&amp;#24066;&amp;#22330;&amp;#31454;&amp;#20105;&amp;#29366;&amp;#20917;&amp;#35299;&amp;#26512;&lt;br /&gt;3.5&amp;#12288;&amp;#23156;&amp;#24188;&amp;#20799;&amp;#22902;&amp;#31881;&amp;#20013;&amp;#30340;4P&amp;#33829;&amp;#38144;&amp;#20998;&amp;#26512;&lt;br /&gt;3.5.1&amp;#12288;&amp;#20135;&amp;#21697;&amp;#24320;&amp;#21457;&amp;#26159;&amp;#31532;&amp;#19968;&amp;#35201;&amp;#32032;&lt;br /&gt;3.5.2&amp;#12288;&amp;#20215;&amp;#26684;&amp;#21644;&amp;#20215;&amp;#20540;&amp;#30340;&amp;#23457;&amp;#35270;&lt;br /&gt;3.5.3&amp;#12288;&amp;#33829;&amp;#38144;&amp;#28192;&amp;#36947;&amp;#26159;&amp;#19968;&amp;#22823;&amp;#20851;&amp;#38190;&amp;#28857;&lt;br /&gt;3.5.4&amp;#12288;&amp;#20419;&amp;#38144;&amp;#25163;&amp;#27573;&amp;#25193;&amp;#22823;&amp;#30693;&amp;#21517;&amp;#24230;&lt;br /&gt;3.5.5&amp;#12288;&amp;ldquo;&amp;#38656;&amp;#27714;&amp;rdquo;&amp;#25165;&amp;#26159;&amp;#33829;&amp;#38144;&amp;#30340;&amp;#20013;&amp;#24515;&lt;br /&gt;3.5.6&amp;#12288;&amp;#22902;&amp;#31881;&amp;#26032;&amp;#33829;&amp;#38144;&amp;#32452;&amp;#21512;&amp;#22240;&amp;#32032;&amp;#20135;&amp;#29983;&amp;#21644;&amp;#21457;&amp;#23637;&lt;br /&gt;3.6&amp;#12288;&amp;#23156;&amp;#24188;&amp;#20799;&amp;#22902;&amp;#31881;&amp;#20013;&amp;#23384;&amp;#22312;&amp;#30340;&amp;#38382;&amp;#39064;&amp;#21450;&amp;#23545;&amp;#31574;&lt;br /&gt;3.6.1&amp;#12288;&amp;#23156;&amp;#24188;&amp;#20799;&amp;#22902;&amp;#31881;&amp;#22235;&amp;#22823;&amp;#19981;&amp;#27491;&amp;#24403;&amp;#31454;&amp;#20105;&amp;#29616;&amp;#35937;&lt;br /&gt;3.6.2&amp;#12288;&amp;#20013;&amp;#22269;&amp;#23156;&amp;#20799;&amp;#22902;&amp;#31881;&amp;#34892;&amp;#19994;&amp;#30340;&amp;#31454;&amp;#20105;&amp;#31574;&amp;#30053;&lt;br /&gt;3.6.3&amp;#12288;&amp;#24320;&amp;#21457;&amp;#39640;&amp;#31471;&amp;#23156;&amp;#24188;&amp;#20799;&amp;#22902;&amp;#31881;&amp;#24066;&amp;#22330;&amp;#30340;&amp;#23545;&amp;#31574;&lt;br /&gt; &lt;br /&gt;&lt;strong&gt;&amp;#31532;&amp;#22235;&amp;#31456;&amp;#12288;2014-2015&amp;#24180;&amp;#23156;&amp;#20799;&amp;#32440;&amp;#23615;&amp;#35044;&amp;#24066;&amp;#22330;&amp;#20998;&amp;#26512;&lt;br /&gt;&lt;/strong&gt;4.1&amp;#12288;&amp;#27010;&amp;#36848;&lt;br /&gt;4.1.1&amp;#12288;&amp;#23450;&amp;#20041;&amp;#21450;&amp;#32467;&amp;#26500;&amp;#35774;&amp;#35745;&lt;br /&gt;4.1.2&amp;#12288;&amp;#19981;&amp;#21516;&amp;#21697;&amp;#29260;&amp;#32440;&amp;#23615;&amp;#35044;&amp;#30340;&amp;#29305;&amp;#28857;&lt;br /&gt;4.1.3&amp;#12288;&amp;#32440;&amp;#23615;&amp;#35044;&amp;#21644;&amp;#32440;&amp;#23615;&amp;#29255;&amp;#30340;&amp;#20027;&amp;#35201;&amp;#21306;&amp;#21035;&lt;br /&gt;4.2&amp;#12288;2014-2015&amp;#24180;&amp;#24066;&amp;#22330;&amp;#21457;&amp;#23637;&amp;#24577;&amp;#21183;&lt;br /&gt;4.2.1&amp;#12288;&amp;#22269;&amp;#38469;&amp;#23156;&amp;#20799;&amp;#32440;&amp;#23615;&amp;#35044;&amp;#21407;&amp;#26009;&amp;#20215;&amp;#26684;&amp;#25552;&amp;#21319;&lt;br /&gt;4.2.2&amp;#12288;&amp;#20013;&amp;#22269;&amp;#32440;&amp;#23615;&amp;#35044;&amp;#24066;&amp;#22330;&amp;#30340;&amp;#21457;&amp;#23637;&amp;#27010;&amp;#20917;&lt;br /&gt;4.2.3&amp;#12288;&amp;#23156;&amp;#20799;&amp;#32440;&amp;#23615;&amp;#35044;&amp;#24066;&amp;#22330;&amp;#21457;&amp;#23637;&amp;#36805;&amp;#36895;&lt;br /&gt;4.2.4&amp;#12288;&amp;#20013;&amp;#22269;&amp;#23156;&amp;#20799;&amp;#32440;&amp;#23615;&amp;#35044;&amp;#24066;&amp;#22330;&amp;#21457;&amp;#23637;&amp;#29366;&amp;#20917;&lt;br /&gt;4.3&amp;#12288;&amp;#32440;&amp;#23615;&amp;#35044;&amp;#30340;&amp;#36136;&amp;#37327;&amp;#38382;&amp;#39064;&lt;br /&gt;4.3.1&amp;#12288;&amp;#20013;&amp;#22269;&amp;#32440;&amp;#23615;&amp;#35044;&amp;#34892;&amp;#19994;&amp;#23384;&amp;#22312;&amp;#36136;&amp;#37327;&amp;#38382;&amp;#39064;&lt;br /&gt;4.3.2&amp;#12288;&amp;#20013;&amp;#22269;&amp;#32440;&amp;#23615;&amp;#35044;&amp;#20135;&amp;#21697;&amp;#36136;&amp;#37327;&amp;#20027;&amp;#35201;&amp;#38382;&amp;#39064;&amp;#30340;&amp;#34920;&amp;#29616;&lt;br /&gt;4.3.3&amp;#12288;&amp;#36896;&amp;#25104;&amp;#32440;&amp;#23615;&amp;#35044;&amp;#20986;&amp;#29616;&amp;#36136;&amp;#37327;&amp;#38382;&amp;#39064;&amp;#30340;&amp;#21407;&amp;#22240;&lt;br /&gt; &lt;br /&gt;&lt;strong&gt;&amp;#31532;&amp;#20116;&amp;#31456;&amp;#12288;2014-2015&amp;#24180;&amp;#20854;&amp;#23427;&amp;#23156;&amp;#20799;&amp;#29992;&amp;#21697;&amp;#24066;&amp;#22330;&amp;#21457;&amp;#23637;&amp;#20998;&amp;#26512;&lt;br /&gt;&lt;/strong&gt;5.1&amp;#12288;&amp;#22902;&amp;#29942;&lt;br /&gt;5.1.1&amp;#12288;&amp;#20013;&amp;#22269;&amp;#26032;&amp;#22411;&amp;#30005;&amp;#23376;&amp;#26174;&amp;#28201;&amp;#22902;&amp;#29942;&amp;#24066;&amp;#22330;&amp;#27010;&amp;#36848;&lt;br /&gt;5.1.2&amp;#12288;&amp;#26032;&amp;#22411;&amp;#39640;&amp;#31185;&amp;#25216;&amp;#30789;&amp;#33014;&amp;#22902;&amp;#29942;&amp;#25110;&amp;#23558;&amp;#25104;&amp;#24066;&amp;#22330;&amp;#26032;&amp;#23456;&lt;br /&gt;5.1.3&amp;#12288;&amp;#21152;&amp;#25343;&amp;#22823;&amp;#26126;&amp;#30830;&amp;#31105;&amp;#27490;&amp;#36827;&amp;#21475;&amp;#21452;&amp;#37210;A&amp;#22902;&amp;#29942;&lt;br /&gt;5.1.4&amp;#12288;&amp;#27861;&amp;#22269;&amp;#31105;&amp;#27490;&amp;#20351;&amp;#29992;&amp;#21452;&amp;#37210;A&amp;#22902;&amp;#29942;&lt;br /&gt;5.1.5&amp;#12288;2012&amp;#24180;&amp;#36215;&amp;#25105;&amp;#22269;&amp;#31105;&amp;#27490;&amp;#29983;&amp;#20135;&amp;#21452;&amp;#37210;A&amp;#23156;&amp;#24188;&amp;#20799;&amp;#22902;&amp;#29942;&lt;br /&gt;5.2&amp;#12288;&amp;#31461;&amp;#36710;&amp;#24066;&amp;#22330;&lt;br /&gt;5.2.1&amp;#12288;&amp;#25105;&amp;#22269;&amp;#31461;&amp;#36710;&amp;#20135;&amp;#19994;&amp;#30340;&amp;#21457;&amp;#23637;&amp;#29366;&amp;#20917;&amp;#20998;&amp;#26512;&lt;br /&gt;5.2.2&amp;#12288;&amp;#25105;&amp;#22269;&amp;#31461;&amp;#36710;&amp;#24320;&amp;#25299;&amp;#22269;&amp;#38469;&amp;#24066;&amp;#22330;&amp;#30340;&amp;#38382;&amp;#39064;&amp;#21450;&amp;#23545;&amp;#31574;&lt;br /&gt;5.2.3&amp;#12288;&amp;#20013;&amp;#22269;&amp;#31461;&amp;#36710;&amp;#20225;&amp;#19994;&amp;#30340;&amp;#21457;&amp;#23637;&amp;#31574;&amp;#30053;&amp;#20998;&amp;#26512;&lt;br /&gt;5.2.4&amp;#12288;&amp;#20013;&amp;#22269;&amp;#31461;&amp;#36710;&amp;#34892;&amp;#19994;&amp;#30340;&amp;#21457;&amp;#23637;&amp;#36235;&amp;#21183;&amp;#20998;&amp;#26512;&lt;br /&gt;5.2.5&amp;#12288;&amp;#23156;&amp;#20799;&amp;#25512;&amp;#36710;&amp;#30340;&amp;#35774;&amp;#35745;&amp;#29305;&amp;#28857;&amp;#21450;&amp;#20998;&amp;#31867;&amp;#36873;&amp;#25321;&lt;br /&gt;5.2.6&amp;#12288;&amp;#23156;&amp;#20799;&amp;#23398;&amp;#27493;&amp;#36710;&amp;#30340;&amp;#21033;&amp;#24330;&amp;#36776;&amp;#26512;&lt;br /&gt;5.3&amp;#12288;&amp;#23156;&amp;#20799;&amp;#39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12288;&amp;#23156;&amp;#20799;&amp;#30340;&amp;#33829;&amp;#20859;&amp;#38656;&amp;#27714;&lt;br /&gt;5.3.2&amp;#12288;&amp;#23156;&amp;#20799;&amp;#36741;&amp;#21161;&amp;#39135;&amp;#21697;&amp;#24066;&amp;#22330;&amp;#26377;&amp;#37329;&amp;#21487;&amp;#25366;&lt;br /&gt;5.3.3&amp;#12288;&amp;#20013;&amp;#22269;&amp;#23156;&amp;#20799;&amp;#39135;&amp;#21697;&amp;#24066;&amp;#22330;&amp;#21457;&amp;#23637;&amp;#21069;&amp;#26223;&amp;#24191;&amp;#22823;&lt;br /&gt;5.3.4&amp;#12288;&amp;#23156;&amp;#24188;&amp;#20799;&amp;#39135;&amp;#21697;&amp;#39640;&amp;#31471;&amp;#21697;&amp;#29260;&amp;#30340;&amp;#21457;&amp;#23637;&amp;#26032;&amp;#21160;&amp;#21521;&lt;br /&gt;5.4&amp;#12288;&amp;#20854;&amp;#20182;&amp;#31867;&lt;br /&gt;5.4.1&amp;#12288;&amp;#23156;&amp;#20799;&amp;#28020;&amp;#23460;&amp;#24066;&amp;#22330;&amp;#31354;&amp;#38388;&amp;#22823;&lt;br /&gt;5.4.2&amp;#12288;&amp;#23156;&amp;#20799;&amp;#27891;&amp;#30103;&amp;#20171;&amp;#32461;&lt;br /&gt;5.4.3&amp;#12288;&amp;#23156;&amp;#20799;&amp;#26517;&amp;#22836;&amp;#30340;&amp;#23398;&amp;#38382;&lt;br /&gt;5.4.4&amp;#12288;&amp;#20013;&amp;#22269;&amp;#23156;&amp;#20799;&amp;#32426;&amp;#24565;&amp;#21697;&amp;#24066;&amp;#22330;&amp;#21069;&amp;#26223;&amp;#24191;&amp;#38420;&lt;br /&gt; &lt;br /&gt;&lt;strong&gt;&amp;#31532;&amp;#20845;&amp;#31456;&amp;#12288;2014-2015&amp;#24180;&amp;#22269;&amp;#22806;&amp;#37325;&amp;#28857;&amp;#20225;&amp;#19994;&amp;#20998;&amp;#26512;&lt;br /&gt;&lt;/strong&gt;6.1&amp;#12288;&amp;#32654;&amp;#36190;&amp;#33251;&lt;br /&gt;6.1.1&amp;#12288;&amp;#20844;&amp;#21496;&amp;#31616;&amp;#20171;&lt;br /&gt;6.1.2&amp;#12288;&amp;#32654;&amp;#36190;&amp;#33251;&amp;#23454;&amp;#26045;&amp;#20840;&amp;#31243;&amp;#23433;&amp;#20840;&amp;#31649;&amp;#29702;&lt;br /&gt;6.1.3&amp;#12288;&amp;#32654;&amp;#36190;&amp;#33251;&amp;#39046;&amp;#20891;&amp;#23156;&amp;#24188;&amp;#20799;&amp;#33041;&amp;#37096;&amp;#21457;&amp;#32946;&amp;#22902;&amp;#31881;&amp;#21457;&amp;#23637;&lt;br /&gt;6.1.4&amp;#12288;&amp;#32654;&amp;#36190;&amp;#33251;&amp;#20013;&amp;#22269;&amp;#23156;&amp;#24188;&amp;#20799;&amp;#33829;&amp;#20859;&amp;#21697;&amp;#30740;&amp;#21457;&amp;#20013;&amp;#24515;&amp;#27491;&amp;#24335;&amp;#33853;&amp;#25104;&lt;br /&gt;6.2&amp;#12288;&amp;#22810;&amp;#32654;&amp;#28363;&lt;br /&gt;6.2.1&amp;#12288;&amp;#30343;&amp;#23478;&amp;#32445;&amp;#23494;&amp;#31185;&amp;#38598;&amp;#22242;&lt;br /&gt;6.2.2&amp;#12288;&amp;#22810;&amp;#32654;&amp;#28363;&amp;#30340;&amp;#20248;&amp;#21183;&lt;br /&gt;6.2.3&amp;#12288;&amp;#22810;&amp;#32654;&amp;#28363;&amp;#20013;&amp;#22269;&amp;#21457;&amp;#23637;&amp;#32426;&amp;#20107;&lt;br /&gt;6.3&amp;#12288;&amp;#38592;&amp;#24034;&lt;br /&gt;6.3.1&amp;#12288;&amp;#38592;&amp;#24034;&amp;#38598;&amp;#22242;&amp;#31616;&amp;#20171;&lt;br /&gt;6.3.2&amp;#12288;&amp;#38592;&amp;#24034;&amp;#20225;&amp;#19994;&amp;#30340;&amp;#21457;&amp;#23637;&amp;#21490;&lt;br /&gt;6.3.3&amp;#12288;&amp;#38592;&amp;#24034;&amp;#30340;&amp;#27169;&amp;#22359;&amp;#32452;&amp;#21512;&amp;#33829;&amp;#38144;&amp;#32463;&amp;#33829;&amp;#20248;&amp;#21183;&lt;br /&gt;6.3.4&amp;#12288;&amp;#38592;&amp;#24034;&amp;#25237;&amp;#36164;&amp;#20013;&amp;#22269;&amp;#26368;&amp;#22823;&amp;#22902;&amp;#28304;&amp;#22522;&amp;#22320;&lt;br /&gt;6.4&amp;#12288;&amp;#24378;&amp;#29983;&lt;br /&gt;6.4.1&amp;#12288;&amp;#20844;&amp;#21496;&amp;#31616;&amp;#20171;&lt;br /&gt;6.4.2&amp;#12288;&amp;#35299;&amp;#26512;&amp;#24378;&amp;#29983;&amp;#23156;&amp;#20799;&amp;#27792;&amp;#28020;&amp;#38706;&amp;#30340;&amp;#36234;&amp;#20301;&amp;#29616;&amp;#35937;&lt;br /&gt;6.4.3&amp;#12288;&amp;#35299;&amp;#26512;&amp;#24378;&amp;#29983;&amp;#20844;&amp;#21496;&amp;#32593;&amp;#32476;&amp;#33829;&amp;#38144;&amp;#31574;&amp;#30053;&lt;br /&gt;6.4.4&amp;#12288;&amp;#24378;&amp;#29983;&amp;#23156;&amp;#24188;&amp;#20799;&amp;#29992;&amp;#21697;&amp;#24418;&amp;#35937;&amp;#36973;&amp;#36935;&amp;#21361;&amp;#26426;&lt;br /&gt;6.5&amp;#12288;&amp;#23453;&amp;#27905;&lt;br /&gt;6.5.1&amp;#12288;&amp;#20844;&amp;#21496;&amp;#31616;&amp;#20171;&lt;br /&gt;6.5.2&amp;#12288;&amp;#23453;&amp;#27905;&amp;#20844;&amp;#21496;&amp;#24320;&amp;#21457;&amp;#24110;&amp;#23453;&amp;#36866;&amp;#32440;&amp;#23615;&amp;#35044;&amp;#30340;&amp;#21382;&amp;#21490;&lt;br /&gt;6.5.3&amp;#12288;&amp;#23453;&amp;#27905;&amp;#20844;&amp;#21496;&amp;#20197;&amp;#28040;&amp;#36153;&amp;#32773;&amp;#20026;&amp;#26412;&amp;#24314;&amp;#31435;&amp;#21019;&amp;#26032;&amp;#27169;&amp;#24335;&lt;br /&gt;6.5.4&amp;#12288;&amp;#23453;&amp;#27905;&amp;#30340;&amp;#27010;&amp;#24565;&amp;#33829;&amp;#38144;&amp;#31574;&amp;#30053;&amp;#20998;&amp;#26512;&lt;br /&gt;6.6&amp;#12288;&amp;#37329;&amp;#20336;&amp;#21033;&lt;br /&gt;6.6.1&amp;#12288;&amp;#20844;&amp;#21496;&amp;#31616;&amp;#20171;&lt;br /&gt;6.6.2&amp;#12288;&amp;#37329;&amp;#20336;&amp;#21033;&amp;#31215;&amp;#26497;&amp;#21457;&amp;#23637;&amp;#20013;&amp;#22269;&amp;#32440;&amp;#23615;&amp;#35044;&amp;#24066;&amp;#22330;&lt;br /&gt;6.6.3&amp;#12288;&amp;#37329;&amp;#20336;&amp;#21033;&amp;#23156;&amp;#20799;&amp;#20135;&amp;#21697;&amp;#21019;&amp;#26032;&amp;#21457;&amp;#23637;&amp;#25552;&amp;#21319;&amp;#24066;&amp;#22330;&amp;#20146;&amp;#21644;&amp;#21147;&lt;br /&gt;6.6.4&amp;#12288;&amp;#37329;&amp;#20336;&amp;#21033;&amp;#25512;&amp;#36827;&amp;#20135;&amp;#21697;&amp;#21019;&amp;#26032;&amp;#21457;&amp;#23637;&lt;br /&gt; &lt;br /&gt;&lt;strong&gt;&amp;#31532;&amp;#19971;&amp;#31456;&amp;#12288;2014-2015&amp;#24180;&amp;#22269;&amp;#20869;&amp;#37325;&amp;#28857;&amp;#20225;&amp;#19994;&amp;#20998;&amp;#26512;&lt;br /&gt;&lt;/strong&gt;7.1&amp;#12288;&amp;#20869;&amp;#33945;&amp;#21476;&amp;#20234;&amp;#21033;&amp;#23454;&amp;#19994;&amp;#38598;&amp;#22242;&amp;#32929;&amp;#20221;&amp;#26377;&amp;#38480;&amp;#20844;&amp;#21496;&lt;br /&gt;7.1.1&amp;#12288;&amp;#20844;&amp;#21496;&amp;#31616;&amp;#20171;&lt;br /&gt;7.1.2&amp;#12288;2012&amp;#24180;&amp;#20234;&amp;#21033;&amp;#32929;&amp;#20221;&amp;#32463;&amp;#33829;&amp;#29366;&amp;#20917;&amp;#20998;&amp;#26512;&lt;br /&gt;7.1.3&amp;#12288;2013&amp;#24180;&amp;#20234;&amp;#21033;&amp;#32929;&amp;#20221;&amp;#32463;&amp;#33829;&amp;#29366;&amp;#20917;&amp;#20998;&amp;#26512;&lt;br /&gt;7.1.4&amp;#12288;2014&amp;#24180;&amp;#20234;&amp;#21033;&amp;#32929;&amp;#20221;&amp;#32463;&amp;#33829;&amp;#29366;&amp;#20917;&amp;#20998;&amp;#26512;&lt;br /&gt;7.1.5&amp;#12288;&amp;#20234;&amp;#21033;&amp;#23156;&amp;#24188;&amp;#20799;&amp;#22902;&amp;#31881;&amp;#25910;&amp;#20837;&amp;#22686;&amp;#38271;&amp;#29366;&amp;#20917;&lt;br /&gt;7.2&amp;#12288;&amp;#26477;&amp;#24030;&amp;#36125;&amp;#22240;&amp;#32654;&amp;#38598;&amp;#22242;&amp;#26377;&amp;#38480;&amp;#20844;&amp;#21496;&lt;br /&gt;7.2.1&amp;#12288;&amp;#20844;&amp;#21496;&amp;#31616;&amp;#20171;&lt;br /&gt;7.2.2&amp;#12288;&amp;#36125;&amp;#22240;&amp;#32654;&amp;#20844;&amp;#21496;&amp;#30340;&amp;#20248;&amp;#21183;&lt;br /&gt;7.2.3&amp;#12288;&amp;#36125;&amp;#22240;&amp;#32654;&amp;#20844;&amp;#21496;&amp;#30340;&amp;#24066;&amp;#22330;&amp;#26426;&amp;#20250;&amp;#28857;&lt;br /&gt;7.2.4&amp;#12288;&amp;#36125;&amp;#22240;&amp;#32654;&amp;#20844;&amp;#21496;&amp;#30340;&amp;#33829;&amp;#38144;&amp;#31574;&amp;#30053;&lt;br /&gt;7.2.5&amp;#12288;2012&amp;#24180;&amp;#36125;&amp;#22240;&amp;#32654;&amp;#32463;&amp;#33829;&amp;#29366;&amp;#20917;&amp;#20998;&amp;#26512;&lt;br /&gt;7.2.6&amp;#12288;2013&amp;#24180;&amp;#36125;&amp;#22240;&amp;#32654;&amp;#32463;&amp;#33829;&amp;#29366;&amp;#20917;&amp;#20998;&amp;#26512;&lt;br /&gt;7.2.7&amp;#12288;2014&amp;#24180;&amp;#36125;&amp;#22240;&amp;#32654;&amp;#32463;&amp;#33829;&amp;#29366;&amp;#20917;&amp;#20998;&amp;#26512;&lt;br /&gt;7.3&amp;#12288;&amp;#38597;&amp;#22763;&amp;#21033;&lt;br /&gt;7.3.1&amp;#12288;&amp;#20844;&amp;#21496;&amp;#31616;&amp;#20171;&lt;br /&gt;7.3.2&amp;#12288;2012&amp;#24180;&amp;#38597;&amp;#22763;&amp;#21033;&amp;#32463;&amp;#33829;&amp;#29366;&amp;#20917;&amp;#20998;&amp;#26512;&lt;br /&gt;7.3.3&amp;#12288;2013&amp;#24180;&amp;#38597;&amp;#22763;&amp;#21033;&amp;#32463;&amp;#33829;&amp;#29366;&amp;#20917;&amp;#20998;&amp;#26512;&lt;br /&gt;7.3.4&amp;#12288;2014&amp;#24180;&amp;#38597;&amp;#22763;&amp;#21033;&amp;#32463;&amp;#33829;&amp;#29366;&amp;#20917;&amp;#20998;&amp;#26512;&lt;br /&gt;7.3.5&amp;#12288;&amp;#38597;&amp;#22763;&amp;#21033;&amp;#22823;&amp;#21147;&amp;#21457;&amp;#23637;&amp;#33410;&amp;#33021;&amp;#20943;&amp;#25490;&lt;br /&gt;7.3.6&amp;#12288;&amp;#38597;&amp;#22763;&amp;#21033;&amp;#23156;&amp;#24188;&amp;#20799;&amp;#39135;&amp;#21697;&amp;#20855;&amp;#22791;&amp;#24066;&amp;#22330;&amp;#31454;&amp;#20105;&amp;#20248;&amp;#21183;&lt;br /&gt;7.4&amp;#12288;&amp;#22909;&amp;#23401;&amp;#23376;&lt;br /&gt;7.4.1&amp;#12288;&amp;#20844;&amp;#21496;&amp;#31616;&amp;#20171;&lt;br /&gt;7.4.2&amp;#12288;2012&amp;#24180;&amp;#22909;&amp;#23401;&amp;#23376;&amp;#32463;&amp;#33829;&amp;#29366;&amp;#20917;&amp;#20998;&amp;#26512;&lt;br /&gt;7.4.3&amp;#12288;2013&amp;#24180;&amp;#22909;&amp;#23401;&amp;#23376;&amp;#32463;&amp;#33829;&amp;#29366;&amp;#20917;&amp;#20998;&amp;#26512;&lt;br /&gt;7.4.4&amp;#12288;2014&amp;#24180;&amp;#22909;&amp;#23401;&amp;#23376;&amp;#32463;&amp;#33829;&amp;#29366;&amp;#20917;&amp;#20998;&amp;#26512;&lt;br /&gt;7.4.5&amp;#12288;&amp;#22909;&amp;#23401;&amp;#23376;&amp;#31461;&amp;#36710;&amp;#21697;&amp;#29260;&amp;#30340;&amp;#21457;&amp;#23637;&amp;#20043;&amp;#36335;&lt;br /&gt;7.4.6&amp;#12288;&amp;#22909;&amp;#23401;&amp;#23376;&amp;#24320;&amp;#25299;&amp;#28023;&amp;#22806;&amp;#24066;&amp;#22330;&amp;#30340;&amp;#32463;&amp;#39564;&lt;br /&gt;7.4.7&amp;#12288;&amp;#22909;&amp;#23401;&amp;#23376;&amp;#25512;&amp;#20986;&amp;#26080;&amp;#30899;&amp;#32946;&amp;#20799;&amp;#31461;&amp;#36710;&amp;#20135;&amp;#21697;&lt;br /&gt;7.5&amp;#12288;&amp;#24658;&amp;#23433;&amp;#38598;&amp;#22242;&lt;br /&gt;7.5.1&amp;#12288;&amp;#20844;&amp;#21496;&amp;#31616;&amp;#20171;&lt;br /&gt;7.5.2&amp;#12288;2012&amp;#24180;&amp;#24658;&amp;#23433;&amp;#22269;&amp;#38469;&amp;#32463;&amp;#33829;&amp;#29366;&amp;#20917;&amp;#20998;&amp;#26512;&lt;br /&gt;7.5.3&amp;#12288;2013&amp;#24180;&amp;#24658;&amp;#23433;&amp;#22269;&amp;#38469;&amp;#32463;&amp;#33829;&amp;#29366;&amp;#20917;&amp;#20998;&amp;#26512;&lt;br /&gt;7.5.4&amp;#12288;2014&amp;#24180;&amp;#24658;&amp;#23433;&amp;#22269;&amp;#38469;&amp;#32463;&amp;#33829;&amp;#29366;&amp;#20917;&amp;#20998;&amp;#26512;&lt;br /&gt;7.5.5&amp;#12288;&amp;#24658;&amp;#23433;&amp;#38598;&amp;#22242;&amp;#30340;&amp;#31454;&amp;#20105;&amp;#31574;&amp;#30053;&amp;#20998;&amp;#26512;&lt;br /&gt;7.5.6&amp;#12288;&amp;#24658;&amp;#23433;&amp;#38598;&amp;#22242;&amp;#32440;&amp;#23615;&amp;#35044;&amp;#19994;&amp;#21153;&amp;#30340;&amp;#21457;&amp;#23637;&amp;#27010;&amp;#20917;&lt;br /&gt; &lt;br /&gt;&lt;strong&gt;&amp;#31532;&amp;#20843;&amp;#31456;&amp;#12288;&amp;#23156;&amp;#20799;&amp;#29992;&amp;#21697;&amp;#34892;&amp;#19994;&amp;#36235;&amp;#21183;&amp;#21069;&amp;#26223;&amp;#20998;&amp;#26512;&lt;br /&gt;&lt;/strong&gt;8.1&amp;#12288;&amp;#20013;&amp;#22269;&amp;#23156;&amp;#20799;&amp;#29992;&amp;#21697;&amp;#34892;&amp;#19994;&amp;#21069;&amp;#26223;&amp;#23637;&amp;#26395;&lt;br /&gt;8.1.1&amp;#12288;&amp;#20013;&amp;#22269;&amp;#23156;&amp;#20799;&amp;#29992;&amp;#21697;&amp;#24066;&amp;#22330;&amp;#21069;&amp;#26223;&amp;#24191;&amp;#38420;&lt;br /&gt;8.1.2&amp;#12288;&amp;#26410;&amp;#26469;&amp;#20013;&amp;#22269;&amp;#23156;&amp;#31461;&amp;#29992;&amp;#21697;&amp;#24066;&amp;#22330;&amp;#35268;&amp;#27169;&amp;#24222;&amp;#22823;&lt;br /&gt;8.1.3&amp;#12288;&amp;#20013;&amp;#22269;&amp;#23156;&amp;#20799;&amp;#29992;&amp;#21697;&amp;#24066;&amp;#22330;&amp;#23558;&amp;#36814;&amp;#26469;&amp;#26032;&amp;#19968;&amp;#36718;&amp;ldquo;&amp;#28120;&amp;#37329;&amp;#28526;&amp;rdquo;&lt;br /&gt;8.1.4&amp;#12288;&amp;#20013;&amp;#22269;&amp;#23156;&amp;#20799;&amp;#29992;&amp;#21697;&amp;#24066;&amp;#22330;&amp;#23558;&amp;#21521;&amp;#26356;&amp;#32454;&amp;#21270;&amp;#30340;&amp;#26041;&amp;#21521;&amp;#21457;&amp;#23637;&lt;br /&gt;8.1.5&amp;#12288;&amp;#23156;&amp;#20799;&amp;#29992;&amp;#21697;&amp;#38646;&amp;#21806;&amp;#24066;&amp;#22330;&amp;#30340;&amp;#21457;&amp;#23637;&amp;#36235;&amp;#21183;&amp;#20998;&amp;#26512;&lt;br /&gt;8.1.6&amp;#12288; 2014-2020&amp;#24180;&amp;#20013;&amp;#22269;&amp;#23156;&amp;#20799;&amp;#29992;&amp;#21697;&amp;#20135;&amp;#19994;&amp;#39044;&amp;#27979;&amp;#20998;&amp;#26512;&lt;br /&gt;8.2&amp;#12288;&amp;#23156;&amp;#20799;&amp;#29992;&amp;#21697;&amp;#21450;&amp;#32463;&amp;#33829;&amp;#26041;&amp;#24335;&amp;#21457;&amp;#23637;&amp;#36235;&amp;#21183;&lt;br /&gt;8.2.1&amp;#12288;&amp;#23156;&amp;#20799;&amp;#29992;&amp;#21697;&amp;#21576;&amp;#29616;&amp;#22235;&amp;#22823;&amp;#21457;&amp;#23637;&amp;#36235;&amp;#21183;&lt;br /&gt;8.2.2&amp;#12288;&amp;#23433;&amp;#20840;&amp;#25104;&amp;#20026;&amp;#23156;&amp;#20799;&amp;#26381;&amp;#35013;&amp;#30340;&amp;#25104;&amp;#20026;&amp;#27969;&amp;#34892;&amp;#36235;&amp;#21183;&lt;br /&gt;8.2.3&amp;#12288;&amp;#23156;&amp;#20799;&amp;#29992;&amp;#21697;&amp;#32463;&amp;#33829;&amp;#26041;&amp;#24335;&amp;#21457;&amp;#23637;&amp;#36235;&amp;#21183;&lt;br /&gt; &lt;strong&gt;&lt;br /&gt;&lt;/strong&gt;&lt;strong&gt;&amp;#31532;&amp;#20061;&amp;#31456;&amp;#12288;&amp;#25919;&amp;#31574;&amp;#27861;&amp;#35268;&amp;#35299;&amp;#35835;&lt;br /&gt;&lt;/strong&gt;9.1&amp;#12288;&amp;#25919;&amp;#31574;&amp;#35299;&amp;#35835;&lt;br /&gt;9.1.1&amp;#12288;&amp;#23156;&amp;#24188;&amp;#20799;&amp;#26381;&amp;#35013;&amp;#23454;&amp;#26045;&amp;#26032;&amp;#26631;&amp;#20934;&lt;br /&gt;9.1.2&amp;#12288;&amp;#23156;&amp;#20799;&amp;#30561;&amp;#30496;&amp;#29992;&amp;#21697;&amp;#36755;&amp;#27431;&amp;#39035;&amp;#31526;&amp;#21512;&amp;#26032;&amp;#20934;&amp;#21017;&lt;br /&gt;9.1.3&amp;#12288;&amp;#22269;&amp;#23478;&amp;#23454;&amp;#34892;&amp;#23156;&amp;#24188;&amp;#20799;&amp;#22902;&amp;#31881;&amp;#21484;&amp;#22238;&amp;#36864;&amp;#24066;&amp;#21046;&lt;br /&gt;9.1.4&amp;#12288;&amp;#12298;&amp;#23156;&amp;#24188;&amp;#20799;&amp;#37197;&amp;#26041;&amp;#39135;&amp;#21697;&amp;#21644;&amp;#35895;&amp;#31867;&amp;#39135;&amp;#21697;&amp;#20013;&amp;#39321;&amp;#26009;&amp;#20351;&amp;#29992;&amp;#35268;&amp;#23450;&amp;#12299;&amp;#21457;&amp;#24067;&lt;br /&gt;9.1.5&amp;#12288;&amp;#20013;&amp;#22269;&amp;#23156;&amp;#24188;&amp;#20799;&amp;#37197;&amp;#26041;&amp;#39135;&amp;#21697;&amp;#22269;&amp;#23478;&amp;#26631;&amp;#20934;&amp;#23558;&amp;#36739;&amp;#22823;&amp;#31243;&amp;#24230;&amp;#20462;&amp;#25913;&lt;br /&gt;9.1.6&amp;#12288;2011&amp;#24180;6&amp;#26376;&amp;#23156;&amp;#20799;&amp;#22902;&amp;#31881;&amp;#37197;&amp;#26041;&amp;#26631;&amp;#27880;&amp;#23454;&amp;#26045;&amp;#26032;&amp;#3526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7&amp;#12288;2011&amp;#24180;11&amp;#26376;&amp;#36136;&amp;#26816;&amp;#24635;&amp;#23616;&amp;#20986;&amp;#21488;&amp;#29983;&amp;#20135;&amp;#23156;&amp;#24188;&amp;#20799;&amp;#22902;&amp;#31881;&amp;#35768;&amp;#21487;&amp;#23457;&amp;#26597;&amp;#32454;&amp;#21017;&lt;br /&gt;9.1.8&amp;#12288;2012&amp;#24180;&amp;#27597;&amp;#20083;&amp;#20195;&amp;#29992;&amp;#21697;&amp;#31649;&amp;#29702;&amp;#21150;&amp;#27861;&amp;#20844;&amp;#24320;&amp;#24449;&amp;#27714;&amp;#24847;&amp;#35265;&lt;br /&gt;9.1.9&amp;#12288;2014&amp;#24180;&amp;#23156;&amp;#24188;&amp;#20799;&amp;#37197;&amp;#26041;&amp;#22902;&amp;#31881;&amp;#21046;&amp;#24230;&amp;#20986;&amp;#21488;&lt;br /&gt;9.2&amp;#12288;&amp;#30456;&amp;#20851;&amp;#27861;&amp;#35268;&amp;#20171;&amp;#32461;&lt;br /&gt;9.2.1&amp;#12288;&amp;#20851;&amp;#20110;&amp;#36827;&amp;#19968;&amp;#27493;&amp;#21152;&amp;#24378;&amp;#23156;&amp;#24188;&amp;#20799;&amp;#37197;&amp;#26041;&amp;#20083;&amp;#31881;&amp;#36136;&amp;#37327;&amp;#23433;&amp;#20840;&amp;#24037;&amp;#20316;&amp;#30340;&amp;#24847;&amp;#35265;&lt;br /&gt;9.2.2&amp;#12288;2012&amp;#24180;&amp;#21355;&amp;#29983;&amp;#37096;&amp;#31105;&amp;#27490;&amp;#21452;&amp;#37210;A&amp;#29992;&amp;#20110;&amp;#23156;&amp;#24188;&amp;#20799;&amp;#22902;&amp;#29942;&lt;br /&gt;9.2.3&amp;#12288;&amp;#20225;&amp;#19994;&amp;#29983;&amp;#20135;&amp;#23156;&amp;#24188;&amp;#20799;&amp;#37197;&amp;#26041;&amp;#20083;&amp;#31881;&amp;#35768;&amp;#21487;&amp;#26465;&amp;#20214;&amp;#23457;&amp;#26597;&amp;#32454;&amp;#21017;&amp;#65288;2011&amp;#29256;&amp;#65289;&lt;br /&gt;9.2.4&amp;#12288;&amp;#20083;&amp;#21697;&amp;#36136;&amp;#37327;&amp;#23433;&amp;#20840;&amp;#30417;&amp;#30563;&amp;#31649;&amp;#29702;&amp;#26465;&amp;#20363;&amp;#65288;2008&amp;#65289;&lt;br /&gt;9.2.5&amp;#12288;&amp;#23156;&amp;#24188;&amp;#20799;&amp;#37197;&amp;#26041;&amp;#39135;&amp;#21697;&amp;#21644;&amp;#35895;&amp;#31867;&amp;#39135;&amp;#21697;&amp;#20013;&amp;#39321;&amp;#26009;&amp;#20351;&amp;#29992;&amp;#35268;&amp;#23450;&amp;#65288;2008&amp;#65289;&lt;br /&gt;9.2.6&amp;#12288;&amp;#23156;&amp;#20799;&amp;#37197;&amp;#26041;&amp;#20083;&amp;#31881;&amp;#29983;&amp;#20135;&amp;#35768;&amp;#21487;&amp;#35777;&amp;#23457;&amp;#26597;&amp;#32454;&amp;#21017;&lt;br /&gt;9.2.7&amp;#12288;GB10765-1989&amp;#23156;&amp;#20799;&amp;#39135;&amp;#21697;&amp;#23156;&amp;#20799;&amp;#37197;&amp;#26041;&amp;#20083;&amp;#31881;I&lt;br /&gt;9.2.8&amp;#12288;GB10766-1989&amp;#23156;&amp;#20799;&amp;#39135;&amp;#21697;&amp;#23156;&amp;#20799;&amp;#37197;&amp;#26041;&amp;#20083;&amp;#31881;II&lt;br /&gt;9.2.9&amp;#12288;&amp;#23156;&amp;#20799;&amp;#23398;&amp;#27493;&amp;#36710;&amp;#23433;&amp;#20840;&amp;#35201;&amp;#27714;&lt;br /&gt;9.2.10&amp;#12288;&amp;#32440;&amp;#23615;&amp;#35044;/&amp;#29255;/&amp;#22443;&amp;#34892;&amp;#19994;&amp;#26631;&amp;#20934;&lt;br /&gt; &lt;br /&gt;&lt;strong&gt;&amp;#22270;&amp;#34920;&amp;#30446;&amp;#24405;&amp;#65306;&lt;br /&gt;&lt;/strong&gt;&amp;#22270;&amp;#34920;&amp;#12288;&amp;#20013;&amp;#22269;&amp;#20154;&amp;#21475;&amp;#24180;&amp;#40836;&amp;#32467;&amp;#26500;&amp;#21464;&amp;#21270;&lt;br /&gt;&amp;#22270;&amp;#34920;&amp;#12288;&amp;#24180;&amp;#40836;&amp;#32467;&amp;#26500;&amp;#31867;&amp;#22411;&amp;#21010;&amp;#20998;&amp;#26631;&amp;#20934;&lt;br /&gt;&amp;#22270;&amp;#34920;&amp;#12288;2012-2013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2-2013&amp;#24180;&amp;#25105;&amp;#22269;&amp;#20892;&amp;#26449;&amp;#23621;&amp;#27665;&amp;#20154;&amp;#22343;&amp;#25910;&amp;#20837;&amp;#23454;&amp;#38469;&amp;#22686;&amp;#38271;&amp;#36895;&amp;#24230;&lt;br /&gt;&amp;#22270;&amp;#34920;&amp;#12288;2014-2015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4-2015&amp;#24180;&amp;#25105;&amp;#22269;&amp;#20892;&amp;#26449;&amp;#23621;&amp;#27665;&amp;#20154;&amp;#22343;&amp;#25910;&amp;#20837;&amp;#23454;&amp;#38469;&amp;#22686;&amp;#38271;&amp;#36895;&amp;#24230;&lt;br /&gt;&amp;#22270;&amp;#34920;&amp;#12288;&amp;#21830;&amp;#36229;&amp;#12289;&amp;#23381;&amp;#23156;&amp;#24215;&amp;#21644;&amp;#30446;&amp;#24405;&amp;#38144;&amp;#21806;&amp;#28192;&amp;#36947;&amp;#20215;&amp;#26684;&amp;#20998;&amp;#26512;&amp;#65288;&amp;#27494;&amp;#27721;&amp;#24066;&amp;#22330;&amp;#65289;&lt;br /&gt;&amp;#22270;&amp;#34920;&amp;#12288;&amp;#23156;&amp;#20799;&amp;#29992;&amp;#21697;&amp;#19987;&amp;#21334;&amp;#24215;&amp;#21644;&amp;#36229;&amp;#24066;&amp;#20248;&amp;#21155;&amp;#21183;&amp;#27604;&amp;#36739;&lt;br /&gt;&amp;#22270;&amp;#34920;&amp;#12288;&amp;#28040;&amp;#36153;&amp;#32773;&amp;#36141;&amp;#20080;&amp;#23156;&amp;#20799;&amp;#29992;&amp;#21697;&amp;#30340;&amp;#35268;&amp;#24459;&lt;br /&gt;&amp;#22270;&amp;#34920;&amp;#12288;2012&amp;#24180;1-12&amp;#26376;&amp;#20234;&amp;#21033;&amp;#32929;&amp;#20221;&amp;#20027;&amp;#35201;&amp;#36130;&amp;#21153;&amp;#25968;&amp;#25454;&lt;br /&gt;&amp;#22270;&amp;#34920;&amp;#12288;2012&amp;#24180;1-12&amp;#26376;&amp;#20234;&amp;#21033;&amp;#32929;&amp;#20221;&amp;#38750;&amp;#32463;&amp;#24120;&amp;#24615;&amp;#25439;&amp;#30410;&amp;#39033;&amp;#30446;&amp;#21450;&amp;#37329;&amp;#39069;&lt;br /&gt;&amp;#22270;&amp;#34920;&amp;#12288;2009&amp;#24180;-2012&amp;#24180;&amp;#20234;&amp;#21033;&amp;#32929;&amp;#20221;&amp;#20027;&amp;#35201;&amp;#20250;&amp;#35745;&amp;#25968;&amp;#25454;&lt;br /&gt;&amp;#22270;&amp;#34920;&amp;#12288;2009&amp;#24180;-2012&amp;#24180;&amp;#20234;&amp;#21033;&amp;#32929;&amp;#20221;&amp;#20027;&amp;#35201;&amp;#36130;&amp;#21153;&amp;#25351;&amp;#26631;&lt;br /&gt;&amp;#22270;&amp;#34920;&amp;#12288;2012&amp;#24180;1-12&amp;#26376;&amp;#20234;&amp;#21033;&amp;#32929;&amp;#20221;&amp;#20027;&amp;#33829;&amp;#19994;&amp;#21153;&amp;#20998;&amp;#34892;&amp;#19994;&amp;#12289;&amp;#20135;&amp;#21697;&amp;#24773;&amp;#20917;&lt;br /&gt;&amp;#22270;&amp;#34920;&amp;#12288;2012&amp;#24180;1-12&amp;#26376;&amp;#20234;&amp;#21033;&amp;#32929;&amp;#20221;&amp;#20027;&amp;#33829;&amp;#19994;&amp;#21153;&amp;#20998;&amp;#22320;&amp;#21306;&amp;#24773;&amp;#20917;&lt;br /&gt;&amp;#22270;&amp;#34920;&amp;#12288;2013&amp;#24180;1-12&amp;#26376;&amp;#20234;&amp;#21033;&amp;#32929;&amp;#20221;&amp;#20027;&amp;#35201;&amp;#36130;&amp;#21153;&amp;#25968;&amp;#25454;&lt;br /&gt;&amp;#22270;&amp;#34920;&amp;#12288;2013&amp;#24180;1-12&amp;#26376;&amp;#20234;&amp;#21033;&amp;#32929;&amp;#20221;&amp;#38750;&amp;#32463;&amp;#24120;&amp;#24615;&amp;#25439;&amp;#30410;&amp;#39033;&amp;#30446;&amp;#21450;&amp;#37329;&amp;#39069;&lt;br /&gt;&amp;#22270;&amp;#34920;&amp;#12288;2011&amp;#24180;-2013&amp;#24180;&amp;#20234;&amp;#21033;&amp;#32929;&amp;#20221;&amp;#20027;&amp;#35201;&amp;#20250;&amp;#35745;&amp;#25968;&amp;#25454;&lt;br /&gt;&amp;#22270;&amp;#34920;&amp;#12288;2011&amp;#24180;-2013&amp;#24180;&amp;#20234;&amp;#21033;&amp;#32929;&amp;#20221;&amp;#20027;&amp;#35201;&amp;#36130;&amp;#21153;&amp;#25351;&amp;#26631;&lt;br /&gt;&amp;#22270;&amp;#34920;&amp;#12288;2013&amp;#24180;1-12&amp;#26376;&amp;#20234;&amp;#21033;&amp;#32929;&amp;#20221;&amp;#20027;&amp;#33829;&amp;#19994;&amp;#21153;&amp;#20998;&amp;#34892;&amp;#19994;&amp;#12289;&amp;#20135;&amp;#21697;&amp;#24773;&amp;#20917;&lt;br /&gt;&amp;#22270;&amp;#34920;&amp;#12288;2013&amp;#24180;1-12&amp;#26376;&amp;#20234;&amp;#21033;&amp;#32929;&amp;#20221;&amp;#20027;&amp;#33829;&amp;#19994;&amp;#21153;&amp;#20998;&amp;#22320;&amp;#21306;&amp;#24773;&amp;#20917;&lt;br /&gt;&amp;#22270;&amp;#34920;&amp;#12288;2014&amp;#24180;1-12&amp;#26376;&amp;#20234;&amp;#21033;&amp;#32929;&amp;#20221;&amp;#20027;&amp;#35201;&amp;#20250;&amp;#35745;&amp;#25968;&amp;#25454;&amp;#21450;&amp;#36130;&amp;#21153;&amp;#25351;&amp;#26631;&lt;br /&gt;&amp;#22270;&amp;#34920;&amp;#12288;2014&amp;#24180;1-12&amp;#26376;&amp;#20234;&amp;#21033;&amp;#32929;&amp;#20221;&amp;#38750;&amp;#32463;&amp;#24120;&amp;#24615;&amp;#25439;&amp;#30410;&amp;#39033;&amp;#30446;&amp;#21450;&amp;#37329;&amp;#39069;&lt;br /&gt;&amp;#22270;&amp;#34920;&amp;#12288;2014&amp;#24180;1-12&amp;#26376;&amp;#36125;&amp;#22240;&amp;#32654;&amp;#20027;&amp;#35201;&amp;#20250;&amp;#35745;&amp;#25968;&amp;#25454;&amp;#21450;&amp;#36130;&amp;#21153;&amp;#25351;&amp;#26631;&lt;br /&gt;&amp;#22270;&amp;#34920;&amp;#12288;2014&amp;#24180;1-12&amp;#26376;&amp;#36125;&amp;#22240;&amp;#32654;&amp;#38750;&amp;#32463;&amp;#24120;&amp;#24615;&amp;#25439;&amp;#30410;&amp;#39033;&amp;#30446;&amp;#21450;&amp;#37329;&amp;#39069;&lt;br /&gt;&amp;#22270;&amp;#34920;&amp;#12288;2012-2013&amp;#24180;&amp;#38597;&amp;#22763;&amp;#21033;&amp;#21512;&amp;#24182;&amp;#25910;&amp;#30410;&amp;#34920;&lt;br /&gt;&amp;#22270;&amp;#34920;&amp;#12288;2012&amp;#24180;&amp;#38597;&amp;#22763;&amp;#21033;&amp;#22269;&amp;#38469;&amp;#20998;&amp;#37096;&amp;#25253;&amp;#21578;&lt;br /&gt;&amp;#22270;&amp;#34920;&amp;#12288;2012-2013&amp;#24180;&amp;#38597;&amp;#22763;&amp;#21033;&amp;#20998;&amp;#22320;&amp;#21306;&amp;#32463;&amp;#33829;&amp;#24773;&amp;#20917;&lt;br /&gt;&amp;#22270;&amp;#34920;&amp;#12288;2014&amp;#24180;1-12&amp;#26376;&amp;#38597;&amp;#22763;&amp;#21033;&amp;#21512;&amp;#24182;&amp;#25910;&amp;#30410;&amp;#34920;&lt;br /&gt;&amp;#22270;&amp;#34920;&amp;#12288;2014&amp;#24180;1-12&amp;#26376;&amp;#38597;&amp;#22763;&amp;#21033;&amp;#20998;&amp;#37096;&amp;#25253;&amp;#21578;&lt;br /&gt;&amp;#22270;&amp;#34920;&amp;#12288;2014&amp;#24180;1-12&amp;#26376;&amp;#38597;&amp;#22763;&amp;#21033;&amp;#22269;&amp;#38469;&amp;#20998;&amp;#22320;&amp;#21306;&amp;#32463;&amp;#33829;&amp;#24773;&amp;#20917;&lt;br /&gt;&amp;#22270;&amp;#34920;&amp;#12288;2012-2013&amp;#24180;&amp;#22909;&amp;#23401;&amp;#23376;&amp;#21512;&amp;#24182;&amp;#25910;&amp;#30410;&amp;#34920;&lt;br /&gt;&amp;#22270;&amp;#34920;&amp;#12288;2012-2013&amp;#24180;&amp;#22909;&amp;#23401;&amp;#23376;&amp;#20998;&amp;#37096;&amp;#25253;&amp;#21578;&lt;br /&gt;&amp;#22270;&amp;#34920;&amp;#12288;2014-2015&amp;#24180;&amp;#22909;&amp;#23401;&amp;#23376;&amp;#21512;&amp;#24182;&amp;#25910;&amp;#30410;&amp;#34920;&lt;br /&gt;&amp;#22270;&amp;#34920;&amp;#12288;2014-2015&amp;#24180;&amp;#22909;&amp;#23401;&amp;#23376;&amp;#20998;&amp;#37096;&amp;#25253;&amp;#21578;&lt;br /&gt;&amp;#22270;&amp;#34920;&amp;#12288;2013&amp;#24180;1-12&amp;#26376;&amp;#24658;&amp;#23433;&amp;#22269;&amp;#38469;&amp;#32508;&amp;#21512;&amp;#25439;&amp;#30410;&amp;#34920;&lt;br /&gt;&amp;#22270;&amp;#34920;&amp;#12288;2013&amp;#24180;1-12&amp;#26376;&amp;#24658;&amp;#23433;&amp;#22269;&amp;#38469;&amp;#20027;&amp;#33829;&amp;#19994;&amp;#21153;&amp;#20998;&amp;#20135;&amp;#21697;&amp;#24773;&amp;#20917;&lt;br /&gt;&amp;#22270;&amp;#34920;&amp;#12288;2014&amp;#24180;1-12&amp;#26376;&amp;#24658;&amp;#23433;&amp;#22269;&amp;#38469;&amp;#21512;&amp;#24182;&amp;#21033;&amp;#28070;&amp;#34920;&lt;br /&gt;&amp;#22270;&amp;#34920;&amp;#12288;2014&amp;#24180;1-12&amp;#26376;&amp;#24658;&amp;#23433;&amp;#22269;&amp;#38469;&amp;#20027;&amp;#33829;&amp;#19994;&amp;#21153;&amp;#20998;&amp;#37096;&amp;#36164;&amp;#26009;&lt;br /&gt;&amp;#22270;&amp;#34920;&amp;#12288;&amp;#29983;&amp;#20135;&amp;#23156;&amp;#24188;&amp;#20799;&amp;#37197;&amp;#26041;&amp;#20083;&amp;#31881;&amp;#20135;&amp;#21697;&amp;#24517;&amp;#22791;&amp;#30340;&amp;#29983;&amp;#20135;&amp;#35774;&amp;#22791;&amp;#21450;&amp;#35201;&amp;#27714;&lt;br /&gt;&amp;#22270;&amp;#34920;&amp;#12288;&amp;#20225;&amp;#19994;&amp;#29983;&amp;#20135;&amp;#23156;&amp;#20799;&amp;#37197;&amp;#26041;&amp;#20083;&amp;#31881;&amp;#20135;&amp;#21697;&amp;#24517;&amp;#22791;&amp;#30340;&amp;#29983;&amp;#20135;&amp;#35774;&amp;#22791;&lt;br /&gt;&amp;#22270;&amp;#34920;&amp;#12288;&amp;#23156;&amp;#20799;&amp;#37197;&amp;#26041;&amp;#20083;&amp;#31881;&amp;#30340;&amp;#20135;&amp;#21697;&amp;#26631;&amp;#20934;&amp;#21450;&amp;#30456;&amp;#20851;&amp;#35268;&amp;#23450;&lt;br /&gt;&amp;#22270;&amp;#34920;&amp;#12288;&amp;#23156;&amp;#20799;&amp;#37197;&amp;#26041;&amp;#20083;&amp;#31881;&amp;#20135;&amp;#21697;&amp;#30340;&amp;#21407;&amp;#36741;&amp;#26448;&amp;#26009;&amp;#26631;&amp;#20934;&lt;br /&gt;&amp;#22270;&amp;#34920;&amp;#12288;&amp;#20225;&amp;#19994;&amp;#24517;&amp;#22791;&amp;#30340;&amp;#20986;&amp;#21378;&amp;#26816;&amp;#39564;&amp;#35774;&amp;#22791;&lt;br /&gt;&amp;#22270;&amp;#34920;&amp;#12288;&amp;#23156;&amp;#20799;&amp;#37197;&amp;#26041;&amp;#20083;&amp;#31881;&amp;#36136;&amp;#37327;&amp;#26816;&amp;#39564;&amp;#39033;&amp;#30446;&amp;#34920;&lt;br /&gt;&amp;#22270;&amp;#34920;&amp;#12288;&amp;#23156;&amp;#20799;&amp;#37197;&amp;#26041;&amp;#20083;&amp;#31881;I&amp;#24863;&amp;#23448;&amp;#25351;&amp;#26631;&amp;#35201;&amp;#27714;&amp;#21450;&amp;#21508;&amp;#32423;&amp;#20135;&amp;#21697;&amp;#24212;&amp;#24471;&amp;#24863;&amp;#23448;&amp;#35780;&amp;#20998;&lt;br /&gt;&amp;#22270;&amp;#34920;&amp;#12288;&amp;#23156;&amp;#20799;&amp;#37197;&amp;#26041;&amp;#20083;&amp;#31881;I&amp;#20135;&amp;#21697;&amp;#30340;&amp;#29702;&amp;#21270;&amp;#25351;&amp;#26631;&amp;#35201;&amp;#27714;&lt;br /&gt;&amp;#22270;&amp;#34920;&amp;#12288;&amp;#23156;&amp;#20799;&amp;#37197;&amp;#26041;&amp;#20083;&amp;#31881;I&amp;#20135;&amp;#21697;&amp;#30340;&amp;#21355;&amp;#29983;&amp;#35201;&amp;#27714;&lt;br /&gt;&amp;#22270;&amp;#34920;&amp;#12288;&amp;#23156;&amp;#20799;&amp;#37197;&amp;#26041;&amp;#20083;&amp;#31881;I&amp;#24863;&amp;#23448;&amp;#35201;&amp;#27714;&amp;#19982;&amp;#35780;&amp;#20998;&lt;br /&gt;&amp;#22270;&amp;#34920;&amp;#12288;&amp;#20202;&amp;#22120;&amp;#20013;&amp;#21508;&amp;#20803;&amp;#32032;&amp;#24212;&amp;#36798;&amp;#21040;&amp;#30340;&amp;#26465;&amp;#20214;&lt;br /&gt;&amp;#22270;&amp;#34920;&amp;#12288;&amp;#23156;&amp;#20799;&amp;#37197;&amp;#26041;&amp;#20083;&amp;#31881;&amp;#20135;&amp;#21697;&amp;#30340;&amp;#24863;&amp;#23448;&amp;#25351;&amp;#26631;&amp;#35201;&amp;#27714;&lt;br /&gt;&amp;#22270;&amp;#34920;&amp;#12288;&amp;#20135;&amp;#21697;&amp;#30340;&amp;#24863;&amp;#23448;&amp;#25353;&amp;#30334;&amp;#20998;&amp;#21046;&amp;#35780;&amp;#20998;&amp;#12290;&amp;#21508;&amp;#32423;&amp;#20135;&amp;#21697;&amp;#24212;&amp;#24471;&amp;#30340;&amp;#24863;&amp;#23448;&amp;#35780;&amp;#20998;&amp;#34920;&lt;br /&gt;&amp;#22270;&amp;#34920;&amp;#12288;&amp;#23156;&amp;#20799;&amp;#37197;&amp;#26041;&amp;#20083;&amp;#31881;&amp;#20135;&amp;#21697;&amp;#30340;&amp;#29702;&amp;#212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3156;&amp;#20799;&amp;#37197;&amp;#26041;&amp;#20083;&amp;#31881;&amp;#20135;&amp;#21697;&amp;#30340;&amp;#29702;&amp;#21270;&amp;#25351;&amp;#26631;&amp;#32493;&amp;#34920;&lt;br /&gt;&amp;#22270;&amp;#34920;&amp;#12288;&amp;#23156;&amp;#20799;&amp;#37197;&amp;#26041;&amp;#20083;&amp;#31881;&amp;#20135;&amp;#21697;&amp;#30340;&amp;#21355;&amp;#29983;&amp;#25351;&amp;#26631;&amp;#35201;&amp;#27714;&lt;br /&gt;&amp;#22270;&amp;#34920;&amp;#12288;&amp;#26893;&amp;#29289;&amp;#27833;&amp;#30340;&amp;#19968;&amp;#33324;&amp;#25216;&amp;#26415;&amp;#35201;&amp;#27714;&lt;br /&gt;&amp;#22270;&amp;#34920;&amp;#12288;&amp;#26893;&amp;#29289;&amp;#27833;&amp;#24863;&amp;#23448;&amp;#35780;&amp;#20998;&amp;#26631;&amp;#20934;&amp;#34920;&lt;br /&gt;&amp;#22270;&amp;#34920;&amp;#12288;&amp;#20202;&amp;#22120;&amp;#21508;&amp;#20803;&amp;#32032;&amp;#24212;&amp;#36798;&amp;#21040;&amp;#30340;&amp;#26465;&amp;#20214;&lt;br /&gt;&amp;#22270;&amp;#34920;&amp;#12288;&amp;#23156;&amp;#20799;&amp;#23398;&amp;#27493;&amp;#36710;&amp;#32467;&amp;#26500;&amp;#22270;&amp;#20363;&lt;br /&gt;&amp;#22270;&amp;#34920;&amp;#12288;&amp;#22806;&amp;#38706;&amp;#31361;&amp;#20986;&amp;#29289;&amp;#27979;&amp;#35797;&amp;#22238;&amp;#26609;&amp;#26834;&lt;br /&gt;&amp;#22270;&amp;#34920;&amp;#12288;&amp;#23398;&amp;#27493;&amp;#36710;&amp;#26448;&amp;#26009;&amp;#20013;&amp;#29305;&amp;#23450;&amp;#21487;&amp;#36801;&amp;#31227;&amp;#20803;&amp;#32032;&amp;#30340;&amp;#26368;&amp;#22823;&amp;#38480;&amp;#37327;&lt;br /&gt;&amp;#22270;&amp;#34920;&amp;#12288;&amp;#21508;&amp;#20803;&amp;#32032;&amp;#20998;&amp;#26512;&amp;#26657;&amp;#27491;&amp;#31995;&amp;#25968;&lt;br /&gt;&amp;#22270;&amp;#34920;&amp;#12288;&amp;#24231;&amp;#20301;&amp;#39640;&amp;#24230;&amp;#27979;&amp;#35797;&lt;br /&gt;&amp;#22270;&amp;#34920;&amp;#12288;&amp;#22836;&amp;#37096;&amp;#21450;&amp;#25163;&amp;#25351;&amp;#25758;&amp;#20260;&amp;#27979;&amp;#35797;&lt;br /&gt;&amp;#22270;&amp;#34920;&amp;#12288;&amp;#38745;&amp;#24577;&amp;#31283;&amp;#23450;&amp;#24615;&amp;#27979;&amp;#3579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4.html"&gt;http://www.cction.com/report/201604/13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