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156;&amp;#20799;&amp;#32440;&amp;#23615;&amp;#24067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0799;&amp;#32440;&amp;#23615;&amp;#24067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0799;&amp;#32440;&amp;#23615;&amp;#24067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64.html"&gt;http://www.cction.com/report/201608/13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19968;&amp;#31181;&amp;#25243;&amp;#24323;&amp;#24335;&amp;#30340;&amp;#20813;&amp;#27927;&amp;#23615;&amp;#24067;&amp;#12290;&amp;#20197;&amp;#19981;&amp;#32455;&amp;#24067;&amp;#12289;&amp;#32440;&amp;#12289;&amp;#26825;&amp;#31561;&amp;#26448;&amp;#26009;&amp;#21046;&amp;#25104;&amp;#12290;&amp;#19982;&lt;a href="http://www.cction.com/report/201404/104269.html"&gt;&amp;#32440;&amp;#23615;&amp;#29255;&lt;/a&gt;&amp;#30456;&amp;#20284;&amp;#65292;&amp;#20294;&amp;#36739;&amp;#29615;&amp;#20445;&amp;#12290;&lt;br /&gt;&amp;nbsp; &amp;nbsp; &amp;nbsp; &amp;nbsp; &amp;nbsp;&amp;#20013;&amp;#22269;&amp;#23156;&amp;#31461;&amp;#32463;&amp;#27982;&amp;#24050;&amp;#36808;&amp;#20837;&amp;#40644;&amp;#37329;&amp;#26102;&amp;#26399;&amp;#65292;&amp;#24212;&amp;#25235;&amp;#20303;&amp;#26426;&amp;#36935;&amp;#65292;&amp;#21152;&amp;#36895;&amp;#20135;&amp;#19994;&amp;#38142;&amp;#30340;&amp;#25972;&amp;#21512;&amp;#65292;&amp;#25512;&amp;#36827;&amp;#34892;&amp;#19994;&amp;#26631;&amp;#20934;&amp;#21450;&amp;#35268;&amp;#33539;&amp;#30340;&amp;#24314;&amp;#35774;&amp;#65292;&amp;#20419;&amp;#36827;&amp;#20135;&amp;#19994;&amp;#20581;&amp;#24247;&amp;#12289;&amp;#33391;&amp;#24615;&amp;#21457;&amp;#23637;&amp;#65292;&amp;#20351;&amp;#20854;&amp;#25104;&amp;#20026;&amp;#25289;&amp;#21160;&amp;#32463;&amp;#27982;&amp;#26032;&amp;#19968;&amp;#36718;&amp;#22686;&amp;#38271;&amp;#30340;&amp;#21152;&amp;#36895;&amp;#22120;&amp;#12290;&amp;#23156;&amp;#24188;&amp;#29992;&amp;#21697;&amp;#24066;&amp;#22330;&amp;#28508;&amp;#21147;&amp;#24040;&amp;#22823;&amp;#65292;&amp;#31461;&amp;#35013;&amp;#12289;&amp;#29609;&amp;#20855;&amp;#12289;&amp;#22902;&amp;#22068;&amp;#12289;&amp;#22902;&amp;#29942;&amp;#12289;&amp;#22902;&amp;#31881;&amp;#12289;&amp;#24188;&amp;#25945;&amp;#29992;&amp;#21697;&amp;#12289;&amp;#23156;&amp;#20799;&amp;#25252;&amp;#32932;&amp;#29992;&amp;#21697;&amp;#35768;&amp;#22810;&amp;#21830;&amp;#23478;&amp;#21644;&amp;#20010;&amp;#20154;&amp;#37117;&amp;#25226;&amp;#30446;&amp;#20809;&amp;#30596;&amp;#20934;&amp;#36825;&amp;#19968;&amp;#24066;&amp;#22330;&amp;#12290;&amp;#23156;&amp;#20799;&amp;#20135;&amp;#21697;&amp;#20063;&amp;#19981;&amp;#26029;&amp;#32454;&amp;#21270;.&amp;#26032;&amp;#21697;&amp;#23618;&amp;#20986;&amp;#19981;&amp;#31351;&amp;#65292;&amp;#26397;&amp;#30528;&amp;#20154;&amp;#24615;&amp;#21270;&amp;#12289;&amp;#31995;&amp;#21015;&amp;#21270;&amp;#12289;&amp;#27169;&amp;#22359;&amp;#21270;&amp;#26041;&amp;#21521;&amp;#21457;&amp;#2363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20013;&amp;#22269;&amp;#23156;&amp;#20799;&amp;#32440;&amp;#23615;&amp;#24067;&amp;#34892;&amp;#19994;&amp;#36816;&amp;#34892;&amp;#27010;&amp;#20917; 11&lt;br /&gt;&lt;/span&gt;&lt;/span&gt;&lt;/span&gt;&lt;/strong&gt;&lt;span style="color: rgb(0, 0, 0);"&gt;&lt;span style="font-size: small;"&gt;&lt;span style="font-family: Arial;"&gt;&amp;#31532;&amp;#19968;&amp;#33410; 2016&amp;#24180;&amp;#23156;&amp;#20799;&amp;#32440;&amp;#23615;&amp;#24067;&amp;#37325;&amp;#28857;&amp;#20135;&amp;#21697;&amp;#36816;&amp;#34892;&amp;#20998;&amp;#26512; 11&lt;br /&gt;&amp;#31532;&amp;#20108;&amp;#33410; &amp;#25105;&amp;#22269;&amp;#23156;&amp;#20799;&amp;#32440;&amp;#23615;&amp;#24067;&amp;#20135;&amp;#19994;&amp;#29305;&amp;#24449;&amp;#19982;&amp;#34892;&amp;#19994;&amp;#37325;&amp;#35201;&amp;#24615; 11&lt;br /&gt;&amp;#19968;&amp;#12289;&amp;#22312;&amp;#31532;&amp;#20108;&amp;#20135;&amp;#19994;&amp;#20013;&amp;#30340;&amp;#22320;&amp;#20301; 11&lt;br /&gt;&amp;#20108;&amp;#12289;&amp;#22312;GDP&amp;#20013;&amp;#30340;&amp;#22320;&amp;#20301; 12&lt;br /&gt; &lt;br /&gt;&lt;strong&gt;&amp;#31532;&amp;#20108;&amp;#31456; 2016&amp;#24180;&amp;#20840;&amp;#29699;&amp;#23156;&amp;#20799;&amp;#32440;&amp;#23615;&amp;#24067;&amp;#34892;&amp;#19994;&amp;#24066;&amp;#22330;&amp;#35268;&amp;#27169;&amp;#21450;&amp;#20379;&amp;#38656;&amp;#21457;&amp;#23637;&amp;#24577;&amp;#21183; 13&lt;br /&gt;&lt;/strong&gt;&amp;#31532;&amp;#19968;&amp;#33410; &amp;#20840;&amp;#29699;&amp;#23156;&amp;#20799;&amp;#32440;&amp;#23615;&amp;#24067;&amp;#34892;&amp;#19994;&amp;#24066;&amp;#22330;&amp;#38656;&amp;#27714;&amp;#20998;&amp;#26512; 13&lt;br /&gt;&amp;#19968;&amp;#12289;&amp;#24066;&amp;#22330;&amp;#35268;&amp;#27169;&amp;#29616;&amp;#29366; 13&lt;br /&gt;&amp;#20108;&amp;#12289;&amp;#38656;&amp;#27714;&amp;#32467;&amp;#26500;&amp;#20998;&amp;#26512; 13&lt;br /&gt;&amp;#19977;&amp;#12289;&amp;#37325;&amp;#28857;&amp;#38656;&amp;#27714;&amp;#23458;&amp;#25143; 14&lt;br /&gt;&amp;#22235;&amp;#12289;&amp;#24066;&amp;#22330;&amp;#21069;&amp;#26223;&amp;#23637;&amp;#26395; 14&lt;br /&gt;&amp;#31532;&amp;#20108;&amp;#33410; &amp;#20840;&amp;#29699;&amp;#23156;&amp;#20799;&amp;#32440;&amp;#23615;&amp;#24067;&amp;#34892;&amp;#19994;&amp;#24066;&amp;#22330;&amp;#20379;&amp;#32473;&amp;#20998;&amp;#26512; 14&lt;br /&gt;&amp;#19968;&amp;#12289;&amp;#29983;&amp;#20135;&amp;#35268;&amp;#27169;&amp;#29616;&amp;#29366; 14&lt;br /&gt;&amp;#20108;&amp;#12289;&amp;#20135;&amp;#33021;&amp;#35268;&amp;#27169;&amp;#20998;&amp;#24067; 14&lt;br /&gt;&amp;#19977;&amp;#12289;&amp;#24066;&amp;#22330;&amp;#20215;&amp;#26684;&amp;#36208;&amp;#21183; 15&lt;br /&gt;&amp;#22235;&amp;#12289;&amp;#37325;&amp;#28857;&amp;#21378;&amp;#21830;&amp;#20998;&amp;#24067; 15&lt;br /&gt; &lt;br /&gt;&lt;strong&gt;&amp;#31532;&amp;#19977;&amp;#31456; 2016&amp;#24180;&amp;#25105;&amp;#22269;&amp;#23156;&amp;#20799;&amp;#32440;&amp;#23615;&amp;#24067;&amp;#34892;&amp;#19994;&amp;#24066;&amp;#22330;&amp;#35268;&amp;#27169;&amp;#21450;&amp;#20379;&amp;#38656;&amp;#21457;&amp;#23637;&amp;#24577;&amp;#21183; 17&lt;br /&gt;&lt;/strong&gt;&amp;#31532;&amp;#19968;&amp;#33410; &amp;#25105;&amp;#22269;&amp;#23156;&amp;#20799;&amp;#32440;&amp;#23615;&amp;#24067;&amp;#34892;&amp;#19994;&amp;#24066;&amp;#22330;&amp;#38656;&amp;#27714;&amp;#20998;&amp;#26512; 17&lt;br /&gt;&amp;#19968;&amp;#12289;&amp;#24066;&amp;#22330;&amp;#35268;&amp;#27169;&amp;#29616;&amp;#29366; 17&lt;br /&gt;&amp;#20108;&amp;#12289;&amp;#38656;&amp;#27714;&amp;#32467;&amp;#26500;&amp;#20998;&amp;#26512; 18&lt;br /&gt;&amp;#19977;&amp;#12289;&amp;#37325;&amp;#28857;&amp;#38656;&amp;#27714;&amp;#23458;&amp;#25143; 18&lt;br /&gt;&amp;#22235;&amp;#12289;&amp;#24066;&amp;#22330;&amp;#21069;&amp;#26223;&amp;#23637;&amp;#26395; 20&lt;br /&gt;&amp;#31532;&amp;#20108;&amp;#33410; &amp;#25105;&amp;#22269;&amp;#23156;&amp;#20799;&amp;#32440;&amp;#23615;&amp;#24067;&amp;#34892;&amp;#19994;&amp;#24066;&amp;#22330;&amp;#20379;&amp;#32473;&amp;#20998;&amp;#26512; 21&lt;br /&gt;&amp;#19968;&amp;#12289;&amp;#29983;&amp;#20135;&amp;#35268;&amp;#27169;&amp;#29616;&amp;#29366; 21&lt;br /&gt;&amp;#20108;&amp;#12289;&amp;#20135;&amp;#33021;&amp;#35268;&amp;#27169;&amp;#20998;&amp;#24067; 21&lt;br /&gt;&amp;#19977;&amp;#12289;&amp;#24066;&amp;#22330;&amp;#20215;&amp;#26684;&amp;#36208;&amp;#21183; 25&lt;br /&gt;&amp;#22235;&amp;#12289;&amp;#37325;&amp;#28857;&amp;#21378;&amp;#21830;&amp;#20998;&amp;#24067; 26&lt;br /&gt;2015&amp;#24180;&amp;#32508;&amp;#21512;&amp;#25490;&amp;#24207;&amp;#21069;10&amp;#20301;&amp;#30340;&amp;#23156;&amp;#20799;&amp;#32440;&amp;#23615;&amp;#35044;/&amp;#32440;&amp;#23615;&amp;#29255;/&amp;#22443;&amp;#29983;&amp;#20135;&amp;#21830; 26&lt;br /&gt; &lt;br /&gt;&lt;strong&gt;&amp;#31532;&amp;#22235;&amp;#31456; &amp;#23156;&amp;#20799;&amp;#32440;&amp;#23615;&amp;#24067;&amp;#34892;&amp;#19994;&amp;#30456;&amp;#20851;&amp;#25919;&amp;#31574;&amp;#36235;&amp;#21183; 28&lt;br /&gt;&lt;/strong&gt;&amp;#31532;&amp;#19968;&amp;#33410; &amp;#34892;&amp;#19994;&amp;#20855;&amp;#20307;&amp;#25919;&amp;#31574; 28&lt;br /&gt;&amp;#31532;&amp;#20108;&amp;#33410; &amp;#25919;&amp;#31574;&amp;#29305;&amp;#28857;&amp;#19982;&amp;#24433;&amp;#21709; 28&lt;br /&gt; &lt;br /&gt;&lt;strong&gt;&amp;#31532;&amp;#20116;&amp;#31456; 2013-2016&amp;#24180;&amp;#20013;&amp;#22269;&amp;#23156;&amp;#20799;&amp;#32440;&amp;#23615;&amp;#24067;&amp;#34892;&amp;#19994;&amp;#24066;&amp;#22330;&amp;#20135;&amp;#38144;&amp;#29366;&amp;#20917;&amp;#20998;&amp;#26512; 31&lt;br /&gt;&lt;/strong&gt;&amp;#31532;&amp;#19968;&amp;#33410; 2013-2016&amp;#24180;&amp;#20013;&amp;#22269;&amp;#23156;&amp;#20799;&amp;#32440;&amp;#23615;&amp;#24067;&amp;#34892;&amp;#19994;&amp;#19981;&amp;#21516;&amp;#35268;&amp;#27169;&amp;#20225;&amp;#19994;&amp;#20998;&amp;#26512; 31&lt;br /&gt;&amp;#19968;&amp;#12289;&amp;#21382;&amp;#24180;&amp;#34892;&amp;#19994;&amp;#24037;&amp;#19994;&amp;#20135;&amp;#20540;&amp;#20998;&amp;#26512; 31&lt;br /&gt;&amp;#20108;&amp;#12289;&amp;#21382;&amp;#24180;&amp;#34892;&amp;#19994;&amp;#38144;&amp;#21806;&amp;#25910;&amp;#20837;&amp;#20998;&amp;#26512; 32&lt;br /&gt;&amp;#19977;&amp;#12289;&amp;#21382;&amp;#24180;&amp;#34892;&amp;#19994;&amp;#24066;&amp;#22330;&amp;#35268;&amp;#27169;&amp;#20998;&amp;#26512; 32&lt;br /&gt;&amp;#22235;&amp;#12289;&amp;#21382;&amp;#24180;&amp;#34892;&amp;#19994;&amp;#24066;&amp;#22330;&amp;#38598;&amp;#20013;&amp;#24230;&amp;#20998;&amp;#26512; 33&lt;br /&gt;&amp;#20116;&amp;#12289;&amp;#21382;&amp;#24180;&amp;#34892;&amp;#19994;&amp;#24066;&amp;#22330;&amp;#21344;&amp;#26377;&amp;#29575;&amp;#20998;&amp;#26512; 33&lt;br /&gt;&amp;#31532;&amp;#20108;&amp;#33410; 2013-2016&amp;#24180;&amp;#20013;&amp;#22269;&amp;#23156;&amp;#20799;&amp;#32440;&amp;#23615;&amp;#24067;&amp;#34892;&amp;#19994;&amp;#19981;&amp;#21516;&amp;#31867;&amp;#22411;&amp;#20225;&amp;#19994;&amp;#20998;&amp;#26512; 34&lt;br /&gt;&amp;#19968;&amp;#12289;&amp;#21382;&amp;#24180;&amp;#19981;&amp;#21516;&amp;#31867;&amp;#22411;&amp;#20225;&amp;#19994;&amp;#24037;&amp;#19994;&amp;#20135;&amp;#20540;&amp;#20998;&amp;#26512; 34&lt;br /&gt;&amp;#20108;&amp;#12289;&amp;#21382;&amp;#24180;&amp;#19981;&amp;#21516;&amp;#31867;&amp;#22411;&amp;#20225;&amp;#19994;&amp;#38144;&amp;#21806;&amp;#25910;&amp;#20837;&amp;#20998;&amp;#26512; 34&lt;br /&gt;&amp;#19977;&amp;#12289;&amp;#21382;&amp;#24180;&amp;#19981;&amp;#21516;&amp;#31867;&amp;#22411;&amp;#20225;&amp;#19994;&amp;#24066;&amp;#22330;&amp;#35268;&amp;#27169;&amp;#20998;&amp;#26512; 35&lt;br /&gt;&amp;#22235;&amp;#12289;&amp;#21382;&amp;#24180;&amp;#19981;&amp;#21516;&amp;#31867;&amp;#22411;&amp;#20225;&amp;#19994;&amp;#24066;&amp;#22330;&amp;#38598;&amp;#20013;&amp;#24230;&amp;#20998;&amp;#26512; 35&lt;br /&gt;&amp;#20116;&amp;#12289;&amp;#21382;&amp;#24180;&amp;#19981;&amp;#21516;&amp;#31867;&amp;#22411;&amp;#20225;&amp;#19994;&amp;#24066;&amp;#22330;&amp;#21344;&amp;#26377;&amp;#29575;&amp;#20998;&amp;#26512; 35&lt;br /&gt; &lt;br /&gt;&lt;strong&gt;&amp;#31532;&amp;#20845;&amp;#31456; 2013-2016&amp;#24180;&amp;#20013;&amp;#22269;&amp;#23156;&amp;#20799;&amp;#32440;&amp;#23615;&amp;#24067;&amp;#34892;&amp;#19994;&amp;#24066;&amp;#22330;&amp;#20379;&amp;#38656;&amp;#29366;&amp;#20917;&amp;#20998;&amp;#26512; 38&lt;br /&gt;&lt;/strong&gt;&amp;#31532;&amp;#19968;&amp;#33410; &amp;#38656;&amp;#27714;&amp;#20998;&amp;#26512;&amp;#21450;&amp;#39044;&amp;#27979; 38&lt;br /&gt;&amp;#31532;&amp;#20108;&amp;#33410; &amp;#20379;&amp;#32473;&amp;#20998;&amp;#26512;&amp;#21450;&amp;#39044;&amp;#27979; 39&lt;br /&gt;&amp;#31532;&amp;#19977;&amp;#33410; &amp;#36827;&amp;#20986;&amp;#21475;&amp;#20998;&amp;#26512;&amp;#21450;&amp;#39044;&amp;#27979; 40&lt;br /&gt;&amp;#19968;&amp;#12289;&amp;#36827;&amp;#21475;&amp;#29616;&amp;#29366; 40&lt;br /&gt;&amp;#20108;&amp;#12289;&amp;#20986;&amp;#21475;&amp;#29616;&amp;#29366; 41&lt;br /&gt;&amp;#19977;&amp;#12289;&amp;#36827;&amp;#20986;&amp;#21475;&amp;#39044;&amp;#27979; 42&lt;br /&gt;&amp;#31532;&amp;#22235;&amp;#33410; &amp;#22269;&amp;#20869;&amp;#22806;&amp;#24066;&amp;#22330;&amp;#37325;&amp;#35201;&amp;#21160;&amp;#24577; 45&lt;br /&gt; &lt;br /&gt;&lt;strong&gt;&amp;#31532;&amp;#19971;&amp;#31456; 2013-2016&amp;#24180;&amp;#20013;&amp;#22269;&amp;#23156;&amp;#20799;&amp;#32440;&amp;#23615;&amp;#24067;&amp;#34892;&amp;#19994;&amp;#24066;&amp;#22330;&amp;#31454;&amp;#20105;&amp;#26684;&amp;#23616;&amp;#20998;&amp;#26512; 46&lt;br /&gt;&lt;/strong&gt;&amp;#31532;&amp;#19968;&amp;#33410; &amp;#23156;&amp;#20799;&amp;#32440;&amp;#23615;&amp;#24067;&amp;#34892;&amp;#19994;&amp;#24066;&amp;#22330;&amp;#21306;&amp;#22495;&amp;#21457;&amp;#23637;&amp;#29366;&amp;#20917;&amp;#21450;&amp;#31454;&amp;#20105;&amp;#21147;&amp;#30740;&amp;#31350; 46&lt;br /&gt;&amp;#19968;&amp;#12289;&amp;#21326;&amp;#21271;&amp;#22320;&amp;#21306; 46&lt;br /&gt;&amp;#20108;&amp;#12289;&amp;#21326;&amp;#20013;&amp;#22320;&amp;#21306; 47&lt;br /&gt;&amp;#19977;&amp;#12289;&amp;#21326;&amp;#21335;&amp;#22320;&amp;#21306; 47&lt;br /&gt;&amp;#22235;&amp;#12289;&amp;#21326;&amp;#19996;&amp;#22320;&amp;#21306; 48&lt;br /&gt;&amp;#20116;&amp;#12289;&amp;#19996;&amp;#21271;&amp;#22320;&amp;#21306; 49&lt;br /&gt;&amp;#20845;&amp;#12289;&amp;#35199;&amp;#21335;&amp;#22320;&amp;#21306; 50&lt;br /&gt;&amp;#19971;&amp;#12289;&amp;#35199;&amp;#21271;&amp;#22320;&amp;#21306; 51&lt;br /&gt;&amp;#31532;&amp;#20108;&amp;#33410; &amp;#20027;&amp;#35201;&amp;#30465;&amp;#24066;&amp;#38598;&amp;#20013;&amp;#24230;&amp;#21450;&amp;#31454;&amp;#20105;&amp;#21147;&amp;#20998;&amp;#26512; 52&lt;br /&gt;&amp;#31532;&amp;#19977;&amp;#33410; &amp;#20013;&amp;#22269;&amp;#23156;&amp;#20799;&amp;#32440;&amp;#23615;&amp;#24067;&amp;#34892;&amp;#19994;&amp;#31454;&amp;#20105;&amp;#27169;&amp;#24335;&amp;#20998;&amp;#26512; 53&lt;br /&gt;&amp;#31532;&amp;#22235;&amp;#33410; &amp;#20013;&amp;#22269;&amp;#23156;&amp;#20799;&amp;#32440;&amp;#23615;&amp;#24067;&amp;#34892;&amp;#19994;SWOT&amp;#20998;&amp;#26512; 54&lt;br /&gt;&amp;#19968;&amp;#12289;S.&amp;#20248;&amp;#21183;&amp;#20998;&amp;#26512; 54&lt;br /&gt;&amp;#20108;&amp;#12289;W.&amp;#21155;&amp;#21183;&amp;#20998;&amp;#26512; 54&lt;br /&gt;&amp;#19977;&amp;#12289;O.&amp;#26426;&amp;#20250;&amp;#20998;&amp;#26512; 55&lt;br /&gt;&amp;#22235;&amp;#12289;T.&amp;#23041;&amp;#32961;&amp;#20998;&amp;#26512; 55&lt;br /&gt; &lt;br /&gt;&lt;strong&gt;&amp;#31532;&amp;#20843;&amp;#31456; 2013-2016&amp;#24180;&amp;#20013;&amp;#22269;&amp;#23156;&amp;#20799;&amp;#32440;&amp;#23615;&amp;#24067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lt;/strong&gt;&amp;#31532;&amp;#19968;&amp;#33410; &amp;#19978;&amp;#28216;&amp;#34892;&amp;#19994;&amp;#24433;&amp;#21709;&amp;#21450;&amp;#36235;&amp;#21183;&amp;#20998;&amp;#26512; 57&lt;br /&gt;&amp;#31532;&amp;#20108;&amp;#33410; &amp;#19979;&amp;#28216;&amp;#34892;&amp;#19994;&amp;#24433;&amp;#21709;&amp;#21450;&amp;#36235;&amp;#21183;&amp;#20998;&amp;#26512; 57&lt;br /&gt; &lt;br /&gt;&lt;strong&gt;&amp;#31532;&amp;#20061;&amp;#31456; &amp;#20013;&amp;#22269;&amp;#23156;&amp;#20799;&amp;#32440;&amp;#23615;&amp;#24067;&amp;#34892;&amp;#19994;&amp;#25237;&amp;#36164;&amp;#39118;&amp;#38505;&amp;#20998;&amp;#26512; 60&lt;br /&gt;&lt;/strong&gt;&amp;#31532;&amp;#19968;&amp;#33410; &amp;#20869;&amp;#37096;&amp;#39118;&amp;#38505;&amp;#20998;&amp;#26512; 60&lt;br /&gt;&amp;#19968;&amp;#12289;&amp;#25216;&amp;#26415;&amp;#27700;&amp;#24179;&amp;#39118;&amp;#38505; 60&lt;br /&gt;&amp;#20108;&amp;#12289;&amp;#31454;&amp;#20105;&amp;#26684;&amp;#23616;&amp;#39118;&amp;#38505; 60&lt;br /&gt;&amp;#19977;&amp;#12289;&amp;#20986;&amp;#21475;&amp;#22240;&amp;#32032;&amp;#39118;&amp;#38505; 61&lt;br /&gt;&amp;#31532;&amp;#20108;&amp;#33410; &amp;#22806;&amp;#37096;&amp;#39118;&amp;#38505;&amp;#20998;&amp;#26512; 61&lt;br /&gt;&amp;#19968;&amp;#12289;&amp;#23439;&amp;#35266;&amp;#32463;&amp;#27982;&amp;#39118;&amp;#38505; 61&lt;br /&gt;&amp;#20108;&amp;#12289;&amp;#25919;&amp;#31574;&amp;#21464;&amp;#21270;&amp;#39118;&amp;#38505; 63&lt;br /&gt;&amp;#19977;&amp;#12289;&amp;#20851;&amp;#32852;&amp;#34892;&amp;#19994;&amp;#39118;&amp;#38505; 64&lt;br /&gt; &lt;br /&gt;&lt;strong&gt;&amp;#31532;&amp;#21313;&amp;#31456; &amp;#20013;&amp;#22269;&amp;#23156;&amp;#20799;&amp;#32440;&amp;#23615;&amp;#24067;&amp;#26631;&amp;#26438;&amp;#20225;&amp;#19994;&amp;#20998;&amp;#26512; 65&lt;br /&gt;&lt;/strong&gt;&amp;#31532;&amp;#19968;&amp;#33410; &amp;#31119;&amp;#24314;&amp;#24658;&amp;#23433;&amp;#38598;&amp;#22242;&amp;#26377;&amp;#38480;&amp;#20844;&amp;#21496; 65&lt;br /&gt;&amp;#19968;&amp;#12289;&amp;#20844;&amp;#21496;&amp;#20027;&amp;#33829;&amp;#19994;&amp;#21153; 65&lt;br /&gt;&amp;#20108;&amp;#12289;&amp;#20844;&amp;#21496;&amp;#32463;&amp;#33829;&amp;#29366;&amp;#20917; 66&lt;br /&gt;(&amp;#19968;)&amp;#20225;&amp;#19994;&amp;#20607;&amp;#20538;&amp;#33021;&amp;#21147;&amp;#20998;&amp;#26512; 66&lt;br /&gt;(&amp;#20108;)&amp;#20225;&amp;#19994;&amp;#36816;&amp;#33829;&amp;#33021;&amp;#21147;&amp;#20998;&amp;#26512; 68&lt;br /&gt;(&amp;#19977;)&amp;#20225;&amp;#19994;&amp;#30408;&amp;#21033;&amp;#33021;&amp;#21147;&amp;#20998;&amp;#26512; 71&lt;br /&gt;&amp;#19977;&amp;#12289;&amp;#20844;&amp;#21496;&amp;#20248;&amp;#21155;&amp;#21183;&amp;#20998;&amp;#26512; 72&lt;br /&gt;&amp;#22235;&amp;#12289;2016-2022&amp;#24180;&amp;#20844;&amp;#21496;&amp;#21457;&amp;#23637;&amp;#21069;&amp;#26223; 73&lt;br /&gt;&amp;#31532;&amp;#20108;&amp;#33410; &amp;#21271;&amp;#20140;&amp;#20493;&amp;#33298;&amp;#29305;&amp;#22919;&amp;#24188;&amp;#29992;&amp;#21697;&amp;#26377;&amp;#38480;&amp;#20844;&amp;#21496; 74&lt;br /&gt;&amp;#19968;&amp;#12289;&amp;#20844;&amp;#21496;&amp;#20027;&amp;#33829;&amp;#19994;&amp;#21153; 74&lt;br /&gt;&amp;#20108;&amp;#12289;&amp;#20844;&amp;#21496;&amp;#32463;&amp;#33829;&amp;#29366;&amp;#20917; 75&lt;br /&gt;(&amp;#19968;)&amp;#20225;&amp;#19994;&amp;#20607;&amp;#20538;&amp;#33021;&amp;#21147;&amp;#20998;&amp;#26512; 75&lt;br /&gt;(&amp;#20108;)&amp;#20225;&amp;#19994;&amp;#36816;&amp;#33829;&amp;#33021;&amp;#21147;&amp;#20998;&amp;#26512; 77&lt;br /&gt;(&amp;#19977;)&amp;#20225;&amp;#19994;&amp;#30408;&amp;#21033;&amp;#33021;&amp;#21147;&amp;#20998;&amp;#26512; 80&lt;br /&gt;&amp;#19977;&amp;#12289;&amp;#20844;&amp;#21496;&amp;#20248;&amp;#21155;&amp;#21183;&amp;#20998;&amp;#26512; 81&lt;br /&gt;&amp;#22235;&amp;#12289;2016-2022&amp;#24180;&amp;#20844;&amp;#21496;&amp;#21457;&amp;#23637;&amp;#21069;&amp;#26223; 82&lt;br /&gt;&amp;#31532;&amp;#19977;&amp;#33410; &amp;#37329;&amp;#20336;&amp;#21033;(&amp;#20013;&amp;#22269;)&amp;#26377;&amp;#38480;&amp;#20844;&amp;#21496; 82&lt;br /&gt;&amp;#19968;&amp;#12289;&amp;#20844;&amp;#21496;&amp;#20027;&amp;#33829;&amp;#19994;&amp;#21153; 82&lt;br /&gt;&amp;#20108;&amp;#12289;&amp;#20844;&amp;#21496;&amp;#32463;&amp;#33829;&amp;#29366;&amp;#20917; 82&lt;br /&gt;(&amp;#19968;)&amp;#20225;&amp;#19994;&amp;#20607;&amp;#20538;&amp;#33021;&amp;#21147;&amp;#20998;&amp;#26512; 82&lt;br /&gt;(&amp;#20108;)&amp;#20225;&amp;#19994;&amp;#36816;&amp;#33829;&amp;#33021;&amp;#21147;&amp;#20998;&amp;#26512; 85&lt;br /&gt;(&amp;#19977;)&amp;#20225;&amp;#19994;&amp;#30408;&amp;#21033;&amp;#33021;&amp;#21147;&amp;#20998;&amp;#26512; 88&lt;br /&gt;&amp;#19977;&amp;#12289;&amp;#20844;&amp;#21496;&amp;#20248;&amp;#21155;&amp;#21183;&amp;#20998;&amp;#26512; 89&lt;br /&gt;&amp;#22235;&amp;#12289;2016-2022&amp;#24180;&amp;#20844;&amp;#21496;&amp;#21457;&amp;#23637;&amp;#21069;&amp;#26223; 89&lt;br /&gt;&amp;#31532;&amp;#22235;&amp;#33410; &amp;#20013;&amp;#23665;&amp;#29790;&amp;#24503;&amp;#21355;&amp;#29983;&amp;#32440;&amp;#21697;&amp;#26377;&amp;#38480;&amp;#20844;&amp;#21496; 90&lt;br /&gt;&amp;#19968;&amp;#12289;&amp;#20844;&amp;#21496;&amp;#20027;&amp;#33829;&amp;#19994;&amp;#21153; 90&lt;br /&gt;&amp;#20108;&amp;#12289;&amp;#20844;&amp;#21496;&amp;#32463;&amp;#33829;&amp;#29366;&amp;#20917; 90&lt;br /&gt;(&amp;#19968;)&amp;#20225;&amp;#19994;&amp;#20607;&amp;#20538;&amp;#33021;&amp;#21147;&amp;#20998;&amp;#26512; 90&lt;br /&gt;(&amp;#20108;)&amp;#20225;&amp;#19994;&amp;#36816;&amp;#33829;&amp;#33021;&amp;#21147;&amp;#20998;&amp;#26512; 93&lt;br /&gt;(&amp;#19977;)&amp;#20225;&amp;#19994;&amp;#30408;&amp;#21033;&amp;#33021;&amp;#21147;&amp;#20998;&amp;#26512; 96&lt;br /&gt;&amp;#19977;&amp;#12289;&amp;#20844;&amp;#21496;&amp;#20248;&amp;#21155;&amp;#21183;&amp;#20998;&amp;#26512; 97&lt;br /&gt;&amp;#22235;&amp;#12289;2016-2022&amp;#24180;&amp;#20844;&amp;#21496;&amp;#21457;&amp;#23637;&amp;#21069;&amp;#26223; 97&lt;br /&gt; &lt;br /&gt;&lt;strong&gt;&amp;#31532;&amp;#21313;&amp;#19968;&amp;#31456; 2016-2022&amp;#24180;&amp;#20013;&amp;#22269;&amp;#23156;&amp;#20799;&amp;#32440;&amp;#23615;&amp;#24067;&amp;#34892;&amp;#19994;&amp;#25237;&amp;#36164;&amp;#20215;&amp;#20540;&amp;#20998;&amp;#26512; 99&lt;br /&gt;&lt;/strong&gt;&amp;#31532;&amp;#19968;&amp;#33410; &amp;#25237;&amp;#36164;&amp;#39118;&amp;#38505;&amp;#39044;&amp;#27979; 99&lt;br /&gt;&amp;#31532;&amp;#20108;&amp;#33410; &amp;#25237;&amp;#36164;&amp;#26041;&amp;#21521;&amp;#39044;&amp;#27979; 99&lt;br /&gt;&amp;#31532;&amp;#19977;&amp;#33410; &amp;#25237;&amp;#36164;&amp;#28909;&amp;#28857;&amp;#39044;&amp;#27979; 100&lt;br /&gt;&amp;#31532;&amp;#22235;&amp;#33410; &amp;#25237;&amp;#36164;&amp;#26426;&amp;#20250;&amp;#39044;&amp;#27979; 100&lt;br /&gt;&amp;#31532;&amp;#20116;&amp;#33410; &amp;#25237;&amp;#36164;&amp;#25928;&amp;#30410;&amp;#39044;&amp;#27979; 101&lt;br /&gt; &lt;br /&gt;&lt;strong&gt;&amp;#22270;&amp;#34920;&amp;#30446;&amp;#24405;&amp;#65306;&lt;br /&gt;&lt;/strong&gt;&amp;#22270;&amp;#34920; 1 2016&amp;#24180;&amp;#23156;&amp;#20799;&amp;#32440;&amp;#23615;&amp;#24067;&amp;#34892;&amp;#19994;&amp;#20135;&amp;#20540;&amp;#22312;&amp;#31532;&amp;#20108;&amp;#20135;&amp;#19994;&amp;#20013;&amp;#25152;&amp;#21344;&amp;#30340;&amp;#22320;&amp;#20301; 10&lt;br /&gt;&amp;#22270;&amp;#34920; 2 2016&amp;#24180;&amp;#23156;&amp;#20799;&amp;#32440;&amp;#23615;&amp;#24067;&amp;#34892;&amp;#19994;&amp;#22312;GDP&amp;#20013;&amp;#25152;&amp;#21344;&amp;#30340;&amp;#22320;&amp;#20301; 11&lt;br /&gt;&amp;#22270;&amp;#34920; 3 2013-2016&amp;#24180;&amp;#25105;&amp;#22269;&amp;#23156;&amp;#20799;&amp;#32440;&amp;#23615;&amp;#24067;&amp;#34892;&amp;#19994;&amp;#24066;&amp;#22330;&amp;#35268;&amp;#27169;&amp;#21450;&amp;#22686;&amp;#38271;&amp;#24773;&amp;#20917; 16&lt;br /&gt;&amp;#22270;&amp;#34920; 4 &amp;#28040;&amp;#36153;&amp;#32773;&amp;#23545;&amp;#23156;&amp;#20799;&amp;#32440;&amp;#23615;&amp;#24067;&amp;#24066;&amp;#22330;&amp;#35780;&amp;#20215; 18&lt;br /&gt;&amp;#22270;&amp;#34920; 5 &amp;#23545;&amp;#23156;&amp;#20799;&amp;#32440;&amp;#23615;&amp;#24067;&amp;#24066;&amp;#22330;&amp;#35780;&amp;#20215;&amp;#23401;&amp;#23376;&amp;#24180;&amp;#40836;&amp;#24046;&amp;#24322; 18&lt;br /&gt;&amp;#22270;&amp;#34920; 6 &amp;#23545;&amp;#23156;&amp;#20799;&amp;#32440;&amp;#23615;&amp;#24067;&amp;#24066;&amp;#22330;&amp;#35780;&amp;#20215;&amp;#23478;&amp;#24237;&amp;#25910;&amp;#20837;&amp;#24046;&amp;#24322; 19&lt;br /&gt;&amp;#22270;&amp;#34920; 7 &amp;#23545;&amp;#23156;&amp;#20799;&amp;#32440;&amp;#23615;&amp;#24067;&amp;#24066;&amp;#22330;&amp;#35780;&amp;#20215;&amp;#22478;&amp;#24066;&amp;#35268;&amp;#27169;&amp;#24046;&amp;#24322; 19&lt;br /&gt;&amp;#22270;&amp;#34920; 8 2016&amp;#24180;&amp;#26032;&amp;#25237;&amp;#20135;&amp;#39033;&amp;#30446; 21&lt;br /&gt;&amp;#22270;&amp;#34920; 9 2016&amp;#24180;&amp;#26032;&amp;#23459;&amp;#24067;&amp;#30340;&amp;#39033;&amp;#30446; 22&lt;br /&gt;&amp;#22270;&amp;#34920; 10 2015&amp;#24180;&amp;#20027;&amp;#35201;&amp;#25353;&amp;#38144;&amp;#21806;&amp;#39069;&amp;#32508;&amp;#21512;&amp;#25490;&amp;#24207;&amp;#21069;10&amp;#20301;&amp;#30340;&amp;#23156;&amp;#20799;&amp;#32440;&amp;#23615;&amp;#35044;/&amp;#32440;&amp;#23615;&amp;#29255;/&amp;#22443;&amp;#29983;&amp;#20135;&amp;#21830; 25&lt;br /&gt;&amp;#22270;&amp;#34920; 11 &amp;#25490;&amp;#24207;&amp;#21069;10&amp;#20301;&amp;#30340;&amp;#23156;&amp;#20799;&amp;#32440;&amp;#23615;&amp;#35044;(&amp;#21547;&amp;#32440;&amp;#23615;&amp;#29255;/&amp;#22443;)&amp;#29983;&amp;#20135;&amp;#21830;&amp;#30340;&amp;#24066;&amp;#22330;&amp;#20221;&amp;#39069;(&amp;#38144;&amp;#21806;&amp;#39069;) 25&lt;br /&gt;&amp;#22270;&amp;#34920; 12 2013-2016&amp;#24180;&amp;#25105;&amp;#22269;&amp;#23156;&amp;#20799;&amp;#32440;&amp;#23615;&amp;#24067;&amp;#34892;&amp;#19994;&amp;#24037;&amp;#19994;&amp;#24635;&amp;#20135;&amp;#20540;&amp;#21450;&amp;#22686;&amp;#38271;&amp;#24773;&amp;#20917; 30&lt;br /&gt;&amp;#22270;&amp;#34920; 13 2013-2016&amp;#24180;&amp;#25105;&amp;#22269;&amp;#23156;&amp;#20799;&amp;#32440;&amp;#23615;&amp;#24067;&amp;#34892;&amp;#19994;&amp;#24037;&amp;#19994;&amp;#24635;&amp;#20135;&amp;#20540;&amp;#21450;&amp;#22686;&amp;#38271;&amp;#23545;&amp;#27604; 30&lt;br /&gt;&amp;#22270;&amp;#34920; 14 2013-2016&amp;#24180;&amp;#25105;&amp;#22269;&amp;#23156;&amp;#20799;&amp;#32440;&amp;#23615;&amp;#24067;&amp;#34892;&amp;#19994;&amp;#38144;&amp;#21806;&amp;#25910;&amp;#20837;&amp;#21450;&amp;#22686;&amp;#38271;&amp;#24773;&amp;#20917; 31&lt;br /&gt;&amp;#22270;&amp;#34920; 15 2013-2016&amp;#24180;&amp;#25105;&amp;#22269;&amp;#23156;&amp;#20799;&amp;#32440;&amp;#23615;&amp;#24067;&amp;#34892;&amp;#19994;&amp;#38144;&amp;#21806;&amp;#25910;&amp;#20837;&amp;#21450;&amp;#22686;&amp;#38271;&amp;#23545;&amp;#27604; 31&lt;br /&gt;&amp;#22270;&amp;#34920; 16 2013-2016&amp;#24180;&amp;#25105;&amp;#22269;&amp;#23156;&amp;#20799;&amp;#32440;&amp;#23615;&amp;#24067;&amp;#34892;&amp;#19994;&amp;#24066;&amp;#22330;&amp;#35268;&amp;#27169;&amp;#21450;&amp;#22686;&amp;#38271;&amp;#23545;&amp;#27604; 32&lt;br /&gt;&amp;#22270;&amp;#34920; 17 2013-2016&amp;#24180;&amp;#25105;&amp;#22269;&amp;#23156;&amp;#20799;&amp;#32440;&amp;#23615;&amp;#24067;&amp;#34892;&amp;#19994;&amp;#19981;&amp;#21516;&amp;#25152;&amp;#26377;&amp;#21046;&amp;#20225;&amp;#19994;&amp;#24037;&amp;#19994;&amp;#24635;&amp;#20135;&amp;#20540;&amp;#23545;&amp;#27604;&amp;#22270; 33&lt;br /&gt;&amp;#22270;&amp;#34920; 18 2013-2016&amp;#24180;&amp;#25105;&amp;#22269;&amp;#23156;&amp;#20799;&amp;#32440;&amp;#23615;&amp;#24067;&amp;#34892;&amp;#19994;&amp;#19981;&amp;#21516;&amp;#25152;&amp;#26377;&amp;#21046;&amp;#20225;&amp;#19994;&amp;#38144;&amp;#21806;&amp;#25910;&amp;#20837;&amp;#23545;&amp;#27604;&amp;#22270; 33&lt;br /&gt;&amp;#22270;&amp;#34920; 19 2013-2016&amp;#24180;&amp;#25105;&amp;#22269;&amp;#23156;&amp;#20799;&amp;#32440;&amp;#23615;&amp;#24067;&amp;#34892;&amp;#19994;&amp;#19981;&amp;#21516;&amp;#25152;&amp;#26377;&amp;#21046;&amp;#20225;&amp;#19994;&amp;#24066;&amp;#22330;&amp;#35268;&amp;#27169;&amp;#23545;&amp;#27604;&amp;#22270; 34&lt;br /&gt;&amp;#22270;&amp;#34920; 20 2013-2016&amp;#24180;&amp;#25105;&amp;#22269;&amp;#23156;&amp;#20799;&amp;#32440;&amp;#23615;&amp;#24067;&amp;#34892;&amp;#19994;&amp;#19981;&amp;#21516;&amp;#25152;&amp;#26377;&amp;#21046;&amp;#20225;&amp;#19994;&amp;#24066;&amp;#22330;&amp;#38598;&amp;#20013;&amp;#24230;&amp;#23545;&amp;#27604;&amp;#22270; 34&lt;br /&gt;&amp;#22270;&amp;#34920; 21 2016-2022&amp;#24180;&amp;#25105;&amp;#22269;&amp;#23156;&amp;#20799;&amp;#32440;&amp;#23615;&amp;#24067;&amp;#34892;&amp;#19994;&amp;#24066;&amp;#22330;&amp;#35268;&amp;#27169;&amp;#39044;&amp;#27979;&amp;#22270; 37&lt;br /&gt;&amp;#22270;&amp;#34920; 22 2016-2022&amp;#24180;&amp;#25105;&amp;#22269;&amp;#23156;&amp;#20799;&amp;#32440;&amp;#23615;&amp;#24067;&amp;#34892;&amp;#19994;&amp;#24037;&amp;#19994;&amp;#24635;&amp;#20135;&amp;#20540;&amp;#39044;&amp;#27979;&amp;#22270; 38&lt;br /&gt;&amp;#22270;&amp;#34920; 23 2013-2016&amp;#24180;&amp;#25105;&amp;#22269;&amp;#23156;&amp;#20799;&amp;#32440;&amp;#23615;&amp;#24067;&amp;#34892;&amp;#19994;&amp;#36827;&amp;#21475;&amp;#39069;&amp;#21450;&amp;#22686;&amp;#38271;&amp;#24773;&amp;#20917; 39&lt;br /&gt;&amp;#22270;&amp;#34920; 24 2013-2016&amp;#24180;&amp;#25105;&amp;#22269;&amp;#23156;&amp;#20799;&amp;#32440;&amp;#23615;&amp;#24067;&amp;#34892;&amp;#19994;&amp;#36827;&amp;#21475;&amp;#39069;&amp;#21450;&amp;#22686;&amp;#38271;&amp;#23545;&amp;#27604; 39&lt;br /&gt;&amp;#22270;&amp;#34920; 25 2013-2016&amp;#24180;&amp;#25105;&amp;#22269;&amp;#23156;&amp;#20799;&amp;#32440;&amp;#23615;&amp;#24067;&amp;#34892;&amp;#19994;&amp;#20986;&amp;#21475;&amp;#39069;&amp;#21450;&amp;#22686;&amp;#38271;&amp;#24773;&amp;#20917; 40&lt;br /&gt;&amp;#22270;&amp;#34920; 26 2013-2016&amp;#24180;&amp;#25105;&amp;#22269;&amp;#23156;&amp;#20799;&amp;#32440;&amp;#23615;&amp;#24067;&amp;#34892;&amp;#19994;&amp;#20986;&amp;#21475;&amp;#39069;&amp;#21450;&amp;#22686;&amp;#38271;&amp;#23545;&amp;#27604; 40&lt;br /&gt;&amp;#22270;&amp;#34920; 27 2016-2022&amp;#24180;&amp;#25105;&amp;#22269;&amp;#23156;&amp;#20799;&amp;#32440;&amp;#23615;&amp;#24067;&amp;#34892;&amp;#19994;&amp;#36827;&amp;#21475;&amp;#39069;&amp;#39044;&amp;#27979;&amp;#22270; 41&lt;br /&gt;&amp;#22270;&amp;#34920; 28 2016-2022&amp;#24180;&amp;#25105;&amp;#22269;&amp;#23156;&amp;#20799;&amp;#32440;&amp;#23615;&amp;#24067;&amp;#34892;&amp;#19994;&amp;#20986;&amp;#21475;&amp;#39069;&amp;#39044;&amp;#27979;&amp;#22270; 43&lt;br /&gt;&amp;#22270;&amp;#34920; 29 2013-2016&amp;#24180;&amp;#21326;&amp;#21271;&amp;#22320;&amp;#21306;&amp;#23156;&amp;#20799;&amp;#32440;&amp;#23615;&amp;#24067;&amp;#34892;&amp;#19994;&amp;#30408;&amp;#21033;&amp;#33021;&amp;#21147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2270;&amp;#34920; 30 2013-2016&amp;#24180;&amp;#21326;&amp;#20013;&amp;#22320;&amp;#21306;&amp;#23156;&amp;#20799;&amp;#32440;&amp;#23615;&amp;#24067;&amp;#34892;&amp;#19994;&amp;#30408;&amp;#21033;&amp;#33021;&amp;#21147;&amp;#23545;&amp;#27604;&amp;#22270; 46&lt;br /&gt;&amp;#22270;&amp;#34920; 31 2013-2016&amp;#24180;&amp;#21326;&amp;#21335;&amp;#22320;&amp;#21306;&amp;#23156;&amp;#20799;&amp;#32440;&amp;#23615;&amp;#24067;&amp;#34892;&amp;#19994;&amp;#30408;&amp;#21033;&amp;#33021;&amp;#21147;&amp;#23545;&amp;#27604;&amp;#22270; 47&lt;br /&gt;&amp;#22270;&amp;#34920; 32 2013-2016&amp;#24180;&amp;#21326;&amp;#19996;&amp;#22320;&amp;#21306;&amp;#23156;&amp;#20799;&amp;#32440;&amp;#23615;&amp;#24067;&amp;#34892;&amp;#19994;&amp;#30408;&amp;#21033;&amp;#33021;&amp;#21147;&amp;#23545;&amp;#27604;&amp;#22270; 48&lt;br /&gt;&amp;#22270;&amp;#34920; 33 2013-2016&amp;#24180;&amp;#19996;&amp;#21271;&amp;#22320;&amp;#21306;&amp;#23156;&amp;#20799;&amp;#32440;&amp;#23615;&amp;#24067;&amp;#34892;&amp;#19994;&amp;#30408;&amp;#21033;&amp;#33021;&amp;#21147;&amp;#23545;&amp;#27604;&amp;#22270; 48&lt;br /&gt;&amp;#22270;&amp;#34920; 34 2013-2016&amp;#24180;&amp;#35199;&amp;#21335;&amp;#22320;&amp;#21306;&amp;#23156;&amp;#20799;&amp;#32440;&amp;#23615;&amp;#24067;&amp;#34892;&amp;#19994;&amp;#30408;&amp;#21033;&amp;#33021;&amp;#21147;&amp;#23545;&amp;#27604;&amp;#22270; 49&lt;br /&gt;&amp;#22270;&amp;#34920; 35 2013-2016&amp;#24180;&amp;#35199;&amp;#21271;&amp;#22320;&amp;#21306;&amp;#23156;&amp;#20799;&amp;#32440;&amp;#23615;&amp;#24067;&amp;#34892;&amp;#19994;&amp;#30408;&amp;#21033;&amp;#33021;&amp;#21147;&amp;#23545;&amp;#27604;&amp;#22270; 50&lt;br /&gt;&amp;#22270;&amp;#34920; 36 2013-2016&amp;#24180;&amp;#25105;&amp;#22269;&amp;#20154;&amp;#21475;&amp;#25968;&amp;#37327;&amp;#21464;&amp;#21270;(&amp;#20159;&amp;#20154;) 56&lt;br /&gt;&amp;#22270;&amp;#34920; 37 2016&amp;#24180;&amp;#20013;&amp;#22269;&amp;#20154;&amp;#21475;&amp;#25968;&amp;#21450;&amp;#20854;&amp;#26500;&amp;#25104; 57&lt;br /&gt;&amp;#22270;&amp;#34920; 38 2016&amp;#24180;&amp;#25105;&amp;#22269;&amp;#20154;&amp;#21475;&amp;#24180;&amp;#40836;&amp;#32467;&amp;#26500;&amp;#20998;&amp;#26512;&amp;#22270; 57&lt;br /&gt;&amp;#22270;&amp;#34920; 39 &amp;#36817;3&amp;#24180;&amp;#31119;&amp;#24314;&amp;#24658;&amp;#23433;&amp;#38598;&amp;#22242;&amp;#26377;&amp;#38480;&amp;#20844;&amp;#21496;&amp;#36164;&amp;#20135;&amp;#36127;&amp;#20538;&amp;#29575;&amp;#21464;&amp;#21270;&amp;#24773;&amp;#20917; 65&lt;br /&gt;&amp;#22270;&amp;#34920; 40 &amp;#36817;3&amp;#24180;&amp;#31119;&amp;#24314;&amp;#24658;&amp;#23433;&amp;#38598;&amp;#22242;&amp;#26377;&amp;#38480;&amp;#20844;&amp;#21496;&amp;#20135;&amp;#26435;&amp;#27604;&amp;#29575;&amp;#21464;&amp;#21270;&amp;#24773;&amp;#20917; 66&lt;br /&gt;&amp;#22270;&amp;#34920; 41 &amp;#36817;3&amp;#24180;&amp;#31119;&amp;#24314;&amp;#24658;&amp;#23433;&amp;#38598;&amp;#22242;&amp;#26377;&amp;#38480;&amp;#20844;&amp;#21496;&amp;#24050;&amp;#33719;&amp;#21033;&amp;#24687;&amp;#20493;&amp;#25968;&amp;#21464;&amp;#21270;&amp;#24773;&amp;#20917; 67&lt;br /&gt;&amp;#22270;&amp;#34920; 42 &amp;#36817;3&amp;#24180;&amp;#31119;&amp;#24314;&amp;#24658;&amp;#23433;&amp;#38598;&amp;#22242;&amp;#26377;&amp;#38480;&amp;#20844;&amp;#21496;&amp;#22266;&amp;#23450;&amp;#36164;&amp;#20135;&amp;#21608;&amp;#36716;&amp;#27425;&amp;#25968;&amp;#24773;&amp;#20917; 68&lt;br /&gt;&amp;#22270;&amp;#34920; 43 &amp;#36817;3&amp;#24180;&amp;#31119;&amp;#24314;&amp;#24658;&amp;#23433;&amp;#38598;&amp;#22242;&amp;#26377;&amp;#38480;&amp;#20844;&amp;#21496;&amp;#27969;&amp;#21160;&amp;#36164;&amp;#20135;&amp;#21608;&amp;#36716;&amp;#27425;&amp;#25968;&amp;#21464;&amp;#21270;&amp;#24773;&amp;#20917; 69&lt;br /&gt;&amp;#22270;&amp;#34920; 44 &amp;#36817;3&amp;#24180;&amp;#31119;&amp;#24314;&amp;#24658;&amp;#23433;&amp;#38598;&amp;#22242;&amp;#26377;&amp;#38480;&amp;#20844;&amp;#21496;&amp;#24635;&amp;#36164;&amp;#20135;&amp;#21608;&amp;#36716;&amp;#27425;&amp;#25968;&amp;#21464;&amp;#21270;&amp;#24773;&amp;#20917; 70&lt;br /&gt;&amp;#22270;&amp;#34920; 45 &amp;#36817;3&amp;#24180;&amp;#31119;&amp;#24314;&amp;#24658;&amp;#23433;&amp;#38598;&amp;#22242;&amp;#26377;&amp;#38480;&amp;#20844;&amp;#21496;&amp;#38144;&amp;#21806;&amp;#27611;&amp;#21033;&amp;#29575;&amp;#21464;&amp;#21270;&amp;#24773;&amp;#20917; 70&lt;br /&gt;&amp;#22270;&amp;#34920; 46 &amp;#24658;&amp;#23433;&amp;#38598;&amp;#22242;&amp;#29983;&amp;#20135;&amp;#22522;&amp;#22320; 71&lt;br /&gt;&amp;#22270;&amp;#34920; 47 &amp;#36817;3&amp;#24180;&amp;#21271;&amp;#20140;&amp;#20493;&amp;#33298;&amp;#29305;&amp;#22919;&amp;#24188;&amp;#29992;&amp;#21697;&amp;#26377;&amp;#38480;&amp;#20844;&amp;#21496;&amp;#36164;&amp;#20135;&amp;#36127;&amp;#20538;&amp;#29575;&amp;#21464;&amp;#21270;&amp;#24773;&amp;#20917; 74&lt;br /&gt;&amp;#22270;&amp;#34920; 48 &amp;#36817;3&amp;#24180;&amp;#21271;&amp;#20140;&amp;#20493;&amp;#33298;&amp;#29305;&amp;#22919;&amp;#24188;&amp;#29992;&amp;#21697;&amp;#26377;&amp;#38480;&amp;#20844;&amp;#21496;&amp;#20135;&amp;#26435;&amp;#27604;&amp;#29575;&amp;#21464;&amp;#21270;&amp;#24773;&amp;#20917; 75&lt;br /&gt;&amp;#22270;&amp;#34920; 49 &amp;#36817;3&amp;#24180;&amp;#21271;&amp;#20140;&amp;#20493;&amp;#33298;&amp;#29305;&amp;#22919;&amp;#24188;&amp;#29992;&amp;#21697;&amp;#26377;&amp;#38480;&amp;#20844;&amp;#21496;&amp;#24050;&amp;#33719;&amp;#21033;&amp;#24687;&amp;#20493;&amp;#25968;&amp;#21464;&amp;#21270;&amp;#24773;&amp;#20917; 76&lt;br /&gt;&amp;#22270;&amp;#34920; 50 &amp;#36817;3&amp;#24180;&amp;#21271;&amp;#20140;&amp;#20493;&amp;#33298;&amp;#29305;&amp;#22919;&amp;#24188;&amp;#29992;&amp;#21697;&amp;#26377;&amp;#38480;&amp;#20844;&amp;#21496;&amp;#22266;&amp;#23450;&amp;#36164;&amp;#20135;&amp;#21608;&amp;#36716;&amp;#27425;&amp;#25968;&amp;#24773;&amp;#20917; 77&lt;br /&gt;&amp;#22270;&amp;#34920; 51 &amp;#36817;3&amp;#24180;&amp;#21271;&amp;#20140;&amp;#20493;&amp;#33298;&amp;#29305;&amp;#22919;&amp;#24188;&amp;#29992;&amp;#21697;&amp;#26377;&amp;#38480;&amp;#20844;&amp;#21496;&amp;#27969;&amp;#21160;&amp;#36164;&amp;#20135;&amp;#21608;&amp;#36716;&amp;#27425;&amp;#25968;&amp;#21464;&amp;#21270;&amp;#24773;&amp;#20917; 78&lt;br /&gt;&amp;#22270;&amp;#34920; 52 &amp;#36817;3&amp;#24180;&amp;#21271;&amp;#20140;&amp;#20493;&amp;#33298;&amp;#29305;&amp;#22919;&amp;#24188;&amp;#29992;&amp;#21697;&amp;#26377;&amp;#38480;&amp;#20844;&amp;#21496;&amp;#24635;&amp;#36164;&amp;#20135;&amp;#21608;&amp;#36716;&amp;#27425;&amp;#25968;&amp;#21464;&amp;#21270;&amp;#24773;&amp;#20917; 79&lt;br /&gt;&amp;#22270;&amp;#34920; 53 &amp;#36817;3&amp;#24180;&amp;#21271;&amp;#20140;&amp;#20493;&amp;#33298;&amp;#29305;&amp;#22919;&amp;#24188;&amp;#29992;&amp;#21697;&amp;#26377;&amp;#38480;&amp;#20844;&amp;#21496;&amp;#38144;&amp;#21806;&amp;#27611;&amp;#21033;&amp;#29575;&amp;#21464;&amp;#21270;&amp;#24773;&amp;#20917; 80&lt;br /&gt;&amp;#22270;&amp;#34920; 54 &amp;#36817;3&amp;#24180;&amp;#37329;&amp;#20336;&amp;#21033;(&amp;#20013;&amp;#22269;)&amp;#26377;&amp;#38480;&amp;#20844;&amp;#21496;&amp;#36164;&amp;#20135;&amp;#36127;&amp;#20538;&amp;#29575;&amp;#21464;&amp;#21270;&amp;#24773;&amp;#20917; 82&lt;br /&gt;&amp;#22270;&amp;#34920; 55 &amp;#36817;3&amp;#24180;&amp;#37329;&amp;#20336;&amp;#21033;(&amp;#20013;&amp;#22269;)&amp;#26377;&amp;#38480;&amp;#20844;&amp;#21496;&amp;#20135;&amp;#26435;&amp;#27604;&amp;#29575;&amp;#21464;&amp;#21270;&amp;#24773;&amp;#20917; 82&lt;br /&gt;&amp;#22270;&amp;#34920; 56 &amp;#36817;3&amp;#24180;&amp;#37329;&amp;#20336;&amp;#21033;(&amp;#20013;&amp;#22269;)&amp;#26377;&amp;#38480;&amp;#20844;&amp;#21496;&amp;#24050;&amp;#33719;&amp;#21033;&amp;#24687;&amp;#20493;&amp;#25968;&amp;#21464;&amp;#21270;&amp;#24773;&amp;#20917; 83&lt;br /&gt;&amp;#22270;&amp;#34920; 57 &amp;#36817;3&amp;#24180;&amp;#37329;&amp;#20336;&amp;#21033;(&amp;#20013;&amp;#22269;)&amp;#26377;&amp;#38480;&amp;#20844;&amp;#21496;&amp;#22266;&amp;#23450;&amp;#36164;&amp;#20135;&amp;#21608;&amp;#36716;&amp;#27425;&amp;#25968;&amp;#24773;&amp;#20917; 84&lt;br /&gt;&amp;#22270;&amp;#34920; 58 &amp;#36817;3&amp;#24180;&amp;#37329;&amp;#20336;&amp;#21033;(&amp;#20013;&amp;#22269;)&amp;#26377;&amp;#38480;&amp;#20844;&amp;#21496;&amp;#27969;&amp;#21160;&amp;#36164;&amp;#20135;&amp;#21608;&amp;#36716;&amp;#27425;&amp;#25968;&amp;#21464;&amp;#21270;&amp;#24773;&amp;#20917; 85&lt;br /&gt;&amp;#22270;&amp;#34920; 59 &amp;#36817;3&amp;#24180;&amp;#37329;&amp;#20336;&amp;#21033;(&amp;#20013;&amp;#22269;)&amp;#26377;&amp;#38480;&amp;#20844;&amp;#21496;&amp;#24635;&amp;#36164;&amp;#20135;&amp;#21608;&amp;#36716;&amp;#27425;&amp;#25968;&amp;#21464;&amp;#21270;&amp;#24773;&amp;#20917; 86&lt;br /&gt;&amp;#22270;&amp;#34920; 60 &amp;#36817;3&amp;#24180;&amp;#37329;&amp;#20336;&amp;#21033;(&amp;#20013;&amp;#22269;)&amp;#26377;&amp;#38480;&amp;#20844;&amp;#21496;&amp;#38144;&amp;#21806;&amp;#27611;&amp;#21033;&amp;#29575;&amp;#21464;&amp;#21270;&amp;#24773;&amp;#20917; 87&lt;br /&gt;&amp;#22270;&amp;#34920; 61 &amp;#36817;3&amp;#24180;&amp;#20013;&amp;#23665;&amp;#29790;&amp;#24503;&amp;#21355;&amp;#29983;&amp;#32440;&amp;#21697;&amp;#26377;&amp;#38480;&amp;#20844;&amp;#21496;&amp;#36164;&amp;#20135;&amp;#36127;&amp;#20538;&amp;#29575;&amp;#21464;&amp;#21270;&amp;#24773;&amp;#20917; 90&lt;br /&gt;&amp;#22270;&amp;#34920; 62 &amp;#36817;3&amp;#24180;&amp;#20013;&amp;#23665;&amp;#29790;&amp;#24503;&amp;#21355;&amp;#29983;&amp;#32440;&amp;#21697;&amp;#26377;&amp;#38480;&amp;#20844;&amp;#21496;&amp;#20135;&amp;#26435;&amp;#27604;&amp;#29575;&amp;#21464;&amp;#21270;&amp;#24773;&amp;#20917; 90&lt;br /&gt;&amp;#22270;&amp;#34920; 63 &amp;#36817;3&amp;#24180;&amp;#20013;&amp;#23665;&amp;#29790;&amp;#24503;&amp;#21355;&amp;#29983;&amp;#32440;&amp;#21697;&amp;#26377;&amp;#38480;&amp;#20844;&amp;#21496;&amp;#24050;&amp;#33719;&amp;#21033;&amp;#24687;&amp;#20493;&amp;#25968;&amp;#21464;&amp;#21270;&amp;#24773;&amp;#20917; 91&lt;br /&gt;&amp;#22270;&amp;#34920; 64 &amp;#36817;3&amp;#24180;&amp;#20013;&amp;#23665;&amp;#29790;&amp;#24503;&amp;#21355;&amp;#29983;&amp;#32440;&amp;#21697;&amp;#26377;&amp;#38480;&amp;#20844;&amp;#21496;&amp;#22266;&amp;#23450;&amp;#36164;&amp;#20135;&amp;#21608;&amp;#36716;&amp;#27425;&amp;#25968;&amp;#24773;&amp;#20917; 92&lt;br /&gt;&amp;#22270;&amp;#34920; 65 &amp;#36817;3&amp;#24180;&amp;#20013;&amp;#23665;&amp;#29790;&amp;#24503;&amp;#21355;&amp;#29983;&amp;#32440;&amp;#21697;&amp;#26377;&amp;#38480;&amp;#20844;&amp;#21496;&amp;#27969;&amp;#21160;&amp;#36164;&amp;#20135;&amp;#21608;&amp;#36716;&amp;#27425;&amp;#25968;&amp;#21464;&amp;#21270;&amp;#24773;&amp;#20917; 93&lt;br /&gt;&amp;#22270;&amp;#34920; 66 &amp;#36817;3&amp;#24180;&amp;#20013;&amp;#23665;&amp;#29790;&amp;#24503;&amp;#21355;&amp;#29983;&amp;#32440;&amp;#21697;&amp;#26377;&amp;#38480;&amp;#20844;&amp;#21496;&amp;#24635;&amp;#36164;&amp;#20135;&amp;#21608;&amp;#36716;&amp;#27425;&amp;#25968;&amp;#21464;&amp;#21270;&amp;#24773;&amp;#20917; 94&lt;br /&gt;&amp;#22270;&amp;#34920; 67 &amp;#36817;3&amp;#24180;&amp;#20013;&amp;#23665;&amp;#29790;&amp;#24503;&amp;#21355;&amp;#29983;&amp;#32440;&amp;#21697;&amp;#26377;&amp;#38480;&amp;#20844;&amp;#21496;&amp;#38144;&amp;#21806;&amp;#27611;&amp;#21033;&amp;#29575;&amp;#21464;&amp;#21270;&amp;#24773;&amp;#20917; 95&lt;br /&gt;&amp;#22270;&amp;#34920; 68 2016-2022&amp;#24180;&amp;#25105;&amp;#22269;&amp;#23156;&amp;#20799;&amp;#32440;&amp;#23615;&amp;#24067;&amp;#34892;&amp;#19994;&amp;#21033;&amp;#28070;&amp;#24635;&amp;#39069;&amp;#39044;&amp;#27979;&amp;#22270; 100&lt;br /&gt; &lt;br /&gt;&amp;#34920;&amp;#26684;&amp;#30446;&amp;#24405;&amp;#65306;&lt;br /&gt;&amp;#34920;&amp;#26684; 1 2016-2022&amp;#24180;&amp;#25105;&amp;#22269;&amp;#23156;&amp;#20799;&amp;#32440;&amp;#23615;&amp;#24067;&amp;#24066;&amp;#22330;&amp;#35268;&amp;#27169;&amp;#39044;&amp;#27979;&amp;#32467;&amp;#26524; 37&lt;br /&gt;&amp;#34920;&amp;#26684; 2 2016-2022&amp;#24180;&amp;#25105;&amp;#22269;&amp;#23156;&amp;#20799;&amp;#32440;&amp;#23615;&amp;#24067;&amp;#24037;&amp;#19994;&amp;#24635;&amp;#20135;&amp;#20540;&amp;#39044;&amp;#27979;&amp;#32467;&amp;#26524; 38&lt;br /&gt;&amp;#34920;&amp;#26684; 3 2016-2022&amp;#24180;&amp;#25105;&amp;#22269;&amp;#23156;&amp;#20799;&amp;#32440;&amp;#23615;&amp;#24067;&amp;#36827;&amp;#21475;&amp;#39069;&amp;#39044;&amp;#27979;&amp;#32467;&amp;#26524; 42&lt;br /&gt;&amp;#34920;&amp;#26684; 4 2016-2022&amp;#24180;&amp;#25105;&amp;#22269;&amp;#23156;&amp;#20799;&amp;#32440;&amp;#23615;&amp;#24067;&amp;#20986;&amp;#21475;&amp;#39069;&amp;#39044;&amp;#27979;&amp;#32467;&amp;#26524; 43&lt;br /&gt;&amp;#34920;&amp;#26684; 5 2013-2016&amp;#24180;&amp;#21326;&amp;#21271;&amp;#22320;&amp;#21306;&amp;#23156;&amp;#20799;&amp;#32440;&amp;#23615;&amp;#24067;&amp;#34892;&amp;#19994;&amp;#30408;&amp;#21033;&amp;#33021;&amp;#21147;&amp;#34920; 45&lt;br /&gt;&amp;#34920;&amp;#26684; 6 2013-2016&amp;#24180;&amp;#21326;&amp;#20013;&amp;#22320;&amp;#21306;&amp;#23156;&amp;#20799;&amp;#32440;&amp;#23615;&amp;#24067;&amp;#34892;&amp;#19994;&amp;#30408;&amp;#21033;&amp;#33021;&amp;#21147;&amp;#34920; 46&lt;br /&gt;&amp;#34920;&amp;#26684; 7 2013-2016&amp;#24180;&amp;#21326;&amp;#21335;&amp;#22320;&amp;#21306;&amp;#23156;&amp;#20799;&amp;#32440;&amp;#23615;&amp;#24067;&amp;#34892;&amp;#19994;&amp;#30408;&amp;#21033;&amp;#33021;&amp;#21147;&amp;#34920; 46&lt;br /&gt;&amp;#34920;&amp;#26684; 8 2013-2016&amp;#24180;&amp;#21326;&amp;#19996;&amp;#22320;&amp;#21306;&amp;#23156;&amp;#20799;&amp;#32440;&amp;#23615;&amp;#24067;&amp;#34892;&amp;#19994;&amp;#30408;&amp;#21033;&amp;#33021;&amp;#21147;&amp;#34920; 47&lt;br /&gt;&amp;#34920;&amp;#26684; 9 2013-2016&amp;#24180;&amp;#19996;&amp;#21271;&amp;#22320;&amp;#21306;&amp;#23156;&amp;#20799;&amp;#32440;&amp;#23615;&amp;#24067;&amp;#34892;&amp;#19994;&amp;#30408;&amp;#21033;&amp;#33021;&amp;#21147;&amp;#34920; 48&lt;br /&gt;&amp;#34920;&amp;#26684; 10 2013-2016&amp;#24180;&amp;#35199;&amp;#21335;&amp;#22320;&amp;#21306;&amp;#23156;&amp;#20799;&amp;#32440;&amp;#23615;&amp;#24067;&amp;#34892;&amp;#19994;&amp;#30408;&amp;#21033;&amp;#33021;&amp;#21147;&amp;#34920; 49&lt;br /&gt;&amp;#34920;&amp;#26684; 11 2013-2016&amp;#24180;&amp;#35199;&amp;#21271;&amp;#22320;&amp;#21306;&amp;#23156;&amp;#20799;&amp;#32440;&amp;#23615;&amp;#24067;&amp;#34892;&amp;#19994;&amp;#30408;&amp;#21033;&amp;#33021;&amp;#21147;&amp;#34920; 50&lt;br /&gt;&amp;#34920;&amp;#26684; 12 &amp;#36817;4&amp;#24180;&amp;#31119;&amp;#24314;&amp;#24658;&amp;#23433;&amp;#38598;&amp;#22242;&amp;#26377;&amp;#38480;&amp;#20844;&amp;#21496;&amp;#36164;&amp;#20135;&amp;#36127;&amp;#20538;&amp;#29575;&amp;#21464;&amp;#21270;&amp;#24773;&amp;#20917; 65&lt;br /&gt;&amp;#34920;&amp;#26684; 13 &amp;#36817;4&amp;#24180;&amp;#31119;&amp;#24314;&amp;#24658;&amp;#23433;&amp;#38598;&amp;#22242;&amp;#26377;&amp;#38480;&amp;#20844;&amp;#2149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435;&amp;#27604;&amp;#29575;&amp;#21464;&amp;#21270;&amp;#24773;&amp;#20917; 66&lt;br /&gt;&amp;#34920;&amp;#26684; 14 &amp;#36817;4&amp;#24180;&amp;#31119;&amp;#24314;&amp;#24658;&amp;#23433;&amp;#38598;&amp;#22242;&amp;#26377;&amp;#38480;&amp;#20844;&amp;#21496;&amp;#24050;&amp;#33719;&amp;#21033;&amp;#24687;&amp;#20493;&amp;#25968;&amp;#21464;&amp;#21270;&amp;#24773;&amp;#20917; 66&lt;br /&gt;&amp;#34920;&amp;#26684; 15 &amp;#36817;4&amp;#24180;&amp;#31119;&amp;#24314;&amp;#24658;&amp;#23433;&amp;#38598;&amp;#22242;&amp;#26377;&amp;#38480;&amp;#20844;&amp;#21496;&amp;#22266;&amp;#23450;&amp;#36164;&amp;#20135;&amp;#21608;&amp;#36716;&amp;#27425;&amp;#25968;&amp;#24773;&amp;#20917; 67&lt;br /&gt;&amp;#34920;&amp;#26684; 16 &amp;#36817;4&amp;#24180;&amp;#31119;&amp;#24314;&amp;#24658;&amp;#23433;&amp;#38598;&amp;#22242;&amp;#26377;&amp;#38480;&amp;#20844;&amp;#21496;&amp;#27969;&amp;#21160;&amp;#36164;&amp;#20135;&amp;#21608;&amp;#36716;&amp;#27425;&amp;#25968;&amp;#21464;&amp;#21270;&amp;#24773;&amp;#20917; 68&lt;br /&gt;&amp;#34920;&amp;#26684; 17 &amp;#36817;4&amp;#24180;&amp;#31119;&amp;#24314;&amp;#24658;&amp;#23433;&amp;#38598;&amp;#22242;&amp;#26377;&amp;#38480;&amp;#20844;&amp;#21496;&amp;#24635;&amp;#36164;&amp;#20135;&amp;#21608;&amp;#36716;&amp;#27425;&amp;#25968;&amp;#21464;&amp;#21270;&amp;#24773;&amp;#20917; 69&lt;br /&gt;&amp;#34920;&amp;#26684; 18 &amp;#36817;4&amp;#24180;&amp;#31119;&amp;#24314;&amp;#24658;&amp;#23433;&amp;#38598;&amp;#22242;&amp;#26377;&amp;#38480;&amp;#20844;&amp;#21496;&amp;#38144;&amp;#21806;&amp;#27611;&amp;#21033;&amp;#29575;&amp;#21464;&amp;#21270;&amp;#24773;&amp;#20917; 70&lt;br /&gt;&amp;#34920;&amp;#26684; 19 &amp;#36817;4&amp;#24180;&amp;#21271;&amp;#20140;&amp;#20493;&amp;#33298;&amp;#29305;&amp;#22919;&amp;#24188;&amp;#29992;&amp;#21697;&amp;#26377;&amp;#38480;&amp;#20844;&amp;#21496;&amp;#36164;&amp;#20135;&amp;#36127;&amp;#20538;&amp;#29575;&amp;#21464;&amp;#21270;&amp;#24773;&amp;#20917; 74&lt;br /&gt;&amp;#34920;&amp;#26684; 20 &amp;#36817;4&amp;#24180;&amp;#21271;&amp;#20140;&amp;#20493;&amp;#33298;&amp;#29305;&amp;#22919;&amp;#24188;&amp;#29992;&amp;#21697;&amp;#26377;&amp;#38480;&amp;#20844;&amp;#21496;&amp;#20135;&amp;#26435;&amp;#27604;&amp;#29575;&amp;#21464;&amp;#21270;&amp;#24773;&amp;#20917; 75&lt;br /&gt;&amp;#34920;&amp;#26684; 21 &amp;#36817;4&amp;#24180;&amp;#21271;&amp;#20140;&amp;#20493;&amp;#33298;&amp;#29305;&amp;#22919;&amp;#24188;&amp;#29992;&amp;#21697;&amp;#26377;&amp;#38480;&amp;#20844;&amp;#21496;&amp;#24050;&amp;#33719;&amp;#21033;&amp;#24687;&amp;#20493;&amp;#25968;&amp;#21464;&amp;#21270;&amp;#24773;&amp;#20917; 76&lt;br /&gt;&amp;#34920;&amp;#26684; 22 &amp;#36817;4&amp;#24180;&amp;#21271;&amp;#20140;&amp;#20493;&amp;#33298;&amp;#29305;&amp;#22919;&amp;#24188;&amp;#29992;&amp;#21697;&amp;#26377;&amp;#38480;&amp;#20844;&amp;#21496;&amp;#22266;&amp;#23450;&amp;#36164;&amp;#20135;&amp;#21608;&amp;#36716;&amp;#27425;&amp;#25968;&amp;#24773;&amp;#20917; 77&lt;br /&gt;&amp;#34920;&amp;#26684; 23 &amp;#36817;4&amp;#24180;&amp;#21271;&amp;#20140;&amp;#20493;&amp;#33298;&amp;#29305;&amp;#22919;&amp;#24188;&amp;#29992;&amp;#21697;&amp;#26377;&amp;#38480;&amp;#20844;&amp;#21496;&amp;#27969;&amp;#21160;&amp;#36164;&amp;#20135;&amp;#21608;&amp;#36716;&amp;#27425;&amp;#25968;&amp;#21464;&amp;#21270;&amp;#24773;&amp;#20917; 78&lt;br /&gt;&amp;#34920;&amp;#26684; 24 &amp;#36817;4&amp;#24180;&amp;#21271;&amp;#20140;&amp;#20493;&amp;#33298;&amp;#29305;&amp;#22919;&amp;#24188;&amp;#29992;&amp;#21697;&amp;#26377;&amp;#38480;&amp;#20844;&amp;#21496;&amp;#24635;&amp;#36164;&amp;#20135;&amp;#21608;&amp;#36716;&amp;#27425;&amp;#25968;&amp;#21464;&amp;#21270;&amp;#24773;&amp;#20917; 78&lt;br /&gt;&amp;#34920;&amp;#26684; 25 &amp;#36817;4&amp;#24180;&amp;#21271;&amp;#20140;&amp;#20493;&amp;#33298;&amp;#29305;&amp;#22919;&amp;#24188;&amp;#29992;&amp;#21697;&amp;#26377;&amp;#38480;&amp;#20844;&amp;#21496;&amp;#38144;&amp;#21806;&amp;#27611;&amp;#21033;&amp;#29575;&amp;#21464;&amp;#21270;&amp;#24773;&amp;#20917; 79&lt;br /&gt;&amp;#34920;&amp;#26684; 26 &amp;#36817;4&amp;#24180;&amp;#37329;&amp;#20336;&amp;#21033;(&amp;#20013;&amp;#22269;)&amp;#26377;&amp;#38480;&amp;#20844;&amp;#21496;&amp;#36164;&amp;#20135;&amp;#36127;&amp;#20538;&amp;#29575;&amp;#21464;&amp;#21270;&amp;#24773;&amp;#20917; 81&lt;br /&gt;&amp;#34920;&amp;#26684; 27 &amp;#36817;4&amp;#24180;&amp;#37329;&amp;#20336;&amp;#21033;(&amp;#20013;&amp;#22269;)&amp;#26377;&amp;#38480;&amp;#20844;&amp;#21496;&amp;#20135;&amp;#26435;&amp;#27604;&amp;#29575;&amp;#21464;&amp;#21270;&amp;#24773;&amp;#20917; 82&lt;br /&gt;&amp;#34920;&amp;#26684; 28 &amp;#36817;4&amp;#24180;&amp;#37329;&amp;#20336;&amp;#21033;(&amp;#20013;&amp;#22269;)&amp;#26377;&amp;#38480;&amp;#20844;&amp;#21496;&amp;#24050;&amp;#33719;&amp;#21033;&amp;#24687;&amp;#20493;&amp;#25968;&amp;#21464;&amp;#21270;&amp;#24773;&amp;#20917; 83&lt;br /&gt;&amp;#34920;&amp;#26684; 29 &amp;#36817;4&amp;#24180;&amp;#37329;&amp;#20336;&amp;#21033;(&amp;#20013;&amp;#22269;)&amp;#26377;&amp;#38480;&amp;#20844;&amp;#21496;&amp;#22266;&amp;#23450;&amp;#36164;&amp;#20135;&amp;#21608;&amp;#36716;&amp;#27425;&amp;#25968;&amp;#24773;&amp;#20917; 84&lt;br /&gt;&amp;#34920;&amp;#26684; 30 &amp;#36817;4&amp;#24180;&amp;#37329;&amp;#20336;&amp;#21033;(&amp;#20013;&amp;#22269;)&amp;#26377;&amp;#38480;&amp;#20844;&amp;#21496;&amp;#27969;&amp;#21160;&amp;#36164;&amp;#20135;&amp;#21608;&amp;#36716;&amp;#27425;&amp;#25968;&amp;#21464;&amp;#21270;&amp;#24773;&amp;#20917; 85&lt;br /&gt;&amp;#34920;&amp;#26684; 31 &amp;#36817;4&amp;#24180;&amp;#37329;&amp;#20336;&amp;#21033;(&amp;#20013;&amp;#22269;)&amp;#26377;&amp;#38480;&amp;#20844;&amp;#21496;&amp;#24635;&amp;#36164;&amp;#20135;&amp;#21608;&amp;#36716;&amp;#27425;&amp;#25968;&amp;#21464;&amp;#21270;&amp;#24773;&amp;#20917; 86&lt;br /&gt;&amp;#34920;&amp;#26684; 32 &amp;#36817;4&amp;#24180;&amp;#37329;&amp;#20336;&amp;#21033;(&amp;#20013;&amp;#22269;)&amp;#26377;&amp;#38480;&amp;#20844;&amp;#21496;&amp;#38144;&amp;#21806;&amp;#27611;&amp;#21033;&amp;#29575;&amp;#21464;&amp;#21270;&amp;#24773;&amp;#20917; 87&lt;br /&gt;&amp;#34920;&amp;#26684; 33 &amp;#36817;4&amp;#24180;&amp;#20013;&amp;#23665;&amp;#29790;&amp;#24503;&amp;#21355;&amp;#29983;&amp;#32440;&amp;#21697;&amp;#26377;&amp;#38480;&amp;#20844;&amp;#21496;&amp;#36164;&amp;#20135;&amp;#36127;&amp;#20538;&amp;#29575;&amp;#21464;&amp;#21270;&amp;#24773;&amp;#20917; 89&lt;br /&gt;&amp;#34920;&amp;#26684; 34 &amp;#36817;4&amp;#24180;&amp;#20013;&amp;#23665;&amp;#29790;&amp;#24503;&amp;#21355;&amp;#29983;&amp;#32440;&amp;#21697;&amp;#26377;&amp;#38480;&amp;#20844;&amp;#21496;&amp;#20135;&amp;#26435;&amp;#27604;&amp;#29575;&amp;#21464;&amp;#21270;&amp;#24773;&amp;#20917; 90&lt;br /&gt;&amp;#34920;&amp;#26684; 35 &amp;#36817;4&amp;#24180;&amp;#20013;&amp;#23665;&amp;#29790;&amp;#24503;&amp;#21355;&amp;#29983;&amp;#32440;&amp;#21697;&amp;#26377;&amp;#38480;&amp;#20844;&amp;#21496;&amp;#24050;&amp;#33719;&amp;#21033;&amp;#24687;&amp;#20493;&amp;#25968;&amp;#21464;&amp;#21270;&amp;#24773;&amp;#20917; 91&lt;br /&gt;&amp;#34920;&amp;#26684; 36 &amp;#36817;4&amp;#24180;&amp;#20013;&amp;#23665;&amp;#29790;&amp;#24503;&amp;#21355;&amp;#29983;&amp;#32440;&amp;#21697;&amp;#26377;&amp;#38480;&amp;#20844;&amp;#21496;&amp;#22266;&amp;#23450;&amp;#36164;&amp;#20135;&amp;#21608;&amp;#36716;&amp;#27425;&amp;#25968;&amp;#24773;&amp;#20917; 92&lt;br /&gt;&amp;#34920;&amp;#26684; 37 &amp;#36817;4&amp;#24180;&amp;#20013;&amp;#23665;&amp;#29790;&amp;#24503;&amp;#21355;&amp;#29983;&amp;#32440;&amp;#21697;&amp;#26377;&amp;#38480;&amp;#20844;&amp;#21496;&amp;#27969;&amp;#21160;&amp;#36164;&amp;#20135;&amp;#21608;&amp;#36716;&amp;#27425;&amp;#25968;&amp;#21464;&amp;#21270;&amp;#24773;&amp;#20917; 93&lt;br /&gt;&amp;#34920;&amp;#26684; 38 &amp;#36817;4&amp;#24180;&amp;#20013;&amp;#23665;&amp;#29790;&amp;#24503;&amp;#21355;&amp;#29983;&amp;#32440;&amp;#21697;&amp;#26377;&amp;#38480;&amp;#20844;&amp;#21496;&amp;#24635;&amp;#36164;&amp;#20135;&amp;#21608;&amp;#36716;&amp;#27425;&amp;#25968;&amp;#21464;&amp;#21270;&amp;#24773;&amp;#20917; 94&lt;br /&gt;&amp;#34920;&amp;#26684; 39 &amp;#36817;4&amp;#24180;&amp;#20013;&amp;#23665;&amp;#29790;&amp;#24503;&amp;#21355;&amp;#29983;&amp;#32440;&amp;#21697;&amp;#26377;&amp;#38480;&amp;#20844;&amp;#21496;&amp;#38144;&amp;#21806;&amp;#27611;&amp;#21033;&amp;#29575;&amp;#21464;&amp;#21270;&amp;#24773;&amp;#20917; 95&lt;br /&gt;&amp;#34920;&amp;#26684; 40 2016-2022&amp;#24180;&amp;#25105;&amp;#22269;&amp;#23156;&amp;#20799;&amp;#32440;&amp;#23615;&amp;#24067;&amp;#21033;&amp;#28070;&amp;#24635;&amp;#39069;&amp;#39044;&amp;#27979;&amp;#32467;&amp;#26524; 1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64.html"&gt;http://www.cction.com/report/201608/13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