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156;&amp;#20799;&amp;#25512;&amp;#3671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25512;&amp;#3671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25512;&amp;#3671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02.html"&gt;http://www.cction.com/report/201604/13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1/118657.html"&gt;&amp;#23156;&amp;#20799;&amp;#25512;&amp;#36710;&lt;/a&gt;&amp;#26159;&amp;#23156;&amp;#20799;&amp;#30340;&amp;ldquo;&amp;#20132;&amp;#36890;&amp;#24037;&amp;#20855;&amp;rdquo;&amp;#65292;&amp;#38656;&amp;#35201;&amp;#26377;&amp;#20154;&amp;#21327;&amp;#21161;&amp;#25512;&amp;#30528;&amp;#25110;&amp;#32773;&amp;#25289;&amp;#30528;&amp;#25165;&amp;#33021;&amp;#36208;&amp;#30340;&amp;#36710;&amp;#23376;&amp;#65292;&amp;#22914;&amp;#20170;&amp;#23156;&amp;#20799;&amp;#25512;&amp;#36710;&amp;#30340;&amp;#21151;&amp;#33021;&amp;#24050;&amp;#32463;&amp;#21319;&amp;#32423;&amp;#21040;&amp;#21487;&amp;#20197;&amp;#30561;&amp;#35273;&amp;#12289;&amp;#21507;&amp;#39277;&amp;#12289;&amp;#29609;&amp;#32781;&amp;#28216;&amp;#29609;&amp;#31561;&amp;#12290;&lt;br /&gt;&amp;nbsp; &amp;nbsp; &amp;nbsp; &amp;nbsp;&amp;#23156;&amp;#20799;&amp;#25512;&amp;#36710;&amp;#6529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25512;&amp;#36710;&amp;#21448;&amp;#21487;&amp;#20197;&amp;#20998;&amp;#25104;&amp;#24456;&amp;#22810;&amp;#31181;&amp;#31867;&amp;#65292;&amp;#22914;&amp;#65306;&amp;#21452;&amp;#32990;&amp;#32974;&amp;#23156;&amp;#20799;&amp;#25512;&amp;#36710;&amp;#12289;&amp;#39640;&amp;#26223;&amp;#35266;&amp;#23156;&amp;#20799;&amp;#36710;&amp;#12289;&amp;#36974;&amp;#38451;&amp;#34028;&amp;#23156;&amp;#20799;&amp;#25512;&amp;#36710;&amp;#12289;&amp;#21475;&amp;#34955;&amp;#36710;&amp;#31561;&amp;#12290;&amp;#20027;&amp;#35201;&amp;#26159;&amp;#20381;&amp;#29031;&amp;#36733;&amp;#37325;&amp;#37327;&amp;#20026;&amp;#26631;&amp;#20934;&amp;#65292;&amp;#19968;&amp;#33324;&amp;#27979;&amp;#35797;&amp;#26631;&amp;#20934;&amp;#20026;&amp;#20061;&amp;#21040;&amp;#21313;&amp;#20116;&amp;#20844;&amp;#26020;&amp;#12290;&amp;#19968;&amp;#33324;&amp;#30340;&amp;#23156;&amp;#20799;&amp;#36710;&amp;#22823;&amp;#32422;&amp;#21487;&amp;#20351;&amp;#29992;&amp;#19977;&amp;#21040;&amp;#20116;&amp;#241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23156;&amp;#20799;&amp;#25512;&amp;#36710;&amp;#34892;&amp;#19994;&amp;#21457;&amp;#23637;&amp;#20998;&amp;#26512; 19&lt;br /&gt;&lt;/span&gt;&lt;/span&gt;&lt;/span&gt;&lt;/strong&gt;&lt;span style="color: rgb(0, 0, 0);"&gt;&lt;span style="font-size: small;"&gt;&lt;span style="font-family: Arial;"&gt;&amp;#31532;&amp;#19968;&amp;#33410; &amp;#20840;&amp;#29699;&amp;#23156;&amp;#20799;&amp;#25512;&amp;#36710;&amp;#34892;&amp;#19994;&amp;#21457;&amp;#23637;&amp;#36712;&amp;#36857;&amp;#32508;&amp;#36848; 19&lt;br /&gt;&amp;#19968;&amp;#12289; &amp;#20840;&amp;#29699;&amp;#23156;&amp;#20799;&amp;#25512;&amp;#36710;&amp;#34892;&amp;#19994;&amp;#21457;&amp;#23637;&amp;#21382;&amp;#31243; 19&lt;br /&gt;&amp;#20108;&amp;#12289; &amp;#20840;&amp;#29699;&amp;#23156;&amp;#20799;&amp;#25512;&amp;#36710;&amp;#34892;&amp;#19994;&amp;#21457;&amp;#23637;&amp;#38754;&amp;#20020;&amp;#30340;&amp;#38382;&amp;#39064; 21&lt;br /&gt;&amp;#19977;&amp;#12289; &amp;#20840;&amp;#29699;&amp;#23156;&amp;#20799;&amp;#25512;&amp;#36710;&amp;#34892;&amp;#19994;&amp;#25216;&amp;#26415;&amp;#21457;&amp;#23637;&amp;#29616;&amp;#29366;&amp;#21450;&amp;#36235;&amp;#21183; 22&lt;br /&gt;&amp;#31532;&amp;#20108;&amp;#33410; &amp;#20840;&amp;#29699;&amp;#23156;&amp;#20799;&amp;#25512;&amp;#36710;&amp;#34892;&amp;#19994;&amp;#24066;&amp;#22330;&amp;#24773;&amp;#20917; 24&lt;br /&gt;&amp;#19968;&amp;#12289; &amp;#24066;&amp;#22330;&amp;#21457;&amp;#23637;&amp;#29616;&amp;#29366; 24&lt;br /&gt;&amp;#20108;&amp;#12289; &amp;#24066;&amp;#22330;&amp;#26368;&amp;#26032;&amp;#21160;&amp;#24577; 31&lt;br /&gt;&amp;#31532;&amp;#19977;&amp;#33410; &amp;#37096;&amp;#20998;&amp;#22269;&amp;#23478;&amp;#22320;&amp;#21306;&amp;#23156;&amp;#20799;&amp;#25512;&amp;#36710;&amp;#34892;&amp;#19994;&amp;#21457;&amp;#23637;&amp;#29366;&amp;#20917; 32&lt;br /&gt;&amp;#19968;&amp;#12289; 2012-2015&amp;#24180;&amp;#32654;&amp;#22269;&amp;#23156;&amp;#20799;&amp;#25512;&amp;#36710;&amp;#34892;&amp;#19994;&amp;#21457;&amp;#23637;&amp;#20998;&amp;#26512; 32&lt;br /&gt;&amp;#20108;&amp;#12289; 2012-2015&amp;#24180;&amp;#27431;&amp;#27954;&amp;#23156;&amp;#20799;&amp;#25512;&amp;#36710;&amp;#34892;&amp;#19994;&amp;#21457;&amp;#23637;&amp;#20998;&amp;#26512; 36&lt;br /&gt;&amp;#19977;&amp;#12289; 2012-2015&amp;#24180;&amp;#26085;&amp;#26412;&amp;#23156;&amp;#20799;&amp;#25512;&amp;#36710;&amp;#34892;&amp;#19994;&amp;#21457;&amp;#23637;&amp;#20998;&amp;#26512; 37&lt;br /&gt;&amp;#22235;&amp;#12289; 2012-2015&amp;#24180;&amp;#38889;&amp;#22269;&amp;#23156;&amp;#20799;&amp;#25512;&amp;#36710;&amp;#34892;&amp;#19994;&amp;#21457;&amp;#23637;&amp;#20998;&amp;#26512; 39&lt;/span&gt;&lt;/span&gt;&lt;/span&gt;&lt;/p&gt;&lt;p&gt;&lt;strong&gt;&lt;span style="color: rgb(0, 0, 0);"&gt;&lt;span style="font-size: small;"&gt;&lt;span style="font-family: Arial;"&gt;&amp;#31532;&amp;#20108;&amp;#31456; 2012-2015&amp;#24180;&amp;#20013;&amp;#22269;&amp;#23156;&amp;#20799;&amp;#25512;&amp;#36710;&amp;#34892;&amp;#19994;&amp;#21457;&amp;#23637;&amp;#24418;&amp;#21183; 40&lt;br /&gt;&lt;/span&gt;&lt;/span&gt;&lt;/span&gt;&lt;/strong&gt;&lt;span style="color: rgb(0, 0, 0);"&gt;&lt;span style="font-size: small;"&gt;&lt;span style="font-family: Arial;"&gt;&amp;#31532;&amp;#19968;&amp;#33410; &amp;#23156;&amp;#20799;&amp;#25512;&amp;#36710;&amp;#34892;&amp;#19994;&amp;#21457;&amp;#23637;&amp;#27010;&amp;#20917; 40&lt;br /&gt;&amp;#19968;&amp;#12289; &amp;#23156;&amp;#20799;&amp;#25512;&amp;#36710;&amp;#34892;&amp;#19994;&amp;#21457;&amp;#23637;&amp;#29305;&amp;#28857;&amp;#20998;&amp;#26512; 40&lt;br /&gt;&amp;#20108;&amp;#12289; &amp;#23156;&amp;#20799;&amp;#25512;&amp;#36710;&amp;#34892;&amp;#19994;&amp;#25237;&amp;#36164;&amp;#29616;&amp;#29366;&amp;#20998;&amp;#26512; 41&lt;br /&gt;&amp;#19977;&amp;#12289; &amp;#23156;&amp;#20799;&amp;#25512;&amp;#36710;&amp;#34892;&amp;#19994;&amp;#24635;&amp;#20135;&amp;#20540;&amp;#20998;&amp;#26512; 43&lt;br /&gt;&amp;#22235;&amp;#12289; &amp;#23156;&amp;#20799;&amp;#25512;&amp;#36710;&amp;#34892;&amp;#19994;&amp;#25216;&amp;#26415;&amp;#21457;&amp;#23637;&amp;#20998;&amp;#26512; 44&lt;br /&gt;&amp;#31532;&amp;#20108;&amp;#33410; 2012-2015&amp;#24180;&amp;#23156;&amp;#20799;&amp;#25512;&amp;#36710;&amp;#34892;&amp;#19994;&amp;#24066;&amp;#22330;&amp;#24773;&amp;#20917;&amp;#20998;&amp;#26512; 45&lt;br /&gt;&amp;#19968;&amp;#12289; &amp;#23156;&amp;#20799;&amp;#25512;&amp;#36710;&amp;#34892;&amp;#19994;&amp;#24066;&amp;#22330;&amp;#21457;&amp;#23637;&amp;#20998;&amp;#26512; 45&lt;br /&gt;&amp;#20108;&amp;#12289; &amp;#23156;&amp;#20799;&amp;#25512;&amp;#36710;&amp;#24066;&amp;#22330;&amp;#23384;&amp;#22312;&amp;#30340;&amp;#38382;&amp;#39064; 47&lt;br /&gt;&amp;#19977;&amp;#12289; &amp;#23156;&amp;#20799;&amp;#25512;&amp;#36710;&amp;#24066;&amp;#22330;&amp;#35268;&amp;#27169;&amp;#20998;&amp;#26512; 49&lt;br /&gt;&amp;#31532;&amp;#19977;&amp;#33410; 2012-2015&amp;#24180;&amp;#23156;&amp;#20799;&amp;#25512;&amp;#36710;&amp;#20135;&amp;#38144;&amp;#29366;&amp;#20917;&amp;#20998;&amp;#26512; 50&lt;br /&gt;&amp;#19968;&amp;#12289; &amp;#23156;&amp;#20799;&amp;#25512;&amp;#36710;&amp;#20135;&amp;#37327;&amp;#20998;&amp;#26512; 50&lt;br /&gt;&amp;#20108;&amp;#12289; &amp;#23156;&amp;#20799;&amp;#25512;&amp;#36710;&amp;#20135;&amp;#33021;&amp;#20998;&amp;#26512; 51&lt;br /&gt;&amp;#19977;&amp;#12289; &amp;#23156;&amp;#20799;&amp;#25512;&amp;#36710;&amp;#24066;&amp;#22330;&amp;#38656;&amp;#27714;&amp;#29366;&amp;#20917;&amp;#20998;&amp;#26512; 52&lt;br /&gt;&amp;#31532;&amp;#22235;&amp;#33410; &amp;#20135;&amp;#21697;&amp;#21457;&amp;#23637;&amp;#36235;&amp;#21183;&amp;#39044;&amp;#27979; 54&lt;br /&gt;&amp;#19968;&amp;#12289; &amp;#20135;&amp;#21697;&amp;#21457;&amp;#23637;&amp;#26032;&amp;#21160;&amp;#24577; 54&lt;br /&gt;&amp;#20108;&amp;#12289; &amp;#20135;&amp;#21697;&amp;#21457;&amp;#23637;&amp;#36235;&amp;#21183;&amp;#39044;&amp;#27979; 56&lt;/span&gt;&lt;/span&gt;&lt;/span&gt;&lt;/p&gt;&lt;p&gt;&lt;strong&gt;&lt;span style="color: rgb(0, 0, 0);"&gt;&lt;span style="font-size: small;"&gt;&lt;span style="font-family: Arial;"&gt;&amp;#31532;&amp;#19977;&amp;#31456; &amp;#20013;&amp;#22269;&amp;#23156;&amp;#20799;&amp;#25512;&amp;#36710;&amp;#34892;&amp;#19994;&amp;#21306;&amp;#22495;&amp;#24066;&amp;#22330;&amp;#20998;&amp;#26512; 58&lt;br /&gt;&lt;/span&gt;&lt;/span&gt;&lt;/span&gt;&lt;/strong&gt;&lt;span style="color: rgb(0, 0, 0);"&gt;&lt;span style="font-size: small;"&gt;&lt;span style="font-family: Arial;"&gt;&amp;#31532;&amp;#19968;&amp;#33410; 2012-2015&amp;#24180;&amp;#21326;&amp;#21271;&amp;#22320;&amp;#21306;&amp;#23156;&amp;#20799;&amp;#25512;&amp;#36710;&amp;#34892;&amp;#19994;&amp;#20998;&amp;#26512; 58&lt;br /&gt;&amp;#19968;&amp;#12289; 2012-2015&amp;#24180;&amp;#34892;&amp;#19994;&amp;#21457;&amp;#23637;&amp;#29616;&amp;#29366;&amp;#20998;&amp;#26512; 58&lt;br /&gt;&amp;#20108;&amp;#12289; 2012-2015&amp;#24180;&amp;#24066;&amp;#22330;&amp;#35268;&amp;#27169;&amp;#24773;&amp;#20917;&amp;#20998;&amp;#26512; 59&lt;br /&gt;&amp;#19977;&amp;#12289; 2016-2022&amp;#24180;&amp;#24066;&amp;#22330;&amp;#38656;&amp;#27714;&amp;#24773;&amp;#20917;&amp;#20998;&amp;#26512; 61&lt;br /&gt;&amp;#22235;&amp;#12289; 2016-2022&amp;#24180;&amp;#34892;&amp;#19994;&amp;#21457;&amp;#23637;&amp;#21069;&amp;#26223;&amp;#39044;&amp;#27979; 62&lt;br /&gt;&amp;#31532;&amp;#20108;&amp;#33410; 2012-2015&amp;#24180;&amp;#19996;&amp;#21271;&amp;#22320;&amp;#21306;&amp;#23156;&amp;#20799;&amp;#25512;&amp;#36710;&amp;#34892;&amp;#19994;&amp;#20998;&amp;#26512; 63&lt;br /&gt;&amp;#19968;&amp;#12289; 2012-2015&amp;#24180;&amp;#34892;&amp;#19994;&amp;#21457;&amp;#23637;&amp;#29616;&amp;#29366;&amp;#20998;&amp;#26512; 63&lt;br /&gt;&amp;#20108;&amp;#12289; 2012-2015&amp;#24180;&amp;#24066;&amp;#22330;&amp;#35268;&amp;#27169;&amp;#24773;&amp;#20917;&amp;#20998;&amp;#26512; 64&lt;br /&gt;&amp;#19977;&amp;#12289; 2016-2022&amp;#24180;&amp;#24066;&amp;#22330;&amp;#38656;&amp;#27714;&amp;#24773;&amp;#20917;&amp;#20998;&amp;#26512; 66&lt;br /&gt;&amp;#22235;&amp;#12289; 2016-2022&amp;#24180;&amp;#34892;&amp;#19994;&amp;#21457;&amp;#23637;&amp;#21069;&amp;#26223;&amp;#39044;&amp;#27979; 67&lt;br /&gt;&amp;#31532;&amp;#19977;&amp;#33410; 2012-2015&amp;#24180;&amp;#21326;&amp;#19996;&amp;#22320;&amp;#21306;&amp;#23156;&amp;#20799;&amp;#25512;&amp;#36710;&amp;#34892;&amp;#19994;&amp;#20998;&amp;#26512; 68&lt;br /&gt;&amp;#19968;&amp;#12289; 2012-2015&amp;#24180;&amp;#34892;&amp;#19994;&amp;#21457;&amp;#23637;&amp;#29616;&amp;#29366;&amp;#20998;&amp;#26512; 68&lt;br /&gt;&amp;#20108;&amp;#12289; 2012-2015&amp;#24180;&amp;#24066;&amp;#22330;&amp;#35268;&amp;#27169;&amp;#24773;&amp;#20917;&amp;#20998;&amp;#26512; 69&lt;br /&gt;&amp;#19977;&amp;#12289; 2016-2022&amp;#24180;&amp;#24066;&amp;#22330;&amp;#38656;&amp;#27714;&amp;#24773;&amp;#20917;&amp;#20998;&amp;#26512; 72&lt;br /&gt;&amp;#22235;&amp;#12289; 2016-2022&amp;#24180;&amp;#34892;&amp;#19994;&amp;#21457;&amp;#23637;&amp;#21069;&amp;#26223;&amp;#39044;&amp;#27979; 73&lt;br /&gt;&amp;#31532;&amp;#22235;&amp;#33410; 2012-2015&amp;#24180;&amp;#21326;&amp;#21335;&amp;#22320;&amp;#21306;&amp;#23156;&amp;#20799;&amp;#25512;&amp;#36710;&amp;#34892;&amp;#19994;&amp;#20998;&amp;#26512; 74&lt;br /&gt;&amp;#19968;&amp;#12289; 2012-2015&amp;#24180;&amp;#34892;&amp;#19994;&amp;#21457;&amp;#23637;&amp;#29616;&amp;#29366;&amp;#20998;&amp;#26512; 74&lt;br /&gt;&amp;#20108;&amp;#12289; 2012-2015&amp;#24180;&amp;#24066;&amp;#22330;&amp;#35268;&amp;#27169;&amp;#24773;&amp;#20917;&amp;#20998;&amp;#26512; 75&lt;br /&gt;&amp;#19977;&amp;#12289; 2016-2022&amp;#24180;&amp;#24066;&amp;#22330;&amp;#38656;&amp;#27714;&amp;#24773;&amp;#20917;&amp;#20998;&amp;#26512; 77&lt;br /&gt;&amp;#22235;&amp;#12289; 2016-2022&amp;#24180;&amp;#34892;&amp;#19994;&amp;#21457;&amp;#23637;&amp;#21069;&amp;#26223;&amp;#39044;&amp;#27979; 78&lt;br /&gt;&amp;#31532;&amp;#20116;&amp;#33410; 2012-2015&amp;#24180;&amp;#21326;&amp;#20013;&amp;#22320;&amp;#21306;&amp;#23156;&amp;#20799;&amp;#25512;&amp;#36710;&amp;#34892;&amp;#19994;&amp;#20998;&amp;#26512; 79&lt;br /&gt;&amp;#19968;&amp;#12289; 2012-2015&amp;#24180;&amp;#34892;&amp;#19994;&amp;#21457;&amp;#23637;&amp;#29616;&amp;#29366;&amp;#20998;&amp;#26512; 79&lt;br /&gt;&amp;#20108;&amp;#12289; 2012-2015&amp;#24180;&amp;#24066;&amp;#22330;&amp;#35268;&amp;#27169;&amp;#24773;&amp;#20917;&amp;#20998;&amp;#26512; 80&lt;br /&gt;&amp;#19977;&amp;#12289; 2016-2022&amp;#24180;&amp;#24066;&amp;#22330;&amp;#38656;&amp;#27714;&amp;#24773;&amp;#20917;&amp;#20998;&amp;#26512; 82&lt;br /&gt;&amp;#22235;&amp;#12289; 2016-2022&amp;#24180;&amp;#34892;&amp;#19994;&amp;#21457;&amp;#23637;&amp;#21069;&amp;#26223;&amp;#39044;&amp;#27979; 83&lt;br /&gt;&amp;#31532;&amp;#20845;&amp;#33410; 2012-2015&amp;#24180;&amp;#35199;&amp;#37096;&amp;#22320;&amp;#21306;&amp;#23156;&amp;#20799;&amp;#25512;&amp;#36710;&amp;#34892;&amp;#19994;&amp;#20998;&amp;#26512; 84&lt;br /&gt;&amp;#19968;&amp;#12289; 2012-2015&amp;#24180;&amp;#34892;&amp;#19994;&amp;#21457;&amp;#23637;&amp;#29616;&amp;#29366;&amp;#20998;&amp;#26512; 84&lt;br /&gt;&amp;#20108;&amp;#12289; 2012-2015&amp;#24180;&amp;#24066;&amp;#22330;&amp;#35268;&amp;#27169;&amp;#24773;&amp;#20917;&amp;#20998;&amp;#26512; 85&lt;br /&gt;&amp;#19977;&amp;#12289; 2016-2022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35;&amp;#12289; 2016-2022&amp;#24180;&amp;#34892;&amp;#19994;&amp;#21457;&amp;#23637;&amp;#21069;&amp;#26223;&amp;#39044;&amp;#27979; 88&lt;/span&gt;&lt;/span&gt;&lt;/span&gt;&lt;/p&gt;&lt;p&gt;&lt;strong&gt;&lt;span style="color: rgb(0, 0, 0);"&gt;&lt;span style="font-size: small;"&gt;&lt;span style="font-family: Arial;"&gt;&amp;#31532;&amp;#22235;&amp;#31456; &amp;#20844;&amp;#21496;&amp;#23545;&amp;#23156;&amp;#20799;&amp;#25512;&amp;#36710;&amp;#34892;&amp;#19994;&amp;#25237;&amp;#36164;&amp;#19982;&amp;#21457;&amp;#23637;&amp;#21069;&amp;#26223;&amp;#20998;&amp;#26512; 90&lt;br /&gt;&lt;/span&gt;&lt;/span&gt;&lt;/span&gt;&lt;/strong&gt;&lt;span style="color: rgb(0, 0, 0);"&gt;&lt;span style="font-size: small;"&gt;&lt;span style="font-family: Arial;"&gt;&amp;#31532;&amp;#19968;&amp;#33410; 2015&amp;#24180;&amp;#23156;&amp;#20799;&amp;#25512;&amp;#36710;&amp;#34892;&amp;#19994;&amp;#25237;&amp;#36164;&amp;#24773;&amp;#20917;&amp;#20998;&amp;#26512; 90&lt;br /&gt;&amp;#19968;&amp;#12289; 2015&amp;#24180;&amp;#24635;&amp;#20307;&amp;#25237;&amp;#36164;&amp;#24773;&amp;#20917; 90&lt;br /&gt;&amp;#20108;&amp;#12289; 2015&amp;#24180;&amp;#25237;&amp;#36164;&amp;#35268;&amp;#27169;&amp;#24773;&amp;#20917; 90&lt;br /&gt;&amp;#19977;&amp;#12289; 2015&amp;#24180;&amp;#25237;&amp;#36164;&amp;#22686;&amp;#36895;&amp;#24773;&amp;#20917; 94&lt;br /&gt;&amp;#22235;&amp;#12289; 2015&amp;#24180;&amp;#20998;&amp;#22320;&amp;#21306;&amp;#25237;&amp;#36164;&amp;#20998;&amp;#26512; 95&lt;br /&gt;&amp;#31532;&amp;#20108;&amp;#33410; &amp;#23156;&amp;#20799;&amp;#25512;&amp;#36710;&amp;#34892;&amp;#19994;&amp;#25237;&amp;#36164;&amp;#26426;&amp;#20250;&amp;#20998;&amp;#26512; 96&lt;br /&gt;&amp;#19968;&amp;#12289; &amp;#23156;&amp;#20799;&amp;#25512;&amp;#36710;&amp;#25237;&amp;#36164;&amp;#39033;&amp;#30446;&amp;#20998;&amp;#26512; 96&lt;br /&gt;&amp;#20108;&amp;#12289; &amp;#21487;&amp;#20197;&amp;#25237;&amp;#36164;&amp;#30340;&amp;#23156;&amp;#20799;&amp;#25512;&amp;#36710;&amp;#27169;&amp;#24335; 98&lt;br /&gt;&amp;#19977;&amp;#12289; 2015&amp;#24180;&amp;#23156;&amp;#20799;&amp;#25512;&amp;#36710;&amp;#25237;&amp;#36164;&amp;#26426;&amp;#20250; 99&lt;br /&gt;&amp;#31532;&amp;#19977;&amp;#33410; &amp;#34892;&amp;#19994;&amp;#21457;&amp;#23637;&amp;#21069;&amp;#26223;&amp;#20998;&amp;#26512; 100&lt;br /&gt;&amp;#19968;&amp;#12289; &amp;#37329;&amp;#34701;&amp;#21361;&amp;#26426;&amp;#19979;&amp;#23156;&amp;#20799;&amp;#25512;&amp;#36710;&amp;#24066;&amp;#22330;&amp;#30340;&amp;#21457;&amp;#23637;&amp;#21069;&amp;#26223; 100&lt;br /&gt;&amp;#20108;&amp;#12289; 2015&amp;#24180;&amp;#23156;&amp;#20799;&amp;#25512;&amp;#36710;&amp;#24066;&amp;#22330;&amp;#38754;&amp;#20020;&amp;#30340;&amp;#21457;&amp;#23637;&amp;#21830;&amp;#26426; 102&lt;/span&gt;&lt;/span&gt;&lt;/span&gt;&lt;/p&gt;&lt;p&gt;&lt;strong&gt;&lt;span style="color: rgb(0, 0, 0);"&gt;&lt;span style="font-size: small;"&gt;&lt;span style="font-family: Arial;"&gt;&amp;#31532;&amp;#20116;&amp;#31456; &amp;#23156;&amp;#20799;&amp;#25512;&amp;#36710;&amp;#34892;&amp;#19994;&amp;#31454;&amp;#20105;&amp;#26684;&amp;#23616;&amp;#20998;&amp;#26512; 104&lt;br /&gt;&lt;/span&gt;&lt;/span&gt;&lt;/span&gt;&lt;/strong&gt;&lt;span style="color: rgb(0, 0, 0);"&gt;&lt;span style="font-size: small;"&gt;&lt;span style="font-family: Arial;"&gt;&amp;#31532;&amp;#19968;&amp;#33410; &amp;#23156;&amp;#20799;&amp;#25512;&amp;#36710;&amp;#34892;&amp;#19994;&amp;#38598;&amp;#20013;&amp;#24230;&amp;#20998;&amp;#26512; 104&lt;br /&gt;&amp;#19968;&amp;#12289; &amp;#23156;&amp;#20799;&amp;#25512;&amp;#36710;&amp;#24066;&amp;#22330;&amp;#38598;&amp;#20013;&amp;#24230;&amp;#20998;&amp;#26512; 104&lt;br /&gt;&amp;#20108;&amp;#12289; &amp;#23156;&amp;#20799;&amp;#25512;&amp;#36710;&amp;#20225;&amp;#19994;&amp;#38598;&amp;#20013;&amp;#24230;&amp;#20998;&amp;#26512; 106&lt;br /&gt;&amp;#19977;&amp;#12289; &amp;#23156;&amp;#20799;&amp;#25512;&amp;#36710;&amp;#21306;&amp;#22495;&amp;#38598;&amp;#20013;&amp;#24230;&amp;#20998;&amp;#26512; 108&lt;br /&gt;&amp;#31532;&amp;#20108;&amp;#33410; &amp;#23156;&amp;#20799;&amp;#25512;&amp;#36710;&amp;#34892;&amp;#19994;&amp;#20027;&amp;#35201;&amp;#20225;&amp;#19994;&amp;#31454;&amp;#20105;&amp;#21147;&amp;#20998;&amp;#26512; 112&lt;br /&gt;&amp;#19968;&amp;#12289; &amp;#37325;&amp;#28857;&amp;#20225;&amp;#19994;&amp;#36164;&amp;#20135;&amp;#24635;&amp;#35745;&amp;#23545;&amp;#27604;&amp;#20998;&amp;#26512; 112&lt;br /&gt;&amp;#20108;&amp;#12289; &amp;#37325;&amp;#28857;&amp;#20225;&amp;#19994;&amp;#20174;&amp;#19994;&amp;#20154;&amp;#21592;&amp;#23545;&amp;#27604;&amp;#20998;&amp;#26512; 113&lt;br /&gt;&amp;#19977;&amp;#12289; &amp;#37325;&amp;#28857;&amp;#20225;&amp;#19994;&amp;#20840;&amp;#24180;&amp;#33829;&amp;#19994;&amp;#25910;&amp;#20837;&amp;#23545;&amp;#27604;&amp;#20998;&amp;#26512; 113&lt;br /&gt;&amp;#22235;&amp;#12289; &amp;#37325;&amp;#28857;&amp;#20225;&amp;#19994;&amp;#21033;&amp;#28070;&amp;#24635;&amp;#39069;&amp;#23545;&amp;#27604;&amp;#20998;&amp;#26512; 114&lt;br /&gt;&amp;#20116;&amp;#12289; &amp;#37325;&amp;#28857;&amp;#20225;&amp;#19994;&amp;#32508;&amp;#21512;&amp;#31454;&amp;#20105;&amp;#21147;&amp;#23545;&amp;#27604;&amp;#20998;&amp;#26512; 114&lt;br /&gt;&amp;#31532;&amp;#19977;&amp;#33410; &amp;#23156;&amp;#20799;&amp;#25512;&amp;#36710;&amp;#34892;&amp;#19994;&amp;#31454;&amp;#20105;&amp;#26684;&amp;#23616;&amp;#20998;&amp;#26512; 116&lt;br /&gt;&amp;#19968;&amp;#12289; 2015&amp;#24180;&amp;#23156;&amp;#20799;&amp;#25512;&amp;#36710;&amp;#34892;&amp;#19994;&amp;#31454;&amp;#20105;&amp;#20998;&amp;#26512; 116&lt;br /&gt;&amp;#20108;&amp;#12289; 2015&amp;#24180;&amp;#20013;&amp;#22806;&amp;#23156;&amp;#20799;&amp;#25512;&amp;#36710;&amp;#20135;&amp;#21697;&amp;#31454;&amp;#20105;&amp;#20998;&amp;#26512; 118&lt;br /&gt;&amp;#19977;&amp;#12289; 2016-2022&amp;#24180;&amp;#25105;&amp;#22269;&amp;#23156;&amp;#20799;&amp;#25512;&amp;#36710;&amp;#24066;&amp;#22330;&amp;#31454;&amp;#20105;&amp;#20998;&amp;#26512; 121&lt;br /&gt;&amp;#22235;&amp;#12289; 2016-2022&amp;#24180;&amp;#22269;&amp;#20869;&amp;#20027;&amp;#35201;&amp;#23156;&amp;#20799;&amp;#25512;&amp;#36710;&amp;#20225;&amp;#19994;&amp;#21160;&amp;#21521; 121&lt;/span&gt;&lt;/span&gt;&lt;/span&gt;&lt;/p&gt;&lt;p&gt;&lt;strong&gt;&lt;span style="color: rgb(0, 0, 0);"&gt;&lt;span style="font-size: small;"&gt;&lt;span style="font-family: Arial;"&gt;&amp;#31532;&amp;#20845;&amp;#31456; &amp;#20013;&amp;#22269;&amp;#23156;&amp;#20799;&amp;#25512;&amp;#36710;&amp;#34892;&amp;#19994;&amp;#25972;&amp;#20307;&amp;#36816;&amp;#34892;&amp;#25351;&amp;#26631;&amp;#20998;&amp;#26512; 124&lt;br /&gt;&lt;/span&gt;&lt;/span&gt;&lt;/span&gt;&lt;/strong&gt;&lt;span style="color: rgb(0, 0, 0);"&gt;&lt;span style="font-size: small;"&gt;&lt;span style="font-family: Arial;"&gt;&amp;#31532;&amp;#19968;&amp;#33410; 2012-2015&amp;#24180;&amp;#20013;&amp;#22269;&amp;#23156;&amp;#20799;&amp;#25512;&amp;#36710;&amp;#34892;&amp;#19994;&amp;#24635;&amp;#20307;&amp;#35268;&amp;#27169;&amp;#20998;&amp;#26512; 124&lt;br /&gt;&amp;#19968;&amp;#12289; &amp;#20225;&amp;#19994;&amp;#25968;&amp;#37327;&amp;#32467;&amp;#26500;&amp;#20998;&amp;#26512; 124&lt;br /&gt;&amp;#31532;&amp;#20108;&amp;#33410; 2012-2015&amp;#24180;&amp;#20013;&amp;#22269;&amp;#23156;&amp;#20799;&amp;#25512;&amp;#36710;&amp;#34892;&amp;#19994;&amp;#20135;&amp;#38144;&amp;#20998;&amp;#26512; 126&lt;br /&gt;&amp;#19968;&amp;#12289; &amp;#34892;&amp;#19994;&amp;#20135;&amp;#25104;&amp;#21697;&amp;#24773;&amp;#20917;&amp;#24635;&amp;#20307;&amp;#20998;&amp;#26512; 126&lt;br /&gt;&amp;#20108;&amp;#12289; &amp;#34892;&amp;#19994;&amp;#20135;&amp;#21697;&amp;#38144;&amp;#21806;&amp;#25910;&amp;#20837;&amp;#24635;&amp;#20307;&amp;#20998;&amp;#26512; 127&lt;br /&gt;&amp;#31532;&amp;#19977;&amp;#33410; 2012-2015&amp;#24180;&amp;#20013;&amp;#22269;&amp;#23156;&amp;#20799;&amp;#25512;&amp;#36710;&amp;#34892;&amp;#19994;&amp;#36130;&amp;#21153;&amp;#25351;&amp;#26631;&amp;#24635;&amp;#20307;&amp;#20998;&amp;#26512; 131&lt;br /&gt;&amp;#19968;&amp;#12289; &amp;#34892;&amp;#19994;&amp;#30408;&amp;#21033;&amp;#33021;&amp;#21147;&amp;#20998;&amp;#26512; 131&lt;br /&gt;&amp;#20108;&amp;#12289; &amp;#34892;&amp;#19994;&amp;#20607;&amp;#20538;&amp;#33021;&amp;#21147;&amp;#20998;&amp;#26512; 134&lt;br /&gt;&amp;#19977;&amp;#12289; &amp;#34892;&amp;#19994;&amp;#33829;&amp;#36816;&amp;#33021;&amp;#21147;&amp;#20998;&amp;#26512; 137&lt;br /&gt;&amp;#22235;&amp;#12289; &amp;#34892;&amp;#19994;&amp;#21457;&amp;#23637;&amp;#33021;&amp;#21147;&amp;#20998;&amp;#26512; 141&lt;br /&gt;&amp;#31532;&amp;#22235;&amp;#33410; &amp;#20135;&amp;#38144;&amp;#36816;&amp;#23384;&amp;#20998;&amp;#26512; 143&lt;br /&gt;&amp;#19968;&amp;#12289; 2012-2015&amp;#24180;&amp;#23156;&amp;#20799;&amp;#25512;&amp;#36710;&amp;#34892;&amp;#19994;&amp;#20135;&amp;#38144;&amp;#24773;&amp;#20917; 143&lt;br /&gt;&amp;#20108;&amp;#12289; 2012-2015&amp;#24180;&amp;#23156;&amp;#20799;&amp;#25512;&amp;#36710;&amp;#34892;&amp;#19994;&amp;#24211;&amp;#23384;&amp;#24773;&amp;#20917; 143&lt;br /&gt;&amp;#19977;&amp;#12289; 2012-2015&amp;#24180;&amp;#23156;&amp;#20799;&amp;#25512;&amp;#36710;&amp;#34892;&amp;#19994;&amp;#36164;&amp;#37329;&amp;#21608;&amp;#36716;&amp;#24773;&amp;#20917; 144&lt;br /&gt;&amp;#31532;&amp;#20116;&amp;#33410; &amp;#30408;&amp;#21033;&amp;#27700;&amp;#24179;&amp;#20998;&amp;#26512; 145&lt;br /&gt;&amp;#19968;&amp;#12289; 2012-2015&amp;#24180;&amp;#23156;&amp;#20799;&amp;#25512;&amp;#36710;&amp;#34892;&amp;#19994;&amp;#20215;&amp;#26684;&amp;#36208;&amp;#21183; 145&lt;br /&gt;&amp;#20108;&amp;#12289; 2016-2022&amp;#24180;&amp;#23156;&amp;#20799;&amp;#25512;&amp;#36710;&amp;#34892;&amp;#19994;&amp;#20215;&amp;#26684;&amp;#36235;&amp;#21183;&amp;#39044;&amp;#27979; 146&lt;br /&gt;&amp;#19977;&amp;#12289; 2012-2015&amp;#24180;&amp;#23156;&amp;#20799;&amp;#25512;&amp;#36710;&amp;#34892;&amp;#19994;&amp;#30408;&amp;#21033;&amp;#27700;&amp;#24179; 147&lt;br /&gt;&amp;#22235;&amp;#12289; 2016-2022&amp;#24180;&amp;#23156;&amp;#20799;&amp;#25512;&amp;#36710;&amp;#34892;&amp;#19994;&amp;#30408;&amp;#21033;&amp;#39044;&amp;#27979; 148&lt;/span&gt;&lt;/span&gt;&lt;/span&gt;&lt;/p&gt;&lt;p&gt;&lt;strong&gt;&lt;span style="color: rgb(0, 0, 0);"&gt;&lt;span style="font-size: small;"&gt;&lt;span style="font-family: Arial;"&gt;&amp;#31532;&amp;#19971;&amp;#31456; &amp;#20844;&amp;#21496;&amp;#23545;&amp;#23156;&amp;#20799;&amp;#25512;&amp;#36710;&amp;#34892;&amp;#19994;&amp;#30408;&amp;#21033;&amp;#33021;&amp;#21147;&amp;#20998;&amp;#26512; 150&lt;br /&gt;&lt;/span&gt;&lt;/span&gt;&lt;/span&gt;&lt;/strong&gt;&lt;span style="color: rgb(0, 0, 0);"&gt;&lt;span style="font-size: small;"&gt;&lt;span style="font-family: Arial;"&gt;&amp;#31532;&amp;#19968;&amp;#33410; 2012-2015&amp;#24180;&amp;#20013;&amp;#22269;&amp;#23156;&amp;#20799;&amp;#25512;&amp;#36710;&amp;#34892;&amp;#19994;&amp;#21033;&amp;#28070;&amp;#24635;&amp;#39069;&amp;#20998;&amp;#26512; 150&lt;br /&gt;&amp;#19968;&amp;#12289; &amp;#19981;&amp;#21516;&amp;#35268;&amp;#27169;&amp;#20225;&amp;#19994;&amp;#21033;&amp;#28070;&amp;#24635;&amp;#39069;&amp;#27604;&amp;#36739;&amp;#20998;&amp;#26512; 150&lt;br /&gt;&amp;#20108;&amp;#12289; &amp;#19981;&amp;#21516;&amp;#25152;&amp;#26377;&amp;#21046;&amp;#20225;&amp;#19994;&amp;#21033;&amp;#28070;&amp;#24635;&amp;#39069;&amp;#27604;&amp;#36739;&amp;#20998;&amp;#26512; 152&lt;br /&gt;&amp;#31532;&amp;#20108;&amp;#33410; 2012-2015&amp;#24180;&amp;#20013;&amp;#22269;&amp;#23156;&amp;#20799;&amp;#25512;&amp;#36710;&amp;#34892;&amp;#19994;&amp;#38144;&amp;#21806;&amp;#21033;&amp;#28070;&amp;#29575; 154&lt;br /&gt;&amp;#19968;&amp;#12289; &amp;#19981;&amp;#21516;&amp;#35268;&amp;#27169;&amp;#20225;&amp;#19994;&amp;#38144;&amp;#21806;&amp;#21033;&amp;#28070;&amp;#29575;&amp;#27604;&amp;#36739;&amp;#20998;&amp;#26512; 154&lt;br /&gt;&amp;#20108;&amp;#12289; &amp;#19981;&amp;#21516;&amp;#25152;&amp;#26377;&amp;#21046;&amp;#20225;&amp;#19994;&amp;#38144;&amp;#21806;&amp;#21033;&amp;#28070;&amp;#29575;&amp;#27604;&amp;#36739;&amp;#20998;&amp;#26512; 156&lt;br /&gt;&amp;#31532;&amp;#19977;&amp;#33410; 2012-2015&amp;#24180;&amp;#20013;&amp;#22269;&amp;#23156;&amp;#20799;&amp;#25512;&amp;#36710;&amp;#34892;&amp;#19994;&amp;#24635;&amp;#36164;&amp;#20135;&amp;#21033;&amp;#28070;&amp;#29575;&amp;#20998;&amp;#26512; 158&lt;br /&gt;&amp;#19968;&amp;#12289; &amp;#24635;&amp;#36164;&amp;#20135;&amp;#21033;&amp;#28070;&amp;#29575;&amp;#20998;&amp;#26512; 158&lt;br /&gt;&amp;#20108;&amp;#12289; &amp;#19981;&amp;#21516;&amp;#35268;&amp;#27169;&amp;#20225;&amp;#19994;&amp;#24635;&amp;#36164;&amp;#20135;&amp;#21033;&amp;#28070;&amp;#29575;&amp;#27604;&amp;#36739;&amp;#20998;&amp;#26512; 159&lt;br /&gt;&amp;#19977;&amp;#12289; &amp;#19981;&amp;#21516;&amp;#25152;&amp;#26377;&amp;#21046;&amp;#20225;&amp;#19994;&amp;#24635;&amp;#36164;&amp;#20135;&amp;#21033;&amp;#28070;&amp;#29575;&amp;#27604;&amp;#36739;&amp;#20998;&amp;#26512; 161&lt;br /&gt;&amp;#31532;&amp;#22235;&amp;#33410; 2012-2015&amp;#24180;&amp;#20013;&amp;#22269;&amp;#23156;&amp;#20799;&amp;#25512;&amp;#36710;&amp;#34892;&amp;#19994;&amp;#20135;&amp;#20540;&amp;#21033;&amp;#31246;&amp;#29575;&amp;#20998;&amp;#26512; 163&lt;br /&gt;&amp;#19968;&amp;#12289; &amp;#20135;&amp;#20540;&amp;#21033;&amp;#31246;&amp;#29575;&amp;#20998;&amp;#26512; 163&lt;/span&gt;&lt;/span&gt;&lt;/span&gt;&lt;/p&gt;&lt;p&gt;&lt;strong&gt;&lt;span style="color: rgb(0, 0, 0);"&gt;&lt;span style="font-size: small;"&gt;&lt;span style="font-family: Arial;"&gt;&amp;#31532;&amp;#20843;&amp;#31456; 2012-2014&amp;#23156;&amp;#20799;&amp;#25512;&amp;#36710;&amp;#37325;&amp;#28857;&amp;#20225;&amp;#19994;&amp;#21457;&amp;#23637;&amp;#20998;&amp;#26512; 165&lt;br /&gt;&lt;/span&gt;&lt;/span&gt;&lt;/span&gt;&lt;/strong&gt;&lt;span style="color: rgb(0, 0, 0);"&gt;&lt;span style="font-size: small;"&gt;&lt;span style="font-family: Arial;"&gt;&amp;#31532;&amp;#19968;&amp;#33410; &amp;#22909;&amp;#23401;&amp;#23376;&amp;#22269;&amp;#38469;&amp;#25511;&amp;#32929;&amp;#26377;&amp;#38480;&amp;#20844;&amp;#21496; 165&lt;br /&gt;&amp;#19968;&amp;#12289; &amp;#20225;&amp;#19994;&amp;#27010;&amp;#20917; 165&lt;br /&gt;&amp;#20108;&amp;#12289; &amp;#20135;&amp;#21697;&amp;#32467;&amp;#26500;&amp;#20998;&amp;#26512; 165&lt;br /&gt;&amp;#19977;&amp;#12289; &amp;#20135;&amp;#21697;&amp;#20215;&amp;#26684;&amp;#20998;&amp;#26512; 167&lt;br /&gt;&amp;#22235;&amp;#12289; &amp;#24635;&amp;#20307;&amp;#35268;&amp;#27169;&amp;#19982;&amp;#30408;&amp;#21033;&amp;#29366;&amp;#20917; 168&lt;br /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33021;&amp;#21147;&amp;#20998;&amp;#26512; 171&lt;br /&gt;&amp;#20845;&amp;#12289; &amp;#33829;&amp;#36816;&amp;#33021;&amp;#21147;&amp;#20998;&amp;#26512; 172&lt;br /&gt;&amp;#19971;&amp;#12289; &amp;#20607;&amp;#20538;&amp;#33021;&amp;#21147;&amp;#20998;&amp;#26512; 172&lt;br /&gt;&amp;#20843;&amp;#12289; &amp;#25104;&amp;#38271;&amp;#24615;&amp;#20998;&amp;#26512; 173&lt;br /&gt;&amp;#20061;&amp;#12289; &amp;#29983;&amp;#20135;&amp;#24067;&amp;#23616;&amp;#19982;&amp;#20135;&amp;#33021;&amp;#25193;&amp;#24352; 173&lt;br /&gt;&amp;#21313;&amp;#12289; &amp;#24066;&amp;#22330;&amp;#33829;&amp;#38144;&amp;#21306;&amp;#22495;&amp;#20998;&amp;#26512; 174&lt;br /&gt;&amp;#21313;&amp;#19968;&amp;#12289; &amp;#20027;&amp;#35201;&amp;#23458;&amp;#25143;&amp;#20998;&amp;#26512; 176&lt;br /&gt;&amp;#21313;&amp;#20108;&amp;#12289; &amp;#20844;&amp;#21496;&amp;#25112;&amp;#30053;&amp;#35268;&amp;#21010;&amp;#20998;&amp;#26512; 177&lt;br /&gt;&amp;#31532;&amp;#20108;&amp;#33410; &amp;#38534;&amp;#25104;&amp;#38598;&amp;#22242;&amp;#65288;&amp;#25511;&amp;#32929;&amp;#65289;&amp;#26377;&amp;#38480;&amp;#20844;&amp;#21496; 177&lt;br /&gt;&amp;#19968;&amp;#12289; &amp;#20225;&amp;#19994;&amp;#27010;&amp;#20917; 177&lt;br /&gt;&amp;#20108;&amp;#12289; &amp;#20135;&amp;#21697;&amp;#32467;&amp;#26500;&amp;#20998;&amp;#26512; 178&lt;br /&gt;&amp;#19977;&amp;#12289; &amp;#20135;&amp;#21697;&amp;#20215;&amp;#26684;&amp;#20998;&amp;#26512; 179&lt;br /&gt;&amp;#22235;&amp;#12289; &amp;#24635;&amp;#20307;&amp;#35268;&amp;#27169;&amp;#19982;&amp;#30408;&amp;#21033;&amp;#29366;&amp;#20917; 179&lt;br /&gt;&amp;#20116;&amp;#12289; &amp;#30408;&amp;#21033;&amp;#33021;&amp;#21147;&amp;#20998;&amp;#26512; 182&lt;br /&gt;&amp;#20845;&amp;#12289; &amp;#33829;&amp;#36816;&amp;#33021;&amp;#21147;&amp;#20998;&amp;#26512; 183&lt;br /&gt;&amp;#19971;&amp;#12289; &amp;#20607;&amp;#20538;&amp;#33021;&amp;#21147;&amp;#20998;&amp;#26512; 183&lt;br /&gt;&amp;#20843;&amp;#12289; &amp;#25104;&amp;#38271;&amp;#33021;&amp;#21147;&amp;#20998;&amp;#26512; 184&lt;br /&gt;&amp;#20061;&amp;#12289; &amp;#29983;&amp;#20135;&amp;#24067;&amp;#23616;&amp;#19982;&amp;#20135;&amp;#33021;&amp;#25193;&amp;#24352; 185&lt;br /&gt;&amp;#21313;&amp;#12289; &amp;#24066;&amp;#22330;&amp;#33829;&amp;#38144;&amp;#21306;&amp;#22495;&amp;#20998;&amp;#26512; 185&lt;br /&gt;&amp;#21313;&amp;#19968;&amp;#12289; &amp;#20027;&amp;#35201;&amp;#23458;&amp;#25143;&amp;#20998;&amp;#26512; 185&lt;br /&gt;&amp;#21313;&amp;#20108;&amp;#12289; &amp;#20844;&amp;#21496;&amp;#25112;&amp;#30053;&amp;#35268;&amp;#21010;&amp;#20998;&amp;#26512; 185&lt;br /&gt;&amp;#31532;&amp;#19977;&amp;#33410; &amp;#24191;&amp;#19996;&amp;#32676;&amp;#20852;&amp;#29609;&amp;#20855;&amp;#32929;&amp;#20221;&amp;#26377;&amp;#38480;&amp;#20844;&amp;#21496; 186&lt;br /&gt;&amp;#19968;&amp;#12289; &amp;#20225;&amp;#19994;&amp;#27010;&amp;#20917; 186&lt;br /&gt;&amp;#20108;&amp;#12289; &amp;#20135;&amp;#21697;&amp;#32467;&amp;#26500;&amp;#20998;&amp;#26512; 186&lt;br /&gt;&amp;#19977;&amp;#12289; &amp;#20135;&amp;#21697;&amp;#20215;&amp;#26684;&amp;#20998;&amp;#26512; 187&lt;br /&gt;&amp;#22235;&amp;#12289; &amp;#24635;&amp;#20307;&amp;#35268;&amp;#27169;&amp;#19982;&amp;#30408;&amp;#21033;&amp;#29366;&amp;#20917; 187&lt;br /&gt;&amp;#20116;&amp;#12289; &amp;#30408;&amp;#21033;&amp;#33021;&amp;#21147;&amp;#20998;&amp;#26512; 189&lt;br /&gt;&amp;#20845;&amp;#12289; &amp;#33829;&amp;#36816;&amp;#33021;&amp;#21147;&amp;#20998;&amp;#26512; 190&lt;br /&gt;&amp;#19971;&amp;#12289; &amp;#20607;&amp;#20538;&amp;#33021;&amp;#21147;&amp;#20998;&amp;#26512; 191&lt;br /&gt;&amp;#20843;&amp;#12289; &amp;#25104;&amp;#38271;&amp;#33021;&amp;#21147;&amp;#20998;&amp;#26512; 192&lt;br /&gt;&amp;#20061;&amp;#12289; &amp;#29983;&amp;#20135;&amp;#24067;&amp;#23616;&amp;#19982;&amp;#20135;&amp;#33021;&amp;#25193;&amp;#24352; 193&lt;br /&gt;&amp;#21313;&amp;#12289; &amp;#24066;&amp;#22330;&amp;#33829;&amp;#38144;&amp;#21306;&amp;#22495;&amp;#20998;&amp;#26512; 194&lt;br /&gt;&amp;#21313;&amp;#19968;&amp;#12289; &amp;#20027;&amp;#35201;&amp;#23458;&amp;#25143;&amp;#20998;&amp;#26512; 196&lt;br /&gt;&amp;#21313;&amp;#20108;&amp;#12289; &amp;#20844;&amp;#21496;&amp;#25112;&amp;#30053;&amp;#35268;&amp;#21010;&amp;#20998;&amp;#26512; 197&lt;br /&gt;&amp;#31532;&amp;#22235;&amp;#33410; &amp;#20013;&amp;#23665;&amp;#23453;&amp;#23453;&amp;#22909;&amp;#20799;&amp;#31461;&amp;#29992;&amp;#21697;&amp;#26377;&amp;#38480;&amp;#20844;&amp;#21496; 198&lt;br /&gt;&amp;#19968;&amp;#12289; &amp;#20225;&amp;#19994;&amp;#27010;&amp;#20917; 198&lt;br /&gt;&amp;#20108;&amp;#12289; &amp;#20135;&amp;#21697;&amp;#32467;&amp;#26500;&amp;#20998;&amp;#26512; 199&lt;br /&gt;&amp;#19977;&amp;#12289; &amp;#20135;&amp;#21697;&amp;#20215;&amp;#26684;&amp;#20998;&amp;#26512; 200&lt;br /&gt;&amp;#22235;&amp;#12289; &amp;#29983;&amp;#20135;&amp;#24067;&amp;#23616;&amp;#19982;&amp;#20135;&amp;#33021;&amp;#25193;&amp;#24352; 200&lt;br /&gt;&amp;#20116;&amp;#12289; &amp;#24066;&amp;#22330;&amp;#33829;&amp;#38144;&amp;#21306;&amp;#22495;&amp;#20998;&amp;#26512; 201&lt;br /&gt;&amp;#31532;&amp;#20116;&amp;#33410; &amp;#21271;&amp;#20140;&amp;#29233;&amp;#38899;&amp;#21551;&amp;#33322;&amp;#20799;&amp;#31461;&amp;#29992;&amp;#21697;&amp;#26377;&amp;#38480;&amp;#20844;&amp;#21496; 201&lt;br /&gt;&amp;#19968;&amp;#12289; &amp;#20225;&amp;#19994;&amp;#27010;&amp;#20917; 201&lt;br /&gt;&amp;#20108;&amp;#12289; &amp;#20135;&amp;#21697;&amp;#32467;&amp;#26500;&amp;#20998;&amp;#26512; 202&lt;br /&gt;&amp;#19977;&amp;#12289; &amp;#20135;&amp;#21697;&amp;#20215;&amp;#26684;&amp;#20998;&amp;#26512; 202&lt;br /&gt;&amp;#22235;&amp;#12289; &amp;#24066;&amp;#22330;&amp;#33829;&amp;#38144;&amp;#21306;&amp;#22495;&amp;#20998;&amp;#26512; 203&lt;/span&gt;&lt;/span&gt;&lt;/span&gt;&lt;/p&gt;&lt;p&gt;&lt;strong&gt;&lt;span style="color: rgb(0, 0, 0);"&gt;&lt;span style="font-size: small;"&gt;&lt;span style="font-family: Arial;"&gt;&amp;#31532;&amp;#20061;&amp;#31456; &amp;#20844;&amp;#21496;&amp;#23545;&amp;#23156;&amp;#20799;&amp;#25512;&amp;#36710;&amp;#34892;&amp;#19994;&amp;#25237;&amp;#36164;&amp;#31574;&amp;#30053;&amp;#20998;&amp;#26512; 204&lt;br /&gt;&lt;/span&gt;&lt;/span&gt;&lt;/span&gt;&lt;/strong&gt;&lt;span style="color: rgb(0, 0, 0);"&gt;&lt;span style="font-size: small;"&gt;&lt;span style="font-family: Arial;"&gt;&amp;#31532;&amp;#19968;&amp;#33410; &amp;#34892;&amp;#19994;&amp;#21457;&amp;#23637;&amp;#29305;&amp;#24449; 204&lt;br /&gt;&amp;#19968;&amp;#12289; &amp;#34892;&amp;#19994;&amp;#30340;&amp;#21608;&amp;#26399;&amp;#24615; 204&lt;br /&gt;&amp;#20108;&amp;#12289; &amp;#34892;&amp;#19994;&amp;#30340;&amp;#21306;&amp;#22495;&amp;#24615; 205&lt;br /&gt;&amp;#19977;&amp;#12289; &amp;#34892;&amp;#19994;&amp;#30340;&amp;#19978;&amp;#19979;&amp;#28216; 206&lt;br /&gt;&amp;#22235;&amp;#12289; &amp;#34892;&amp;#19994;&amp;#32463;&amp;#33829;&amp;#27169;&amp;#24335; 208&lt;br /&gt;&amp;#31532;&amp;#20108;&amp;#33410; &amp;#34892;&amp;#19994;&amp;#25237;&amp;#36164;&amp;#24418;&amp;#21183;&amp;#20998;&amp;#26512; 210&lt;br /&gt;&amp;#19968;&amp;#12289; &amp;#34892;&amp;#19994;&amp;#21457;&amp;#23637;&amp;#26684;&amp;#23616; 210&lt;br /&gt;&amp;#20108;&amp;#12289; &amp;#34892;&amp;#19994;&amp;#36827;&amp;#20837;&amp;#22721;&amp;#22418; 212&lt;br /&gt;&amp;#19977;&amp;#12289; &amp;#34892;&amp;#19994;&amp;#20116;&amp;#21147;&amp;#27169;&amp;#22411;&amp;#20998;&amp;#26512; 213&lt;br /&gt;&amp;#31532;&amp;#19977;&amp;#33410; 2015&amp;#24180;&amp;#23156;&amp;#20799;&amp;#25512;&amp;#36710;&amp;#34892;&amp;#19994;&amp;#25237;&amp;#36164;&amp;#25928;&amp;#30410;&amp;#20998;&amp;#26512; 215&lt;br /&gt;&amp;#31532;&amp;#22235;&amp;#33410; 2015&amp;#24180;&amp;#23156;&amp;#20799;&amp;#25512;&amp;#36710;&amp;#34892;&amp;#19994;&amp;#25237;&amp;#36164;&amp;#31574;&amp;#30053;&amp;#30740;&amp;#31350; 216&lt;br /&gt;&amp;#19968;&amp;#12289; &amp;#24066;&amp;#22330;&amp;#39118;&amp;#38505;&amp;#35268;&amp;#36991;&amp;#31574;&amp;#30053; 216&lt;br /&gt;&amp;#20108;&amp;#12289; &amp;#20135;&amp;#21697;&amp;#36136;&amp;#37327;&amp;#39118;&amp;#38505;&amp;#31574;&amp;#30053; 217&lt;br /&gt;&amp;#19977;&amp;#12289; &amp;#31454;&amp;#20105;&amp;#39118;&amp;#38505;&amp;#35268;&amp;#36991;&amp;#31574;&amp;#30053; 217&lt;/span&gt;&lt;/span&gt;&lt;/span&gt;&lt;/p&gt;&lt;p&gt;&lt;strong&gt;&lt;span style="color: rgb(0, 0, 0);"&gt;&lt;span style="font-size: small;"&gt;&lt;span style="font-family: Arial;"&gt;&amp;#31532;&amp;#21313;&amp;#31456; 2016-2022&amp;#24180;&amp;#23156;&amp;#20799;&amp;#25512;&amp;#36710;&amp;#34892;&amp;#19994;&amp;#25237;&amp;#36164;&amp;#39118;&amp;#38505;&amp;#39044;&amp;#35686; 219&lt;br /&gt;&lt;/span&gt;&lt;/span&gt;&lt;/span&gt;&lt;/strong&gt;&lt;span style="color: rgb(0, 0, 0);"&gt;&lt;span style="font-size: small;"&gt;&lt;span style="font-family: Arial;"&gt;&amp;#31532;&amp;#19968;&amp;#33410; &amp;#24433;&amp;#21709;&amp;#23156;&amp;#20799;&amp;#25512;&amp;#36710;&amp;#34892;&amp;#19994;&amp;#21457;&amp;#23637;&amp;#30340;&amp;#20027;&amp;#35201;&amp;#22240;&amp;#32032; 219&lt;br /&gt;&amp;#19968;&amp;#12289; 2015&amp;#24180;&amp;#24433;&amp;#21709;&amp;#23156;&amp;#20799;&amp;#25512;&amp;#36710;&amp;#34892;&amp;#19994;&amp;#36816;&amp;#34892;&amp;#30340;&amp;#26377;&amp;#21033;&amp;#22240;&amp;#32032; 219&lt;br /&gt;&amp;#20108;&amp;#12289; 2015&amp;#24180;&amp;#24433;&amp;#21709;&amp;#23156;&amp;#20799;&amp;#25512;&amp;#36710;&amp;#34892;&amp;#19994;&amp;#36816;&amp;#34892;&amp;#30340;&amp;#31283;&amp;#23450;&amp;#22240;&amp;#32032; 220&lt;br /&gt;&amp;#19977;&amp;#12289; 2015&amp;#24180;&amp;#24433;&amp;#21709;&amp;#23156;&amp;#20799;&amp;#25512;&amp;#36710;&amp;#34892;&amp;#19994;&amp;#36816;&amp;#34892;&amp;#30340;&amp;#19981;&amp;#21033;&amp;#22240;&amp;#32032; 221&lt;br /&gt;&amp;#22235;&amp;#12289; 2015&amp;#24180;&amp;#25105;&amp;#22269;&amp;#23156;&amp;#20799;&amp;#25512;&amp;#36710;&amp;#34892;&amp;#19994;&amp;#21457;&amp;#23637;&amp;#38754;&amp;#20020;&amp;#30340;&amp;#25361;&amp;#25112; 222&lt;br /&gt;&amp;#20116;&amp;#12289; 2015&amp;#24180;&amp;#25105;&amp;#22269;&amp;#23156;&amp;#20799;&amp;#25512;&amp;#36710;&amp;#34892;&amp;#19994;&amp;#21457;&amp;#23637;&amp;#38754;&amp;#20020;&amp;#30340;&amp;#26426;&amp;#36935; 223&lt;br /&gt;&amp;#31532;&amp;#20108;&amp;#33410; &amp;#23156;&amp;#20799;&amp;#25512;&amp;#36710;&amp;#34892;&amp;#19994;&amp;#25237;&amp;#36164;&amp;#39118;&amp;#38505;&amp;#39044;&amp;#35686; 223&lt;br /&gt;&amp;#19968;&amp;#12289; 2016-2022&amp;#24180;&amp;#23156;&amp;#20799;&amp;#25512;&amp;#36710;&amp;#34892;&amp;#19994;&amp;#25919;&amp;#31574;&amp;#39118;&amp;#38505;&amp;#39044;&amp;#27979; 223&lt;br /&gt;&amp;#20108;&amp;#12289; 2016-2022&amp;#24180;&amp;#23156;&amp;#20799;&amp;#25512;&amp;#36710;&amp;#34892;&amp;#19994;&amp;#24066;&amp;#22330;&amp;#39118;&amp;#38505;&amp;#39044;&amp;#27979; 224&lt;br /&gt;&amp;#19977;&amp;#12289; 2016-2022&amp;#24180;&amp;#23156;&amp;#20799;&amp;#25512;&amp;#36710;&amp;#34892;&amp;#19994;&amp;#32463;&amp;#33829;&amp;#39118;&amp;#38505;&amp;#39044;&amp;#27979; 224&lt;br /&gt;&amp;#22235;&amp;#12289; 2016-2022&amp;#24180;&amp;#23156;&amp;#20799;&amp;#25512;&amp;#36710;&amp;#34892;&amp;#19994;&amp;#25216;&amp;#26415;&amp;#39118;&amp;#38505;&amp;#39044;&amp;#27979; 224&lt;br /&gt;&amp;#20116;&amp;#12289; 2016-2022&amp;#24180;&amp;#23156;&amp;#20799;&amp;#25512;&amp;#36710;&amp;#34892;&amp;#19994;&amp;#36130;&amp;#21153;&amp;#39118;&amp;#38505;&amp;#39044;&amp;#27979; 225&lt;/span&gt;&lt;/span&gt;&lt;/span&gt;&lt;/p&gt;&lt;p&gt;&lt;strong&gt;&lt;span style="color: rgb(0, 0, 0);"&gt;&lt;span style="font-size: small;"&gt;&lt;span style="font-family: Arial;"&gt;&amp;#31532;&amp;#21313;&amp;#19968;&amp;#31456; 2016-2022&amp;#24180;&amp;#23156;&amp;#20799;&amp;#25512;&amp;#36710;&amp;#34892;&amp;#19994;&amp;#21457;&amp;#23637;&amp;#36235;&amp;#21183;&amp;#20998;&amp;#26512; 226&lt;br /&gt;&lt;/span&gt;&lt;/span&gt;&lt;/span&gt;&lt;/strong&gt;&lt;span style="color: rgb(0, 0, 0);"&gt;&lt;span style="font-size: small;"&gt;&lt;span style="font-family: Arial;"&gt;&amp;#31532;&amp;#19968;&amp;#33410; 2016-2022&amp;#24180;&amp;#20013;&amp;#22269;&amp;#23156;&amp;#20799;&amp;#25512;&amp;#36710;&amp;#24066;&amp;#22330;&amp;#36235;&amp;#21183;&amp;#20998;&amp;#26512; 226&lt;br /&gt;&amp;#19968;&amp;#12289; 2012-2015&amp;#24180;&amp;#25105;&amp;#22269;&amp;#23156;&amp;#20799;&amp;#25512;&amp;#36710;&amp;#24066;&amp;#22330;&amp;#36235;&amp;#21183;&amp;#24635;&amp;#32467; 226&lt;br /&gt;&amp;#20108;&amp;#12289; 2016-2022&amp;#24180;&amp;#25105;&amp;#22269;&amp;#23156;&amp;#20799;&amp;#25512;&amp;#36710;&amp;#21457;&amp;#23637;&amp;#36235;&amp;#21183;&amp;#20998;&amp;#26512; 227&lt;br /&gt;&amp;#31532;&amp;#20108;&amp;#33410; 2016-2022&amp;#24180;&amp;#23156;&amp;#20799;&amp;#25512;&amp;#36710;&amp;#20135;&amp;#21697;&amp;#21457;&amp;#23637;&amp;#36235;&amp;#21183;&amp;#20998;&amp;#26512; 228&lt;br /&gt;&amp;#19968;&amp;#12289; 2016-2022&amp;#24180;&amp;#23156;&amp;#20799;&amp;#25512;&amp;#36710;&amp;#20135;&amp;#21697;&amp;#25216;&amp;#26415;&amp;#36235;&amp;#21183;&amp;#20998;&amp;#26512; 228&lt;br /&gt;&amp;#31532;&amp;#19977;&amp;#33410; 2016-2022&amp;#24180;&amp;#20013;&amp;#22269;&amp;#23156;&amp;#20799;&amp;#25512;&amp;#36710;&amp;#34892;&amp;#19994;&amp;#20379;&amp;#38656;&amp;#39044;&amp;#27979; 229&lt;br /&gt;&amp;#19968;&amp;#12289; 2016-2022&amp;#24180;&amp;#20013;&amp;#22269;&amp;#23156;&amp;#20799;&amp;#25512;&amp;#36710;&amp;#20379;&amp;#32473;&amp;#39044;&amp;#27979; 229&lt;br /&gt;&amp;#20108;&amp;#12289; 2016-2022&amp;#24180;&amp;#20013;&amp;#22269;&amp;#23156;&amp;#20799;&amp;#25512;&amp;#36710;&amp;#38656;&amp;#27714;&amp;#39044;&amp;#27979; 230&lt;br /&gt;&amp;#31532;&amp;#22235;&amp;#33410; 2016-2022&amp;#24180;&amp;#23156;&amp;#20799;&amp;#25512;&amp;#36710;&amp;#34892;&amp;#19994;&amp;#35268;&amp;#21010;&amp;#24314;&amp;#35758; 231&lt;br /&gt;&amp;#19968;&amp;#12289; &amp;#25216;&amp;#26415;&amp;#24615;&amp;#20445;&amp;#25252;&amp;#25514;&amp;#26045;&amp;#23545;&amp;#31574; 231&lt;br /&gt;&amp;#20108;&amp;#12289; &amp;#20225;&amp;#19994;&amp;#21457;&amp;#23637;&amp;#24212;&amp;#23545;&amp;#24314;&amp;#35758; 232&lt;br /&gt;&amp;#19977;&amp;#12289; &amp;#34892;&amp;#19994;&amp;#21457;&amp;#23637;&amp;#24212;&amp;#23545;&amp;#31574;&amp;#30053; 233&lt;/span&gt;&lt;/span&gt;&lt;/span&gt;&lt;/p&gt;&lt;p&gt;&lt;strong&gt;&lt;span style="color: rgb(0, 0, 0);"&gt;&lt;span style="font-size: small;"&gt;&lt;span style="font-family: Arial;"&gt;&amp;#31532;&amp;#21313;&amp;#20108;&amp;#31456; &amp;#23156;&amp;#20799;&amp;#25512;&amp;#36710;&amp;#20225;&amp;#19994;&amp;#31649;&amp;#29702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lt;/span&gt;&lt;/span&gt;&lt;/span&gt;&lt;/strong&gt;&lt;span style="color: rgb(0, 0, 0);"&gt;&lt;span style="font-size: small;"&gt;&lt;span style="font-family: Arial;"&gt;&amp;#31532;&amp;#19968;&amp;#33410; &amp;#24066;&amp;#22330;&amp;#31574;&amp;#30053;&amp;#20998;&amp;#26512; 235&lt;br /&gt;&amp;#19968;&amp;#12289; &amp;#23156;&amp;#20799;&amp;#25512;&amp;#36710;&amp;#20215;&amp;#26684;&amp;#31574;&amp;#30053;&amp;#20998;&amp;#26512; 235&lt;br /&gt;&amp;#20108;&amp;#12289; &amp;#23156;&amp;#20799;&amp;#25512;&amp;#36710;&amp;#28192;&amp;#36947;&amp;#31574;&amp;#30053;&amp;#20998;&amp;#26512; 235&lt;br /&gt;&amp;#31532;&amp;#20108;&amp;#33410; &amp;#38144;&amp;#21806;&amp;#31574;&amp;#30053;&amp;#20998;&amp;#26512; 237&lt;br /&gt;&amp;#19968;&amp;#12289; &amp;#23186;&amp;#20171;&amp;#36873;&amp;#25321;&amp;#31574;&amp;#30053;&amp;#20998;&amp;#26512; 237&lt;br /&gt;&amp;#20108;&amp;#12289; &amp;#20135;&amp;#21697;&amp;#23450;&amp;#20301;&amp;#31574;&amp;#30053;&amp;#20998;&amp;#26512; 238&lt;br /&gt;&amp;#19977;&amp;#12289; &amp;#20225;&amp;#19994;&amp;#23459;&amp;#20256;&amp;#31574;&amp;#30053;&amp;#20998;&amp;#26512; 241&lt;br /&gt;&amp;#31532;&amp;#19977;&amp;#33410; &amp;#25552;&amp;#39640;&amp;#23156;&amp;#20799;&amp;#25512;&amp;#36710;&amp;#20225;&amp;#19994;&amp;#31454;&amp;#20105;&amp;#21147;&amp;#30340;&amp;#31574;&amp;#30053; 245&lt;br /&gt;&amp;#19968;&amp;#12289; &amp;#25552;&amp;#39640;&amp;#20013;&amp;#22269;&amp;#23156;&amp;#20799;&amp;#25512;&amp;#36710;&amp;#20225;&amp;#19994;&amp;#26680;&amp;#24515;&amp;#31454;&amp;#20105;&amp;#21147;&amp;#30340;&amp;#23545;&amp;#31574; 245&lt;br /&gt;&amp;#20108;&amp;#12289; &amp;#23156;&amp;#20799;&amp;#25512;&amp;#36710;&amp;#20225;&amp;#19994;&amp;#25552;&amp;#21319;&amp;#31454;&amp;#20105;&amp;#21147;&amp;#30340;&amp;#20027;&amp;#35201;&amp;#26041;&amp;#21521; 246&lt;br /&gt;&amp;#19977;&amp;#12289; &amp;#24433;&amp;#21709;&amp;#23156;&amp;#20799;&amp;#25512;&amp;#36710;&amp;#20225;&amp;#19994;&amp;#26680;&amp;#24515;&amp;#31454;&amp;#20105;&amp;#21147;&amp;#30340;&amp;#22240;&amp;#32032;&amp;#21450;&amp;#25552;&amp;#21319;&amp;#36884;&amp;#24452; 247&lt;br /&gt;&amp;#22235;&amp;#12289; &amp;#25552;&amp;#39640;&amp;#23156;&amp;#20799;&amp;#25512;&amp;#36710;&amp;#20225;&amp;#19994;&amp;#31454;&amp;#20105;&amp;#21147;&amp;#30340;&amp;#31574;&amp;#30053; 249&lt;br /&gt;&amp;#31532;&amp;#22235;&amp;#33410; &amp;#23545;&amp;#25105;&amp;#22269;&amp;#23156;&amp;#20799;&amp;#25512;&amp;#36710;&amp;#21697;&amp;#29260;&amp;#30340;&amp;#25112;&amp;#30053;&amp;#24605;&amp;#32771; 251&lt;br /&gt;&amp;#19968;&amp;#12289; &amp;#23156;&amp;#20799;&amp;#25512;&amp;#36710;&amp;#23454;&amp;#26045;&amp;#21697;&amp;#29260;&amp;#25112;&amp;#30053;&amp;#30340;&amp;#24847;&amp;#20041; 251&lt;br /&gt;&amp;#20108;&amp;#12289; &amp;#23156;&amp;#20799;&amp;#25512;&amp;#36710;&amp;#20225;&amp;#19994;&amp;#21697;&amp;#29260;&amp;#30340;&amp;#29616;&amp;#29366;&amp;#20998;&amp;#26512; 253&lt;br /&gt;&amp;#19977;&amp;#12289; &amp;#25105;&amp;#22269;&amp;#23156;&amp;#20799;&amp;#25512;&amp;#36710;&amp;#20225;&amp;#19994;&amp;#30340;&amp;#21697;&amp;#29260;&amp;#25112;&amp;#30053; 256&lt;br /&gt;&amp;#22235;&amp;#12289; &amp;#23156;&amp;#20799;&amp;#25512;&amp;#36710;&amp;#21697;&amp;#29260;&amp;#25112;&amp;#30053;&amp;#31649;&amp;#29702;&amp;#30340;&amp;#31574;&amp;#30053; 258&lt;/span&gt;&lt;/span&gt;&lt;/span&gt;&lt;/p&gt;&lt;p&gt;&lt;span style="color: rgb(0, 0, 0);"&gt;&lt;span style="font-size: small;"&gt;&lt;span style="font-family: Arial;"&gt;&amp;#38468;&amp;#24405;&amp;#65306;&lt;br /&gt;&amp;#19968;&amp;#12289; &amp;#38468;&amp;#24405;&amp;#19968;&amp;#65306;GB 14748-2006 &amp;#20799;&amp;#31461;&amp;#25512;&amp;#36710;&amp;#23433;&amp;#20840;&amp;#35201;&amp;#27714; 261&lt;br /&gt;&amp;#20108;&amp;#12289; &amp;#38468;&amp;#24405;&amp;#20108;&amp;#65306;&amp;#27431;&amp;#27954;&amp;#26631;&amp;#20934;EN1888 292&lt;br /&gt;&amp;#19977;&amp;#12289; &amp;#38468;&amp;#24405;&amp;#19977;&amp;#65306;&amp;#32654;&amp;#22269;&amp;#26631;&amp;#20934;ASTM F833 337&lt;br /&gt;&amp;#22235;&amp;#12289; &amp;#38468;&amp;#24405;&amp;#22235;&amp;#65306;&amp;#26085;&amp;#26412;&amp;#20799;&amp;#31461;&amp;#25512;&amp;#36710;&amp;#26631;&amp;#20934;CPSA0001&amp;#65306;2004 340&lt;br /&gt;&amp;#20116;&amp;#12289; &amp;#38468;&amp;#24405;&amp;#20116;&amp;#65306;ASTM F977&amp;#12298;&amp;#23156;&amp;#20799;&amp;#23398;&amp;#27493;&amp;#36710;&amp;#30340;&amp;#23433;&amp;#20840;&amp;#35268;&amp;#33539;&amp;#12299; 362&lt;br /&gt;&amp;#20845;&amp;#12289; &amp;#38468;&amp;#24405;&amp;#20845;&amp;#65306;EN71&amp;#27431;&amp;#27954;&amp;#30340;&amp;#29609;&amp;#20855;&amp;#23433;&amp;#20840;&amp;#26631;&amp;#20934; 363&lt;br /&gt;&amp;#19971;&amp;#12289; &amp;#38468;&amp;#24405;&amp;#19971;&amp;#65306;GB14749-2006 &amp;#23156;&amp;#20799;&amp;#23398;&amp;#27493;&amp;#36710;&amp;#23433;&amp;#20840;&amp;#35201;&amp;#27714; 376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&amp;#12288;&amp;#26631;&amp;#20934;&amp;#22411;&amp;#23156;&amp;#20799;&amp;#25512;&amp;#36710; 25&lt;br /&gt;&amp;#22270;&amp;#34920; 2&amp;#12288;&amp;#20254;&amp;#22411;&amp;#23156;&amp;#20799;&amp;#25512;&amp;#36710; 26&lt;br /&gt;&amp;#22270;&amp;#34920; 3&amp;#12288;&amp;#19977;&amp;#36718;&amp;#22411;&amp;#23156;&amp;#20799;&amp;#25512;&amp;#36710; 27&lt;br /&gt;&amp;#22270;&amp;#34920; 4&amp;#12288;&amp;#24930;&amp;#36305;&amp;#22411;&amp;#23156;&amp;#20799;&amp;#25512;&amp;#36710; 28&lt;br /&gt;&amp;#22270;&amp;#34920; 5&amp;#12288;&amp;#24182;&amp;#21015;&amp;#24335;&amp;#23156;&amp;#20799;&amp;#25512;&amp;#36710; 28&lt;br /&gt;&amp;#22270;&amp;#34920; 6&amp;#12288;&amp;#20018;&amp;#32852;&amp;#24335;&amp;#23156;&amp;#20799;&amp;#25512;&amp;#36710; 29&lt;br /&gt;&amp;#22270;&amp;#34920; 7&amp;#12288;&amp;#20845;&amp;#20010;&amp;#20195;&amp;#34920;&amp;#24615;&amp;#23156;&amp;#20799;&amp;#25512;&amp;#36710;&amp;#21697;&amp;#29260; 29&lt;br /&gt;&amp;#22270;&amp;#34920; 8&amp;#12288;&amp;#32654;&amp;#22269;&amp;#23156;&amp;#20799;&amp;#25512;&amp;#36710;&amp;#24066;&amp;#22330;&amp;#21313;&amp;#31867;&amp;#26368;&amp;#20339;&amp;#20135;&amp;#21697; 34&lt;br /&gt;&amp;#22270;&amp;#34920; 9&amp;#12288;2010-2015&amp;#24180;6&amp;#26376;&amp;#23156;&amp;#20799;&amp;#25512;&amp;#36710;&amp;#19994;&amp;#24037;&amp;#19994;&amp;#24635;&amp;#20135;&amp;#20540; 44&lt;br /&gt;&amp;#22270;&amp;#34920; 10&amp;#12288;2010-2015&amp;#24180;6&amp;#26376;&amp;#23156;&amp;#20799;&amp;#25512;&amp;#36710;&amp;#19994;&amp;#24037;&amp;#19994;&amp;#24635;&amp;#20135;&amp;#20540;&amp;#22686;&amp;#38271;&amp;#36235;&amp;#21183;&amp;#22270; 44&lt;br /&gt;&amp;#22270;&amp;#34920; 11&amp;#12288;2010-2015&amp;#24180;6&amp;#26376;&amp;#23156;&amp;#20799;&amp;#25512;&amp;#36710;&amp;#19994;&amp;#38144;&amp;#21806;&amp;#25910;&amp;#20837; 49&lt;br /&gt;&amp;#22270;&amp;#34920; 12&amp;#12288;2010-2015&amp;#24180;6&amp;#26376;&amp;#23156;&amp;#20799;&amp;#25512;&amp;#36710;&amp;#19994;&amp;#38144;&amp;#21806;&amp;#25910;&amp;#20837;&amp;#22686;&amp;#38271;&amp;#36235;&amp;#21183;&amp;#22270; 50&lt;br /&gt;&amp;#22270;&amp;#34920; 13&amp;#12288;2010-2015&amp;#24180;&amp;#23156;&amp;#20799;&amp;#25512;&amp;#36710;&amp;#19994;&amp;#20135;&amp;#37327;&amp;#24773;&amp;#20917; 50&lt;br /&gt;&amp;#22270;&amp;#34920; 14&amp;#12288;2010-2015&amp;#24180;&amp;#23156;&amp;#20799;&amp;#25512;&amp;#36710;&amp;#19994;&amp;#20135;&amp;#37327;&amp;#22686;&amp;#38271;&amp;#36235;&amp;#21183;&amp;#22270; 51&lt;br /&gt;&amp;#22270;&amp;#34920; 15&amp;#12288;2010-2015&amp;#24180;&amp;#23156;&amp;#20799;&amp;#25512;&amp;#36710;&amp;#19994;&amp;#20135;&amp;#33021;&amp;#24773;&amp;#20917; 51&lt;br /&gt;&amp;#22270;&amp;#34920; 16&amp;#12288;2010-2015&amp;#24180;&amp;#23156;&amp;#20799;&amp;#25512;&amp;#36710;&amp;#19994;&amp;#20135;&amp;#33021;&amp;#22686;&amp;#38271;&amp;#36235;&amp;#21183;&amp;#22270; 52&lt;br /&gt;&amp;#22270;&amp;#34920; 17&amp;#12288;2015&amp;#24180;&amp;#20013;&amp;#22269;&amp;#23156;&amp;#20799;&amp;#25512;&amp;#36710;&amp;#25353;&amp;#21697;&amp;#31867;&amp;#36141;&amp;#20080;&amp;#27604;&amp;#20363;&amp;#22270; 53&lt;br /&gt;&amp;#22270;&amp;#34920; 18&amp;#12288;2007-2013&amp;#24180;&amp;#20013;&amp;#22269;0-3&amp;#23681;&amp;#22478;&amp;#38215;&amp;#23156;&amp;#20799;&amp;#20154;&amp;#21475;&amp;#21457;&amp;#23637;&amp;#24773;&amp;#20917; 53&lt;br /&gt;&amp;#22270;&amp;#34920; 19&amp;#12288;2010-2015&amp;#24180;6&amp;#26376;&amp;#23156;&amp;#20799;&amp;#25512;&amp;#36710;&amp;#19994;&amp;#24066;&amp;#22330;&amp;#38656;&amp;#27714;&amp;#21450;&amp;#22686;&amp;#38271;&amp;#36235;&amp;#21183;&amp;#22270; 54&lt;br /&gt;&amp;#22270;&amp;#34920; 20&amp;#12288;2013&amp;#24180;&amp;#21326;&amp;#21271;&amp;#22320;&amp;#21306;&amp;#23156;&amp;#20799;&amp;#25512;&amp;#36710;&amp;#34892;&amp;#19994;&amp;#20174;&amp;#19994;&amp;#20154;&amp;#21592;&amp;#24773;&amp;#20917; 58&lt;br /&gt;&amp;#22270;&amp;#34920; 21&amp;#12288;2015&amp;#24180;06&amp;#26376;&amp;#21326;&amp;#21271;&amp;#22320;&amp;#21306;&amp;#23156;&amp;#20799;&amp;#25512;&amp;#36710;&amp;#34892;&amp;#19994;&amp;#20174;&amp;#19994;&amp;#20154;&amp;#21592;&amp;#24773;&amp;#20917; 58&lt;br /&gt;&amp;#22270;&amp;#34920; 22&amp;#12288;2013&amp;#24180;&amp;#21326;&amp;#21271;&amp;#22320;&amp;#21306;&amp;#23156;&amp;#20799;&amp;#25512;&amp;#36710;&amp;#34892;&amp;#19994;&amp;#36164;&amp;#20135;&amp;#21450;&amp;#36127;&amp;#20538;&amp;#35268;&amp;#27169; 59&lt;br /&gt;&amp;#22270;&amp;#34920; 23&amp;#12288;2015&amp;#24180;06&amp;#26376;&amp;#21326;&amp;#21271;&amp;#22320;&amp;#21306;&amp;#23156;&amp;#20799;&amp;#25512;&amp;#36710;&amp;#34892;&amp;#19994;&amp;#36164;&amp;#20135;&amp;#21450;&amp;#36127;&amp;#20538;&amp;#35268;&amp;#27169; 59&lt;br /&gt;&amp;#22270;&amp;#34920; 24&amp;#12288;2013&amp;#24180;&amp;#21326;&amp;#21271;&amp;#22320;&amp;#21306;&amp;#23156;&amp;#20799;&amp;#25512;&amp;#36710;&amp;#34892;&amp;#19994;&amp;#25910;&amp;#20837;&amp;#21644;&amp;#21033;&amp;#28070;&amp;#35268;&amp;#27169; 60&lt;br /&gt;&amp;#22270;&amp;#34920; 25&amp;#12288;2015&amp;#24180;06&amp;#26376;&amp;#21326;&amp;#21271;&amp;#22320;&amp;#21306;&amp;#23156;&amp;#20799;&amp;#25512;&amp;#36710;&amp;#34892;&amp;#19994;&amp;#25910;&amp;#20837;&amp;#21644;&amp;#21033;&amp;#28070;&amp;#35268;&amp;#27169; 60&lt;br /&gt;&amp;#22270;&amp;#34920; 26&amp;#12288;2016-2022&amp;#24180;&amp;#21326;&amp;#21271;&amp;#22320;&amp;#21306;&amp;#23156;&amp;#20799;&amp;#25512;&amp;#36710;&amp;#34892;&amp;#19994;&amp;#24066;&amp;#22330;&amp;#38656;&amp;#27714;&amp;#39044;&amp;#27979; 62&lt;br /&gt;&amp;#22270;&amp;#34920; 27&amp;#12288;2016-2022&amp;#24180;&amp;#21326;&amp;#21271;&amp;#22320;&amp;#21306;&amp;#23156;&amp;#20799;&amp;#25512;&amp;#36710;&amp;#38144;&amp;#21806;&amp;#25910;&amp;#20837;&amp;#39044;&amp;#27979; 63&lt;br /&gt;&amp;#22270;&amp;#34920; 28&amp;#12288;2013&amp;#24180;&amp;#19996;&amp;#21271;&amp;#22320;&amp;#21306;&amp;#23156;&amp;#20799;&amp;#25512;&amp;#36710;&amp;#34892;&amp;#19994;&amp;#20174;&amp;#19994;&amp;#20154;&amp;#21592;&amp;#24773;&amp;#20917; 63&lt;br /&gt;&amp;#22270;&amp;#34920; 29&amp;#12288;2015&amp;#24180;06&amp;#26376;&amp;#19996;&amp;#21271;&amp;#22320;&amp;#21306;&amp;#23156;&amp;#20799;&amp;#25512;&amp;#36710;&amp;#34892;&amp;#19994;&amp;#20174;&amp;#19994;&amp;#20154;&amp;#21592;&amp;#24773;&amp;#20917; 64&lt;br /&gt;&amp;#22270;&amp;#34920; 30&amp;#12288;2013&amp;#24180;&amp;#19996;&amp;#21271;&amp;#22320;&amp;#21306;&amp;#23156;&amp;#20799;&amp;#25512;&amp;#36710;&amp;#34892;&amp;#19994;&amp;#36164;&amp;#20135;&amp;#21450;&amp;#36127;&amp;#20538;&amp;#35268;&amp;#27169; 64&lt;br /&gt;&amp;#22270;&amp;#34920; 31&amp;#12288;2015&amp;#24180;06&amp;#26376;&amp;#19996;&amp;#21271;&amp;#22320;&amp;#21306;&amp;#23156;&amp;#20799;&amp;#25512;&amp;#36710;&amp;#34892;&amp;#19994;&amp;#36164;&amp;#20135;&amp;#21450;&amp;#36127;&amp;#20538;&amp;#35268;&amp;#27169; 65&lt;br /&gt;&amp;#22270;&amp;#34920; 32&amp;#12288;2013&amp;#24180;&amp;#19996;&amp;#21271;&amp;#22320;&amp;#21306;&amp;#23156;&amp;#20799;&amp;#25512;&amp;#36710;&amp;#34892;&amp;#19994;&amp;#25910;&amp;#20837;&amp;#21644;&amp;#21033;&amp;#28070;&amp;#35268;&amp;#27169; 65&lt;br /&gt;&amp;#22270;&amp;#34920; 33&amp;#12288;2015&amp;#24180;06&amp;#26376;&amp;#19996;&amp;#21271;&amp;#22320;&amp;#21306;&amp;#23156;&amp;#20799;&amp;#25512;&amp;#36710;&amp;#34892;&amp;#19994;&amp;#25910;&amp;#20837;&amp;#21644;&amp;#21033;&amp;#28070;&amp;#35268;&amp;#27169; 65&lt;br /&gt;&amp;#22270;&amp;#34920; 34&amp;#12288;2016-2022&amp;#24180;&amp;#19996;&amp;#21271;&amp;#22320;&amp;#21306;&amp;#23156;&amp;#20799;&amp;#25512;&amp;#36710;&amp;#34892;&amp;#19994;&amp;#24066;&amp;#22330;&amp;#38656;&amp;#27714;&amp;#39044;&amp;#27979; 67&lt;br /&gt;&amp;#22270;&amp;#34920; 35&amp;#12288;2016-2022&amp;#24180;&amp;#19996;&amp;#21271;&amp;#22320;&amp;#21306;&amp;#23156;&amp;#20799;&amp;#25512;&amp;#36710;&amp;#38144;&amp;#21806;&amp;#25910;&amp;#20837;&amp;#39044;&amp;#27979; 68&lt;br /&gt;&amp;#22270;&amp;#34920; 36&amp;#12288;2013&amp;#24180;&amp;#21326;&amp;#19996;&amp;#22320;&amp;#21306;&amp;#23156;&amp;#20799;&amp;#25512;&amp;#36710;&amp;#34892;&amp;#19994;&amp;#20174;&amp;#19994;&amp;#20154;&amp;#21592;&amp;#24773;&amp;#20917; 68&lt;br /&gt;&amp;#22270;&amp;#34920; 37&amp;#12288;2015&amp;#24180;06&amp;#26376;&amp;#21326;&amp;#19996;&amp;#22320;&amp;#21306;&amp;#23156;&amp;#20799;&amp;#25512;&amp;#36710;&amp;#34892;&amp;#19994;&amp;#20174;&amp;#19994;&amp;#20154;&amp;#21592;&amp;#24773;&amp;#20917; 69&lt;br /&gt;&amp;#22270;&amp;#34920; 38&amp;#12288;2013&amp;#24180;&amp;#24213;&amp;#21326;&amp;#19996;&amp;#22320;&amp;#21306;&amp;#23156;&amp;#20799;&amp;#25512;&amp;#36710;&amp;#34892;&amp;#19994;&amp;#36164;&amp;#20135;&amp;#21450;&amp;#36127;&amp;#20538;&amp;#35268;&amp;#27169; 70&lt;br /&gt;&amp;#22270;&amp;#34920; 39&amp;#12288;2015&amp;#24180;06&amp;#26376;&amp;#21326;&amp;#19996;&amp;#22320;&amp;#21306;&amp;#23156;&amp;#20799;&amp;#25512;&amp;#36710;&amp;#34892;&amp;#19994;&amp;#36164;&amp;#20135;&amp;#21450;&amp;#36127;&amp;#20538;&amp;#35268;&amp;#27169; 70&lt;br /&gt;&amp;#22270;&amp;#34920; 40&amp;#12288;2013&amp;#24180;&amp;#21326;&amp;#19996;&amp;#22320;&amp;#21306;&amp;#23156;&amp;#20799;&amp;#25512;&amp;#36710;&amp;#34892;&amp;#19994;&amp;#25910;&amp;#20837;&amp;#21644;&amp;#21033;&amp;#2807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 41&amp;#12288;2015&amp;#24180;06&amp;#26376;&amp;#21326;&amp;#19996;&amp;#22320;&amp;#21306;&amp;#23156;&amp;#20799;&amp;#25512;&amp;#36710;&amp;#34892;&amp;#19994;&amp;#25910;&amp;#20837;&amp;#21644;&amp;#21033;&amp;#28070;&amp;#35268;&amp;#27169; 71&lt;br /&gt;&amp;#22270;&amp;#34920; 42&amp;#12288;2016-2022&amp;#24180;&amp;#21326;&amp;#19996;&amp;#22320;&amp;#21306;&amp;#23156;&amp;#20799;&amp;#25512;&amp;#36710;&amp;#34892;&amp;#19994;&amp;#24066;&amp;#22330;&amp;#38656;&amp;#27714;&amp;#39044;&amp;#27979; 73&lt;br /&gt;&amp;#22270;&amp;#34920; 43&amp;#12288;2016-2022&amp;#24180;&amp;#21326;&amp;#19996;&amp;#22320;&amp;#21306;&amp;#23156;&amp;#20799;&amp;#25512;&amp;#36710;&amp;#38144;&amp;#21806;&amp;#25910;&amp;#20837;&amp;#39044;&amp;#27979; 74&lt;br /&gt;&amp;#22270;&amp;#34920; 44&amp;#12288;2013&amp;#24180;&amp;#21326;&amp;#21335;&amp;#22320;&amp;#21306;&amp;#23156;&amp;#20799;&amp;#25512;&amp;#36710;&amp;#34892;&amp;#19994;&amp;#20174;&amp;#19994;&amp;#20154;&amp;#21592;&amp;#24773;&amp;#20917; 74&lt;br /&gt;&amp;#22270;&amp;#34920; 45&amp;#12288;2015&amp;#24180;06&amp;#26376;&amp;#21326;&amp;#21335;&amp;#22320;&amp;#21306;&amp;#23156;&amp;#20799;&amp;#25512;&amp;#36710;&amp;#34892;&amp;#19994;&amp;#20174;&amp;#19994;&amp;#20154;&amp;#21592;&amp;#24773;&amp;#20917; 75&lt;br /&gt;&amp;#22270;&amp;#34920; 46&amp;#12288;2013&amp;#24180;&amp;#21326;&amp;#21335;&amp;#22320;&amp;#21306;&amp;#23156;&amp;#20799;&amp;#25512;&amp;#36710;&amp;#34892;&amp;#19994;&amp;#36164;&amp;#20135;&amp;#21450;&amp;#36127;&amp;#20538;&amp;#35268;&amp;#27169; 75&lt;br /&gt;&amp;#22270;&amp;#34920; 47&amp;#12288;2015&amp;#24180;06&amp;#26376;&amp;#21326;&amp;#21335;&amp;#22320;&amp;#21306;&amp;#23156;&amp;#20799;&amp;#25512;&amp;#36710;&amp;#34892;&amp;#19994;&amp;#36164;&amp;#20135;&amp;#21450;&amp;#36127;&amp;#20538;&amp;#35268;&amp;#27169; 76&lt;br /&gt;&amp;#22270;&amp;#34920; 48&amp;#12288;2013&amp;#24180;&amp;#21326;&amp;#21335;&amp;#22320;&amp;#21306;&amp;#23156;&amp;#20799;&amp;#25512;&amp;#36710;&amp;#34892;&amp;#19994;&amp;#25910;&amp;#20837;&amp;#21644;&amp;#21033;&amp;#28070;&amp;#35268;&amp;#27169; 76&lt;br /&gt;&amp;#22270;&amp;#34920; 49&amp;#12288;2015&amp;#24180;06&amp;#26376;&amp;#21326;&amp;#21335;&amp;#22320;&amp;#21306;&amp;#23156;&amp;#20799;&amp;#25512;&amp;#36710;&amp;#34892;&amp;#19994;&amp;#25910;&amp;#20837;&amp;#21644;&amp;#21033;&amp;#28070;&amp;#35268;&amp;#27169; 76&lt;br /&gt;&amp;#22270;&amp;#34920; 50&amp;#12288;2016-2022&amp;#24180;&amp;#21326;&amp;#21335;&amp;#22320;&amp;#21306;&amp;#23156;&amp;#20799;&amp;#25512;&amp;#36710;&amp;#34892;&amp;#19994;&amp;#24066;&amp;#22330;&amp;#38656;&amp;#27714;&amp;#39044;&amp;#27979; 78&lt;br /&gt;&amp;#22270;&amp;#34920; 51&amp;#12288;2016-2022&amp;#24180;&amp;#21326;&amp;#21335;&amp;#22320;&amp;#21306;&amp;#23156;&amp;#20799;&amp;#25512;&amp;#36710;&amp;#38144;&amp;#21806;&amp;#25910;&amp;#20837;&amp;#39044;&amp;#27979; 79&lt;br /&gt;&amp;#22270;&amp;#34920; 52&amp;#12288;2013&amp;#24180;&amp;#21326;&amp;#20013;&amp;#22320;&amp;#21306;&amp;#23156;&amp;#20799;&amp;#25512;&amp;#36710;&amp;#34892;&amp;#19994;&amp;#20174;&amp;#19994;&amp;#20154;&amp;#21592;&amp;#24773;&amp;#20917; 79&lt;br /&gt;&amp;#22270;&amp;#34920; 53&amp;#12288;2015&amp;#24180;06&amp;#26376;&amp;#21326;&amp;#20013;&amp;#22320;&amp;#21306;&amp;#23156;&amp;#20799;&amp;#25512;&amp;#36710;&amp;#34892;&amp;#19994;&amp;#20174;&amp;#19994;&amp;#20154;&amp;#21592;&amp;#24773;&amp;#20917; 80&lt;br /&gt;&amp;#22270;&amp;#34920; 54&amp;#12288;2013&amp;#24180;&amp;#21326;&amp;#20013;&amp;#22320;&amp;#21306;&amp;#23156;&amp;#20799;&amp;#25512;&amp;#36710;&amp;#34892;&amp;#19994;&amp;#36164;&amp;#20135;&amp;#21450;&amp;#36127;&amp;#20538;&amp;#35268;&amp;#27169; 80&lt;br /&gt;&amp;#22270;&amp;#34920; 55&amp;#12288;2015&amp;#24180;06&amp;#26376;&amp;#21326;&amp;#20013;&amp;#22320;&amp;#21306;&amp;#23156;&amp;#20799;&amp;#25512;&amp;#36710;&amp;#34892;&amp;#19994;&amp;#36164;&amp;#20135;&amp;#21450;&amp;#36127;&amp;#20538;&amp;#35268;&amp;#27169; 81&lt;br /&gt;&amp;#22270;&amp;#34920; 56&amp;#12288;2013&amp;#24180;&amp;#21326;&amp;#20013;&amp;#22320;&amp;#21306;&amp;#23156;&amp;#20799;&amp;#25512;&amp;#36710;&amp;#34892;&amp;#19994;&amp;#25910;&amp;#20837;&amp;#21644;&amp;#21033;&amp;#28070;&amp;#35268;&amp;#27169; 81&lt;br /&gt;&amp;#22270;&amp;#34920; 57&amp;#12288;2015&amp;#24180;06&amp;#26376;&amp;#21326;&amp;#20013;&amp;#22320;&amp;#21306;&amp;#23156;&amp;#20799;&amp;#25512;&amp;#36710;&amp;#34892;&amp;#19994;&amp;#25910;&amp;#20837;&amp;#21644;&amp;#21033;&amp;#28070;&amp;#35268;&amp;#27169; 82&lt;br /&gt;&amp;#22270;&amp;#34920; 58&amp;#12288;2016-2022&amp;#24180;&amp;#21326;&amp;#20013;&amp;#22320;&amp;#21306;&amp;#23156;&amp;#20799;&amp;#25512;&amp;#36710;&amp;#34892;&amp;#19994;&amp;#24066;&amp;#22330;&amp;#38656;&amp;#27714;&amp;#39044;&amp;#27979; 83&lt;br /&gt;&amp;#22270;&amp;#34920; 59&amp;#12288;2016-2022&amp;#24180;&amp;#21326;&amp;#20013;&amp;#22320;&amp;#21306;&amp;#23156;&amp;#20799;&amp;#25512;&amp;#36710;&amp;#38144;&amp;#21806;&amp;#25910;&amp;#20837;&amp;#39044;&amp;#27979; 84&lt;br /&gt;&amp;#22270;&amp;#34920; 60&amp;#12288;2013&amp;#24180;&amp;#35199;&amp;#37096;&amp;#22320;&amp;#21306;&amp;#23156;&amp;#20799;&amp;#25512;&amp;#36710;&amp;#34892;&amp;#19994;&amp;#20174;&amp;#19994;&amp;#20154;&amp;#21592;&amp;#24773;&amp;#20917; 84&lt;br /&gt;&amp;#22270;&amp;#34920; 61&amp;#12288;2015&amp;#24180;06&amp;#26376;&amp;#35199;&amp;#37096;&amp;#22320;&amp;#21306;&amp;#23156;&amp;#20799;&amp;#25512;&amp;#36710;&amp;#34892;&amp;#19994;&amp;#20174;&amp;#19994;&amp;#20154;&amp;#21592;&amp;#24773;&amp;#20917; 85&lt;br /&gt;&amp;#22270;&amp;#34920; 62&amp;#12288;2013&amp;#24180;&amp;#35199;&amp;#37096;&amp;#22320;&amp;#21306;&amp;#23156;&amp;#20799;&amp;#25512;&amp;#36710;&amp;#34892;&amp;#19994;&amp;#36164;&amp;#20135;&amp;#21450;&amp;#36127;&amp;#20538;&amp;#35268;&amp;#27169; 85&lt;br /&gt;&amp;#22270;&amp;#34920; 63&amp;#12288;2015&amp;#24180;06&amp;#26376;&amp;#35199;&amp;#37096;&amp;#22320;&amp;#21306;&amp;#23156;&amp;#20799;&amp;#25512;&amp;#36710;&amp;#34892;&amp;#19994;&amp;#36164;&amp;#20135;&amp;#21450;&amp;#36127;&amp;#20538;&amp;#35268;&amp;#27169; 86&lt;br /&gt;&amp;#22270;&amp;#34920; 64&amp;#12288;2013&amp;#24180;&amp;#35199;&amp;#37096;&amp;#22320;&amp;#21306;&amp;#23156;&amp;#20799;&amp;#25512;&amp;#36710;&amp;#34892;&amp;#19994;&amp;#25910;&amp;#20837;&amp;#21644;&amp;#21033;&amp;#28070;&amp;#35268;&amp;#27169; 86&lt;br /&gt;&amp;#22270;&amp;#34920; 65&amp;#12288;2015&amp;#24180;06&amp;#26376;&amp;#35199;&amp;#37096;&amp;#22320;&amp;#21306;&amp;#23156;&amp;#20799;&amp;#25512;&amp;#36710;&amp;#34892;&amp;#19994;&amp;#25910;&amp;#20837;&amp;#21644;&amp;#21033;&amp;#28070;&amp;#35268;&amp;#27169; 87&lt;br /&gt;&amp;#22270;&amp;#34920; 66&amp;#12288;2016-2022&amp;#24180;&amp;#35199;&amp;#21335;&amp;#22320;&amp;#21306;&amp;#23156;&amp;#20799;&amp;#25512;&amp;#36710;&amp;#34892;&amp;#19994;&amp;#24066;&amp;#22330;&amp;#38656;&amp;#27714;&amp;#39044;&amp;#27979; 88&lt;br /&gt;&amp;#22270;&amp;#34920; 67&amp;#12288;2016-2022&amp;#24180;&amp;#35199;&amp;#21335;&amp;#22320;&amp;#21306;&amp;#23156;&amp;#20799;&amp;#25512;&amp;#36710;&amp;#38144;&amp;#21806;&amp;#25910;&amp;#20837;&amp;#39044;&amp;#27979; 89&lt;br /&gt;&amp;#22270;&amp;#34920; 68&amp;#12288;2010-2015&amp;#24180;6&amp;#26376;&amp;#23156;&amp;#20799;&amp;#25512;&amp;#36710;&amp;#19994;&amp;#25237;&amp;#36164;&amp;#39069;&amp;#24773;&amp;#20917; 90&lt;br /&gt;&amp;#22270;&amp;#34920; 69&amp;#12288;2012-2013&amp;#24180;12&amp;#26376;&amp;#23156;&amp;#20799;&amp;#25512;&amp;#36710;&amp;#19994;&amp;#19981;&amp;#21516;&amp;#35268;&amp;#27169;&amp;#20225;&amp;#19994;&amp;#25237;&amp;#36164;&amp;#39069; 90&lt;br /&gt;&amp;#22270;&amp;#34920; 70&amp;#12288;2013&amp;#24180;1-12&amp;#26376;&amp;#23156;&amp;#20799;&amp;#25512;&amp;#36710;&amp;#19994;&amp;#19981;&amp;#21516;&amp;#35268;&amp;#27169;&amp;#20225;&amp;#19994;&amp;#25237;&amp;#36164;&amp;#39069;&amp;#23545;&amp;#27604;&amp;#22270; 91&lt;br /&gt;&amp;#22270;&amp;#34920; 71&amp;#12288;2015&amp;#24180;&amp;#23156;&amp;#20799;&amp;#25512;&amp;#36710;&amp;#19994;&amp;#19981;&amp;#21516;&amp;#35268;&amp;#27169;&amp;#20225;&amp;#19994;&amp;#25237;&amp;#36164;&amp;#39069; 91&lt;br /&gt;&amp;#22270;&amp;#34920; 72&amp;#12288;2015&amp;#24180;&amp;#23156;&amp;#20799;&amp;#25512;&amp;#36710;&amp;#19994;&amp;#19981;&amp;#21516;&amp;#35268;&amp;#27169;&amp;#20225;&amp;#19994;&amp;#25237;&amp;#36164;&amp;#39069;&amp;#23545;&amp;#27604;&amp;#22270; 92&lt;br /&gt;&amp;#22270;&amp;#34920; 73&amp;#12288;2012-2013&amp;#24180;12&amp;#26376;&amp;#23156;&amp;#20799;&amp;#25512;&amp;#36710;&amp;#19994;&amp;#19981;&amp;#21516;&amp;#25152;&amp;#26377;&amp;#21046;&amp;#20225;&amp;#19994;&amp;#25237;&amp;#36164;&amp;#39069; 92&lt;br /&gt;&amp;#22270;&amp;#34920; 74&amp;#12288;2013&amp;#24180;1-12&amp;#26376;&amp;#23156;&amp;#20799;&amp;#25512;&amp;#36710;&amp;#19994;&amp;#19981;&amp;#21516;&amp;#25152;&amp;#26377;&amp;#21046;&amp;#20225;&amp;#19994;&amp;#25237;&amp;#36164;&amp;#39069;&amp;#23545;&amp;#27604;&amp;#22270; 93&lt;br /&gt;&amp;#22270;&amp;#34920; 75&amp;#12288;2015&amp;#24180;&amp;#23156;&amp;#20799;&amp;#25512;&amp;#36710;&amp;#19994;&amp;#19981;&amp;#21516;&amp;#25152;&amp;#26377;&amp;#21046;&amp;#20225;&amp;#19994;&amp;#25237;&amp;#36164;&amp;#39069; 93&lt;br /&gt;&amp;#22270;&amp;#34920; 76&amp;#12288;2015&amp;#24180;&amp;#23156;&amp;#20799;&amp;#25512;&amp;#36710;&amp;#19994;&amp;#19981;&amp;#21516;&amp;#25152;&amp;#26377;&amp;#21046;&amp;#20225;&amp;#19994;&amp;#25237;&amp;#36164;&amp;#39069;&amp;#23545;&amp;#27604;&amp;#22270; 94&lt;br /&gt;&amp;#22270;&amp;#34920; 77&amp;#12288;2010-2015&amp;#24180;6&amp;#26376;&amp;#23156;&amp;#20799;&amp;#25512;&amp;#36710;&amp;#19994;&amp;#25237;&amp;#36164;&amp;#22686;&amp;#38271;&amp;#36235;&amp;#21183;&amp;#22270; 95&lt;br /&gt;&amp;#22270;&amp;#34920; 78&amp;#12288;2013&amp;#24180;&amp;#23156;&amp;#20799;&amp;#25512;&amp;#36710;&amp;#19994;&amp;#20998;&amp;#22320;&amp;#21306;&amp;#25237;&amp;#36164;&amp;#24773;&amp;#20917; 95&lt;br /&gt;&amp;#22270;&amp;#34920; 79&amp;#12288;2013&amp;#24180;&amp;#20013;&amp;#22269;&amp;#23156;&amp;#20799;&amp;#25512;&amp;#36710;&amp;#34892;&amp;#19994;&amp;#21069;10&amp;#21517;&amp;#30465;&amp;#20221;&amp;#38144;&amp;#21806;&amp;#39069;&amp;#21450;&amp;#38144;&amp;#21806;&amp;#20221;&amp;#39069; 104&lt;br /&gt;&amp;#22270;&amp;#34920; 80&amp;#12288;2015&amp;#24180;06&amp;#26376;&amp;#20013;&amp;#22269;&amp;#23156;&amp;#20799;&amp;#25512;&amp;#36710;&amp;#34892;&amp;#19994;&amp;#21069;10&amp;#21517;&amp;#30465;&amp;#20221;&amp;#38144;&amp;#21806;&amp;#39069;&amp;#21450;&amp;#38144;&amp;#21806;&amp;#20221;&amp;#39069; 105&lt;br /&gt;&amp;#22270;&amp;#34920; 81&amp;#12288;2015&amp;#24180;&amp;#20013;&amp;#22269;&amp;#23156;&amp;#20799;&amp;#25512;&amp;#36710;&amp;#21313;&amp;#22823;&amp;#21697;&amp;#29260;&amp;#25490;&amp;#34892;&amp;#27036; 106&lt;br /&gt;&amp;#22270;&amp;#34920; 82&amp;#12288;2015&amp;#24180;&amp;#20013;&amp;#22269;&amp;#23156;&amp;#20799;&amp;#25512;&amp;#36710;&amp;#21313;&amp;#22823;&amp;#21697;&amp;#29260;&amp;#24066;&amp;#22330;&amp;#21344;&amp;#26377;&amp;#29575; 107&lt;br /&gt;&amp;#22270;&amp;#34920; 83&amp;#12288;2013&amp;#24180;&amp;#26411;&amp;#20013;&amp;#22269;&amp;#23156;&amp;#20799;&amp;#25512;&amp;#36710;&amp;#34892;&amp;#19994;&amp;#21508;&amp;#22320;&amp;#21306;&amp;#36164;&amp;#20135;&amp;#24635;&amp;#39069; 108&lt;br /&gt;&amp;#22270;&amp;#34920; 84&amp;#12288;2013&amp;#24180;&amp;#26411;&amp;#20013;&amp;#22269;&amp;#23156;&amp;#20799;&amp;#25512;&amp;#36710;&amp;#34892;&amp;#19994;&amp;#21508;&amp;#22320;&amp;#21306;&amp;#36164;&amp;#20135;&amp;#20221;&amp;#39069;&amp;#23545;&amp;#27604;&amp;#22270; 109&lt;br /&gt;&amp;#22270;&amp;#34920; 85&amp;#12288;2013&amp;#24180;&amp;#20013;&amp;#22269;&amp;#23156;&amp;#20799;&amp;#25512;&amp;#36710;&amp;#34892;&amp;#19994;&amp;#21508;&amp;#22320;&amp;#21306;&amp;#38144;&amp;#21806;&amp;#39069; 109&lt;br /&gt;&amp;#22270;&amp;#34920; 86&amp;#12288;2013&amp;#24180;&amp;#20013;&amp;#22269;&amp;#23156;&amp;#20799;&amp;#25512;&amp;#36710;&amp;#34892;&amp;#19994;&amp;#21508;&amp;#22320;&amp;#21306;&amp;#38144;&amp;#21806;&amp;#20221;&amp;#39069;&amp;#23545;&amp;#27604;&amp;#22270; 110&lt;br /&gt;&amp;#22270;&amp;#34920; 87&amp;#12288;2015&amp;#24180;06&amp;#26376;&amp;#26411;&amp;#20013;&amp;#22269;&amp;#23156;&amp;#20799;&amp;#25512;&amp;#36710;&amp;#34892;&amp;#19994;&amp;#21508;&amp;#22320;&amp;#21306;&amp;#36164;&amp;#20135;&amp;#24635;&amp;#39069; 110&lt;br /&gt;&amp;#22270;&amp;#34920; 88&amp;#12288;2015&amp;#24180;06&amp;#26376;&amp;#26411;&amp;#20013;&amp;#22269;&amp;#23156;&amp;#20799;&amp;#25512;&amp;#36710;&amp;#34892;&amp;#19994;&amp;#21508;&amp;#22320;&amp;#21306;&amp;#36164;&amp;#20135;&amp;#20221;&amp;#39069;&amp;#23545;&amp;#27604;&amp;#22270; 111&lt;br /&gt;&amp;#22270;&amp;#34920; 89&amp;#12288;2015&amp;#24180;06&amp;#26376;&amp;#20013;&amp;#22269;&amp;#23156;&amp;#20799;&amp;#25512;&amp;#36710;&amp;#34892;&amp;#19994;&amp;#21508;&amp;#22320;&amp;#21306;&amp;#38144;&amp;#21806;&amp;#39069; 111&lt;br /&gt;&amp;#22270;&amp;#34920; 90&amp;#12288;2015&amp;#24180;06&amp;#26376;&amp;#20013;&amp;#22269;&amp;#23156;&amp;#20799;&amp;#25512;&amp;#36710;&amp;#34892;&amp;#19994;&amp;#21508;&amp;#22320;&amp;#21306;&amp;#38144;&amp;#21806;&amp;#20221;&amp;#39069;&amp;#23545;&amp;#27604;&amp;#22270; 112&lt;br /&gt;&amp;#22270;&amp;#34920; 91&amp;#12288;2013&amp;#24180;&amp;#37325;&amp;#28857;&amp;#20225;&amp;#19994;&amp;#36164;&amp;#20135;&amp;#24635;&amp;#35745;&amp;#23545;&amp;#27604;&amp;#22270; 112&lt;br /&gt;&amp;#22270;&amp;#34920; 92&amp;#12288;2013&amp;#24180;&amp;#37325;&amp;#28857;&amp;#20225;&amp;#19994;&amp;#20174;&amp;#19994;&amp;#20154;&amp;#21592;&amp;#23545;&amp;#27604;&amp;#22270; 113&lt;br /&gt;&amp;#22270;&amp;#34920; 93&amp;#12288;2013&amp;#24180;&amp;#37325;&amp;#28857;&amp;#20225;&amp;#19994;&amp;#33829;&amp;#19994;&amp;#25910;&amp;#20837;&amp;#23545;&amp;#27604;&amp;#22270; 113&lt;br /&gt;&amp;#22270;&amp;#34920; 94&amp;#12288;2013&amp;#24180;&amp;#37325;&amp;#28857;&amp;#20225;&amp;#19994;&amp;#21033;&amp;#28070;&amp;#24635;&amp;#39069;&amp;#23545;&amp;#27604;&amp;#22270; 114&lt;br /&gt;&amp;#22270;&amp;#34920; 95&amp;#12288;2013&amp;#24180;&amp;#37325;&amp;#28857;&amp;#20225;&amp;#19994;&amp;#32508;&amp;#21512;&amp;#31454;&amp;#20105;&amp;#21147;&amp;#24773;&amp;#20917; 115&lt;br /&gt;&amp;#22270;&amp;#34920; 96&amp;#12288;2015&amp;#24180;&amp;#20013;&amp;#22269;&amp;#23156;&amp;#20799;&amp;#25512;&amp;#36710;&amp;#30334;&amp;#24230;&amp;#25628;&amp;#32034;&amp;#25490;&amp;#34892;&amp;#27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 97&amp;#12288;2010-2015&amp;#24180;6&amp;#26376;&amp;#23156;&amp;#20799;&amp;#25512;&amp;#36710;&amp;#19994;&amp;#19981;&amp;#21516;&amp;#35268;&amp;#27169;&amp;#20225;&amp;#19994;&amp;#25968;&amp;#37327; 124&lt;br /&gt;&amp;#22270;&amp;#34920; 98&amp;#12288;&amp;#25130;&amp;#33267;2015&amp;#24180;6&amp;#26376;&amp;#24213;&amp;#23156;&amp;#20799;&amp;#25512;&amp;#36710;&amp;#19994;&amp;#19981;&amp;#21516;&amp;#35268;&amp;#27169;&amp;#20225;&amp;#19994;&amp;#25968;&amp;#37327; 124&lt;br /&gt;&amp;#22270;&amp;#34920; 99&amp;#12288;2010-2015&amp;#24180;06&amp;#26376;&amp;#23156;&amp;#20799;&amp;#25512;&amp;#36710;&amp;#19994;&amp;#19981;&amp;#21516;&amp;#25152;&amp;#26377;&amp;#21046;&amp;#20225;&amp;#19994;&amp;#24635;&amp;#25968; 125&lt;br /&gt;&amp;#22270;&amp;#34920; 100&amp;#12288;&amp;#25130;&amp;#33267;2015&amp;#24180;06&amp;#26376;&amp;#24213;&amp;#23156;&amp;#20799;&amp;#25512;&amp;#36710;&amp;#19994;&amp;#19981;&amp;#21516;&amp;#25152;&amp;#26377;&amp;#21046;&amp;#20225;&amp;#19994;&amp;#24635;&amp;#25968; 126&lt;br /&gt;&amp;#22270;&amp;#34920; 101&amp;#12288;2010-2015&amp;#24180;6&amp;#26376;&amp;#23156;&amp;#20799;&amp;#25512;&amp;#36710;&amp;#19994;&amp;#20135;&amp;#25104;&amp;#21697; 126&lt;br /&gt;&amp;#22270;&amp;#34920; 102&amp;#12288;2010-2015&amp;#24180;6&amp;#26376;&amp;#23156;&amp;#20799;&amp;#25512;&amp;#36710;&amp;#19994;&amp;#20135;&amp;#25104;&amp;#21697;&amp;#22686;&amp;#38271;&amp;#36235;&amp;#21183;&amp;#22270; 127&lt;br /&gt;&amp;#22270;&amp;#34920; 103&amp;#12288;2012-2013&amp;#24180;12&amp;#26376;&amp;#23156;&amp;#20799;&amp;#25512;&amp;#36710;&amp;#19994;&amp;#19981;&amp;#21516;&amp;#35268;&amp;#27169;&amp;#20225;&amp;#19994;&amp;#38144;&amp;#21806;&amp;#39069; 127&lt;br /&gt;&amp;#22270;&amp;#34920; 104&amp;#12288;2013&amp;#24180;1-12&amp;#26376;&amp;#23156;&amp;#20799;&amp;#25512;&amp;#36710;&amp;#19994;&amp;#19981;&amp;#21516;&amp;#35268;&amp;#27169;&amp;#20225;&amp;#19994;&amp;#38144;&amp;#21806;&amp;#39069;&amp;#23545;&amp;#27604;&amp;#22270; 128&lt;br /&gt;&amp;#22270;&amp;#34920; 105&amp;#12288;2015&amp;#24180;&amp;#23156;&amp;#20799;&amp;#25512;&amp;#36710;&amp;#19994;&amp;#19981;&amp;#21516;&amp;#35268;&amp;#27169;&amp;#20225;&amp;#19994;&amp;#38144;&amp;#21806;&amp;#39069; 128&lt;br /&gt;&amp;#22270;&amp;#34920; 106&amp;#12288;2015&amp;#24180;&amp;#23156;&amp;#20799;&amp;#25512;&amp;#36710;&amp;#19994;&amp;#19981;&amp;#21516;&amp;#35268;&amp;#27169;&amp;#20225;&amp;#19994;&amp;#38144;&amp;#21806;&amp;#39069;&amp;#23545;&amp;#27604;&amp;#22270; 129&lt;br /&gt;&amp;#22270;&amp;#34920; 107&amp;#12288;2012-2013&amp;#24180;12&amp;#26376;&amp;#23156;&amp;#20799;&amp;#25512;&amp;#36710;&amp;#19994;&amp;#19981;&amp;#21516;&amp;#25152;&amp;#26377;&amp;#21046;&amp;#20225;&amp;#19994;&amp;#38144;&amp;#21806;&amp;#39069; 129&lt;br /&gt;&amp;#22270;&amp;#34920; 108&amp;#12288;2013&amp;#24180;1-12&amp;#26376;&amp;#23156;&amp;#20799;&amp;#25512;&amp;#36710;&amp;#19994;&amp;#19981;&amp;#21516;&amp;#25152;&amp;#26377;&amp;#21046;&amp;#20225;&amp;#19994;&amp;#38144;&amp;#21806;&amp;#39069;&amp;#23545;&amp;#27604;&amp;#22270; 130&lt;br /&gt;&amp;#22270;&amp;#34920; 109&amp;#12288;2015&amp;#24180;&amp;#23156;&amp;#20799;&amp;#25512;&amp;#36710;&amp;#19994;&amp;#19981;&amp;#21516;&amp;#25152;&amp;#26377;&amp;#21046;&amp;#20225;&amp;#19994;&amp;#38144;&amp;#21806;&amp;#39069; 130&lt;br /&gt;&amp;#22270;&amp;#34920; 110&amp;#12288;2015&amp;#24180;&amp;#23156;&amp;#20799;&amp;#25512;&amp;#36710;&amp;#19994;&amp;#19981;&amp;#21516;&amp;#25152;&amp;#26377;&amp;#21046;&amp;#20225;&amp;#19994;&amp;#38144;&amp;#21806;&amp;#39069;&amp;#23545;&amp;#27604;&amp;#22270; 131&lt;br /&gt;&amp;#22270;&amp;#34920; 111&amp;#12288;2010-2015&amp;#24180;6&amp;#26376;&amp;#23156;&amp;#20799;&amp;#25512;&amp;#36710;&amp;#19994;&amp;#38144;&amp;#21806;&amp;#27611;&amp;#21033;&amp;#29575;&amp;#36235;&amp;#21183;&amp;#22270; 132&lt;br /&gt;&amp;#22270;&amp;#34920; 112&amp;#12288;2010-2015&amp;#24180;6&amp;#26376;&amp;#23156;&amp;#20799;&amp;#25512;&amp;#36710;&amp;#19994;&amp;#38144;&amp;#21806;&amp;#21033;&amp;#28070;&amp;#29575;&amp;#36235;&amp;#21183;&amp;#22270; 133&lt;br /&gt;&amp;#22270;&amp;#34920; 113&amp;#12288;2010-2015&amp;#24180;6&amp;#26376;&amp;#23156;&amp;#20799;&amp;#25512;&amp;#36710;&amp;#19994;&amp;#25104;&amp;#26412;&amp;#36153;&amp;#29992;&amp;#21033;&amp;#28070;&amp;#29575;&amp;#36235;&amp;#21183;&amp;#22270; 134&lt;br /&gt;&amp;#22270;&amp;#34920; 114&amp;#12288;2010-2015&amp;#24180;6&amp;#26376;&amp;#23156;&amp;#20799;&amp;#25512;&amp;#36710;&amp;#19994;&amp;#36164;&amp;#20135;&amp;#36127;&amp;#20538;&amp;#29575;&amp;#23545;&amp;#27604;&amp;#22270; 135&lt;br /&gt;&amp;#22270;&amp;#34920; 115&amp;#12288;2010-2015&amp;#24180;6&amp;#26376;&amp;#23156;&amp;#20799;&amp;#25512;&amp;#36710;&amp;#19994;&amp;#20135;&amp;#26435;&amp;#27604;&amp;#29575;&amp;#23545;&amp;#27604;&amp;#22270; 136&lt;br /&gt;&amp;#22270;&amp;#34920; 116&amp;#12288;2010-2015&amp;#24180;6&amp;#26376;&amp;#23156;&amp;#20799;&amp;#25512;&amp;#36710;&amp;#19994;&amp;#21033;&amp;#24687;&amp;#20445;&amp;#38556;&amp;#20493;&amp;#25968;&amp;#23545;&amp;#27604;&amp;#22270; 137&lt;br /&gt;&amp;#22270;&amp;#34920; 117&amp;#12288;2010-2015&amp;#24180;6&amp;#26376;&amp;#23156;&amp;#20799;&amp;#25512;&amp;#36710;&amp;#19994;&amp;#24212;&amp;#25910;&amp;#36134;&amp;#27454;&amp;#21608;&amp;#36716;&amp;#29575;&amp;#23545;&amp;#27604;&amp;#22270; 138&lt;br /&gt;&amp;#22270;&amp;#34920; 118&amp;#12288;2010-2015&amp;#24180;6&amp;#26376;&amp;#23156;&amp;#20799;&amp;#25512;&amp;#36710;&amp;#19994;&amp;#27969;&amp;#21160;&amp;#36164;&amp;#20135;&amp;#21608;&amp;#36716;&amp;#29575;&amp;#23545;&amp;#27604;&amp;#22270; 139&lt;br /&gt;&amp;#22270;&amp;#34920; 119&amp;#12288;2010-2015&amp;#24180;6&amp;#26376;&amp;#23156;&amp;#20799;&amp;#25512;&amp;#36710;&amp;#19994;&amp;#24635;&amp;#36164;&amp;#20135;&amp;#21608;&amp;#36716;&amp;#29575;&amp;#23545;&amp;#27604;&amp;#22270; 140&lt;br /&gt;&amp;#22270;&amp;#34920; 120&amp;#12288;2010-2015&amp;#24180;6&amp;#26376;&amp;#23156;&amp;#20799;&amp;#25512;&amp;#36710;&amp;#19994;&amp;#23384;&amp;#36135;&amp;#21608;&amp;#36716;&amp;#29575;&amp;#23545;&amp;#27604;&amp;#22270; 141&lt;br /&gt;&amp;#22270;&amp;#34920; 121&amp;#12288;2010-2015&amp;#24180;6&amp;#26376;&amp;#23156;&amp;#20799;&amp;#25512;&amp;#36710;&amp;#19994;&amp;#24635;&amp;#36164;&amp;#20135;&amp;#12289;&amp;#38144;&amp;#21806;&amp;#25910;&amp;#20837;&amp;#12289;&amp;#21033;&amp;#28070;&amp;#24635;&amp;#39069;&amp;#22686;&amp;#38271;&amp;#24773;&amp;#20917; 142&lt;br /&gt;&amp;#22270;&amp;#34920; 122&amp;#12288;2010-2015&amp;#24180;6&amp;#26376;&amp;#23156;&amp;#20799;&amp;#25512;&amp;#36710;&amp;#19994;&amp;#24635;&amp;#36164;&amp;#20135;&amp;#12289;&amp;#38144;&amp;#21806;&amp;#25910;&amp;#20837;&amp;#12289;&amp;#21033;&amp;#28070;&amp;#24635;&amp;#39069;&amp;#22686;&amp;#38271;&amp;#36235;&amp;#21183;&amp;#22270; 142&lt;br /&gt;&amp;#22270;&amp;#34920; 123&amp;#12288;2010-2015&amp;#24180;6&amp;#26376;&amp;#23156;&amp;#20799;&amp;#25512;&amp;#36710;&amp;#19994;&amp;#20135;&amp;#38144;&amp;#29575;&amp;#36235;&amp;#21183;&amp;#22270; 143&lt;br /&gt;&amp;#22270;&amp;#34920; 124&amp;#12288;2011-2015&amp;#24180;6&amp;#26376;&amp;#23156;&amp;#20799;&amp;#25512;&amp;#36710;&amp;#19994;&amp;#23384;&amp;#36135;&amp;#24773;&amp;#20917; 143&lt;br /&gt;&amp;#22270;&amp;#34920; 125&amp;#12288;2010-2015&amp;#24180;6&amp;#26376;&amp;#23156;&amp;#20799;&amp;#25512;&amp;#36710;&amp;#19994;&amp;#23384;&amp;#36135;&amp;#36235;&amp;#21183;&amp;#22270; 144&lt;br /&gt;&amp;#22270;&amp;#34920; 126&amp;#12288;2012-2015&amp;#24180;8&amp;#26376;&amp;#23156;&amp;#20799;&amp;#25512;&amp;#36710;&amp;#19994;&amp;#20013;&amp;#26723;&amp;#20135;&amp;#21697;&amp;#20215;&amp;#26684;&amp;#36208;&amp;#21183;&amp;#22270; 145&lt;br /&gt;&amp;#22270;&amp;#34920; 127&amp;#12288;2012-2015&amp;#24180;8&amp;#26376;&amp;#23156;&amp;#20799;&amp;#25512;&amp;#36710;&amp;#19994;&amp;#39640;&amp;#26723;&amp;#20135;&amp;#21697;&amp;#20215;&amp;#26684;&amp;#36208;&amp;#21183;&amp;#22270; 146&lt;br /&gt;&amp;#22270;&amp;#34920; 128&amp;#12288;&amp;#20013;&amp;#22269;&amp;#28040;&amp;#36153;&amp;#32773;&amp;#36141;&amp;#20080;&amp;#23156;&amp;#20799;&amp;#25512;&amp;#36710;&amp;#20215;&amp;#26684;&amp;#21306;&amp;#38388;&amp;#21462;&amp;#21521;&amp;#26500;&amp;#25104; 147&lt;br /&gt;&amp;#22270;&amp;#34920; 129&amp;#12288;2010-2015&amp;#24180;6&amp;#26376;&amp;#23156;&amp;#20799;&amp;#25512;&amp;#36710;&amp;#19994;&amp;#21033;&amp;#28070;&amp;#24635;&amp;#39069; 147&lt;br /&gt;&amp;#22270;&amp;#34920; 130&amp;#12288;2010-2015&amp;#24180;6&amp;#26376;&amp;#23156;&amp;#20799;&amp;#25512;&amp;#36710;&amp;#19994;&amp;#21033;&amp;#28070;&amp;#24635;&amp;#39069;&amp;#22686;&amp;#38271;&amp;#36235;&amp;#21183;&amp;#22270; 148&lt;br /&gt;&amp;#22270;&amp;#34920; 131&amp;#12288;2016-2022&amp;#24180;&amp;#23156;&amp;#20799;&amp;#25512;&amp;#36710;&amp;#34892;&amp;#19994;&amp;#21033;&amp;#28070;&amp;#24635;&amp;#39069;&amp;#39044;&amp;#27979; 149&lt;br /&gt;&amp;#22270;&amp;#34920; 132&amp;#12288;2012-2013&amp;#24180;12&amp;#26376;&amp;#23156;&amp;#20799;&amp;#25512;&amp;#36710;&amp;#19994;&amp;#19981;&amp;#21516;&amp;#35268;&amp;#27169;&amp;#20225;&amp;#19994;&amp;#21033;&amp;#28070;&amp;#24635;&amp;#39069; 150&lt;br /&gt;&amp;#22270;&amp;#34920; 133&amp;#12288;2013&amp;#24180;1-12&amp;#26376;&amp;#23156;&amp;#20799;&amp;#25512;&amp;#36710;&amp;#19994;&amp;#19981;&amp;#21516;&amp;#35268;&amp;#27169;&amp;#20225;&amp;#19994;&amp;#21033;&amp;#28070;&amp;#24635;&amp;#39069;&amp;#23545;&amp;#27604;&amp;#22270; 151&lt;br /&gt;&amp;#22270;&amp;#34920; 134&amp;#12288;2015&amp;#24180;&amp;#23156;&amp;#20799;&amp;#25512;&amp;#36710;&amp;#19994;&amp;#19981;&amp;#21516;&amp;#35268;&amp;#27169;&amp;#20225;&amp;#19994;&amp;#21033;&amp;#28070;&amp;#24635;&amp;#39069; 151&lt;br /&gt;&amp;#22270;&amp;#34920; 135&amp;#12288;2015&amp;#24180;&amp;#23156;&amp;#20799;&amp;#25512;&amp;#36710;&amp;#19994;&amp;#19981;&amp;#21516;&amp;#35268;&amp;#27169;&amp;#20225;&amp;#19994;&amp;#21033;&amp;#28070;&amp;#24635;&amp;#39069;&amp;#23545;&amp;#27604;&amp;#22270; 152&lt;br /&gt;&amp;#22270;&amp;#34920; 136&amp;#12288;2012-2013&amp;#24180;12&amp;#26376;&amp;#23156;&amp;#20799;&amp;#25512;&amp;#36710;&amp;#19994;&amp;#19981;&amp;#21516;&amp;#25152;&amp;#26377;&amp;#21046;&amp;#20225;&amp;#19994;&amp;#21033;&amp;#28070;&amp;#24635;&amp;#39069; 152&lt;br /&gt;&amp;#22270;&amp;#34920; 137&amp;#12288;2015&amp;#24180;&amp;#23156;&amp;#20799;&amp;#25512;&amp;#36710;&amp;#19994;&amp;#19981;&amp;#21516;&amp;#25152;&amp;#26377;&amp;#21046;&amp;#20225;&amp;#19994;&amp;#21033;&amp;#28070;&amp;#24635;&amp;#39069; 153&lt;br /&gt;&amp;#22270;&amp;#34920; 138&amp;#12288;2015&amp;#24180;&amp;#23156;&amp;#20799;&amp;#25512;&amp;#36710;&amp;#19994;&amp;#19981;&amp;#21516;&amp;#25152;&amp;#26377;&amp;#21046;&amp;#20225;&amp;#19994;&amp;#21033;&amp;#28070;&amp;#24635;&amp;#39069;&amp;#23545;&amp;#27604;&amp;#22270; 154&lt;br /&gt;&amp;#22270;&amp;#34920; 139&amp;#12288;2012-2013&amp;#24180;12&amp;#26376;&amp;#23156;&amp;#20799;&amp;#25512;&amp;#36710;&amp;#19994;&amp;#19981;&amp;#21516;&amp;#35268;&amp;#27169;&amp;#20225;&amp;#19994;&amp;#38144;&amp;#21806;&amp;#21033;&amp;#28070;&amp;#29575; 154&lt;br /&gt;&amp;#22270;&amp;#34920; 140&amp;#12288;2012-2013&amp;#24180;1-12&amp;#26376;&amp;#23156;&amp;#20799;&amp;#25512;&amp;#36710;&amp;#19994;&amp;#19981;&amp;#21516;&amp;#35268;&amp;#27169;&amp;#20225;&amp;#19994;&amp;#38144;&amp;#21806;&amp;#21033;&amp;#28070;&amp;#29575;&amp;#23545;&amp;#27604;&amp;#22270; 155&lt;br /&gt;&amp;#22270;&amp;#34920; 141&amp;#12288;2015&amp;#24180;&amp;#23156;&amp;#20799;&amp;#25512;&amp;#36710;&amp;#19994;&amp;#19981;&amp;#21516;&amp;#35268;&amp;#27169;&amp;#20225;&amp;#19994;&amp;#38144;&amp;#21806;&amp;#21033;&amp;#28070;&amp;#29575; 155&lt;br /&gt;&amp;#22270;&amp;#34920; 142&amp;#12288;2015&amp;#24180;&amp;#23156;&amp;#20799;&amp;#25512;&amp;#36710;&amp;#19994;&amp;#19981;&amp;#21516;&amp;#35268;&amp;#27169;&amp;#20225;&amp;#19994;&amp;#38144;&amp;#21806;&amp;#21033;&amp;#28070;&amp;#29575;&amp;#23545;&amp;#27604;&amp;#22270; 156&lt;br /&gt;&amp;#22270;&amp;#34920; 143&amp;#12288;2012-2013&amp;#24180;12&amp;#26376;&amp;#23156;&amp;#20799;&amp;#25512;&amp;#36710;&amp;#19994;&amp;#19981;&amp;#21516;&amp;#25152;&amp;#26377;&amp;#21046;&amp;#20225;&amp;#19994;&amp;#38144;&amp;#21806;&amp;#21033;&amp;#28070;&amp;#29575; 156&lt;br /&gt;&amp;#22270;&amp;#34920; 144&amp;#12288;2012-2013&amp;#24180;12&amp;#26376;&amp;#23156;&amp;#20799;&amp;#25512;&amp;#36710;&amp;#19994;&amp;#19981;&amp;#21516;&amp;#25152;&amp;#26377;&amp;#21046;&amp;#20225;&amp;#19994;&amp;#38144;&amp;#21806;&amp;#21033;&amp;#28070;&amp;#29575;&amp;#23545;&amp;#27604;&amp;#22270; 157&lt;br /&gt;&amp;#22270;&amp;#34920; 145&amp;#12288;2015&amp;#24180;&amp;#23156;&amp;#20799;&amp;#25512;&amp;#36710;&amp;#19994;&amp;#19981;&amp;#21516;&amp;#25152;&amp;#26377;&amp;#21046;&amp;#20225;&amp;#19994;&amp;#38144;&amp;#21806;&amp;#21033;&amp;#28070;&amp;#29575; 157&lt;br /&gt;&amp;#22270;&amp;#34920; 146&amp;#12288;2015&amp;#24180;&amp;#23156;&amp;#20799;&amp;#25512;&amp;#36710;&amp;#19994;&amp;#19981;&amp;#21516;&amp;#25152;&amp;#26377;&amp;#21046;&amp;#20225;&amp;#19994;&amp;#38144;&amp;#21806;&amp;#21033;&amp;#28070;&amp;#29575;&amp;#23545;&amp;#27604;&amp;#22270; 158&lt;br /&gt;&amp;#22270;&amp;#34920; 147&amp;#12288;2010-2015&amp;#24180;6&amp;#26376;&amp;#23156;&amp;#20799;&amp;#25512;&amp;#36710;&amp;#19994;&amp;#24635;&amp;#36164;&amp;#20135;&amp;#21033;&amp;#28070;&amp;#29575;&amp;#36235;&amp;#21183;&amp;#22270; 159&lt;br /&gt;&amp;#22270;&amp;#34920; 148&amp;#12288;2012-2013&amp;#24180;12&amp;#26376;&amp;#23156;&amp;#20799;&amp;#25512;&amp;#36710;&amp;#19994;&amp;#19981;&amp;#21516;&amp;#35268;&amp;#27169;&amp;#20225;&amp;#19994;&amp;#24635;&amp;#36164;&amp;#20135;&amp;#21033;&amp;#28070;&amp;#29575; 159&lt;br /&gt;&amp;#22270;&amp;#34920; 149&amp;#12288;2012-2013&amp;#24180;1-12&amp;#26376;&amp;#23156;&amp;#20799;&amp;#25512;&amp;#36710;&amp;#19994;&amp;#19981;&amp;#21516;&amp;#35268;&amp;#27169;&amp;#20225;&amp;#19994;&amp;#24635;&amp;#36164;&amp;#20135;&amp;#21033;&amp;#28070;&amp;#29575;&amp;#23545;&amp;#27604;&amp;#22270; 160&lt;br /&gt;&amp;#22270;&amp;#34920; 150&amp;#12288;2015&amp;#24180;&amp;#23156;&amp;#20799;&amp;#25512;&amp;#36710;&amp;#19994;&amp;#19981;&amp;#21516;&amp;#35268;&amp;#27169;&amp;#20225;&amp;#19994;&amp;#24635;&amp;#36164;&amp;#20135;&amp;#21033;&amp;#28070;&amp;#29575; 16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amp;#12288;2015&amp;#24180;&amp;#23156;&amp;#20799;&amp;#25512;&amp;#36710;&amp;#19994;&amp;#19981;&amp;#21516;&amp;#35268;&amp;#27169;&amp;#20225;&amp;#19994;&amp;#24635;&amp;#36164;&amp;#20135;&amp;#21033;&amp;#28070;&amp;#29575;&amp;#23545;&amp;#27604;&amp;#22270; 161&lt;br /&gt;&amp;#22270;&amp;#34920; 152&amp;#12288;2012-2013&amp;#24180;12&amp;#26376;&amp;#23156;&amp;#20799;&amp;#25512;&amp;#36710;&amp;#19994;&amp;#19981;&amp;#21516;&amp;#25152;&amp;#26377;&amp;#21046;&amp;#20225;&amp;#19994;&amp;#24635;&amp;#36164;&amp;#20135;&amp;#21033;&amp;#28070;&amp;#29575;&amp;#23545;&amp;#27604;&amp;#22270; 161&lt;br /&gt;&amp;#22270;&amp;#34920; 153&amp;#12288;2012-2013&amp;#24180;12&amp;#26376;&amp;#23156;&amp;#20799;&amp;#25512;&amp;#36710;&amp;#19994;&amp;#19981;&amp;#21516;&amp;#25152;&amp;#26377;&amp;#21046;&amp;#20225;&amp;#19994;&amp;#24635;&amp;#36164;&amp;#20135;&amp;#21033;&amp;#28070;&amp;#29575; 162&lt;br /&gt;&amp;#22270;&amp;#34920; 154&amp;#12288;2015&amp;#24180;&amp;#23156;&amp;#20799;&amp;#25512;&amp;#36710;&amp;#19994;&amp;#19981;&amp;#21516;&amp;#25152;&amp;#26377;&amp;#21046;&amp;#20225;&amp;#19994;&amp;#24635;&amp;#36164;&amp;#20135;&amp;#21033;&amp;#28070;&amp;#29575; 162&lt;br /&gt;&amp;#22270;&amp;#34920; 155&amp;#12288;2015&amp;#24180;&amp;#23156;&amp;#20799;&amp;#25512;&amp;#36710;&amp;#19994;&amp;#19981;&amp;#21516;&amp;#25152;&amp;#26377;&amp;#21046;&amp;#20225;&amp;#19994;&amp;#24635;&amp;#36164;&amp;#20135;&amp;#21033;&amp;#28070;&amp;#29575;&amp;#23545;&amp;#27604;&amp;#22270; 163&lt;br /&gt;&amp;#22270;&amp;#34920; 156&amp;#12288;2010-2015&amp;#24180;6&amp;#26376;&amp;#23156;&amp;#20799;&amp;#25512;&amp;#36710;&amp;#19994;&amp;#20135;&amp;#20540;&amp;#21033;&amp;#31246;&amp;#29575;&amp;#36235;&amp;#21183;&amp;#22270; 164&lt;br /&gt;&amp;#22270;&amp;#34920; 157&amp;#12288;&amp;#22909;&amp;#23401;&amp;#23376;&amp;#22269;&amp;#38469;&amp;#25511;&amp;#32929;&amp;#26377;&amp;#38480;&amp;#20844;&amp;#21496;&amp;#20135;&amp;#21697;&amp;#32467;&amp;#26500;&amp;#22270; 166&lt;br /&gt;&amp;#22270;&amp;#34920; 158&amp;#12288;2015&amp;#24180;&amp;#22909;&amp;#23401;&amp;#23376;&amp;#22269;&amp;#38469;&amp;#25511;&amp;#32929;&amp;#26377;&amp;#38480;&amp;#20844;&amp;#21496;&amp;#23156;&amp;#20799;&amp;#25163;&amp;#25512;&amp;#36710;&amp;#25353;&amp;#20135;&amp;#21697;&amp;#22411;&amp;#21495;&amp;#37096;&amp;#20998;&amp;#20215;&amp;#26684;&amp;#24773;&amp;#20917; 167&lt;br /&gt;&amp;#22270;&amp;#34920; 159&amp;#12288;2009-2013&amp;#24180;12&amp;#26376;&amp;#26411;&amp;#22909;&amp;#23401;&amp;#23376;&amp;#22269;&amp;#38469;&amp;#25511;&amp;#32929;&amp;#26377;&amp;#38480;&amp;#20844;&amp;#21496;&amp;#36164;&amp;#20135;&amp;#36127;&amp;#20538;&amp;#24773;&amp;#20917;&amp;#34920; 169&lt;br /&gt;&amp;#22270;&amp;#34920; 160&amp;#12288;2009-2013&amp;#24180;12&amp;#26376;&amp;#22909;&amp;#23401;&amp;#23376;&amp;#22269;&amp;#38469;&amp;#25511;&amp;#32929;&amp;#26377;&amp;#38480;&amp;#20844;&amp;#21496;&amp;#32508;&amp;#21512;&amp;#25439;&amp;#30410;&amp;#34920; 170&lt;br /&gt;&amp;#22270;&amp;#34920; 161&amp;#12288;2009-2013&amp;#24180;12&amp;#26376;&amp;#22909;&amp;#23401;&amp;#23376;&amp;#22269;&amp;#38469;&amp;#25511;&amp;#32929;&amp;#26377;&amp;#38480;&amp;#20844;&amp;#21496;&amp;#30408;&amp;#21033;&amp;#33021;&amp;#21147;&amp;#25351;&amp;#26631; 171&lt;br /&gt;&amp;#22270;&amp;#34920; 162&amp;#12288;2009-2013&amp;#24180;12&amp;#26376;&amp;#22909;&amp;#23401;&amp;#23376;&amp;#22269;&amp;#38469;&amp;#25511;&amp;#32929;&amp;#26377;&amp;#38480;&amp;#20844;&amp;#21496;&amp;#33829;&amp;#36816;&amp;#33021;&amp;#21147;&amp;#25351;&amp;#26631; 172&lt;br /&gt;&amp;#22270;&amp;#34920; 163&amp;#12288;2009-2013&amp;#24180;12&amp;#26376;&amp;#22909;&amp;#23401;&amp;#23376;&amp;#22269;&amp;#38469;&amp;#25511;&amp;#32929;&amp;#26377;&amp;#38480;&amp;#20844;&amp;#21496;&amp;#20607;&amp;#20538;&amp;#33021;&amp;#21147;&amp;#25351;&amp;#26631; 172&lt;br /&gt;&amp;#22270;&amp;#34920; 164&amp;#12288;2009-2013&amp;#24180;12&amp;#26376;&amp;#22909;&amp;#23401;&amp;#23376;&amp;#22269;&amp;#38469;&amp;#25511;&amp;#32929;&amp;#26377;&amp;#38480;&amp;#20844;&amp;#21496;&amp;#25104;&amp;#38271;&amp;#33021;&amp;#21147;&amp;#25351;&amp;#26631; 173&lt;br /&gt;&amp;#22270;&amp;#34920; 165&amp;#12288;&amp;#22909;&amp;#23401;&amp;#23376;&amp;#22269;&amp;#38469;&amp;#25511;&amp;#32929;&amp;#26377;&amp;#38480;&amp;#20844;&amp;#21496;&amp;#20840;&amp;#29699;&amp;#38144;&amp;#21806;&amp;#32593;&amp;#32476;&amp;#22270; 175&lt;br /&gt;&amp;#22270;&amp;#34920; 166&amp;#12288;&amp;#22909;&amp;#23401;&amp;#23376;&amp;#22269;&amp;#38469;&amp;#25511;&amp;#32929;&amp;#26377;&amp;#38480;&amp;#20844;&amp;#21496;&amp;#20013;&amp;#22269;&amp;#38144;&amp;#21806;&amp;#32593;&amp;#32476;&amp;#22270; 176&lt;br /&gt;&amp;#22270;&amp;#34920; 167&amp;#12288;2015&amp;#24180;&amp;#38534;&amp;#25104;&amp;#38598;&amp;#22242;&amp;#65288;&amp;#25511;&amp;#32929;&amp;#65289;&amp;#26377;&amp;#38480;&amp;#20844;&amp;#21496;&amp;#37096;&amp;#20998;&amp;#20135;&amp;#21697;&amp;#20215;&amp;#26684;&amp;#24773;&amp;#20917; 179&lt;br /&gt;&amp;#22270;&amp;#34920; 168&amp;#12288;2009-2013&amp;#24180;12&amp;#26376;&amp;#26411;&amp;#38534;&amp;#25104;&amp;#38598;&amp;#22242;&amp;#65288;&amp;#25511;&amp;#32929;&amp;#65289;&amp;#26377;&amp;#38480;&amp;#20844;&amp;#21496;&amp;#36164;&amp;#20135;&amp;#36127;&amp;#20538;&amp;#24773;&amp;#20917;&amp;#34920; 180&lt;br /&gt;&amp;#22270;&amp;#34920; 169&amp;#12288;2009-2013&amp;#24180;12&amp;#26376;&amp;#38534;&amp;#25104;&amp;#38598;&amp;#22242;&amp;#65288;&amp;#25511;&amp;#32929;&amp;#65289;&amp;#26377;&amp;#38480;&amp;#20844;&amp;#21496;&amp;#32508;&amp;#21512;&amp;#25439;&amp;#30410;&amp;#34920; 181&lt;br /&gt;&amp;#22270;&amp;#34920; 170&amp;#12288;2009-2013&amp;#24180;12&amp;#26376;&amp;#38534;&amp;#25104;&amp;#38598;&amp;#22242;&amp;#65288;&amp;#25511;&amp;#32929;&amp;#65289;&amp;#26377;&amp;#38480;&amp;#20844;&amp;#21496;&amp;#30408;&amp;#21033;&amp;#33021;&amp;#21147;&amp;#25351;&amp;#26631; 183&lt;br /&gt;&amp;#22270;&amp;#34920; 171&amp;#12288;2009-2013&amp;#24180;12&amp;#26376;&amp;#38534;&amp;#25104;&amp;#38598;&amp;#22242;&amp;#65288;&amp;#25511;&amp;#32929;&amp;#65289;&amp;#26377;&amp;#38480;&amp;#20844;&amp;#21496;&amp;#33829;&amp;#36816;&amp;#33021;&amp;#21147;&amp;#25351;&amp;#26631; 183&lt;br /&gt;&amp;#22270;&amp;#34920; 172&amp;#12288;2009-2013&amp;#24180;12&amp;#26376;&amp;#38534;&amp;#25104;&amp;#38598;&amp;#22242;&amp;#65288;&amp;#25511;&amp;#32929;&amp;#65289;&amp;#26377;&amp;#38480;&amp;#20844;&amp;#21496;&amp;#20607;&amp;#20538;&amp;#33021;&amp;#21147;&amp;#25351;&amp;#26631; 184&lt;br /&gt;&amp;#22270;&amp;#34920; 173&amp;#12288;2009-2013&amp;#24180;12&amp;#26376;&amp;#38534;&amp;#25104;&amp;#38598;&amp;#22242;&amp;#65288;&amp;#25511;&amp;#32929;&amp;#65289;&amp;#26377;&amp;#38480;&amp;#20844;&amp;#21496;&amp;#25104;&amp;#38271;&amp;#33021;&amp;#21147;&amp;#25351;&amp;#26631; 184&lt;br /&gt;&amp;#22270;&amp;#34920; 174&amp;#12288;2011-2015&amp;#24180;03&amp;#26376;&amp;#26411;&amp;#24191;&amp;#19996;&amp;#32676;&amp;#20852;&amp;#29609;&amp;#20855;&amp;#32929;&amp;#20221;&amp;#26377;&amp;#38480;&amp;#20844;&amp;#21496;&amp;#36164;&amp;#20135;&amp;#36127;&amp;#20538;&amp;#24773;&amp;#20917;&amp;#34920; 187&lt;br /&gt;&amp;#22270;&amp;#34920; 175&amp;#12288;2011-2015&amp;#24180;03&amp;#26376;&amp;#24191;&amp;#19996;&amp;#32676;&amp;#20852;&amp;#29609;&amp;#20855;&amp;#32929;&amp;#20221;&amp;#26377;&amp;#38480;&amp;#20844;&amp;#21496;&amp;#21033;&amp;#28070;&amp;#24773;&amp;#20917;&amp;#34920; 188&lt;br /&gt;&amp;#22270;&amp;#34920; 176&amp;#12288;2011-2015&amp;#24180;03&amp;#26376;&amp;#24191;&amp;#19996;&amp;#32676;&amp;#20852;&amp;#29609;&amp;#20855;&amp;#32929;&amp;#20221;&amp;#26377;&amp;#38480;&amp;#20844;&amp;#21496;&amp;#30408;&amp;#21033;&amp;#33021;&amp;#21147;&amp;#20851;&amp;#38190;&amp;#25351;&amp;#26631; 190&lt;br /&gt;&amp;#22270;&amp;#34920; 177&amp;#12288;2011-2015&amp;#24180;03&amp;#26376;&amp;#24191;&amp;#19996;&amp;#32676;&amp;#20852;&amp;#29609;&amp;#20855;&amp;#32929;&amp;#20221;&amp;#26377;&amp;#38480;&amp;#20844;&amp;#21496;&amp;#33829;&amp;#36816;&amp;#33021;&amp;#21147;&amp;#20851;&amp;#38190;&amp;#25351;&amp;#26631; 191&lt;br /&gt;&amp;#22270;&amp;#34920; 178&amp;#12288;2011-2015&amp;#24180;03&amp;#26376;&amp;#24191;&amp;#19996;&amp;#32676;&amp;#20852;&amp;#29609;&amp;#20855;&amp;#32929;&amp;#20221;&amp;#26377;&amp;#38480;&amp;#20844;&amp;#21496;&amp;#20607;&amp;#20538;&amp;#33021;&amp;#21147;&amp;#20851;&amp;#38190;&amp;#25351;&amp;#26631; 192&lt;br /&gt;&amp;#22270;&amp;#34920; 179&amp;#12288;2011-2015&amp;#24180;03&amp;#26376;&amp;#24191;&amp;#19996;&amp;#32676;&amp;#20852;&amp;#29609;&amp;#20855;&amp;#32929;&amp;#20221;&amp;#26377;&amp;#38480;&amp;#20844;&amp;#21496;&amp;#25104;&amp;#38271;&amp;#33021;&amp;#21147;&amp;#20851;&amp;#38190;&amp;#25351;&amp;#26631; 193&lt;br /&gt;&amp;#22270;&amp;#34920; 180&amp;#12288;2013&amp;#24180;&amp;#24191;&amp;#19996;&amp;#32676;&amp;#20852;&amp;#29609;&amp;#20855;&amp;#32929;&amp;#20221;&amp;#26377;&amp;#38480;&amp;#20844;&amp;#21496;&amp;#21508;&amp;#20135;&amp;#21697;&amp;#30340;&amp;#33829;&amp;#32463;&amp;#33829;&amp;#24773;&amp;#20917; 193&lt;br /&gt;&amp;#22270;&amp;#34920; 181&amp;#12288;2013&amp;#24180;&amp;#24191;&amp;#19996;&amp;#32676;&amp;#20852;&amp;#29609;&amp;#20855;&amp;#32929;&amp;#20221;&amp;#26377;&amp;#38480;&amp;#20844;&amp;#21496;&amp;#21215;&amp;#38598;&amp;#36164;&amp;#37329;&amp;#25215;&amp;#35834;&amp;#39033;&amp;#30446;&amp;#24773;&amp;#20917; 194&lt;br /&gt;&amp;#22270;&amp;#34920; 182&amp;#12288;&amp;#24191;&amp;#19996;&amp;#32676;&amp;#20852;&amp;#29609;&amp;#20855;&amp;#32929;&amp;#20221;&amp;#26377;&amp;#38480;&amp;#20844;&amp;#21496;&amp;#22269;&amp;#20869;&amp;#21508;&amp;#22320;&amp;#21306;&amp;#38144;&amp;#21806;&amp;#32593;&amp;#32476;&amp;#24773;&amp;#20917; 195&lt;br /&gt;&amp;#22270;&amp;#34920; 183&amp;#12288;2013&amp;#24180;&amp;#24191;&amp;#19996;&amp;#32676;&amp;#20852;&amp;#29609;&amp;#20855;&amp;#32929;&amp;#20221;&amp;#26377;&amp;#38480;&amp;#20844;&amp;#21496;&amp;#20998;&amp;#22320;&amp;#21306;&amp;#32463;&amp;#33829;&amp;#24773;&amp;#20917; 196&lt;br /&gt;&amp;#22270;&amp;#34920; 184&amp;#12288;2013&amp;#24180;&amp;#24191;&amp;#19996;&amp;#32676;&amp;#20852;&amp;#29609;&amp;#20855;&amp;#32929;&amp;#20221;&amp;#26377;&amp;#38480;&amp;#20844;&amp;#21496;&amp;#20027;&amp;#35201;&amp;#38144;&amp;#21806;&amp;#23458;&amp;#25143;&amp;#24773;&amp;#20917; 197&lt;br /&gt;&amp;#22270;&amp;#34920; 185&amp;#12288;2013&amp;#24180;&amp;#24191;&amp;#19996;&amp;#32676;&amp;#20852;&amp;#29609;&amp;#20855;&amp;#32929;&amp;#20221;&amp;#26377;&amp;#38480;&amp;#20844;&amp;#21496;&amp;#21069;5&amp;#22823;&amp;#23458;&amp;#25143;&amp;#36164;&amp;#26009; 197&lt;br /&gt;&amp;#22270;&amp;#34920; 186&amp;#12288;&amp;#20013;&amp;#23665;&amp;#23453;&amp;#23453;&amp;#22909;&amp;#20799;&amp;#31461;&amp;#29992;&amp;#21697;&amp;#26377;&amp;#38480;&amp;#20844;&amp;#21496;&amp;#23156;&amp;#20799;&amp;#25512;&amp;#36710;&amp;#37096;&amp;#20998;&amp;#20135;&amp;#21697;&amp;#21442;&amp;#25968; 199&lt;br /&gt;&amp;#22270;&amp;#34920; 187&amp;#12288;&amp;#21271;&amp;#20140;&amp;#29233;&amp;#38899;&amp;#36215;&amp;#33322;&amp;#20799;&amp;#31461;&amp;#29992;&amp;#21697;&amp;#26377;&amp;#38480;&amp;#20844;&amp;#21496;&amp;#37096;&amp;#20998;&amp;#20135;&amp;#21697;&amp;#26500;&amp;#25104; 202&lt;br /&gt;&amp;#22270;&amp;#34920; 188&amp;#12288;&amp;#20135;&amp;#19994;&amp;#29983;&amp;#21629;&amp;#21608;&amp;#26399;&amp;#20998;&amp;#26512;&amp;#26354;&amp;#32447;&amp;#22270; 204&lt;br /&gt;&amp;#22270;&amp;#34920; 189&amp;#12288;&amp;#34892;&amp;#19994;&amp;#29983;&amp;#21629;&amp;#21608;&amp;#26399;&amp;#20027;&amp;#35201;&amp;#29305;&amp;#24449;&amp;#21015;&amp;#34920; 205&lt;br /&gt;&amp;#22270;&amp;#34920; 190&amp;#12288;&amp;#38144;&amp;#21806;&amp;#28192;&amp;#36947;&amp;#20027;&amp;#35201;&amp;#21830;&amp;#19994;&amp;#27169;&amp;#24335;&amp;#27604;&amp;#36739;&amp;#22270; 210&lt;br /&gt;&amp;#22270;&amp;#34920; 191&amp;#12288;&amp;#34892;&amp;#19994;&amp;#31454;&amp;#20105;&amp;#32467;&amp;#26500;&amp;#22270; 214&lt;br /&gt;&amp;#22270;&amp;#34920; 192&amp;#12288;2010-2015&amp;#24180;&amp;#25237;&amp;#36164;&amp;#25910;&amp;#30410;&amp;#29575;&amp;#24773;&amp;#20917; 215&lt;br /&gt;&amp;#22270;&amp;#34920; 193&amp;#12288;2016-2022&amp;#24180;&amp;#20013;&amp;#22269;&amp;#23156;&amp;#20799;&amp;#25512;&amp;#36710;&amp;#20135;&amp;#37327;&amp;#39044;&amp;#27979; 230&lt;br /&gt;&amp;#22270;&amp;#34920; 194&amp;#12288;2016-2022&amp;#24180;&amp;#20013;&amp;#22269;&amp;#23156;&amp;#20799;&amp;#25512;&amp;#36710;&amp;#38656;&amp;#27714;&amp;#39044;&amp;#27979; 231&lt;br /&gt;&amp;#22270;&amp;#34920; 195&amp;#12288;&amp;#22909;&amp;#23401;&amp;#23376;&amp;#38598;&amp;#22242;&amp;#21697;&amp;#29260;&amp;#23450;&amp;#20301;&amp;#37329;&amp;#23383;&amp;#22612; 240&lt;br /&gt;&amp;#22270;&amp;#34920; 196&amp;#12288;&amp;#24191;&amp;#21578;&amp;#37329;&amp;#23383;&amp;#22612; 242&lt;br /&gt;&amp;#22270;&amp;#34920; 197&amp;#12288;&amp;#21487;&amp;#35302;&amp;#21450;&amp;#21306;&amp;#22495; 262&lt;br /&gt;&amp;#22270;&amp;#34920; 198&amp;#12288;&amp;#20799;&amp;#31461;&amp;#25512;&amp;#36710;&amp;#26448;&amp;#26009;&amp;#20013;&amp;#29305;&amp;#23450;&amp;#21487;&amp;#36801;&amp;#31227;&amp;#20803;&amp;#32032;&amp;#30340;&amp;#26368;&amp;#22823;&amp;#38480;&amp;#37327;&amp;#34920;1 265&lt;br /&gt;&amp;#22270;&amp;#34920; 199&amp;#12288;&amp;#21508;&amp;#20803;&amp;#32032;&amp;#20998;&amp;#26512;&amp;#26657;&amp;#27491;&amp;#31995;&amp;#25968;&amp;#34920;2 265&lt;br /&gt;&amp;#22270;&amp;#34920; 200&amp;#12288;&amp;#23567;&amp;#38646;&amp;#20214;&amp;#35797;&amp;#39564;&amp;#22120; 266&lt;br /&gt;&amp;#22270;&amp;#34920; 201&amp;#12288;&amp;#27979;&amp;#35797;&amp;#39034;&amp;#24207; 271&lt;br /&gt;&amp;#22270;&amp;#34920; 202&amp;#12288;&amp;#27979;&amp;#35797;&amp;#30749;&amp;#30721;A&amp;#65288;&amp;#22270;3&amp;#65289; 272&lt;br /&gt;&amp;#22270;&amp;#34920; 203&amp;#12288;&amp;#27979;&amp;#35797;&amp;#30749;&amp;#30721;B&amp;#65288;&amp;#22270;4&amp;#65289; 272&lt;br /&gt;&amp;#22270;&amp;#34920; 204&amp;#12288;&amp;#27979;&amp;#35797;&amp;#30749;&amp;#30721;C&amp;#65288;&amp;#22270;5&amp;#65289; 273&lt;br /&gt;&amp;#22270;&amp;#34920; 205&amp;#12288;&amp;#22622;&amp;#35268;&amp;#65288;&amp;#22270;6&amp;#65289; 274&lt;br /&gt;&amp;#22270;&amp;#34920; 206&amp;#12288;&amp;#27979;&amp;#37327;&amp;#21351;&amp;#20828;&amp;#30340;&amp;#26368;&amp;#23567;&amp;#20869;&amp;#37096;&amp;#39640;&amp;#24230;&amp;#65288;&amp;#22270;7&amp;#65289; 275&lt;br /&gt;&amp;#22270;&amp;#34920; 207&amp;#12288;&amp;#38752;&amp;#32972;&amp;#35282;&amp;#24230;&amp;#30340;&amp;#27979;&amp;#37327;&amp;#65288;&amp;#22270;8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br /&gt;&amp;#22270;&amp;#34920; 208&amp;#12288;&amp;#38752;&amp;#32972;&amp;#35282;&amp;#24230;&amp;#27979;&amp;#37327;&amp;#35013;&amp;#32622;&amp;#30340;&amp;#32452;&amp;#20214;&amp;#65288;&amp;#22270;9&amp;#65289; 277&lt;br /&gt;&amp;#22270;&amp;#34920; 209&amp;#12288;&amp;#31283;&amp;#23450;&amp;#24615;&amp;#27979;&amp;#35797;&amp;#20363;&amp;#22270;&amp;#65288;&amp;#22270;10&amp;#65289; 279&lt;br /&gt;&amp;#22270;&amp;#34920; 210&amp;#12288;&amp;#38752;&amp;#32972;&amp;#19982;&amp;#24231;&amp;#20301;&amp;#38754;&amp;#25152;&amp;#25104;&amp;#35282;&amp;#24230;&amp;#23567;&amp;#20110;150&amp;deg;&amp;#26102;&amp;#65288;&amp;#22270;11&amp;#65289; 280&lt;br /&gt;&amp;#22270;&amp;#34920; 211&amp;#12288;&amp;#24102;&amp;#26377;&amp;#20542;&amp;#26012;&amp;#38752;&amp;#32972;&amp;#30340;&amp;#24231;&amp;#20301;&amp;#30340;&amp;#31283;&amp;#23450;&amp;#24615;&amp;#65288;&amp;#22270;12&amp;#65289; 280&lt;br /&gt;&amp;#22270;&amp;#34920; 212&amp;#12288;&amp;#25163;&amp;#25226;&amp;#27979;&amp;#35797;&amp;#20013;&amp;#36710;&amp;#36742;&amp;#30340;&amp;#36816;&amp;#21160;&amp;#65288;&amp;#22270;13&amp;#65289; 281&lt;br /&gt;&amp;#22270;&amp;#34920; 213&amp;#12288;&amp;#21351;&amp;#20828;&amp;#25110;&amp;#24231;&amp;#20828;&amp;#30340;&amp;#36830;&amp;#25509;&amp;#35013;&amp;#32622;&amp;#30340;&amp;#24378;&amp;#24230;&amp;#21644;&amp;#32784;&amp;#29992;&amp;#24615;&amp;#65288;&amp;#22270;14&amp;#65289; 284&lt;br /&gt;&amp;#22270;&amp;#34920; 214&amp;#12288;&amp;#23433;&amp;#20840;&amp;#24102;&amp;#22266;&amp;#23450;&amp;#28857;&amp;#24378;&amp;#24230;&amp;#27979;&amp;#35797;&amp;#65288;&amp;#22270;15&amp;#65289; 284&lt;br /&gt;&amp;#22270;&amp;#34920; 215&amp;#12288;&amp;#21160;&amp;#24577;&amp;#32784;&amp;#20037;&amp;#24615;&amp;#27979;&amp;#35797;&amp;#38109;&amp;#21512;&amp;#37329;&amp;#25758;&amp;#20987;&amp;#22359;A&amp;#65288;&amp;#22270;16&amp;#65289; 285&lt;br /&gt;&amp;#22270;&amp;#34920; 216&amp;#12288;&amp;#21160;&amp;#24577;&amp;#32784;&amp;#20037;&amp;#24615;&amp;#27979;&amp;#35797;&amp;#38109;&amp;#21512;&amp;#37329;&amp;#25758;&amp;#20987;&amp;#22359;B&amp;#65288;&amp;#22270;17&amp;#65289; 286&lt;br /&gt;&amp;#22270;&amp;#34920; 217&amp;#12288;&amp;#38109;&amp;#21512;&amp;#37329;&amp;#25758;&amp;#20987;&amp;#22359;&amp;#22312;&amp;#20256;&amp;#36865;&amp;#24102;&amp;#19978;&amp;#30340;&amp;#25490;&amp;#21015;&amp;#21450;&amp;#36710;&amp;#36718;&amp;#20301;&amp;#32622;&amp;#65288;&amp;#22270;18&amp;#65289; 286&lt;br /&gt;&amp;#22270;&amp;#34920; 218&amp;#12288;&amp;#21160;&amp;#24577;&amp;#32784;&amp;#20037;&amp;#24615;&amp;#27979;&amp;#35797;&amp;#21450;&amp;#36830;&amp;#25509;&amp;#25226;&amp;#25163;&amp;#31034;&amp;#20363;&amp;#65288;&amp;#22270;19&amp;#65289; 287&lt;br /&gt;&amp;#22270;&amp;#34920; 219&amp;#12288;&amp;#25758;&amp;#20987;&amp;#24378;&amp;#24230;&amp;#27979;&amp;#35797;&amp;#65288;&amp;#22270;20&amp;#65289; 288&lt;br /&gt;&amp;#22270;&amp;#34920; 220&amp;#12288;&amp;#25512;&amp;#36710;&amp;#38745;&amp;#24577;&amp;#24378;&amp;#24230;&amp;#27979;&amp;#35797;&amp;#36127;&amp;#36733;&amp;#23545;&amp;#24212;&amp;#34920; 289&lt;br /&gt;&amp;#22270;&amp;#34920; 221&amp;#12288;76.2mm&amp;#22622;&amp;#35268;&amp;#65288;&amp;#22270;21&amp;#65289; 289&lt;br /&gt;&amp;#22270;&amp;#34920; 239&amp;#12288;&amp;#25968;&amp;#25454;&amp;#27169;&amp;#25311;&amp;#20351;&amp;#29992;&amp;#30340;&amp;#25163;&amp;#25351;&amp;#27169;&amp;#22411;&amp;#65306;&amp;#34987;&amp;#22841;&amp;#21069;&amp;#65288;&amp;#22270;&amp;#65289; 357&lt;br /&gt;&amp;#22270;&amp;#34920; 240&amp;#12288;&amp;#25968;&amp;#25454;&amp;#27169;&amp;#25311;&amp;#26465;&amp;#20214; 357&lt;br /&gt;&amp;#22270;&amp;#34920; 241&amp;#12288;&amp;#25968;&amp;#25454;&amp;#27169;&amp;#25311;&amp;#29992;&amp;#30340;&amp;#25163;&amp;#25351;&amp;#27169;&amp;#22411;&amp;#65306;&amp;#34987;&amp;#22841;&amp;#21518;&amp;#65288;&amp;#22270;2&amp;#65289; 358&lt;br /&gt;&amp;#22270;&amp;#34920; 245&amp;#12288;&amp;#23545;&amp;#20110;&amp;#30452;&amp;#24452;5mm&amp;#30340;&amp;#25163;&amp;#25351;&amp;#26368;&amp;#22823;&amp;#25509;&amp;#35302;&amp;#21387;&amp;#21147;&amp;#65288;&amp;#22270;3&amp;#65289; 359&lt;br /&gt;&amp;#22270;&amp;#34920; 246&amp;#12288;&amp;#23545;&amp;#20110;&amp;#30452;&amp;#24452;7mm&amp;#25163;&amp;#25351;&amp;#26368;&amp;#22823;&amp;#25509;&amp;#35302;&amp;#21387;&amp;#21147;&amp;#65288;&amp;#22270;4&amp;#65289; 360&lt;br /&gt;&amp;#22270;&amp;#34920; 247&amp;#12288;&amp;#23156;&amp;#24188;&amp;#20799;&amp;#36710;&amp;#30340;&amp;#24433;&amp;#35937;&amp;#32467;&amp;#26524;&amp;#65288;&amp;#22270;5&amp;#65289; 361&lt;br /&gt;&amp;#22270;&amp;#34920; 248&amp;#12288;&amp;#23398;&amp;#27493;&amp;#36710;&amp;#32467;&amp;#26500;&amp;#22270;&amp;#20363;&amp;#65288;&amp;#22270;1&amp;#65289; 377&lt;br /&gt;&amp;#22270;&amp;#34920; 249&amp;#12288;&amp;#22806;&amp;#38706;&amp;#31361;&amp;#20986;&amp;#29289;&amp;#27979;&amp;#35797;&amp;#22238;&amp;#26609;&amp;#26834;&amp;#65288;&amp;#22270;2&amp;#65289; 378&lt;br /&gt;&amp;#22270;&amp;#34920; 250&amp;#12288;&amp;#23398;&amp;#27493;&amp;#36710;&amp;#26448;&amp;#26009;&amp;#20013;&amp;#29305;&amp;#23450;&amp;#21487;&amp;#36801;&amp;#31227;&amp;#20803;&amp;#32032;&amp;#30340;&amp;#26368;&amp;#22823;&amp;#38480;&amp;#24230;&amp;#65288;&amp;#34920;1&amp;#65289; 378&lt;br /&gt;&amp;#22270;&amp;#34920; 251&amp;#12288;&amp;#21508;&amp;#20803;&amp;#32032;&amp;#20998;&amp;#26512;&amp;#26657;&amp;#27491;&amp;#31995;&amp;#25968;&amp;#65288;&amp;#34920;2&amp;#65289; 379&lt;br /&gt;&amp;#22270;&amp;#34920; 252&amp;#12288;&amp;#24231;&amp;#20301;&amp;#39640;&amp;#24230;&amp;#27979;&amp;#35797;&amp;#65288;&amp;#22270;3&amp;#65289; 381&lt;br /&gt;&amp;#22270;&amp;#34920; 253&amp;#12288;&amp;#22836;&amp;#37096;&amp;#21450;&amp;#25163;&amp;#25351;&amp;#25758;&amp;#20260;&amp;#27979;&amp;#35797;&amp;#65288;&amp;#22270;4&amp;#65289; 382&lt;br /&gt;&amp;#22270;&amp;#34920; 254&amp;#12288;&amp;#38745;&amp;#24577;&amp;#31283;&amp;#23450;&amp;#24615;&amp;#27979;&amp;#35797;&amp;#65288;&amp;#22270;5&amp;#65289; 38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02.html"&gt;http://www.cction.com/report/201604/13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