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60;&amp;#2642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2642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2642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86.html"&gt;http://www.cction.com/report/201604/13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923.html"&gt;&amp;#30005;&amp;#21160;&amp;#26426;&lt;/a&gt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 &amp;nbsp; &amp;nbsp; &amp;nbsp; &amp;nbsp; &amp;nbsp; 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br /&gt; &lt;br /&gt;&lt;strong&gt;&amp;#25253;&amp;#21578;&amp;#30446;&amp;#24405;&amp;#65306;&lt;br /&gt; &lt;br /&gt;&amp;#31532;&amp;#19968;&amp;#31456; &amp;#30005;&amp;#21160;&amp;#26426;&amp;#30456;&amp;#20851;&amp;#27010;&amp;#36848; 22&lt;/strong&gt;&lt;br /&gt;&amp;#31532;&amp;#19968;&amp;#33410; &amp;#30005;&amp;#21160;&amp;#26426;&amp;#27010;&amp;#24565;&amp;#21450;&amp;#21407;&amp;#29702; 22&lt;br /&gt;&amp;#19968;&amp;#12289;&amp;#30005;&amp;#21160;&amp;#26426;&amp;#27010;&amp;#24565; 22&lt;br /&gt;&amp;#20108;&amp;#12289;&amp;#30005;&amp;#21160;&amp;#26426;&amp;#32467;&amp;#26500;&amp;#21450;&amp;#20316;&amp;#29992; 22&lt;br /&gt;&amp;#19977;&amp;#12289;&amp;#30005;&amp;#21160;&amp;#26426;&amp;#21551;&amp;#21160;&amp;#26041;&amp;#24335; 25&lt;br /&gt;&amp;#22235;&amp;#12289;&amp;#30005;&amp;#21160;&amp;#26426;&amp;#30340;&amp;#24212;&amp;#29992; 26&lt;br /&gt;&amp;#31532;&amp;#20108;&amp;#33410; &amp;#30005;&amp;#21160;&amp;#26426;&amp;#20998;&amp;#31867;&amp;#20998;&amp;#26512; 27&lt;br /&gt;&amp;#19968;&amp;#12289;&amp;#30005;&amp;#21160;&amp;#26426;&amp;#20998;&amp;#31867; 27&lt;br /&gt;&amp;#20108;&amp;#12289;&amp;#27493;&amp;#36827;&amp;#30005;&amp;#26426; 29&lt;br /&gt;&amp;#19977;&amp;#12289;&amp;#24120;&amp;#29992;&amp;#21333;&amp;#30456;&amp;#20132;&amp;#27969;&amp;#24863;&amp;#24212;&amp;#30005;&amp;#21160;&amp;#26426;&amp;#31181;&amp;#31867; 30&lt;br /&gt;&amp;#22235;&amp;#12289;&amp;#27493;&amp;#36827;&amp;#30005;&amp;#26426;&amp;#21644;&amp;#20132;&amp;#27969;&amp;#20282;&amp;#26381;&amp;#30005;&amp;#26426;&amp;#24615;&amp;#33021;&amp;#27604;&amp;#36739; 32&lt;br /&gt; &lt;br /&gt;&lt;strong&gt;&amp;#31532;&amp;#20108;&amp;#31456; 2015&amp;#24180;&amp;#20013;&amp;#22269;&amp;#30005;&amp;#26426;&amp;#34892;&amp;#19994;&amp;#21457;&amp;#23637;&amp;#29366;&amp;#20917;&amp;#20998;&amp;#26512; 34&lt;/strong&gt;&lt;br /&gt;&amp;#31532;&amp;#19968;&amp;#33410; 2015&amp;#24180;&amp;#20013;&amp;#22269;&amp;#30005;&amp;#26426;&amp;#34892;&amp;#19994;&amp;#21457;&amp;#23637;&amp;#27010;&amp;#36848; 34&lt;br /&gt;&amp;#19968;&amp;#12289;&amp;#20013;&amp;#22269;&amp;#30005;&amp;#26426;&amp;#34892;&amp;#19994;&amp;#21457;&amp;#23637;&amp;#27010;&amp;#20917; 34&lt;br /&gt;&amp;#20108;&amp;#12289;&amp;#30005;&amp;#26426;&amp;#34892;&amp;#19994;&amp;#21033;&amp;#28070;&amp;#27700;&amp;#24179;&amp;#20998;&amp;#26512; 35&lt;br /&gt;&amp;#19977;&amp;#12289;&amp;#30005;&amp;#26426;&amp;#34892;&amp;#19994;&amp;#25216;&amp;#26415;&amp;#27700;&amp;#24179;&amp;#20998;&amp;#26512; 35&lt;br /&gt;&amp;#20116;&amp;#12289;&amp;#20013;&amp;#22269;&amp;#20302;&amp;#21387;&amp;#30005;&amp;#26426;&amp;#24066;&amp;#22330;&amp;#27973;&amp;#26512; 35&lt;br /&gt;&amp;#22235;&amp;#12289;&amp;#20013;&amp;#22269;&amp;#39640;&amp;#25928;&amp;#30005;&amp;#26426;&amp;#24066;&amp;#22330;&amp;#29616;&amp;#29366; 36&lt;br /&gt;&amp;#20845;&amp;#12289;&amp;#20013;&amp;#22269;&amp;#20013;&amp;#23567;&amp;#22411;&amp;#30005;&amp;#26426;&amp;#24066;&amp;#22330;&amp;#24773;&amp;#20917; 38&lt;br /&gt;&amp;#31532;&amp;#20108;&amp;#33410; 2015&amp;#24180;&amp;#20013;&amp;#22269;&amp;#24494;&amp;#30005;&amp;#26426;&amp;#24066;&amp;#22330;&amp;#36816;&amp;#34892;&amp;#24577;&amp;#21183;&amp;#20998;&amp;#26512; 38&lt;br /&gt;&amp;#19968;&amp;#12289;&amp;#19990;&amp;#30028;&amp;#24494;&amp;#30005;&amp;#26426;&amp;#34892;&amp;#19994;&amp;#21457;&amp;#23637;&amp;#29616;&amp;#29366;&amp;#20998;&amp;#26512; 38&lt;br /&gt;&amp;#20108;&amp;#12289;&amp;#36229;&amp;#23567;&amp;#22411;&amp;#24494;&amp;#29305;&amp;#30005;&amp;#26426;&amp;#34892;&amp;#19994;&amp;#21457;&amp;#23637;&amp;#24773;&amp;#20917; 39&lt;br /&gt;&amp;#19977;&amp;#12289;&amp;#20013;&amp;#22269;&amp;#24494;&amp;#29305;&amp;#30005;&amp;#26426;&amp;#34892;&amp;#19994;&amp;#21457;&amp;#23637;&amp;#24773;&amp;#20917; 40&lt;br /&gt;&amp;#22235;&amp;#12289;&amp;#20013;&amp;#22269;&amp;#24494;&amp;#29305;&amp;#30005;&amp;#26426;&amp;#34892;&amp;#19994;&amp;#36827;&amp;#20837;&amp;#22721;&amp;#22418; 41&lt;br /&gt;&amp;#20116;&amp;#12289;&amp;#20013;&amp;#22269;&amp;#24494;&amp;#30005;&amp;#26426;&amp;#34892;&amp;#19994;&amp;#23384;&amp;#22312;&amp;#30340;&amp;#38382;&amp;#39064; 42&lt;br /&gt;&amp;#31532;&amp;#19977;&amp;#33410; &amp;#20013;&amp;#22269;&amp;#20282;&amp;#26381;&amp;#30005;&amp;#26426;&amp;#24066;&amp;#22330;&amp;#36816;&amp;#34892;&amp;#24773;&amp;#20917;&amp;#20998;&amp;#26512; 43&lt;br /&gt;&amp;#19968;&amp;#12289;&amp;#20013;&amp;#22269;&amp;#20282;&amp;#26381;&amp;#30005;&amp;#26426;&amp;#24066;&amp;#22330;&amp;#23481;&amp;#37327;&amp;#20998;&amp;#26512; 43&lt;br /&gt;&amp;#20108;&amp;#12289;&amp;#19981;&amp;#21516;&amp;#31867;&amp;#22411;&amp;#20282;&amp;#26381;&amp;#30005;&amp;#26426;&amp;#24212;&amp;#29992;&amp;#24773;&amp;#20917; 43&lt;br /&gt;&amp;#19977;&amp;#12289;&amp;#20013;&amp;#22269;&amp;#20282;&amp;#26381;&amp;#30005;&amp;#26426;&amp;#29983;&amp;#20135;&amp;#33021;&amp;#21147;&amp;#20998;&amp;#26512; 44&lt;br /&gt;&amp;#22235;&amp;#12289;&amp;#20282;&amp;#26381;&amp;#30005;&amp;#26426;&amp;#22269;&amp;#22806;&amp;#21697;&amp;#29260;&amp;#24066;&amp;#22330;&amp;#20221;&amp;#39069; 45&lt;br /&gt;&amp;#20116;&amp;#12289;&amp;#20013;&amp;#22269;&amp;#20282;&amp;#26381;&amp;#30005;&amp;#26426;&amp;#22312;&amp;#22269;&amp;#38469;&amp;#20998;&amp;#24037;&amp;#30340;&amp;#22320;&amp;#20301; 46&lt;br /&gt;&amp;#31532;&amp;#22235;&amp;#33410; &amp;#20013;&amp;#22269;&amp;#27773;&amp;#36710;&amp;#30005;&amp;#26426;&amp;#20135;&amp;#19994;&amp;#21457;&amp;#23637;&amp;#27010;&amp;#36848; 46&lt;br /&gt;&amp;#19968;&amp;#12289;&amp;#20013;&amp;#22269;&amp;#36710;&amp;#29992;&amp;#39537;&amp;#21160;&amp;#30005;&amp;#26426;&amp;#31995;&amp;#32479;&amp;#21457;&amp;#23637;&amp;#27010;&amp;#36848; 46&lt;br /&gt;&amp;#20108;&amp;#12289;&amp;#20013;&amp;#22269;&amp;#27773;&amp;#36710;&amp;#20132;&amp;#27969;&amp;#21457;&amp;#30005;&amp;#26426;&amp;#20135;&amp;#19994;&amp;#21457;&amp;#23637;&amp;#29616;&amp;#29366; 47&lt;br /&gt;&amp;#19977;&amp;#12289;&amp;#20013;&amp;#22269;&amp;#27773;&amp;#36710;&amp;#30005;&amp;#26426;&amp;#25216;&amp;#26415;&amp;#24320;&amp;#21457;&amp;#24773;&amp;#20917;&amp;#20998;&amp;#26512; 50&lt;br /&gt;&amp;#22235;&amp;#12289;&amp;#26032;&amp;#33021;&amp;#28304;&amp;#27773;&amp;#36710;&amp;#30005;&amp;#26426;&amp;#20135;&amp;#19994;&amp;#29305;&amp;#28857;&amp;#20998;&amp;#26512; 51&lt;br /&gt;&amp;#20116;&amp;#12289;&amp;#20013;&amp;#22269;&amp;#39537;&amp;#21160;&amp;#30005;&amp;#26426;&amp;#20135;&amp;#19994;&amp;#31454;&amp;#20105;&amp;#26684;&amp;#23616;&amp;#20998;&amp;#26512; 51&lt;br /&gt;&amp;#31532;&amp;#20116;&amp;#33410; 2015&amp;#24180;&amp;#20013;&amp;#22269;&amp;#30005;&amp;#26426;&amp;#34892;&amp;#19994;&amp;#20854;&amp;#23427;&amp;#32454;&amp;#20998;&amp;#20135;&amp;#21697;&amp;#21457;&amp;#23637;&amp;#20998;&amp;#26512; 52&lt;br /&gt;&amp;#19968;&amp;#12289;&amp;#31232;&amp;#22303;&amp;#27704;&amp;#30913;&amp;#30005;&amp;#26426; 52&lt;br /&gt;&amp;#20108;&amp;#12289;&amp;#26080;&amp;#36724;&amp;#25215;&amp;#30005;&amp;#26426; 52&lt;br /&gt;&amp;#19977;&amp;#12289;&amp;#20449;&amp;#21495;&amp;#26816;&amp;#27979;&amp;#31867;&amp;#30005;&amp;#26426; 53&lt;br /&gt;&amp;#22235;&amp;#12289;&amp;#38750;&amp;#20256;&amp;#32479;&amp;#30005;&amp;#30913;&amp;#21407;&amp;#29702;&amp;#30005;&amp;#26426; 53&lt;br /&gt; &lt;br /&gt;&lt;strong&gt;&amp;#31532;&amp;#19977;&amp;#31456; 2015&amp;#24180;&amp;#20013;&amp;#22269;&amp;#30005;&amp;#21160;&amp;#26426;&amp;#34892;&amp;#19994;&amp;#36816;&amp;#33829;&amp;#24418;&amp;#21183;&amp;#20998;&amp;#26512; 55&lt;/strong&gt;&lt;br /&gt;&amp;#31532;&amp;#19968;&amp;#33410; &amp;#20013;&amp;#22269;&amp;#30005;&amp;#21160;&amp;#26426;&amp;#34892;&amp;#19994;&amp;#39640;&amp;#25928;&amp;#33410;&amp;#33021;&amp;#21457;&amp;#23637;&amp;#29366;&amp;#20917;&amp;#20998;&amp;#26512; 55&lt;br /&gt;&amp;#19968;&amp;#12289;&amp;#19990;&amp;#30028;&amp;#30005;&amp;#21160;&amp;#26426;&amp;#25928;&amp;#29575;&amp;#26631;&amp;#20934;&amp;#29366;&amp;#20917; 55&lt;br /&gt;&amp;#20108;&amp;#12289;&amp;#20013;&amp;#22269;&amp;#39640;&amp;#25928;&amp;#30005;&amp;#21160;&amp;#26426;&amp;#30340;&amp;#24066;&amp;#22330;&amp;#29616;&amp;#29366;&amp;#20998;&amp;#26512; 57&lt;br /&gt;&amp;#19977;&amp;#12289;&amp;#20013;&amp;#22269;&amp;#39640;&amp;#25928;&amp;#30005;&amp;#21160;&amp;#26426;&amp;#30340;&amp;#25216;&amp;#26415;&amp;#29616;&amp;#29366;&amp;#20998;&amp;#26512; 57&lt;br /&gt;&amp;#22235;&amp;#12289;&amp;#39640;&amp;#25928;&amp;#30005;&amp;#21160;&amp;#26426;&amp;#23545;&amp;#33410;&amp;#33021;&amp;#38477;&amp;#32791;&amp;#22269;&amp;#31574;&amp;#24433;&amp;#21709; 58&lt;br /&gt;&amp;#31532;&amp;#20108;&amp;#33410; &amp;#20013;&amp;#22269;&amp;#20132;&amp;#27969;&amp;#30005;&amp;#21160;&amp;#26426;&amp;#20135;&amp;#37327;&amp;#32479;&amp;#35745;&amp;#20998;&amp;#26512; 58&lt;br /&gt;&amp;#19968;&amp;#12289;2015&amp;#24180;&amp;#20840;&amp;#22269;&amp;#20132;&amp;#27969;&amp;#30005;&amp;#21160;&amp;#26426;&amp;#20135;&amp;#37327;&amp;#20998;&amp;#26512; 58&lt;br /&gt;&amp;#20108;&amp;#12289;2015&amp;#24180;&amp;#20840;&amp;#22269;&amp;#21450;&amp;#20027;&amp;#35201;&amp;#30465;&amp;#20221;&amp;#20132;&amp;#27969;&amp;#30005;&amp;#21160;&amp;#26426;&amp;#20135;&amp;#37327;&amp;#20998;&amp;#26512; 59&lt;br /&gt;&amp;#19977;&amp;#12289;2015&amp;#24180;&amp;#20132;&amp;#27969;&amp;#30005;&amp;#21160;&amp;#26426;&amp;#20135;&amp;#37327;&amp;#38598;&amp;#20013;&amp;#24230;&amp;#20998;&amp;#26512; 60&lt;br /&gt;&amp;#31532;&amp;#19977;&amp;#33410; &amp;#20013;&amp;#22269;&amp;#30005;&amp;#21160;&amp;#26426;&amp;#34892;&amp;#19994;&amp;#20854;&amp;#23427;&amp;#32454;&amp;#20998;&amp;#20135;&amp;#21697;&amp;#21457;&amp;#23637;&amp;#29366;&amp;#20917;&amp;#20998;&amp;#26512; 60&lt;br /&gt;&amp;#19968;&amp;#12289;&amp;#30452;&amp;#27969;&amp;#30005;&amp;#21160;&amp;#26426;&amp;#30340;&amp;#20998;&amp;#31867; 60&lt;br /&gt;&amp;#20108;&amp;#12289;&amp;#20013;&amp;#23567;&amp;#22411;&amp;#24322;&amp;#27493;&amp;#30005;&amp;#21160;&amp;#26426;&amp;#34892;&amp;#19994;&amp;#21457;&amp;#23637;&amp;#20998;&amp;#26512; 61&lt;br /&gt;&amp;#19977;&amp;#12289;&amp;#27704;&amp;#30913;&amp;#21516;&amp;#27493;&amp;#30005;&amp;#21160;&amp;#26426;&amp;#30340;&amp;#21457;&amp;#23637;&amp;#20998;&amp;#26512; 62&lt;br /&gt;&amp;#22235;&amp;#12289;&amp;#20013;&amp;#22269;&amp;#36229;&amp;#22768;&amp;#27874;&amp;#30005;&amp;#21160;&amp;#26426;&amp;#21457;&amp;#23637;&amp;#20998;&amp;#26512; 63&lt;br /&gt;&amp;#20116;&amp;#12289;&amp;#20013;&amp;#23567;&amp;#22411;&amp;#30005;&amp;#21160;&amp;#26426;&amp;#24066;&amp;#22330;&amp;#29616;&amp;#29366; 64&lt;br /&gt;&amp;#20845;&amp;#12289;&amp;#39640;&amp;#36895;&amp;#21160;&amp;#21387;&amp;#36724;&amp;#25215;&amp;#30005;&amp;#21160;&amp;#26426; 64&lt;br /&gt; &lt;br /&gt;&lt;strong&gt;&amp;#31532;&amp;#22235;&amp;#31456; 2008-2015&amp;#24180;&amp;#20013;&amp;#22269;&amp;#30005;&amp;#21160;&amp;#26426;&amp;#34892;&amp;#19994;&amp;#20027;&amp;#35201;&amp;#25968;&amp;#25454;&amp;#30417;&amp;#27979;&amp;#20998;&amp;#26512; 65&lt;/strong&gt;&lt;br /&gt;&amp;#31532;&amp;#19968;&amp;#33410; 2014-2015&amp;#24180;&amp;#20013;&amp;#22269;&amp;#30005;&amp;#21160;&amp;#26426;&amp;#34892;&amp;#19994;&amp;#21457;&amp;#23637;&amp;#20998;&amp;#26512; 65&lt;br /&gt;&amp;#19968;&amp;#12289;2014&amp;#24180;&amp;#20013;&amp;#22269;&amp;#30005;&amp;#21160;&amp;#26426;&amp;#34892;&amp;#19994;&amp;#21457;&amp;#23637;&amp;#27010;&amp;#20917; 65&lt;br /&gt;&amp;#20108;&amp;#12289;2015&amp;#24180;&amp;#20013;&amp;#22269;&amp;#30005;&amp;#21160;&amp;#26426;&amp;#34892;&amp;#19994;&amp;#21457;&amp;#23637;&amp;#27010;&amp;#20917; 67&lt;br /&gt;&amp;#31532;&amp;#20108;&amp;#33410; 2008-2015&amp;#24180;&amp;#20013;&amp;#22269;&amp;#30005;&amp;#21160;&amp;#2642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68;&amp;#12289;&amp;#20225;&amp;#19994;&amp;#25968;&amp;#37327;&amp;#22686;&amp;#38271;&amp;#20998;&amp;#26512; 70&lt;br /&gt;&amp;#20108;&amp;#12289;&amp;#36164;&amp;#20135;&amp;#35268;&amp;#27169;&amp;#22686;&amp;#38271;&amp;#20998;&amp;#26512; 73&lt;br /&gt;&amp;#19977;&amp;#12289;&amp;#38144;&amp;#21806;&amp;#35268;&amp;#27169;&amp;#22686;&amp;#38271;&amp;#20998;&amp;#26512; 75&lt;br /&gt;&amp;#22235;&amp;#12289;&amp;#21033;&amp;#28070;&amp;#35268;&amp;#27169;&amp;#22686;&amp;#38271;&amp;#20998;&amp;#26512; 78&lt;br /&gt;&amp;#31532;&amp;#19977;&amp;#33410; 2010-2015&amp;#24180;&amp;#20013;&amp;#22269;&amp;#30005;&amp;#21160;&amp;#26426;&amp;#34892;&amp;#19994;&amp;#32467;&amp;#26500;&amp;#20998;&amp;#26512; 81&lt;br /&gt;&amp;#19968;&amp;#12289;&amp;#20225;&amp;#19994;&amp;#25968;&amp;#37327;&amp;#32467;&amp;#26500;&amp;#20998;&amp;#26512; 81&lt;br /&gt;&amp;#20108;&amp;#12289;&amp;#36164;&amp;#20135;&amp;#35268;&amp;#27169;&amp;#32467;&amp;#26500;&amp;#20998;&amp;#26512; 82&lt;br /&gt;&amp;#19977;&amp;#12289;&amp;#38144;&amp;#21806;&amp;#35268;&amp;#27169;&amp;#32467;&amp;#26500;&amp;#20998;&amp;#26512; 84&lt;br /&gt;&amp;#22235;&amp;#12289;&amp;#21033;&amp;#28070;&amp;#35268;&amp;#27169;&amp;#32467;&amp;#26500;&amp;#20998;&amp;#26512; 85&lt;br /&gt;&amp;#31532;&amp;#22235;&amp;#33410; 2008-2015&amp;#24180;&amp;#20013;&amp;#22269;&amp;#30005;&amp;#21160;&amp;#26426;&amp;#34892;&amp;#19994;&amp;#25104;&amp;#26412;&amp;#36153;&amp;#29992;&amp;#20998;&amp;#26512; 87&lt;br /&gt;&amp;#19968;&amp;#12289;&amp;#38144;&amp;#21806;&amp;#25104;&amp;#26412;&amp;#20998;&amp;#26512; 87&lt;br /&gt;&amp;#20108;&amp;#12289;&amp;#20027;&amp;#35201;&amp;#36153;&amp;#29992;&amp;#20998;&amp;#26512; 88&lt;br /&gt;&amp;#31532;&amp;#20116;&amp;#33410; 2008-2015&amp;#24180;&amp;#20013;&amp;#22269;&amp;#30005;&amp;#21160;&amp;#26426;&amp;#34892;&amp;#19994;&amp;#36816;&amp;#33829;&amp;#25928;&amp;#30410;&amp;#20998;&amp;#26512; 90&lt;br /&gt;&amp;#19968;&amp;#12289;&amp;#20607;&amp;#20538;&amp;#33021;&amp;#21147;&amp;#20998;&amp;#26512; 90&lt;br /&gt;&amp;#20108;&amp;#12289;&amp;#30408;&amp;#21033;&amp;#33021;&amp;#21147;&amp;#20998;&amp;#26512; 92&lt;br /&gt;&amp;#19977;&amp;#12289;&amp;#36816;&amp;#33829;&amp;#33021;&amp;#21147;&amp;#20998;&amp;#26512; 99&lt;br /&gt;&amp;#31532;&amp;#20845;&amp;#33410; 2009-2015&amp;#24180;&amp;#20013;&amp;#22269;&amp;#30005;&amp;#21160;&amp;#26426;&amp;#34892;&amp;#19994;&amp;#38598;&amp;#20013;&amp;#24230;&amp;#20998;&amp;#26512; 103&lt;br /&gt;&amp;#19968;&amp;#12289;&amp;#36164;&amp;#20135;&amp;#38598;&amp;#20013;&amp;#24230;&amp;#20998;&amp;#26512; 103&lt;br /&gt;&amp;#20108;&amp;#12289;&amp;#38144;&amp;#21806;&amp;#38598;&amp;#20013;&amp;#24230;&amp;#20998;&amp;#26512; 103&lt;br /&gt;&amp;#19977;&amp;#12289;&amp;#21033;&amp;#28070;&amp;#38598;&amp;#20013;&amp;#24230;&amp;#20998;&amp;#26512; 104&lt;br /&gt; &lt;br /&gt;&lt;strong&gt;&amp;#31532;&amp;#20116;&amp;#31456; 2015&amp;#24180;&amp;#20013;&amp;#22269;&amp;#30005;&amp;#21160;&amp;#26426;&amp;#65292;&amp;#36755;&amp;#20986;&amp;#21151;&amp;#29575;&amp;le;37.5W&amp;#65288;85011000&amp;#65289;&amp;#36827;&amp;#20986;&amp;#21475;&amp;#25968;&amp;#25454;&amp;#30417;&amp;#27979;&amp;#20998;&amp;#26512; 105&lt;/strong&gt;&lt;br /&gt;&amp;#31532;&amp;#19968;&amp;#33410; 2008-2015&amp;#24180;&amp;#20013;&amp;#22269;&amp;#30005;&amp;#21160;&amp;#26426;&amp;#65292;&amp;#36755;&amp;#20986;&amp;#21151;&amp;#29575;&amp;le;37.5W&amp;#36827;&amp;#21475;&amp;#20998;&amp;#26512; 105&lt;br /&gt;&amp;#19968;&amp;#12289;&amp;#20013;&amp;#22269;&amp;#30005;&amp;#21160;&amp;#26426;&amp;#65292;&amp;#36755;&amp;#20986;&amp;#21151;&amp;#29575;&amp;le;37.5W&amp;#36827;&amp;#21475;&amp;#25968;&amp;#37327;&amp;#24773;&amp;#20917; 105&lt;br /&gt;&amp;#20108;&amp;#12289;&amp;#20013;&amp;#22269;&amp;#30005;&amp;#21160;&amp;#26426;&amp;#65292;&amp;#36755;&amp;#20986;&amp;#21151;&amp;#29575;&amp;le;37.5W&amp;#36827;&amp;#21475;&amp;#37329;&amp;#39069;&amp;#24773;&amp;#20917; 105&lt;br /&gt;&amp;#31532;&amp;#20108;&amp;#33410; 2008-2015&amp;#24180;&amp;#20013;&amp;#22269;&amp;#30005;&amp;#21160;&amp;#26426;&amp;#65292;&amp;#36755;&amp;#20986;&amp;#21151;&amp;#29575;&amp;le;37.5W&amp;#20986;&amp;#21475;&amp;#20998;&amp;#26512; 106&lt;br /&gt;&amp;#19968;&amp;#12289;&amp;#20013;&amp;#22269;&amp;#30005;&amp;#21160;&amp;#26426;&amp;#65292;&amp;#36755;&amp;#20986;&amp;#21151;&amp;#29575;&amp;le;37.5W&amp;#20986;&amp;#21475;&amp;#25968;&amp;#37327;&amp;#24773;&amp;#20917; 106&lt;br /&gt;&amp;#20108;&amp;#12289;&amp;#20013;&amp;#22269;&amp;#30005;&amp;#21160;&amp;#26426;&amp;#65292;&amp;#36755;&amp;#20986;&amp;#21151;&amp;#29575;&amp;le;37.5W&amp;#20986;&amp;#21475;&amp;#37329;&amp;#39069;&amp;#24773;&amp;#20917; 107&lt;br /&gt;&amp;#31532;&amp;#19977;&amp;#33410; 2008-2015&amp;#24180;&amp;#20013;&amp;#22269;&amp;#30005;&amp;#21160;&amp;#26426;&amp;#65292;&amp;#36755;&amp;#20986;&amp;#21151;&amp;#29575;&amp;le;37.5W&amp;#36827;&amp;#20986;&amp;#21475;&amp;#22343;&amp;#20215;&amp;#20998;&amp;#26512; 108&lt;br /&gt;&amp;#31532;&amp;#22235;&amp;#33410; 2015&amp;#24180;&amp;#20013;&amp;#22269;&amp;#30005;&amp;#21160;&amp;#26426;&amp;#65292;&amp;#36755;&amp;#20986;&amp;#21151;&amp;#29575;&amp;le;37.5W&amp;#36827;&amp;#20986;&amp;#21475;&amp;#27969;&amp;#21521;&amp;#20998;&amp;#26512; 108&lt;br /&gt;&amp;#19968;&amp;#12289;&amp;#20013;&amp;#22269;&amp;#30005;&amp;#21160;&amp;#26426;&amp;#65292;&amp;#36755;&amp;#20986;&amp;#21151;&amp;#29575;&amp;le;37.5W&amp;#36827;&amp;#21475;&amp;#26469;&amp;#28304;&amp;#22320;&amp;#24773;&amp;#20917; 108&lt;br /&gt;&amp;#20108;&amp;#12289;&amp;#20013;&amp;#22269;&amp;#30005;&amp;#21160;&amp;#26426;&amp;#65292;&amp;#36755;&amp;#20986;&amp;#21151;&amp;#29575;&amp;le;37.5W&amp;#20986;&amp;#21475;&amp;#30446;&amp;#30340;&amp;#22320;&amp;#24773;&amp;#20917; 109&lt;br /&gt;&amp;#31532;&amp;#20116;&amp;#33410; 2015&amp;#24180;&amp;#20013;&amp;#22269;&amp;#30005;&amp;#21160;&amp;#26426;&amp;#65292;&amp;#36755;&amp;#20986;&amp;#21151;&amp;#29575;&amp;le;37.5W&amp;#36827;&amp;#20986;&amp;#21475;&amp;#30465;&amp;#24066;&amp;#20998;&amp;#26512; 110&lt;br /&gt;&amp;#19968;&amp;#12289;&amp;#20013;&amp;#22269;&amp;#30005;&amp;#21160;&amp;#26426;&amp;#65292;&amp;#36755;&amp;#20986;&amp;#21151;&amp;#29575;&amp;le;37.5W&amp;#36827;&amp;#21475;&amp;#30465;&amp;#24066;&amp;#24773;&amp;#20917; 110&lt;br /&gt;&amp;#20108;&amp;#12289;&amp;#20013;&amp;#22269;&amp;#30005;&amp;#21160;&amp;#26426;&amp;#65292;&amp;#36755;&amp;#20986;&amp;#21151;&amp;#29575;&amp;le;37.5W&amp;#20986;&amp;#21475;&amp;#30465;&amp;#24066;&amp;#24773;&amp;#20917; 111&lt;br /&gt;&amp;#31532;&amp;#20845;&amp;#33410; 2015&amp;#24180;&amp;#20013;&amp;#22269;&amp;#30005;&amp;#21160;&amp;#26426;&amp;#65292;&amp;#36755;&amp;#20986;&amp;#21151;&amp;#29575;&amp;le;37.5W&amp;#36827;&amp;#20986;&amp;#21475;&amp;#20851;&amp;#21306;&amp;#20998;&amp;#26512; 112&lt;br /&gt;&amp;#19968;&amp;#12289;&amp;#20013;&amp;#22269;&amp;#30005;&amp;#21160;&amp;#26426;&amp;#65292;&amp;#36755;&amp;#20986;&amp;#21151;&amp;#29575;&amp;le;37.5W&amp;#36827;&amp;#21475;&amp;#20851;&amp;#21306;&amp;#24773;&amp;#20917; 112&lt;br /&gt;&amp;#20108;&amp;#12289;&amp;#20013;&amp;#22269;&amp;#30005;&amp;#21160;&amp;#26426;&amp;#65292;&amp;#36755;&amp;#20986;&amp;#21151;&amp;#29575;&amp;le;37.5W&amp;#20986;&amp;#21475;&amp;#20851;&amp;#21306;&amp;#24773;&amp;#20917; 113&lt;br /&gt; &lt;br /&gt;&lt;strong&gt;&amp;#31532;&amp;#20845;&amp;#31456; 2015&amp;#24180;&amp;#20013;&amp;#22269;&amp;#20132;&amp;#30452;&amp;#27969;&amp;#20004;&amp;#29992;&amp;#30005;&amp;#21160;&amp;#26426;&amp;#65292;&amp;#36755;&amp;#20986;&amp;#21151;&amp;#29575;&amp;#65310;37.5W&amp;#65288;85012000&amp;#65289;&amp;#36827;&amp;#20986;&amp;#21475;&amp;#25968;&amp;#25454;&amp;#30417;&amp;#27979;&amp;#20998;&amp;#26512; 115&lt;/strong&gt;&lt;br /&gt;&amp;#31532;&amp;#19968;&amp;#33410; 2008-2015&amp;#24180;&amp;#20013;&amp;#22269;&amp;#20132;&amp;#30452;&amp;#27969;&amp;#20004;&amp;#29992;&amp;#30005;&amp;#21160;&amp;#26426;&amp;#65292;&amp;#36755;&amp;#20986;&amp;#21151;&amp;#29575;&amp;#65310;37.5W&amp;#36827;&amp;#21475;&amp;#20998;&amp;#26512; 115&lt;br /&gt;&amp;#19968;&amp;#12289;&amp;#20013;&amp;#22269;&amp;#20132;&amp;#30452;&amp;#27969;&amp;#20004;&amp;#29992;&amp;#30005;&amp;#21160;&amp;#26426;&amp;#65292;&amp;#36755;&amp;#20986;&amp;#21151;&amp;#29575;&amp;#65310;37.5W&amp;#36827;&amp;#21475;&amp;#25968;&amp;#37327;&amp;#24773;&amp;#20917; 115&lt;br /&gt;&amp;#20108;&amp;#12289;&amp;#20013;&amp;#22269;&amp;#20132;&amp;#30452;&amp;#27969;&amp;#20004;&amp;#29992;&amp;#30005;&amp;#21160;&amp;#26426;&amp;#65292;&amp;#36755;&amp;#20986;&amp;#21151;&amp;#29575;&amp;#65310;37.5W&amp;#36827;&amp;#21475;&amp;#37329;&amp;#39069;&amp;#24773;&amp;#20917; 116&lt;br /&gt;&amp;#31532;&amp;#20108;&amp;#33410; 2008-2015&amp;#24180;&amp;#20013;&amp;#22269;&amp;#20132;&amp;#30452;&amp;#27969;&amp;#20004;&amp;#29992;&amp;#30005;&amp;#21160;&amp;#26426;&amp;#65292;&amp;#36755;&amp;#20986;&amp;#21151;&amp;#29575;&amp;#65310;37.5W&amp;#20986;&amp;#21475;&amp;#20998;&amp;#26512; 116&lt;br /&gt;&amp;#19968;&amp;#12289;&amp;#20013;&amp;#22269;&amp;#20132;&amp;#30452;&amp;#27969;&amp;#20004;&amp;#29992;&amp;#30005;&amp;#21160;&amp;#26426;&amp;#65292;&amp;#36755;&amp;#20986;&amp;#21151;&amp;#29575;&amp;#65310;37.5W&amp;#20986;&amp;#21475;&amp;#25968;&amp;#37327;&amp;#24773;&amp;#20917; 116&lt;br /&gt;&amp;#20108;&amp;#12289;&amp;#20013;&amp;#22269;&amp;#20132;&amp;#30452;&amp;#27969;&amp;#20004;&amp;#29992;&amp;#30005;&amp;#21160;&amp;#26426;&amp;#65292;&amp;#36755;&amp;#20986;&amp;#21151;&amp;#29575;&amp;#65310;37.5W&amp;#20986;&amp;#21475;&amp;#37329;&amp;#39069;&amp;#24773;&amp;#20917; 117&lt;br /&gt;&amp;#31532;&amp;#19977;&amp;#33410; 2008-2015&amp;#24180;&amp;#20013;&amp;#22269;&amp;#20132;&amp;#30452;&amp;#27969;&amp;#20004;&amp;#29992;&amp;#30005;&amp;#21160;&amp;#26426;&amp;#65292;&amp;#36755;&amp;#20986;&amp;#21151;&amp;#29575;&amp;#65310;37.5W&amp;#36827;&amp;#20986;&amp;#21475;&amp;#22343;&amp;#20215;&amp;#20998;&amp;#26512; 118&lt;br /&gt;&amp;#31532;&amp;#22235;&amp;#33410; 2015&amp;#24180;&amp;#20013;&amp;#22269;&amp;#20132;&amp;#30452;&amp;#27969;&amp;#20004;&amp;#29992;&amp;#30005;&amp;#21160;&amp;#26426;&amp;#65292;&amp;#36755;&amp;#20986;&amp;#21151;&amp;#29575;&amp;#65310;37.5W&amp;#36827;&amp;#20986;&amp;#21475;&amp;#27969;&amp;#21521;&amp;#20998;&amp;#26512; 119&lt;br /&gt;&amp;#19968;&amp;#12289;&amp;#20013;&amp;#22269;&amp;#20132;&amp;#30452;&amp;#27969;&amp;#20004;&amp;#29992;&amp;#30005;&amp;#21160;&amp;#26426;&amp;#65292;&amp;#36755;&amp;#20986;&amp;#21151;&amp;#29575;&amp;#65310;37.5W&amp;#36827;&amp;#21475;&amp;#26469;&amp;#28304;&amp;#22320;&amp;#24773;&amp;#20917; 119&lt;br /&gt;&amp;#20108;&amp;#12289;&amp;#20013;&amp;#22269;&amp;#20132;&amp;#30452;&amp;#27969;&amp;#20004;&amp;#29992;&amp;#30005;&amp;#21160;&amp;#26426;&amp;#65292;&amp;#36755;&amp;#20986;&amp;#21151;&amp;#29575;&amp;#65310;37.5W&amp;#20986;&amp;#21475;&amp;#30446;&amp;#30340;&amp;#22320;&amp;#24773;&amp;#20917; 120&lt;br /&gt;&amp;#31532;&amp;#20116;&amp;#33410; 2015&amp;#24180;&amp;#20013;&amp;#22269;&amp;#20132;&amp;#30452;&amp;#27969;&amp;#20004;&amp;#29992;&amp;#30005;&amp;#21160;&amp;#26426;&amp;#65292;&amp;#36755;&amp;#20986;&amp;#21151;&amp;#29575;&amp;#65310;37.5W&amp;#36827;&amp;#20986;&amp;#21475;&amp;#30465;&amp;#24066;&amp;#20998;&amp;#26512; 121&lt;br /&gt;&amp;#19968;&amp;#12289;&amp;#20013;&amp;#22269;&amp;#20132;&amp;#30452;&amp;#27969;&amp;#20004;&amp;#29992;&amp;#30005;&amp;#21160;&amp;#26426;&amp;#65292;&amp;#36755;&amp;#20986;&amp;#21151;&amp;#29575;&amp;#65310;37.5W&amp;#36827;&amp;#21475;&amp;#30465;&amp;#24066;&amp;#24773;&amp;#20917; 121&lt;br /&gt;&amp;#20108;&amp;#12289;&amp;#20013;&amp;#22269;&amp;#20132;&amp;#30452;&amp;#27969;&amp;#20004;&amp;#29992;&amp;#30005;&amp;#21160;&amp;#26426;&amp;#65292;&amp;#36755;&amp;#20986;&amp;#21151;&amp;#29575;&amp;#65310;37.5W&amp;#20986;&amp;#21475;&amp;#30465;&amp;#24066;&amp;#24773;&amp;#20917; 122&lt;br /&gt;&amp;#31532;&amp;#20845;&amp;#33410; 2015&amp;#24180;&amp;#20013;&amp;#22269;&amp;#20132;&amp;#30452;&amp;#27969;&amp;#20004;&amp;#29992;&amp;#30005;&amp;#21160;&amp;#26426;&amp;#65292;&amp;#36755;&amp;#20986;&amp;#21151;&amp;#29575;&amp;#65310;37.5W&amp;#36827;&amp;#20986;&amp;#21475;&amp;#20851;&amp;#21306;&amp;#20998;&amp;#26512; 123&lt;br /&gt;&amp;#19968;&amp;#12289;&amp;#20013;&amp;#22269;&amp;#20132;&amp;#30452;&amp;#27969;&amp;#20004;&amp;#29992;&amp;#30005;&amp;#21160;&amp;#26426;&amp;#65292;&amp;#36755;&amp;#20986;&amp;#21151;&amp;#29575;&amp;#65310;37.5W&amp;#36827;&amp;#21475;&amp;#20851;&amp;#21306;&amp;#24773;&amp;#20917; 123&lt;br /&gt;&amp;#20108;&amp;#12289;&amp;#20013;&amp;#22269;&amp;#20132;&amp;#30452;&amp;#27969;&amp;#20004;&amp;#29992;&amp;#30005;&amp;#21160;&amp;#26426;&amp;#65292;&amp;#36755;&amp;#20986;&amp;#21151;&amp;#29575;&amp;#65310;37.5W&amp;#20986;&amp;#21475;&amp;#20851;&amp;#21306;&amp;#24773;&amp;#20917; 124&lt;br /&gt; &lt;strong&gt;&lt;br /&gt;&lt;/strong&gt;&lt;strong&gt;&amp;#31532;&amp;#19971;&amp;#31456; 2015&amp;#24180;&amp;#20013;&amp;#22269;&amp;#21333;&amp;#30456;&amp;#20132;&amp;#27969;&amp;#30005;&amp;#21160;&amp;#26426;&amp;#65288;85014000&amp;#65289;&amp;#36827;&amp;#20986;&amp;#21475;&amp;#25968;&amp;#25454;&amp;#30417;&amp;#27979;&amp;#20998;&amp;#26512; 126&lt;/strong&gt;&lt;br /&gt;&amp;#31532;&amp;#19968;&amp;#33410; 2008-2015&amp;#24180;&amp;#20013;&amp;#22269;&amp;#21333;&amp;#30456;&amp;#20132;&amp;#27969;&amp;#30005;&amp;#21160;&amp;#26426;&amp;#36827;&amp;#21475;&amp;#20998;&amp;#26512; 126&lt;br /&gt;&amp;#19968;&amp;#12289;&amp;#20013;&amp;#22269;&amp;#21333;&amp;#30456;&amp;#20132;&amp;#27969;&amp;#30005;&amp;#21160;&amp;#26426;&amp;#36827;&amp;#21475;&amp;#25968;&amp;#37327;&amp;#24773;&amp;#20917; 126&lt;br /&gt;&amp;#20108;&amp;#12289;&amp;#20013;&amp;#22269;&amp;#21333;&amp;#30456;&amp;#20132;&amp;#27969;&amp;#30005;&amp;#21160;&amp;#26426;&amp;#36827;&amp;#21475;&amp;#37329;&amp;#39069;&amp;#24773;&amp;#20917; 126&lt;br /&gt;&amp;#31532;&amp;#20108;&amp;#33410; 2008-2015&amp;#24180;&amp;#20013;&amp;#22269;&amp;#21333;&amp;#30456;&amp;#20132;&amp;#27969;&amp;#30005;&amp;#21160;&amp;#26426;&amp;#20986;&amp;#21475;&amp;#20998;&amp;#26512; 127&lt;br /&gt;&amp;#19968;&amp;#12289;&amp;#20013;&amp;#22269;&amp;#21333;&amp;#30456;&amp;#20132;&amp;#27969;&amp;#30005;&amp;#21160;&amp;#26426;&amp;#20986;&amp;#21475;&amp;#25968;&amp;#37327;&amp;#24773;&amp;#20917; 127&lt;br /&gt;&amp;#20108;&amp;#12289;&amp;#20013;&amp;#22269;&amp;#21333;&amp;#30456;&amp;#20132;&amp;#27969;&amp;#30005;&amp;#21160;&amp;#26426;&amp;#20986;&amp;#21475;&amp;#37329;&amp;#39069;&amp;#24773;&amp;#20917; 128&lt;br /&gt;&amp;#31532;&amp;#19977;&amp;#33410; 2008-2015&amp;#24180;&amp;#20013;&amp;#22269;&amp;#21333;&amp;#30456;&amp;#20132;&amp;#27969;&amp;#30005;&amp;#21160;&amp;#26426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2343;&amp;#20215;&amp;#20998;&amp;#26512; 129&lt;br /&gt;&amp;#31532;&amp;#22235;&amp;#33410; 2015&amp;#24180;&amp;#20013;&amp;#22269;&amp;#21333;&amp;#30456;&amp;#20132;&amp;#27969;&amp;#30005;&amp;#21160;&amp;#26426;&amp;#36827;&amp;#20986;&amp;#21475;&amp;#27969;&amp;#21521;&amp;#20998;&amp;#26512; 129&lt;br /&gt;&amp;#19968;&amp;#12289;&amp;#20013;&amp;#22269;&amp;#21333;&amp;#30456;&amp;#20132;&amp;#27969;&amp;#30005;&amp;#21160;&amp;#26426;&amp;#36827;&amp;#21475;&amp;#26469;&amp;#28304;&amp;#22320;&amp;#24773;&amp;#20917; 129&lt;br /&gt;&amp;#20108;&amp;#12289;&amp;#20013;&amp;#22269;&amp;#21333;&amp;#30456;&amp;#20132;&amp;#27969;&amp;#30005;&amp;#21160;&amp;#26426;&amp;#20986;&amp;#21475;&amp;#30446;&amp;#30340;&amp;#22320;&amp;#24773;&amp;#20917; 130&lt;br /&gt;&amp;#31532;&amp;#20116;&amp;#33410; 2015&amp;#24180;&amp;#20013;&amp;#22269;&amp;#21333;&amp;#30456;&amp;#20132;&amp;#27969;&amp;#30005;&amp;#21160;&amp;#26426;&amp;#36827;&amp;#20986;&amp;#21475;&amp;#30465;&amp;#24066;&amp;#20998;&amp;#26512; 131&lt;br /&gt;&amp;#19968;&amp;#12289;&amp;#20013;&amp;#22269;&amp;#21333;&amp;#30456;&amp;#20132;&amp;#27969;&amp;#30005;&amp;#21160;&amp;#26426;&amp;#36827;&amp;#21475;&amp;#30465;&amp;#24066;&amp;#24773;&amp;#20917; 131&lt;br /&gt;&amp;#20108;&amp;#12289;&amp;#20013;&amp;#22269;&amp;#21333;&amp;#30456;&amp;#20132;&amp;#27969;&amp;#30005;&amp;#21160;&amp;#26426;&amp;#20986;&amp;#21475;&amp;#30465;&amp;#24066;&amp;#24773;&amp;#20917; 132&lt;br /&gt;&amp;#31532;&amp;#20845;&amp;#33410; 2015&amp;#24180;&amp;#20013;&amp;#22269;&amp;#21333;&amp;#30456;&amp;#20132;&amp;#27969;&amp;#30005;&amp;#21160;&amp;#26426;&amp;#36827;&amp;#20986;&amp;#21475;&amp;#20851;&amp;#21306;&amp;#20998;&amp;#26512; 133&lt;br /&gt;&amp;#19968;&amp;#12289;&amp;#20013;&amp;#22269;&amp;#21333;&amp;#30456;&amp;#20132;&amp;#27969;&amp;#30005;&amp;#21160;&amp;#26426;&amp;#36827;&amp;#21475;&amp;#20851;&amp;#21306;&amp;#24773;&amp;#20917; 133&lt;br /&gt;&amp;#20108;&amp;#12289;&amp;#20013;&amp;#22269;&amp;#21333;&amp;#30456;&amp;#20132;&amp;#27969;&amp;#30005;&amp;#21160;&amp;#26426;&amp;#20986;&amp;#21475;&amp;#20851;&amp;#21306;&amp;#24773;&amp;#20917; 134&lt;br /&gt; &lt;br /&gt;&lt;strong&gt;&amp;#31532;&amp;#20843;&amp;#31456; 2015&amp;#24180;&amp;#20013;&amp;#22269;&amp;#22810;&amp;#30456;&amp;#20132;&amp;#27969;&amp;#30005;&amp;#21160;&amp;#26426;&amp;#65292;&amp;#36755;&amp;#20986;&amp;#21151;&amp;#29575;&amp;le;750W&amp;#65288;85015100&amp;#65289;&amp;#36827;&amp;#20986;&amp;#21475;&amp;#25968;&amp;#25454;&amp;#30417;&amp;#27979;&amp;#20998;&amp;#26512; 136&lt;/strong&gt;&lt;br /&gt;&amp;#31532;&amp;#19968;&amp;#33410; 2008-2015&amp;#24180;&amp;#20013;&amp;#22269;&amp;#22810;&amp;#30456;&amp;#20132;&amp;#27969;&amp;#30005;&amp;#21160;&amp;#26426;&amp;#65292;&amp;#36755;&amp;#20986;&amp;#21151;&amp;#29575;&amp;le;750W&amp;#36827;&amp;#21475;&amp;#20998;&amp;#26512; 136&lt;br /&gt;&amp;#19968;&amp;#12289;&amp;#20013;&amp;#22269;&amp;#22810;&amp;#30456;&amp;#20132;&amp;#27969;&amp;#30005;&amp;#21160;&amp;#26426;&amp;#65292;&amp;#36755;&amp;#20986;&amp;#21151;&amp;#29575;&amp;le;750W&amp;#36827;&amp;#21475;&amp;#25968;&amp;#37327;&amp;#24773;&amp;#20917; 136&lt;br /&gt;&amp;#20108;&amp;#12289;&amp;#20013;&amp;#22269;&amp;#22810;&amp;#30456;&amp;#20132;&amp;#27969;&amp;#30005;&amp;#21160;&amp;#26426;&amp;#65292;&amp;#36755;&amp;#20986;&amp;#21151;&amp;#29575;&amp;le;750W&amp;#36827;&amp;#21475;&amp;#37329;&amp;#39069;&amp;#24773;&amp;#20917; 137&lt;br /&gt;&amp;#31532;&amp;#20108;&amp;#33410; 2008-2015&amp;#24180;&amp;#20013;&amp;#22269;&amp;#22810;&amp;#30456;&amp;#20132;&amp;#27969;&amp;#30005;&amp;#21160;&amp;#26426;&amp;#65292;&amp;#36755;&amp;#20986;&amp;#21151;&amp;#29575;&amp;le;750W&amp;#20986;&amp;#21475;&amp;#20998;&amp;#26512; 137&lt;br /&gt;&amp;#19968;&amp;#12289;&amp;#20013;&amp;#22269;&amp;#22810;&amp;#30456;&amp;#20132;&amp;#27969;&amp;#30005;&amp;#21160;&amp;#26426;&amp;#65292;&amp;#36755;&amp;#20986;&amp;#21151;&amp;#29575;&amp;le;750W&amp;#20986;&amp;#21475;&amp;#25968;&amp;#37327;&amp;#24773;&amp;#20917; 137&lt;br /&gt;&amp;#20108;&amp;#12289;&amp;#20013;&amp;#22269;&amp;#22810;&amp;#30456;&amp;#20132;&amp;#27969;&amp;#30005;&amp;#21160;&amp;#26426;&amp;#65292;&amp;#36755;&amp;#20986;&amp;#21151;&amp;#29575;&amp;le;750W&amp;#20986;&amp;#21475;&amp;#37329;&amp;#39069;&amp;#24773;&amp;#20917; 138&lt;br /&gt;&amp;#31532;&amp;#19977;&amp;#33410; 2008-2015&amp;#24180;&amp;#20013;&amp;#22269;&amp;#22810;&amp;#30456;&amp;#20132;&amp;#27969;&amp;#30005;&amp;#21160;&amp;#26426;&amp;#65292;&amp;#36755;&amp;#20986;&amp;#21151;&amp;#29575;&amp;le;750W&amp;#36827;&amp;#20986;&amp;#21475;&amp;#22343;&amp;#20215;&amp;#20998;&amp;#26512; 139&lt;br /&gt;&amp;#31532;&amp;#22235;&amp;#33410; 2015&amp;#24180;&amp;#20013;&amp;#22269;&amp;#22810;&amp;#30456;&amp;#20132;&amp;#27969;&amp;#30005;&amp;#21160;&amp;#26426;&amp;#65292;&amp;#36755;&amp;#20986;&amp;#21151;&amp;#29575;&amp;le;750W&amp;#36827;&amp;#20986;&amp;#21475;&amp;#27969;&amp;#21521;&amp;#20998;&amp;#26512; 140&lt;br /&gt;&amp;#19968;&amp;#12289;&amp;#20013;&amp;#22269;&amp;#22810;&amp;#30456;&amp;#20132;&amp;#27969;&amp;#30005;&amp;#21160;&amp;#26426;&amp;#65292;&amp;#36755;&amp;#20986;&amp;#21151;&amp;#29575;&amp;le;750W&amp;#36827;&amp;#21475;&amp;#26469;&amp;#28304;&amp;#22320;&amp;#24773;&amp;#20917; 140&lt;br /&gt;&amp;#20108;&amp;#12289;&amp;#20013;&amp;#22269;&amp;#22810;&amp;#30456;&amp;#20132;&amp;#27969;&amp;#30005;&amp;#21160;&amp;#26426;&amp;#65292;&amp;#36755;&amp;#20986;&amp;#21151;&amp;#29575;&amp;le;750W&amp;#20986;&amp;#21475;&amp;#30446;&amp;#30340;&amp;#22320;&amp;#24773;&amp;#20917; 141&lt;br /&gt;&amp;#31532;&amp;#20116;&amp;#33410; 2015&amp;#24180;&amp;#20013;&amp;#22269;&amp;#22810;&amp;#30456;&amp;#20132;&amp;#27969;&amp;#30005;&amp;#21160;&amp;#26426;&amp;#65292;&amp;#36755;&amp;#20986;&amp;#21151;&amp;#29575;&amp;le;750W&amp;#36827;&amp;#20986;&amp;#21475;&amp;#30465;&amp;#24066;&amp;#20998;&amp;#26512; 142&lt;br /&gt;&amp;#19968;&amp;#12289;&amp;#20013;&amp;#22269;&amp;#22810;&amp;#30456;&amp;#20132;&amp;#27969;&amp;#30005;&amp;#21160;&amp;#26426;&amp;#65292;&amp;#36755;&amp;#20986;&amp;#21151;&amp;#29575;&amp;le;750W&amp;#36827;&amp;#21475;&amp;#30465;&amp;#24066;&amp;#24773;&amp;#20917; 142&lt;br /&gt;&amp;#20108;&amp;#12289;&amp;#20013;&amp;#22269;&amp;#22810;&amp;#30456;&amp;#20132;&amp;#27969;&amp;#30005;&amp;#21160;&amp;#26426;&amp;#65292;&amp;#36755;&amp;#20986;&amp;#21151;&amp;#29575;&amp;le;750W&amp;#20986;&amp;#21475;&amp;#30465;&amp;#24066;&amp;#24773;&amp;#20917; 143&lt;br /&gt;&amp;#31532;&amp;#20845;&amp;#33410; 2015&amp;#24180;&amp;#20013;&amp;#22269;&amp;#22810;&amp;#30456;&amp;#20132;&amp;#27969;&amp;#30005;&amp;#21160;&amp;#26426;&amp;#65292;&amp;#36755;&amp;#20986;&amp;#21151;&amp;#29575;&amp;le;750W&amp;#36827;&amp;#20986;&amp;#21475;&amp;#20851;&amp;#21306;&amp;#20998;&amp;#26512; 144&lt;br /&gt;&amp;#19968;&amp;#12289;&amp;#20013;&amp;#22269;&amp;#22810;&amp;#30456;&amp;#20132;&amp;#27969;&amp;#30005;&amp;#21160;&amp;#26426;&amp;#65292;&amp;#36755;&amp;#20986;&amp;#21151;&amp;#29575;&amp;le;750W&amp;#36827;&amp;#21475;&amp;#20851;&amp;#21306;&amp;#24773;&amp;#20917; 144&lt;br /&gt;&amp;#20108;&amp;#12289;&amp;#20013;&amp;#22269;&amp;#22810;&amp;#30456;&amp;#20132;&amp;#27969;&amp;#30005;&amp;#21160;&amp;#26426;&amp;#65292;&amp;#36755;&amp;#20986;&amp;#21151;&amp;#29575;&amp;le;750W&amp;#20986;&amp;#21475;&amp;#20851;&amp;#21306;&amp;#24773;&amp;#20917; 145&lt;br /&gt; &lt;strong&gt;&lt;br /&gt;&lt;/strong&gt;&lt;strong&gt;&amp;#31532;&amp;#20061;&amp;#31456; 2015&amp;#24180;&amp;#20013;&amp;#22269;&amp;#22810;&amp;#30456;&amp;#20132;&amp;#27969;&amp;#30005;&amp;#21160;&amp;#26426;&amp;#65292;750W&amp;#65308;&amp;#36755;&amp;#20986;&amp;#21151;&amp;#29575;&amp;le;75KW&amp;#65288;85015200&amp;#65289;&amp;#36827;&amp;#20986;&amp;#21475;&amp;#25968;&amp;#25454;&amp;#30417;&amp;#27979;&amp;#20998;&amp;#26512; 147&lt;/strong&gt;&lt;br /&gt;&amp;#31532;&amp;#19968;&amp;#33410; 2008-2015&amp;#24180;&amp;#20013;&amp;#22269;&amp;#22810;&amp;#30456;&amp;#20132;&amp;#27969;&amp;#30005;&amp;#21160;&amp;#26426;&amp;#65292;750W&amp;#65308;&amp;#36755;&amp;#20986;&amp;#21151;&amp;#29575;&amp;le;75KW&amp;#36827;&amp;#21475;&amp;#20998;&amp;#26512; 147&lt;br /&gt;&amp;#19968;&amp;#12289;&amp;#20013;&amp;#22269;&amp;#22810;&amp;#30456;&amp;#20132;&amp;#27969;&amp;#30005;&amp;#21160;&amp;#26426;&amp;#65292;750W&amp;#65308;&amp;#36755;&amp;#20986;&amp;#21151;&amp;#29575;&amp;le;75KW&amp;#36827;&amp;#21475;&amp;#25968;&amp;#37327;&amp;#24773;&amp;#20917; 147&lt;br /&gt;&amp;#20108;&amp;#12289;&amp;#20013;&amp;#22269;&amp;#22810;&amp;#30456;&amp;#20132;&amp;#27969;&amp;#30005;&amp;#21160;&amp;#26426;&amp;#65292;750W&amp;#65308;&amp;#36755;&amp;#20986;&amp;#21151;&amp;#29575;&amp;le;75KW&amp;#36827;&amp;#21475;&amp;#37329;&amp;#39069;&amp;#24773;&amp;#20917; 148&lt;br /&gt;&amp;#31532;&amp;#20108;&amp;#33410; 2008-2015&amp;#24180;&amp;#20013;&amp;#22269;&amp;#22810;&amp;#30456;&amp;#20132;&amp;#27969;&amp;#30005;&amp;#21160;&amp;#26426;&amp;#65292;750W&amp;#65308;&amp;#36755;&amp;#20986;&amp;#21151;&amp;#29575;&amp;le;75KW&amp;#20986;&amp;#21475;&amp;#20998;&amp;#26512; 148&lt;br /&gt;&amp;#19968;&amp;#12289;&amp;#20013;&amp;#22269;&amp;#22810;&amp;#30456;&amp;#20132;&amp;#27969;&amp;#30005;&amp;#21160;&amp;#26426;&amp;#65292;750W&amp;#65308;&amp;#36755;&amp;#20986;&amp;#21151;&amp;#29575;&amp;le;75KW&amp;#20986;&amp;#21475;&amp;#25968;&amp;#37327;&amp;#24773;&amp;#20917; 148&lt;br /&gt;&amp;#20108;&amp;#12289;&amp;#20013;&amp;#22269;&amp;#22810;&amp;#30456;&amp;#20132;&amp;#27969;&amp;#30005;&amp;#21160;&amp;#26426;&amp;#65292;750W&amp;#65308;&amp;#36755;&amp;#20986;&amp;#21151;&amp;#29575;&amp;le;75KW&amp;#20986;&amp;#21475;&amp;#37329;&amp;#39069;&amp;#24773;&amp;#20917; 149&lt;br /&gt;&amp;#31532;&amp;#19977;&amp;#33410; 2008-2015&amp;#24180;&amp;#20013;&amp;#22269;&amp;#22810;&amp;#30456;&amp;#20132;&amp;#27969;&amp;#30005;&amp;#21160;&amp;#26426;&amp;#65292;750W&amp;#65308;&amp;#36755;&amp;#20986;&amp;#21151;&amp;#29575;&amp;le;75KW&amp;#36827;&amp;#20986;&amp;#21475;&amp;#22343;&amp;#20215;&amp;#20998;&amp;#26512; 150&lt;br /&gt;&amp;#31532;&amp;#22235;&amp;#33410; 2015&amp;#24180;&amp;#20013;&amp;#22269;&amp;#22810;&amp;#30456;&amp;#20132;&amp;#27969;&amp;#30005;&amp;#21160;&amp;#26426;&amp;#65292;750W&amp;#65308;&amp;#36755;&amp;#20986;&amp;#21151;&amp;#29575;&amp;le;75KW&amp;#36827;&amp;#20986;&amp;#21475;&amp;#27969;&amp;#21521;&amp;#20998;&amp;#26512; 151&lt;br /&gt;&amp;#19968;&amp;#12289;&amp;#20013;&amp;#22269;&amp;#22810;&amp;#30456;&amp;#20132;&amp;#27969;&amp;#30005;&amp;#21160;&amp;#26426;&amp;#65292;750W&amp;#65308;&amp;#36755;&amp;#20986;&amp;#21151;&amp;#29575;&amp;le;75KW&amp;#36827;&amp;#21475;&amp;#26469;&amp;#28304;&amp;#22320;&amp;#24773;&amp;#20917; 151&lt;br /&gt;&amp;#20108;&amp;#12289;&amp;#20013;&amp;#22269;&amp;#22810;&amp;#30456;&amp;#20132;&amp;#27969;&amp;#30005;&amp;#21160;&amp;#26426;&amp;#65292;750W&amp;#65308;&amp;#36755;&amp;#20986;&amp;#21151;&amp;#29575;&amp;le;75KW&amp;#20986;&amp;#21475;&amp;#30446;&amp;#30340;&amp;#22320;&amp;#24773;&amp;#20917; 152&lt;br /&gt;&amp;#31532;&amp;#20116;&amp;#33410; 2015&amp;#24180;&amp;#20013;&amp;#22269;&amp;#22810;&amp;#30456;&amp;#20132;&amp;#27969;&amp;#30005;&amp;#21160;&amp;#26426;&amp;#65292;750W&amp;#65308;&amp;#36755;&amp;#20986;&amp;#21151;&amp;#29575;&amp;le;75KW&amp;#36827;&amp;#20986;&amp;#21475;&amp;#30465;&amp;#24066;&amp;#20998;&amp;#26512; 153&lt;br /&gt;&amp;#19968;&amp;#12289;&amp;#20013;&amp;#22269;&amp;#22810;&amp;#30456;&amp;#20132;&amp;#27969;&amp;#30005;&amp;#21160;&amp;#26426;&amp;#65292;750W&amp;#65308;&amp;#36755;&amp;#20986;&amp;#21151;&amp;#29575;&amp;le;75KW&amp;#36827;&amp;#21475;&amp;#30465;&amp;#24066;&amp;#24773;&amp;#20917; 153&lt;br /&gt;&amp;#20108;&amp;#12289;&amp;#20013;&amp;#22269;&amp;#22810;&amp;#30456;&amp;#20132;&amp;#27969;&amp;#30005;&amp;#21160;&amp;#26426;&amp;#65292;750W&amp;#65308;&amp;#36755;&amp;#20986;&amp;#21151;&amp;#29575;&amp;le;75KW&amp;#20986;&amp;#21475;&amp;#30465;&amp;#24066;&amp;#24773;&amp;#20917; 154&lt;br /&gt;&amp;#31532;&amp;#20845;&amp;#33410; 2015&amp;#24180;&amp;#20013;&amp;#22269;&amp;#22810;&amp;#30456;&amp;#20132;&amp;#27969;&amp;#30005;&amp;#21160;&amp;#26426;&amp;#65292;750W&amp;#65308;&amp;#36755;&amp;#20986;&amp;#21151;&amp;#29575;&amp;le;75KW&amp;#36827;&amp;#20986;&amp;#21475;&amp;#20851;&amp;#21306;&amp;#20998;&amp;#26512; 155&lt;br /&gt;&amp;#19968;&amp;#12289;&amp;#20013;&amp;#22269;&amp;#22810;&amp;#30456;&amp;#20132;&amp;#27969;&amp;#30005;&amp;#21160;&amp;#26426;&amp;#65292;750W&amp;#65308;&amp;#36755;&amp;#20986;&amp;#21151;&amp;#29575;&amp;le;75KW&amp;#36827;&amp;#21475;&amp;#20851;&amp;#21306;&amp;#24773;&amp;#20917; 155&lt;br /&gt;&amp;#20108;&amp;#12289;&amp;#20013;&amp;#22269;&amp;#22810;&amp;#30456;&amp;#20132;&amp;#27969;&amp;#30005;&amp;#21160;&amp;#26426;&amp;#65292;750W&amp;#65308;&amp;#36755;&amp;#20986;&amp;#21151;&amp;#29575;&amp;le;75KW&amp;#20986;&amp;#21475;&amp;#20851;&amp;#21306;&amp;#24773;&amp;#20917; 156&lt;br /&gt; &lt;br /&gt;&lt;strong&gt;&amp;#31532;&amp;#21313;&amp;#31456; 2015&amp;#24180;&amp;#20013;&amp;#22269;&amp;#22810;&amp;#30456;&amp;#20132;&amp;#27969;&amp;#30005;&amp;#21160;&amp;#26426;&amp;#65292;&amp;#36755;&amp;#20986;&amp;#21151;&amp;#29575;&amp;#65310;75KW(85015300A)&amp;#36827;&amp;#20986;&amp;#21475;&amp;#25968;&amp;#25454;&amp;#30417;&amp;#27979;&amp;#20998;&amp;#26512; 158&lt;/strong&gt;&lt;br /&gt;&amp;#31532;&amp;#19968;&amp;#33410; 2008-2015&amp;#24180;&amp;#20013;&amp;#22269;&amp;#22810;&amp;#30456;&amp;#20132;&amp;#27969;&amp;#30005;&amp;#21160;&amp;#26426;&amp;#65292;&amp;#36755;&amp;#20986;&amp;#21151;&amp;#29575;&amp;#65310;75KW&amp;#36827;&amp;#21475;&amp;#20998;&amp;#26512; 158&lt;br /&gt;&amp;#19968;&amp;#12289;&amp;#20013;&amp;#22269;&amp;#22810;&amp;#30456;&amp;#20132;&amp;#27969;&amp;#30005;&amp;#21160;&amp;#26426;&amp;#65292;&amp;#36755;&amp;#20986;&amp;#21151;&amp;#29575;&amp;#65310;75KW&amp;#36827;&amp;#21475;&amp;#25968;&amp;#37327;&amp;#24773;&amp;#20917; 158&lt;br /&gt;&amp;#20108;&amp;#12289;&amp;#20013;&amp;#22269;&amp;#22810;&amp;#30456;&amp;#20132;&amp;#27969;&amp;#30005;&amp;#21160;&amp;#26426;&amp;#65292;&amp;#36755;&amp;#20986;&amp;#21151;&amp;#29575;&amp;#65310;75KW&amp;#36827;&amp;#21475;&amp;#37329;&amp;#39069;&amp;#24773;&amp;#20917; 159&lt;br /&gt;&amp;#31532;&amp;#20108;&amp;#33410; 2008-2015&amp;#24180;&amp;#20013;&amp;#22269;&amp;#22810;&amp;#30456;&amp;#20132;&amp;#27969;&amp;#30005;&amp;#21160;&amp;#26426;&amp;#65292;&amp;#36755;&amp;#20986;&amp;#21151;&amp;#29575;&amp;#65310;75KW&amp;#20986;&amp;#21475;&amp;#20998;&amp;#26512; 159&lt;br /&gt;&amp;#19968;&amp;#12289;&amp;#20013;&amp;#22269;&amp;#22810;&amp;#30456;&amp;#20132;&amp;#27969;&amp;#30005;&amp;#21160;&amp;#26426;&amp;#65292;&amp;#36755;&amp;#20986;&amp;#211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310;75KW&amp;#20986;&amp;#21475;&amp;#25968;&amp;#37327;&amp;#24773;&amp;#20917; 159&lt;br /&gt;&amp;#20108;&amp;#12289;&amp;#20013;&amp;#22269;&amp;#22810;&amp;#30456;&amp;#20132;&amp;#27969;&amp;#30005;&amp;#21160;&amp;#26426;&amp;#65292;&amp;#36755;&amp;#20986;&amp;#21151;&amp;#29575;&amp;#65310;75KW&amp;#20986;&amp;#21475;&amp;#37329;&amp;#39069;&amp;#24773;&amp;#20917; 160&lt;br /&gt;&amp;#31532;&amp;#19977;&amp;#33410; 2008-2015&amp;#24180;&amp;#20013;&amp;#22269;&amp;#22810;&amp;#30456;&amp;#20132;&amp;#27969;&amp;#30005;&amp;#21160;&amp;#26426;&amp;#65292;&amp;#36755;&amp;#20986;&amp;#21151;&amp;#29575;&amp;#65310;75KW&amp;#36827;&amp;#20986;&amp;#21475;&amp;#22343;&amp;#20215;&amp;#20998;&amp;#26512; 161&lt;br /&gt;&amp;#31532;&amp;#22235;&amp;#33410; 2015&amp;#24180;&amp;#20013;&amp;#22269;&amp;#22810;&amp;#30456;&amp;#20132;&amp;#27969;&amp;#30005;&amp;#21160;&amp;#26426;&amp;#65292;&amp;#36755;&amp;#20986;&amp;#21151;&amp;#29575;&amp;#65310;75KW&amp;#36827;&amp;#20986;&amp;#21475;&amp;#27969;&amp;#21521;&amp;#20998;&amp;#26512; 162&lt;br /&gt;&amp;#19968;&amp;#12289;&amp;#20013;&amp;#22269;&amp;#22810;&amp;#30456;&amp;#20132;&amp;#27969;&amp;#30005;&amp;#21160;&amp;#26426;&amp;#65292;&amp;#36755;&amp;#20986;&amp;#21151;&amp;#29575;&amp;#65310;75KW&amp;#36827;&amp;#21475;&amp;#26469;&amp;#28304;&amp;#22320;&amp;#24773;&amp;#20917; 162&lt;br /&gt;&amp;#20108;&amp;#12289;&amp;#20013;&amp;#22269;&amp;#22810;&amp;#30456;&amp;#20132;&amp;#27969;&amp;#30005;&amp;#21160;&amp;#26426;&amp;#65292;&amp;#36755;&amp;#20986;&amp;#21151;&amp;#29575;&amp;#65310;75KW&amp;#20986;&amp;#21475;&amp;#30446;&amp;#30340;&amp;#22320;&amp;#24773;&amp;#20917; 163&lt;br /&gt;&amp;#31532;&amp;#20116;&amp;#33410; 2015&amp;#24180;&amp;#20013;&amp;#22269;&amp;#22810;&amp;#30456;&amp;#20132;&amp;#27969;&amp;#30005;&amp;#21160;&amp;#26426;&amp;#65292;&amp;#36755;&amp;#20986;&amp;#21151;&amp;#29575;&amp;#65310;75KW&amp;#36827;&amp;#20986;&amp;#21475;&amp;#30465;&amp;#24066;&amp;#20998;&amp;#26512; 164&lt;br /&gt;&amp;#19968;&amp;#12289;&amp;#20013;&amp;#22269;&amp;#22810;&amp;#30456;&amp;#20132;&amp;#27969;&amp;#30005;&amp;#21160;&amp;#26426;&amp;#65292;&amp;#36755;&amp;#20986;&amp;#21151;&amp;#29575;&amp;#65310;75KW&amp;#36827;&amp;#21475;&amp;#30465;&amp;#24066;&amp;#24773;&amp;#20917; 164&lt;br /&gt;&amp;#20108;&amp;#12289;&amp;#20013;&amp;#22269;&amp;#22810;&amp;#30456;&amp;#20132;&amp;#27969;&amp;#30005;&amp;#21160;&amp;#26426;&amp;#65292;&amp;#36755;&amp;#20986;&amp;#21151;&amp;#29575;&amp;#65310;75KW&amp;#20986;&amp;#21475;&amp;#30465;&amp;#24066;&amp;#24773;&amp;#20917; 165&lt;br /&gt;&amp;#31532;&amp;#20845;&amp;#33410; 2015&amp;#24180;&amp;#20013;&amp;#22269;&amp;#22810;&amp;#30456;&amp;#20132;&amp;#27969;&amp;#30005;&amp;#21160;&amp;#26426;&amp;#65292;&amp;#36755;&amp;#20986;&amp;#21151;&amp;#29575;&amp;#65310;75KW&amp;#36827;&amp;#20986;&amp;#21475;&amp;#20851;&amp;#21306;&amp;#20998;&amp;#26512; 166&lt;br /&gt;&amp;#19968;&amp;#12289;&amp;#20013;&amp;#22269;&amp;#22810;&amp;#30456;&amp;#20132;&amp;#27969;&amp;#30005;&amp;#21160;&amp;#26426;&amp;#65292;&amp;#36755;&amp;#20986;&amp;#21151;&amp;#29575;&amp;#65310;75KW&amp;#36827;&amp;#21475;&amp;#20851;&amp;#21306;&amp;#24773;&amp;#20917; 166&lt;br /&gt;&amp;#20108;&amp;#12289;&amp;#20013;&amp;#22269;&amp;#22810;&amp;#30456;&amp;#20132;&amp;#27969;&amp;#30005;&amp;#21160;&amp;#26426;&amp;#65292;&amp;#36755;&amp;#20986;&amp;#21151;&amp;#29575;&amp;#65310;75KW&amp;#20986;&amp;#21475;&amp;#20851;&amp;#21306;&amp;#24773;&amp;#20917; 167&lt;br /&gt; &lt;br /&gt;&lt;strong&gt;&amp;#31532;&amp;#21313;&amp;#19968;&amp;#31456; &amp;#20013;&amp;#22269;&amp;#30005;&amp;#21160;&amp;#26426;&amp;#34892;&amp;#19994;&amp;#40857;&amp;#22836;&amp;#20225;&amp;#19994;&amp;#20851;&amp;#38190;&amp;#24615;&amp;#25968;&amp;#25454;&amp;#20998;&amp;#26512; 169&lt;/strong&gt;&lt;br /&gt;&amp;#31532;&amp;#19968;&amp;#33410; &amp;#21351;&amp;#40857;&amp;#25511;&amp;#32929;&amp;#38598;&amp;#22242;&amp;#26377;&amp;#38480;&amp;#20844;&amp;#21496; 169&lt;br /&gt;&amp;#19968;&amp;#12289;&amp;#20225;&amp;#19994;&amp;#22522;&amp;#26412;&amp;#24773;&amp;#20917; 169&lt;br /&gt;&amp;#20108;&amp;#12289;&amp;#20225;&amp;#19994;&amp;#32463;&amp;#33829;&amp;#24773;&amp;#20917;&amp;#20998;&amp;#26512; 170&lt;br /&gt;&amp;#19977;&amp;#12289;&amp;#20225;&amp;#19994;&amp;#32463;&amp;#27982;&amp;#25351;&amp;#26631;&amp;#20998;&amp;#26512; 171&lt;br /&gt;&amp;#22235;&amp;#12289;&amp;#20225;&amp;#19994;&amp;#30408;&amp;#21033;&amp;#33021;&amp;#21147;&amp;#20998;&amp;#26512; 172&lt;br /&gt;&amp;#20116;&amp;#12289;&amp;#20225;&amp;#19994;&amp;#20607;&amp;#20538;&amp;#33021;&amp;#21147;&amp;#20998;&amp;#26512; 172&lt;br /&gt;&amp;#20845;&amp;#12289;&amp;#20225;&amp;#19994;&amp;#36816;&amp;#33829;&amp;#33021;&amp;#21147;&amp;#20998;&amp;#26512; 173&lt;br /&gt;&amp;#19971;&amp;#12289;&amp;#20225;&amp;#19994;&amp;#25104;&amp;#26412;&amp;#36153;&amp;#29992;&amp;#20998;&amp;#26512; 173&lt;br /&gt;&amp;#31532;&amp;#20108;&amp;#33410; &amp;#28248;&amp;#28525;&amp;#30005;&amp;#26426;&amp;#32929;&amp;#20221;&amp;#26377;&amp;#38480;&amp;#20844;&amp;#21496; 174&lt;br /&gt;&amp;#19968;&amp;#12289;&amp;#20225;&amp;#19994;&amp;#22522;&amp;#26412;&amp;#24773;&amp;#20917; 174&lt;br /&gt;&amp;#20108;&amp;#12289;&amp;#20225;&amp;#19994;&amp;#32463;&amp;#33829;&amp;#24773;&amp;#20917;&amp;#20998;&amp;#26512; 174&lt;br /&gt;&amp;#19977;&amp;#12289;&amp;#20225;&amp;#19994;&amp;#32463;&amp;#27982;&amp;#25351;&amp;#26631;&amp;#20998;&amp;#26512; 176&lt;br /&gt;&amp;#22235;&amp;#12289;&amp;#20225;&amp;#19994;&amp;#30408;&amp;#21033;&amp;#33021;&amp;#21147;&amp;#20998;&amp;#26512; 176&lt;br /&gt;&amp;#20116;&amp;#12289;&amp;#20225;&amp;#19994;&amp;#20607;&amp;#20538;&amp;#33021;&amp;#21147;&amp;#20998;&amp;#26512; 177&lt;br /&gt;&amp;#20845;&amp;#12289;&amp;#20225;&amp;#19994;&amp;#36816;&amp;#33829;&amp;#33021;&amp;#21147;&amp;#20998;&amp;#26512; 177&lt;br /&gt;&amp;#19971;&amp;#12289;&amp;#20225;&amp;#19994;&amp;#25104;&amp;#26412;&amp;#36153;&amp;#29992;&amp;#20998;&amp;#26512; 177&lt;br /&gt;&amp;#31532;&amp;#19977;&amp;#33410; &amp;#20013;&amp;#23665;&amp;#22823;&amp;#27915;&amp;#30005;&amp;#26426;&amp;#32929;&amp;#20221;&amp;#26377;&amp;#38480;&amp;#20844;&amp;#21496; 178&lt;br /&gt;&amp;#19968;&amp;#12289;&amp;#20225;&amp;#19994;&amp;#22522;&amp;#26412;&amp;#24773;&amp;#20917; 178&lt;br /&gt;&amp;#20108;&amp;#12289;&amp;#20225;&amp;#19994;&amp;#32463;&amp;#33829;&amp;#24773;&amp;#20917;&amp;#20998;&amp;#26512; 179&lt;br /&gt;&amp;#19977;&amp;#12289;&amp;#20225;&amp;#19994;&amp;#32463;&amp;#27982;&amp;#25351;&amp;#26631;&amp;#20998;&amp;#26512; 180&lt;br /&gt;&amp;#22235;&amp;#12289;&amp;#20225;&amp;#19994;&amp;#30408;&amp;#21033;&amp;#33021;&amp;#21147;&amp;#20998;&amp;#26512; 181&lt;br /&gt;&amp;#20116;&amp;#12289;&amp;#20225;&amp;#19994;&amp;#20607;&amp;#20538;&amp;#33021;&amp;#21147;&amp;#20998;&amp;#26512; 181&lt;br /&gt;&amp;#20845;&amp;#12289;&amp;#20225;&amp;#19994;&amp;#36816;&amp;#33829;&amp;#33021;&amp;#21147;&amp;#20998;&amp;#26512; 182&lt;br /&gt;&amp;#19971;&amp;#12289;&amp;#20225;&amp;#19994;&amp;#25104;&amp;#26412;&amp;#36153;&amp;#29992;&amp;#20998;&amp;#26512; 182&lt;br /&gt;&amp;#31532;&amp;#22235;&amp;#33410; &amp;#27743;&amp;#35199;&amp;#29305;&amp;#31181;&amp;#30005;&amp;#26426;&amp;#32929;&amp;#20221;&amp;#26377;&amp;#38480;&amp;#20844;&amp;#21496; 183&lt;br /&gt;&amp;#19968;&amp;#12289;&amp;#20225;&amp;#19994;&amp;#22522;&amp;#26412;&amp;#24773;&amp;#20917; 183&lt;br /&gt;&amp;#20108;&amp;#12289;&amp;#20225;&amp;#19994;&amp;#32463;&amp;#33829;&amp;#24773;&amp;#20917;&amp;#20998;&amp;#26512; 183&lt;br /&gt;&amp;#19977;&amp;#12289;&amp;#20225;&amp;#19994;&amp;#32463;&amp;#27982;&amp;#25351;&amp;#26631;&amp;#20998;&amp;#26512; 185&lt;br /&gt;&amp;#22235;&amp;#12289;&amp;#20225;&amp;#19994;&amp;#30408;&amp;#21033;&amp;#33021;&amp;#21147;&amp;#20998;&amp;#26512; 186&lt;br /&gt;&amp;#20116;&amp;#12289;&amp;#20225;&amp;#19994;&amp;#20607;&amp;#20538;&amp;#33021;&amp;#21147;&amp;#20998;&amp;#26512; 186&lt;br /&gt;&amp;#20845;&amp;#12289;&amp;#20225;&amp;#19994;&amp;#36816;&amp;#33829;&amp;#33021;&amp;#21147;&amp;#20998;&amp;#26512; 187&lt;br /&gt;&amp;#19971;&amp;#12289;&amp;#20225;&amp;#19994;&amp;#25104;&amp;#26412;&amp;#36153;&amp;#29992;&amp;#20998;&amp;#26512; 187&lt;br /&gt;&amp;#31532;&amp;#20116;&amp;#33410; &amp;#26477;&amp;#24030;&amp;#26494;&amp;#19979;&amp;#39532;&amp;#36798;&amp;#26377;&amp;#38480;&amp;#20844;&amp;#21496; 188&lt;br /&gt;&amp;#19968;&amp;#12289;&amp;#20844;&amp;#21496;&amp;#22522;&amp;#26412;&amp;#24773;&amp;#20917; 188&lt;br /&gt;&amp;#20108;&amp;#12289;&amp;#20225;&amp;#19994;&amp;#20027;&amp;#35201;&amp;#32463;&amp;#27982;&amp;#25351;&amp;#26631; 188&lt;br /&gt;&amp;#19977;&amp;#12289;&amp;#20225;&amp;#19994;&amp;#20607;&amp;#20538;&amp;#33021;&amp;#21147;&amp;#20998;&amp;#26512; 189&lt;br /&gt;&amp;#22235;&amp;#12289;&amp;#20225;&amp;#19994;&amp;#30408;&amp;#21033;&amp;#33021;&amp;#21147;&amp;#20998;&amp;#26512; 190&lt;br /&gt;&amp;#20116;&amp;#12289;&amp;#20225;&amp;#19994;&amp;#36816;&amp;#33829;&amp;#33021;&amp;#21147;&amp;#20998;&amp;#26512; 191&lt;br /&gt;&amp;#31532;&amp;#20845;&amp;#33410; &amp;#20339;&amp;#26408;&amp;#26031;&amp;#30005;&amp;#26426;&amp;#32929;&amp;#20221;&amp;#26377;&amp;#38480;&amp;#20844;&amp;#21496; 192&lt;br /&gt;&amp;#19968;&amp;#12289;&amp;#20844;&amp;#21496;&amp;#22522;&amp;#26412;&amp;#24773;&amp;#20917; 192&lt;br /&gt;&amp;#20108;&amp;#12289;&amp;#20225;&amp;#19994;&amp;#20027;&amp;#35201;&amp;#32463;&amp;#27982;&amp;#25351;&amp;#26631; 193&lt;br /&gt;&amp;#19977;&amp;#12289;&amp;#20225;&amp;#19994;&amp;#20607;&amp;#20538;&amp;#33021;&amp;#21147;&amp;#20998;&amp;#26512; 194&lt;br /&gt;&amp;#22235;&amp;#12289;&amp;#20225;&amp;#19994;&amp;#30408;&amp;#21033;&amp;#33021;&amp;#21147;&amp;#20998;&amp;#26512; 195&lt;br /&gt;&amp;#20116;&amp;#12289;&amp;#20225;&amp;#19994;&amp;#36816;&amp;#33829;&amp;#33021;&amp;#21147;&amp;#20998;&amp;#26512; 196&lt;br /&gt;&amp;#31532;&amp;#19971;&amp;#33410; &amp;#23665;&amp;#19996;&amp;#21326;&amp;#21147;&amp;#30005;&amp;#26426;&amp;#38598;&amp;#22242;&amp;#32929;&amp;#20221;&amp;#26377;&amp;#38480;&amp;#20844;&amp;#21496; 196&lt;br /&gt;&amp;#19968;&amp;#12289;&amp;#20844;&amp;#21496;&amp;#22522;&amp;#26412;&amp;#24773;&amp;#20917; 196&lt;br /&gt;&amp;#20108;&amp;#12289;&amp;#20225;&amp;#19994;&amp;#20027;&amp;#35201;&amp;#32463;&amp;#27982;&amp;#25351;&amp;#26631; 197&lt;br /&gt;&amp;#19977;&amp;#12289;&amp;#20225;&amp;#19994;&amp;#20607;&amp;#20538;&amp;#33021;&amp;#21147;&amp;#20998;&amp;#26512; 198&lt;br /&gt;&amp;#22235;&amp;#12289;&amp;#20225;&amp;#19994;&amp;#30408;&amp;#21033;&amp;#33021;&amp;#21147;&amp;#20998;&amp;#26512; 199&lt;br /&gt;&amp;#20116;&amp;#12289;&amp;#20225;&amp;#19994;&amp;#36816;&amp;#33829;&amp;#33021;&amp;#21147;&amp;#20998;&amp;#26512; 200&lt;br /&gt;&amp;#31532;&amp;#20843;&amp;#33410; &amp;#23665;&amp;#19996;&amp;#33635;&amp;#25104;&amp;#24066;&amp;#33635;&amp;#20339;&amp;#30005;&amp;#26426;&amp;#26377;&amp;#38480;&amp;#20844;&amp;#21496; 201&lt;br /&gt;&amp;#19968;&amp;#12289;&amp;#20844;&amp;#21496;&amp;#22522;&amp;#26412;&amp;#24773;&amp;#20917; 201&lt;br /&gt;&amp;#20108;&amp;#12289;&amp;#20225;&amp;#19994;&amp;#20027;&amp;#35201;&amp;#32463;&amp;#27982;&amp;#25351;&amp;#26631; 201&lt;br /&gt;&amp;#19977;&amp;#12289;&amp;#20225;&amp;#19994;&amp;#20607;&amp;#20538;&amp;#33021;&amp;#21147;&amp;#20998;&amp;#26512; 202&lt;br /&gt;&amp;#22235;&amp;#12289;&amp;#20225;&amp;#19994;&amp;#30408;&amp;#21033;&amp;#33021;&amp;#21147;&amp;#20998;&amp;#26512; 203&lt;br /&gt;&amp;#20116;&amp;#12289;&amp;#20225;&amp;#19994;&amp;#36816;&amp;#33829;&amp;#33021;&amp;#21147;&amp;#20998;&amp;#26512; 204&lt;br /&gt;&amp;#31532;&amp;#20061;&amp;#33410; &amp;#19978;&amp;#28023;ABB&amp;#30005;&amp;#26426;&amp;#26377;&amp;#38480;&amp;#20844;&amp;#21496; 205&lt;br /&gt;&amp;#19968;&amp;#12289;&amp;#20844;&amp;#21496;&amp;#22522;&amp;#26412;&amp;#24773;&amp;#20917; 205&lt;br /&gt;&amp;#20108;&amp;#12289;&amp;#20225;&amp;#19994;&amp;#20027;&amp;#35201;&amp;#32463;&amp;#27982;&amp;#25351;&amp;#26631; 205&lt;br /&gt;&amp;#19977;&amp;#12289;&amp;#20225;&amp;#19994;&amp;#20607;&amp;#20538;&amp;#33021;&amp;#21147;&amp;#20998;&amp;#26512; 206&lt;br /&gt;&amp;#22235;&amp;#12289;&amp;#20225;&amp;#19994;&amp;#30408;&amp;#21033;&amp;#33021;&amp;#21147;&amp;#20998;&amp;#26512; 207&lt;br /&gt;&amp;#20116;&amp;#12289;&amp;#20225;&amp;#19994;&amp;#36816;&amp;#33829;&amp;#33021;&amp;#21147;&amp;#20998;&amp;#26512; 208&lt;br /&gt;&amp;#31532;&amp;#21313;&amp;#33410; &amp;#27784;&amp;#38451;&amp;#30005;&amp;#26426;&amp;#32929;&amp;#20221;&amp;#26377;&amp;#38480;&amp;#20844;&amp;#21496; 208&lt;br /&gt;&amp;#19968;&amp;#12289;&amp;#20844;&amp;#21496;&amp;#22522;&amp;#26412;&amp;#24773;&amp;#20917; 208&lt;br /&gt;&amp;#20108;&amp;#12289;&amp;#20225;&amp;#19994;&amp;#20027;&amp;#35201;&amp;#32463;&amp;#27982;&amp;#25351;&amp;#26631; 209&lt;br /&gt;&amp;#19977;&amp;#12289;&amp;#20225;&amp;#19994;&amp;#20607;&amp;#20538;&amp;#33021;&amp;#21147;&amp;#20998;&amp;#26512; 210&lt;br /&gt;&amp;#22235;&amp;#12289;&amp;#20225;&amp;#19994;&amp;#30408;&amp;#21033;&amp;#33021;&amp;#21147;&amp;#20998;&amp;#26512; 211&lt;br /&gt;&amp;#20116;&amp;#12289;&amp;#20225;&amp;#19994;&amp;#36816;&amp;#33829;&amp;#33021;&amp;#21147;&amp;#20998;&amp;#26512; 212&lt;br /&gt;&amp;#31532;&amp;#21313;&amp;#19968;&amp;#33410; &amp;#23665;&amp;#19996;&amp;#20083;&amp;#23665;&amp;#24066;&amp;#21147;&amp;#20037;&amp;#29305;&amp;#31181;&amp;#30005;&amp;#26426;&amp;#26377;&amp;#38480;&amp;#20844;&amp;#21496; 212&lt;br /&gt;&amp;#19968;&amp;#12289;&amp;#20844;&amp;#21496;&amp;#22522;&amp;#26412;&amp;#24773;&amp;#20917; 212&lt;br /&gt;&amp;#20108;&amp;#12289;&amp;#20225;&amp;#19994;&amp;#20027;&amp;#35201;&amp;#32463;&amp;#27982;&amp;#25351;&amp;#26631; 213&lt;br /&gt;&amp;#19977;&amp;#12289;&amp;#20225;&amp;#19994;&amp;#20607;&amp;#20538;&amp;#33021;&amp;#21147;&amp;#20998;&amp;#26512; 214&lt;br /&gt;&amp;#22235;&amp;#12289;&amp;#20225;&amp;#19994;&amp;#30408;&amp;#21033;&amp;#33021;&amp;#21147;&amp;#20998;&amp;#26512; 215&lt;br /&gt;&amp;#20116;&amp;#12289;&amp;#20225;&amp;#19994;&amp;#36816;&amp;#33829;&amp;#33021;&amp;#21147;&amp;#20998;&amp;#26512; 216&lt;br /&gt;&amp;#31532;&amp;#21313;&amp;#20108;&amp;#33410; &amp;#19978;&amp;#28023;&amp;#23433;&amp;#24029;&amp;#30005;&amp;#21160;&amp;#26426;&amp;#22120;&amp;#26377;&amp;#38480;&amp;#20844;&amp;#21496; 216&lt;br /&gt;&amp;#19968;&amp;#12289;&amp;#20844;&amp;#21496;&amp;#22522;&amp;#26412;&amp;#24773;&amp;#20917; 216&lt;br /&gt;&amp;#20108;&amp;#12289;&amp;#20225;&amp;#19994;&amp;#20027;&amp;#35201;&amp;#32463;&amp;#27982;&amp;#25351;&amp;#26631; 217&lt;br /&gt;&amp;#19977;&amp;#12289;&amp;#20225;&amp;#19994;&amp;#20607;&amp;#20538;&amp;#33021;&amp;#21147;&amp;#20998;&amp;#26512; 217&lt;br /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20116;&amp;#12289;&amp;#20225;&amp;#19994;&amp;#36816;&amp;#33829;&amp;#33021;&amp;#21147;&amp;#20998;&amp;#26512; 219&lt;br /&gt;&amp;#31532;&amp;#21313;&amp;#19977;&amp;#33410; &amp;#23665;&amp;#35199;&amp;#27704;&amp;#27982;&amp;#24066;&amp;#26032;&amp;#26102;&amp;#36895;&amp;#30005;&amp;#26426;&amp;#30005;&amp;#22120;&amp;#26377;&amp;#38480;&amp;#36131;&amp;#20219;&amp;#20844;&amp;#21496; 220&lt;br /&gt;&amp;#19968;&amp;#12289;&amp;#20844;&amp;#21496;&amp;#22522;&amp;#26412;&amp;#24773;&amp;#20917; 220&lt;br /&gt;&amp;#20108;&amp;#12289;&amp;#20225;&amp;#19994;&amp;#20027;&amp;#35201;&amp;#32463;&amp;#27982;&amp;#25351;&amp;#26631; 221&lt;br /&gt;&amp;#19977;&amp;#12289;&amp;#20225;&amp;#19994;&amp;#20607;&amp;#20538;&amp;#33021;&amp;#21147;&amp;#20998;&amp;#26512; 221&lt;br /&gt;&amp;#22235;&amp;#12289;&amp;#20225;&amp;#19994;&amp;#30408;&amp;#21033;&amp;#33021;&amp;#21147;&amp;#20998;&amp;#26512; 222&lt;br /&gt;&amp;#20116;&amp;#12289;&amp;#20225;&amp;#19994;&amp;#36816;&amp;#33829;&amp;#33021;&amp;#21147;&amp;#20998;&amp;#26512; 223&lt;br /&gt;&amp;#31532;&amp;#21313;&amp;#22235;&amp;#33410; &amp;#35199;&amp;#23433;&amp;#35199;&amp;#29595;&amp;#30005;&amp;#26426;(&amp;#38598;&amp;#22242;)&amp;#32929;&amp;#20221;&amp;#26377;&amp;#38480;&amp;#20844;&amp;#21496; 223&lt;br /&gt;&amp;#19968;&amp;#12289;&amp;#20844;&amp;#21496;&amp;#22522;&amp;#26412;&amp;#24773;&amp;#20917; 223&lt;br /&gt;&amp;#20108;&amp;#12289;&amp;#20225;&amp;#19994;&amp;#20027;&amp;#35201;&amp;#32463;&amp;#27982;&amp;#25351;&amp;#26631; 225&lt;br /&gt;&amp;#19977;&amp;#12289;&amp;#20225;&amp;#19994;&amp;#20607;&amp;#20538;&amp;#33021;&amp;#21147;&amp;#20998;&amp;#26512; 225&lt;br /&gt;&amp;#22235;&amp;#12289;&amp;#20225;&amp;#19994;&amp;#30408;&amp;#21033;&amp;#33021;&amp;#21147;&amp;#20998;&amp;#26512; 226&lt;br /&gt;&amp;#20116;&amp;#12289;&amp;#20225;&amp;#19994;&amp;#36816;&amp;#33829;&amp;#33021;&amp;#21147;&amp;#20998;&amp;#26512; 227&lt;br /&gt;&amp;#31532;&amp;#21313;&amp;#20116;&amp;#33410; &amp;#23041;&amp;#28023;&amp;#24658;&amp;#22823;&amp;#30005;&amp;#26426;&amp;#38598;&amp;#22242;&amp;#26377;&amp;#38480;&amp;#20844;&amp;#21496; 227&lt;br /&gt;&amp;#19968;&amp;#12289;&amp;#20844;&amp;#21496;&amp;#22522;&amp;#26412;&amp;#24773;&amp;#20917; 227&lt;br /&gt;&amp;#20108;&amp;#12289;&amp;#20225;&amp;#19994;&amp;#20027;&amp;#35201;&amp;#32463;&amp;#27982;&amp;#25351;&amp;#26631; 228&lt;br /&gt;&amp;#19977;&amp;#12289;&amp;#20225;&amp;#19994;&amp;#20607;&amp;#20538;&amp;#33021;&amp;#21147;&amp;#20998;&amp;#26512; 228&lt;br /&gt;&amp;#22235;&amp;#12289;&amp;#20225;&amp;#19994;&amp;#30408;&amp;#21033;&amp;#33021;&amp;#21147;&amp;#20998;&amp;#26512; 228&lt;br /&gt;&amp;#20116;&amp;#12289;&amp;#20225;&amp;#19994;&amp;#36816;&amp;#33829;&amp;#33021;&amp;#21147;&amp;#20998;&amp;#26512; 229&lt;br /&gt; &lt;br /&gt;&lt;strong&gt;&amp;#31532;&amp;#21313;&amp;#20108;&amp;#31456; 2016-2022&amp;#24180;&amp;#20013;&amp;#22269;&amp;#30005;&amp;#21160;&amp;#26426;&amp;#34892;&amp;#19994;&amp;#21457;&amp;#23637;&amp;#21069;&amp;#26223;&amp;#20998;&amp;#26512; 230&lt;/strong&gt;&lt;br /&gt;&amp;#31532;&amp;#19968;&amp;#33410; 2016-2022&amp;#24180;&amp;#20013;&amp;#22269;&amp;#30005;&amp;#26426;&amp;#34892;&amp;#19994;&amp;#21457;&amp;#23637;&amp;#21069;&amp;#26223;&amp;#36235;&amp;#21183;&amp;#20998;&amp;#26512; 230&lt;br /&gt;&amp;#19968;&amp;#12289;&amp;#30005;&amp;#26426;&amp;#34892;&amp;#19994;&amp;#21457;&amp;#23637;&amp;#37325;&amp;#28857;&amp;#20219;&amp;#21153; 230&lt;br /&gt;&amp;#20108;&amp;#12289;&amp;#30005;&amp;#26426;&amp;#20135;&amp;#21697;&amp;#32467;&amp;#26500;&amp;#35843;&amp;#25972;&amp;#30446;&amp;#26631; 233&lt;br /&gt;&amp;#19977;&amp;#12289;&amp;#30005;&amp;#26426;&amp;#20135;&amp;#19994;&amp;#32467;&amp;#26500;&amp;#35843;&amp;#25972;&amp;#30446;&amp;#26631; 234&lt;br /&gt;&amp;#22235;&amp;#12289;&amp;#30005;&amp;#26426;&amp;#33410;&amp;#33021;&amp;#23558;&amp;#25104;&amp;#21457;&amp;#23637;&amp;#37325;&amp;#28857; 234&lt;br /&gt;&amp;#20116;&amp;#12289;&amp;#24494;&amp;#30005;&amp;#26426;&amp;#20135;&amp;#21697;&amp;#25216;&amp;#26415;&amp;#21457;&amp;#23637;&amp;#36235;&amp;#21183; 235&lt;br /&gt;&amp;#31532;&amp;#20108;&amp;#33410; 2016-2022&amp;#24180;&amp;#20013;&amp;#22269;&amp;#27773;&amp;#36710;&amp;#30005;&amp;#26426;&amp;#20135;&amp;#19994;&amp;#23637;&amp;#26395;&amp;#20998;&amp;#26512; 236&lt;br /&gt;&amp;#19968;&amp;#12289;&amp;#20013;&amp;#22269;&amp;#27773;&amp;#36710;&amp;#30005;&amp;#26426;&amp;#38656;&amp;#27714;&amp;#39044;&amp;#27979;&amp;#20998;&amp;#26512; 236&lt;br /&gt;&amp;#20108;&amp;#12289;&amp;#20013;&amp;#22269;&amp;#27773;&amp;#36710;&amp;#30005;&amp;#26426;&amp;#25216;&amp;#26415;&amp;#21457;&amp;#23637;&amp;#26041;&amp;#21521; 237&lt;br /&gt;&amp;#19977;&amp;#12289;&amp;#20013;&amp;#22269;&amp;#27773;&amp;#36710;&amp;#30005;&amp;#26426;&amp;#31454;&amp;#20105;&amp;#26684;&amp;#23616;&amp;#39044;&amp;#27979;&amp;#20998;&amp;#26512; 239&lt;br /&gt;&amp;#22235;&amp;#12289;&amp;#20013;&amp;#22269;&amp;#26032;&amp;#33021;&amp;#28304;&amp;#27773;&amp;#36710;&amp;#30005;&amp;#26426;&amp;#21457;&amp;#23637;&amp;#21069;&amp;#26223;&amp;#20998;&amp;#26512; 240&lt;br /&gt;&amp;#31532;&amp;#19977;&amp;#33410; 2016-2022&amp;#24180;&amp;#20013;&amp;#22269;&amp;#30005;&amp;#21160;&amp;#26426;&amp;#34892;&amp;#19994;&amp;#21457;&amp;#23637;&amp;#39044;&amp;#27979;&amp;#20998;&amp;#26512; 240&lt;br /&gt;&amp;#19968;&amp;#12289;&amp;#20013;&amp;#22269;&amp;#30005;&amp;#21160;&amp;#26426;&amp;#34892;&amp;#19994;&amp;#21457;&amp;#23637;&amp;#30340;&amp;#26377;&amp;#21033;&amp;#22240;&amp;#32032; 240&lt;br /&gt;&amp;#20108;&amp;#12289;&amp;#20013;&amp;#22269;&amp;#30005;&amp;#21160;&amp;#26426;&amp;#34892;&amp;#19994;&amp;#21457;&amp;#23637;&amp;#30340;&amp;#19981;&amp;#21033;&amp;#22240;&amp;#32032; 242&lt;br /&gt;&amp;#19977;&amp;#12289;&amp;#26410;&amp;#26469;&amp;#20013;&amp;#22269;&amp;#30005;&amp;#21160;&amp;#26426;&amp;#34892;&amp;#19994;&amp;#39044;&amp;#27979;&amp;#20998;&amp;#26512; 243&lt;br /&gt; &lt;br /&gt;&lt;strong&gt;&amp;#31532;&amp;#21313;&amp;#19977;&amp;#31456; 2016-2022&amp;#24180;&amp;#20013;&amp;#22269;&amp;#30005;&amp;#21160;&amp;#26426;&amp;#34892;&amp;#19994;&amp;#25237;&amp;#36164;&amp;#26426;&amp;#20250;&amp;#19982;&amp;#39118;&amp;#38505;&amp;#20998;&amp;#26512; 244&lt;/strong&gt;&lt;br /&gt;&amp;#31532;&amp;#19968;&amp;#33410; 2016-2022&amp;#24180;&amp;#20013;&amp;#22269;&amp;#30005;&amp;#21160;&amp;#26426;&amp;#34892;&amp;#19994;&amp;#25237;&amp;#36164;&amp;#26426;&amp;#20250;&amp;#20998;&amp;#26512; 244&lt;br /&gt;&amp;#19968;&amp;#12289;2016-2022&amp;#24180;&amp;#20013;&amp;#22269;&amp;#25237;&amp;#36164;&amp;#24418;&amp;#21183;&amp;#39044;&amp;#27979;&amp;#20998;&amp;#26512; 244&lt;br /&gt;&amp;#20108;&amp;#12289;&amp;#30005;&amp;#21160;&amp;#26426;&amp;#34892;&amp;#19994;&amp;#21457;&amp;#23637;&amp;#25112;&amp;#30053;&amp;#24605;&amp;#24819; 246&lt;br /&gt;&amp;#19977;&amp;#12289;&amp;#30005;&amp;#21160;&amp;#26426;&amp;#34892;&amp;#19994;&amp;#21560;&amp;#24341;&amp;#21147;&amp;#20998;&amp;#26512; 246&lt;br /&gt;&amp;#31532;&amp;#20108;&amp;#33410; 2016-2022&amp;#24180;&amp;#20013;&amp;#22269;&amp;#30005;&amp;#21160;&amp;#26426;&amp;#34892;&amp;#19994;&amp;#25237;&amp;#36164;&amp;#39118;&amp;#38505;&amp;#20998;&amp;#26512; 247&lt;br /&gt;&amp;#19968;&amp;#12289;&amp;#25216;&amp;#26415;&amp;#39118;&amp;#38505; 247&lt;br /&gt;&amp;#20108;&amp;#12289;&amp;#24066;&amp;#22330;&amp;#31454;&amp;#20105;&amp;#39118;&amp;#38505; 247&lt;br /&gt;&amp;#19977;&amp;#12289;&amp;#32463;&amp;#27982;&amp;#29615;&amp;#22659;&amp;#39118;&amp;#38505; 247&lt;br /&gt;&amp;#22235;&amp;#12289;&amp;#20135;&amp;#19994;&amp;#25919;&amp;#31574;&amp;#39118;&amp;#38505; 248&lt;br /&gt;&amp;#20116;&amp;#12289;&amp;#21407;&amp;#26448;&amp;#26009;&amp;#20215;&amp;#26684;&amp;#39118;&amp;#38505; 248&lt;br /&gt;&amp;#31532;&amp;#19977;&amp;#33410; 2016-2022&amp;#24180;&amp;#20013;&amp;#22269;&amp;#30005;&amp;#21160;&amp;#26426;&amp;#20225;&amp;#19994;&amp;#25237;&amp;#36164;&amp;#31574;&amp;#30053;&amp;#30740;&amp;#31350; 248&lt;br /&gt; &lt;br /&gt;&lt;strong&gt;&amp;#22270;&amp;#34920;&amp;#30446;&amp;#24405;&amp;#65306;&lt;/strong&gt;&lt;br /&gt;&amp;#22270;&amp;#34920; 1 &amp;#30005;&amp;#21160;&amp;#26426;&amp;#25353;&amp;#20351;&amp;#29992;&amp;#30005;&amp;#28304;&amp;#20998;&amp;#31867;&amp;#24773;&amp;#20917; 27&lt;br /&gt;&amp;#22270;&amp;#34920; 2 &amp;#20840;&amp;#29699;&amp;#24494;&amp;#30005;&amp;#26426;&amp;#20135;&amp;#21697;&amp;#20351;&amp;#29992;&amp;#20998;&amp;#24067;&amp;#24773;&amp;#20917; 39&lt;br /&gt;&amp;#22270;&amp;#34920; 3 2008-2015&amp;#24180;&amp;#20840;&amp;#29699;&amp;#36229;&amp;#23567;&amp;#22411;&amp;#24494;&amp;#29305;&amp;#30005;&amp;#26426;&amp;#24066;&amp;#22330;&amp;#35268;&amp;#27169;&amp;#21464;&amp;#21270;&amp;#36235;&amp;#21183;&amp;#22270; 40&lt;br /&gt;&amp;#22270;&amp;#34920; 4 2005-2015&amp;#24180;&amp;#20013;&amp;#22269;&amp;#24494;&amp;#29305;&amp;#30005;&amp;#26426;&amp;#20135;&amp;#21697;&amp;#20135;&amp;#37327;&amp;#21464;&amp;#21270;&amp;#36235;&amp;#21183;&amp;#22270; 41&lt;br /&gt;&amp;#22270;&amp;#34920; 5 &amp;#20013;&amp;#22269;&amp;#27773;&amp;#36710;&amp;#21457;&amp;#30005;&amp;#26426;&amp;#29983;&amp;#20135;&amp;#20225;&amp;#19994;&amp;#65288;&amp;#20027;&amp;#26426;&amp;#37197;&amp;#22871;&amp;#65289;&amp;#27010;&amp;#20917; 48&lt;br /&gt;&amp;#22270;&amp;#34920; 6 &amp;#20013;&amp;#22269;&amp;#36735;&amp;#36710;&amp;#20132;&amp;#27969;&amp;#21457;&amp;#30005;&amp;#26426;&amp;#29983;&amp;#20135;&amp;#21378;&amp;#23478;&amp;#21450;&amp;#37197;&amp;#22871;&amp;#36710;&amp;#22411; 49&lt;br /&gt;&amp;#22270;&amp;#34920; 7 &amp;#20013;&amp;#22269;&amp;#30005;&amp;#21160;&amp;#27773;&amp;#36710;&amp;ldquo;&amp;#19977;&amp;#32437;&amp;#19977;&amp;#27178;&amp;rdquo;&amp;#30740;&amp;#21457;&amp;#24067;&amp;#23616; 50&lt;br /&gt;&amp;#22270;&amp;#34920; 8 &amp;#20027;&amp;#35201;&amp;#22269;&amp;#23478;&amp;#26631;&amp;#20934;&amp;#25191;&amp;#34892;&amp;#26041;&amp;#24335;&amp;#21644;&amp;#23454;&amp;#26045;&amp;#33539;&amp;#22260;&amp;#31561;&amp;#29305;&amp;#28857;&amp;#30340;&amp;#27604;&amp;#36739; 55&lt;br /&gt;&amp;#22270;&amp;#34920; 9 2008-2015&amp;#24180;&amp;#20013;&amp;#22269;&amp;#20132;&amp;#27969;&amp;#30005;&amp;#21160;&amp;#26426;&amp;#20135;&amp;#37327;&amp;#21464;&amp;#21270;&amp;#36235;&amp;#21183;&amp;#22270; 59&lt;br /&gt;&amp;#22270;&amp;#34920; 10 2010-2015&amp;#24180;&amp;#21069;6&amp;#26376;&amp;#20013;&amp;#22269;&amp;#20027;&amp;#35201;&amp;#30465;&amp;#20221;&amp;#20132;&amp;#27969;&amp;#30005;&amp;#21160;&amp;#26426;&amp;#20135;&amp;#37327;&amp;#24773;&amp;#20917; 59&lt;br /&gt;&amp;#22270;&amp;#34920; 11 2008-2015&amp;#24180;&amp;#20013;&amp;#22269;&amp;#20132;&amp;#27969;&amp;#30005;&amp;#21160;&amp;#26426;&amp;#20135;&amp;#37327;&amp;#38598;&amp;#20013;&amp;#24230;&amp;#21464;&amp;#21270;&amp;#36235;&amp;#21183;&amp;#22270; 60&lt;br /&gt;&amp;#22270;&amp;#34920; 12 2015&amp;#24180;&amp;#20013;&amp;#22269;&amp;#30005;&amp;#21160;&amp;#26426;&amp;#34892;&amp;#19994;&amp;#32463;&amp;#27982;&amp;#25351;&amp;#26631;&amp;#32479;&amp;#35745; 65&lt;br /&gt;&amp;#22270;&amp;#34920; 13 2015&amp;#24180;&amp;#20013;&amp;#22269;&amp;#30005;&amp;#21160;&amp;#26426;&amp;#34892;&amp;#19994;&amp;#21069;&amp;#20116;&amp;#30465;&amp;#21306;&amp;#20225;&amp;#19994;&amp;#25968;&amp;#37327;&amp;#25490;&amp;#21517; 66&lt;br /&gt;&amp;#22270;&amp;#34920; 14 2015&amp;#24180;&amp;#20013;&amp;#22269;&amp;#30005;&amp;#21160;&amp;#26426;&amp;#34892;&amp;#19994;&amp;#21069;&amp;#20116;&amp;#30465;&amp;#21306;&amp;#36164;&amp;#20135;&amp;#24635;&amp;#35745;&amp;#25490;&amp;#21517; 67&lt;br /&gt;&amp;#22270;&amp;#34920; 15 2015&amp;#24180;&amp;#20013;&amp;#22269;&amp;#30005;&amp;#21160;&amp;#26426;&amp;#34892;&amp;#19994;&amp;#21069;&amp;#20116;&amp;#30465;&amp;#21306;&amp;#38144;&amp;#21806;&amp;#25910;&amp;#20837;&amp;#25490;&amp;#21517; 67&lt;br /&gt;&amp;#22270;&amp;#34920; 16 2015&amp;#24180;&amp;#20013;&amp;#22269;&amp;#30005;&amp;#21160;&amp;#26426;&amp;#34892;&amp;#19994;&amp;#21069;&amp;#20116;&amp;#30465;&amp;#21306;&amp;#21033;&amp;#28070;&amp;#24635;&amp;#39069;&amp;#25490;&amp;#21517; 67&lt;br /&gt;&amp;#22270;&amp;#34920; 17 2015&amp;#24180;&amp;#20013;&amp;#22269;&amp;#30005;&amp;#21160;&amp;#26426;&amp;#34892;&amp;#19994;&amp;#32463;&amp;#27982;&amp;#25351;&amp;#26631;&amp;#32479;&amp;#35745; 68&lt;br /&gt;&amp;#22270;&amp;#34920; 18 2015&amp;#24180;&amp;#20013;&amp;#22269;&amp;#30005;&amp;#21160;&amp;#26426;&amp;#34892;&amp;#19994;&amp;#21069;&amp;#20116;&amp;#30465;&amp;#21306;&amp;#20225;&amp;#19994;&amp;#25968;&amp;#37327;&amp;#25490;&amp;#21517; 69&lt;br /&gt;&amp;#22270;&amp;#34920; 19 2015&amp;#24180;&amp;#20013;&amp;#22269;&amp;#30005;&amp;#21160;&amp;#26426;&amp;#34892;&amp;#19994;&amp;#21069;&amp;#20116;&amp;#30465;&amp;#21306;&amp;#36164;&amp;#20135;&amp;#24635;&amp;#35745;&amp;#25490;&amp;#21517; 69&lt;br /&gt;&amp;#22270;&amp;#34920; 20 2015&amp;#24180;&amp;#20013;&amp;#22269;&amp;#30005;&amp;#21160;&amp;#26426;&amp;#34892;&amp;#19994;&amp;#21069;&amp;#20116;&amp;#30465;&amp;#21306;&amp;#38144;&amp;#21806;&amp;#25910;&amp;#20837;&amp;#25490;&amp;#21517; 70&lt;br /&gt;&amp;#22270;&amp;#34920; 21 2015&amp;#24180;&amp;#20013;&amp;#22269;&amp;#30005;&amp;#21160;&amp;#26426;&amp;#34892;&amp;#19994;&amp;#21069;&amp;#20116;&amp;#30465;&amp;#21306;&amp;#21033;&amp;#28070;&amp;#24635;&amp;#39069;&amp;#25490;&amp;#21517; 70&lt;br /&gt;&amp;#22270;&amp;#34920; 22 2008-2015&amp;#24180;&amp;#20013;&amp;#22269;&amp;#30005;&amp;#21160;&amp;#26426;&amp;#20225;&amp;#19994;&amp;#25968;&amp;#37327;&amp;#22686;&amp;#38271;&amp;#36235;&amp;#21183;&amp;#22270; 71&lt;br /&gt;&amp;#22270;&amp;#34920; 23 2015&amp;#24180;&amp;#20013;&amp;#22269;&amp;#21508;&amp;#30465;&amp;#21306;&amp;#30005;&amp;#21160;&amp;#26426;&amp;#20225;&amp;#19994;&amp;#25968;&amp;#37327;&amp;#27604;&amp;#36739; 71&lt;br /&gt;&amp;#22270;&amp;#34920; 24 2015&amp;#24180;&amp;#20013;&amp;#22269;&amp;#21508;&amp;#30465;&amp;#21306;&amp;#30005;&amp;#21160;&amp;#26426;&amp;#20225;&amp;#19994;&amp;#25968;&amp;#37327;&amp;#27604;&amp;#36739; 72&lt;br /&gt;&amp;#22270;&amp;#34920; 25 2008-2015&amp;#24180;&amp;#20013;&amp;#22269;&amp;#30005;&amp;#21160;&amp;#26426;&amp;#34892;&amp;#19994;&amp;#36164;&amp;#20135;&amp;#24635;&amp;#39069;&amp;#32479;&amp;#35745; 73&lt;br /&gt;&amp;#22270;&amp;#34920; 26 2008-2015&amp;#24180;&amp;#20013;&amp;#22269;&amp;#30005;&amp;#21160;&amp;#26426;&amp;#34892;&amp;#19994;&amp;#36164;&amp;#20135;&amp;#22686;&amp;#38271;&amp;#36235;&amp;#21183;&amp;#22270; 73&lt;br /&gt;&amp;#22270;&amp;#34920; 27 2015&amp;#24180;&amp;#20013;&amp;#22269;&amp;#21508;&amp;#30465;&amp;#21306;&amp;#30005;&amp;#21160;&amp;#26426;&amp;#34892;&amp;#19994;&amp;#36164;&amp;#20135;&amp;#24635;&amp;#390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 28 2015&amp;#24180;&amp;#20013;&amp;#22269;&amp;#21508;&amp;#30465;&amp;#21306;&amp;#30005;&amp;#21160;&amp;#26426;&amp;#34892;&amp;#19994;&amp;#36164;&amp;#20135;&amp;#24635;&amp;#39069;&amp;#27604;&amp;#36739; 75&lt;br /&gt;&amp;#22270;&amp;#34920; 29 2008-2015&amp;#24180;&amp;#20013;&amp;#22269;&amp;#30005;&amp;#21160;&amp;#26426;&amp;#34892;&amp;#19994;&amp;#38144;&amp;#21806;&amp;#25910;&amp;#20837;&amp;#32479;&amp;#35745; 76&lt;br /&gt;&amp;#22270;&amp;#34920; 30 2008-2015&amp;#24180;&amp;#20013;&amp;#22269;&amp;#30005;&amp;#21160;&amp;#26426;&amp;#34892;&amp;#19994;&amp;#38144;&amp;#21806;&amp;#25910;&amp;#20837;&amp;#22686;&amp;#38271;&amp;#36235;&amp;#21183;&amp;#22270; 76&lt;br /&gt;&amp;#22270;&amp;#34920; 31 2015&amp;#24180;&amp;#20013;&amp;#22269;&amp;#21508;&amp;#30465;&amp;#21306;&amp;#30005;&amp;#21160;&amp;#26426;&amp;#34892;&amp;#19994;&amp;#38144;&amp;#21806;&amp;#25910;&amp;#20837;&amp;#27604;&amp;#36739; 76&lt;br /&gt;&amp;#22270;&amp;#34920; 32 2015&amp;#24180;&amp;#20013;&amp;#22269;&amp;#21508;&amp;#30465;&amp;#21306;&amp;#30005;&amp;#21160;&amp;#26426;&amp;#34892;&amp;#19994;&amp;#38144;&amp;#21806;&amp;#25910;&amp;#20837;&amp;#27604;&amp;#36739; 77&lt;br /&gt;&amp;#22270;&amp;#34920; 33 2008-2015&amp;#24180;&amp;#20013;&amp;#22269;&amp;#30005;&amp;#21160;&amp;#26426;&amp;#34892;&amp;#19994;&amp;#21033;&amp;#28070;&amp;#24635;&amp;#39069;&amp;#32479;&amp;#35745; 78&lt;br /&gt;&amp;#22270;&amp;#34920; 34 2008-2015&amp;#24180;&amp;#20013;&amp;#22269;&amp;#30005;&amp;#21160;&amp;#26426;&amp;#34892;&amp;#19994;&amp;#21033;&amp;#28070;&amp;#22686;&amp;#38271;&amp;#36235;&amp;#21183;&amp;#22270; 79&lt;br /&gt;&amp;#22270;&amp;#34920; 35 2015&amp;#24180;&amp;#20013;&amp;#22269;&amp;#21508;&amp;#30465;&amp;#21306;&amp;#30005;&amp;#21160;&amp;#26426;&amp;#34892;&amp;#19994;&amp;#21033;&amp;#28070;&amp;#24635;&amp;#39069;&amp;#27604;&amp;#36739; 79&lt;br /&gt;&amp;#22270;&amp;#34920; 36 2015&amp;#24180;&amp;#20013;&amp;#22269;&amp;#21508;&amp;#30465;&amp;#21306;&amp;#30005;&amp;#21160;&amp;#26426;&amp;#34892;&amp;#19994;&amp;#21033;&amp;#28070;&amp;#24635;&amp;#39069;&amp;#27604;&amp;#36739; 80&lt;br /&gt;&amp;#22270;&amp;#34920; 37 2010-2015&amp;#24180;&amp;#20013;&amp;#22269;&amp;#19981;&amp;#21516;&amp;#35268;&amp;#27169;&amp;#30005;&amp;#21160;&amp;#26426;&amp;#20225;&amp;#19994;&amp;#25968;&amp;#37327;&amp;#32479;&amp;#35745; 81&lt;br /&gt;&amp;#22270;&amp;#34920; 38 2015&amp;#24180;&amp;#20013;&amp;#22269;&amp;#19981;&amp;#21516;&amp;#35268;&amp;#27169;&amp;#30005;&amp;#21160;&amp;#26426;&amp;#20225;&amp;#19994;&amp;#25968;&amp;#37327;&amp;#25152;&amp;#21344;&amp;#20221;&amp;#39069; 81&lt;br /&gt;&amp;#22270;&amp;#34920; 39 2010-2015&amp;#24180;&amp;#20013;&amp;#22269;&amp;#19981;&amp;#21516;&amp;#25152;&amp;#26377;&amp;#21046;&amp;#30005;&amp;#21160;&amp;#26426;&amp;#20225;&amp;#19994;&amp;#25968;&amp;#37327;&amp;#32479;&amp;#35745; 82&lt;br /&gt;&amp;#22270;&amp;#34920; 40 2015&amp;#24180;&amp;#20013;&amp;#22269;&amp;#19981;&amp;#21516;&amp;#25152;&amp;#26377;&amp;#21046;&amp;#30005;&amp;#21160;&amp;#26426;&amp;#20225;&amp;#19994;&amp;#25968;&amp;#37327;&amp;#25152;&amp;#21344;&amp;#20221;&amp;#39069; 82&lt;br /&gt;&amp;#22270;&amp;#34920; 41 2010-2015&amp;#24180;&amp;#20013;&amp;#22269;&amp;#19981;&amp;#21516;&amp;#35268;&amp;#27169;&amp;#30005;&amp;#21160;&amp;#26426;&amp;#20225;&amp;#19994;&amp;#36164;&amp;#20135;&amp;#24635;&amp;#39069;&amp;#32479;&amp;#35745; 82&lt;br /&gt;&amp;#22270;&amp;#34920; 42 2015&amp;#24180;&amp;#20013;&amp;#22269;&amp;#19981;&amp;#21516;&amp;#35268;&amp;#27169;&amp;#30005;&amp;#21160;&amp;#26426;&amp;#20225;&amp;#19994;&amp;#36164;&amp;#20135;&amp;#24635;&amp;#39069;&amp;#25152;&amp;#21344;&amp;#20221;&amp;#39069; 83&lt;br /&gt;&amp;#22270;&amp;#34920; 43 2010-2015&amp;#24180;&amp;#20013;&amp;#22269;&amp;#19981;&amp;#21516;&amp;#25152;&amp;#26377;&amp;#21046;&amp;#30005;&amp;#21160;&amp;#26426;&amp;#20225;&amp;#19994;&amp;#36164;&amp;#20135;&amp;#24635;&amp;#39069;&amp;#32479;&amp;#35745; 83&lt;br /&gt;&amp;#22270;&amp;#34920; 44 2015&amp;#24180;&amp;#20013;&amp;#22269;&amp;#19981;&amp;#21516;&amp;#25152;&amp;#26377;&amp;#21046;&amp;#30005;&amp;#21160;&amp;#26426;&amp;#20225;&amp;#19994;&amp;#36164;&amp;#20135;&amp;#24635;&amp;#39069;&amp;#25152;&amp;#21344;&amp;#20221;&amp;#39069; 84&lt;br /&gt;&amp;#22270;&amp;#34920; 45 2010-2015&amp;#24180;&amp;#20013;&amp;#22269;&amp;#19981;&amp;#21516;&amp;#35268;&amp;#27169;&amp;#30005;&amp;#21160;&amp;#26426;&amp;#20225;&amp;#19994;&amp;#38144;&amp;#21806;&amp;#25910;&amp;#20837;&amp;#32479;&amp;#35745; 84&lt;br /&gt;&amp;#22270;&amp;#34920; 46 2015&amp;#24180;&amp;#20013;&amp;#22269;&amp;#19981;&amp;#21516;&amp;#35268;&amp;#27169;&amp;#30005;&amp;#21160;&amp;#26426;&amp;#20225;&amp;#19994;&amp;#38144;&amp;#21806;&amp;#25910;&amp;#20837;&amp;#25152;&amp;#21344;&amp;#20221;&amp;#39069; 84&lt;br /&gt;&amp;#22270;&amp;#34920; 47 2010-2015&amp;#24180;&amp;#20013;&amp;#22269;&amp;#19981;&amp;#21516;&amp;#25152;&amp;#26377;&amp;#21046;&amp;#30005;&amp;#21160;&amp;#26426;&amp;#20225;&amp;#19994;&amp;#38144;&amp;#21806;&amp;#25910;&amp;#20837;&amp;#32479;&amp;#35745; 85&lt;br /&gt;&amp;#22270;&amp;#34920; 48 2015&amp;#24180;&amp;#20013;&amp;#22269;&amp;#19981;&amp;#21516;&amp;#25152;&amp;#26377;&amp;#21046;&amp;#30005;&amp;#21160;&amp;#26426;&amp;#20225;&amp;#19994;&amp;#38144;&amp;#21806;&amp;#25910;&amp;#20837;&amp;#25152;&amp;#21344;&amp;#20221;&amp;#39069; 85&lt;br /&gt;&amp;#22270;&amp;#34920; 49 2010-2015&amp;#24180;&amp;#20013;&amp;#22269;&amp;#19981;&amp;#21516;&amp;#35268;&amp;#27169;&amp;#30005;&amp;#21160;&amp;#26426;&amp;#20225;&amp;#19994;&amp;#21033;&amp;#28070;&amp;#24635;&amp;#39069;&amp;#32479;&amp;#35745; 86&lt;br /&gt;&amp;#22270;&amp;#34920; 50 2015&amp;#24180;&amp;#20013;&amp;#22269;&amp;#19981;&amp;#21516;&amp;#35268;&amp;#27169;&amp;#30005;&amp;#21160;&amp;#26426;&amp;#20225;&amp;#19994;&amp;#21033;&amp;#28070;&amp;#24635;&amp;#39069;&amp;#25152;&amp;#21344;&amp;#20221;&amp;#39069; 86&lt;br /&gt;&amp;#22270;&amp;#34920; 51 2010-2015&amp;#24180;&amp;#20013;&amp;#22269;&amp;#19981;&amp;#21516;&amp;#25152;&amp;#26377;&amp;#21046;&amp;#30005;&amp;#21160;&amp;#26426;&amp;#20225;&amp;#19994;&amp;#21033;&amp;#28070;&amp;#24635;&amp;#39069;&amp;#32479;&amp;#35745; 86&lt;br /&gt;&amp;#22270;&amp;#34920; 52 2015&amp;#24180;&amp;#20013;&amp;#22269;&amp;#19981;&amp;#21516;&amp;#25152;&amp;#26377;&amp;#21046;&amp;#30005;&amp;#21160;&amp;#26426;&amp;#20225;&amp;#19994;&amp;#21033;&amp;#28070;&amp;#24635;&amp;#39069;&amp;#25152;&amp;#21344;&amp;#20221;&amp;#39069; 87&lt;br /&gt;&amp;#22270;&amp;#34920; 53 2008-2015&amp;#24180;&amp;#20013;&amp;#22269;&amp;#30005;&amp;#21160;&amp;#26426;&amp;#34892;&amp;#19994;&amp;#38144;&amp;#21806;&amp;#25104;&amp;#26412;&amp;#32479;&amp;#35745; 87&lt;br /&gt;&amp;#22270;&amp;#34920; 54 2008-2015&amp;#24180;&amp;#20013;&amp;#22269;&amp;#30005;&amp;#21160;&amp;#26426;&amp;#34892;&amp;#19994;&amp;#38144;&amp;#21806;&amp;#25104;&amp;#26412;&amp;#36235;&amp;#21183;&amp;#22270; 88&lt;br /&gt;&amp;#22270;&amp;#34920; 55 2008-2015&amp;#24180;&amp;#20013;&amp;#22269;&amp;#30005;&amp;#21160;&amp;#26426;&amp;#34892;&amp;#19994;&amp;#38144;&amp;#21806;&amp;#36153;&amp;#29992;&amp;#32479;&amp;#35745; 88&lt;br /&gt;&amp;#22270;&amp;#34920; 56 2008-2015&amp;#24180;&amp;#20013;&amp;#22269;&amp;#30005;&amp;#21160;&amp;#26426;&amp;#34892;&amp;#19994;&amp;#38144;&amp;#21806;&amp;#36153;&amp;#29992;&amp;#36235;&amp;#21183;&amp;#22270; 89&lt;br /&gt;&amp;#22270;&amp;#34920; 57 2008-2015&amp;#24180;&amp;#20013;&amp;#22269;&amp;#30005;&amp;#21160;&amp;#26426;&amp;#34892;&amp;#19994;&amp;#31649;&amp;#29702;&amp;#36153;&amp;#29992;&amp;#32479;&amp;#35745; 89&lt;br /&gt;&amp;#22270;&amp;#34920; 58 2008-2015&amp;#24180;&amp;#20013;&amp;#22269;&amp;#30005;&amp;#21160;&amp;#26426;&amp;#34892;&amp;#19994;&amp;#31649;&amp;#29702;&amp;#36153;&amp;#29992;&amp;#36235;&amp;#21183;&amp;#22270; 89&lt;br /&gt;&amp;#22270;&amp;#34920; 59 2008-2015&amp;#24180;&amp;#20013;&amp;#22269;&amp;#30005;&amp;#21160;&amp;#26426;&amp;#34892;&amp;#19994;&amp;#36130;&amp;#21153;&amp;#36153;&amp;#29992;&amp;#32479;&amp;#35745; 90&lt;br /&gt;&amp;#22270;&amp;#34920; 60 2008-2015&amp;#24180;&amp;#20013;&amp;#22269;&amp;#30005;&amp;#21160;&amp;#26426;&amp;#34892;&amp;#19994;&amp;#36130;&amp;#21153;&amp;#36153;&amp;#29992;&amp;#36235;&amp;#21183;&amp;#22270; 90&lt;br /&gt;&amp;#22270;&amp;#34920; 61 2008-2015&amp;#24180;&amp;#20013;&amp;#22269;&amp;#30005;&amp;#21160;&amp;#26426;&amp;#34892;&amp;#19994;&amp;#36164;&amp;#20135;&amp;#36127;&amp;#20538;&amp;#29575;&amp;#24773;&amp;#20917; 91&lt;br /&gt;&amp;#22270;&amp;#34920; 62 2010-2015&amp;#24180;&amp;#20013;&amp;#22269;&amp;#19981;&amp;#21516;&amp;#35268;&amp;#27169;&amp;#30005;&amp;#21160;&amp;#26426;&amp;#20225;&amp;#19994;&amp;#20607;&amp;#20538;&amp;#33021;&amp;#21147;&amp;#27604;&amp;#36739; 91&lt;br /&gt;&amp;#22270;&amp;#34920; 63 2010-2015&amp;#24180;&amp;#20013;&amp;#22269;&amp;#19981;&amp;#21516;&amp;#24615;&amp;#36136;&amp;#30005;&amp;#21160;&amp;#26426;&amp;#20225;&amp;#19994;&amp;#20607;&amp;#20538;&amp;#33021;&amp;#21147;&amp;#27604;&amp;#36739; 91&lt;br /&gt;&amp;#22270;&amp;#34920; 64 2015&amp;#24180;&amp;#20013;&amp;#22269;&amp;#21508;&amp;#30465;&amp;#21306;&amp;#30005;&amp;#21160;&amp;#26426;&amp;#20225;&amp;#19994;&amp;#20607;&amp;#20538;&amp;#33021;&amp;#21147;&amp;#27604;&amp;#36739; 92&lt;br /&gt;&amp;#22270;&amp;#34920; 65 2008-2015&amp;#24180;&amp;#20013;&amp;#22269;&amp;#30005;&amp;#21160;&amp;#26426;&amp;#34892;&amp;#19994;&amp;#27611;&amp;#21033;&amp;#29575;&amp;#24773;&amp;#20917; 93&lt;br /&gt;&amp;#22270;&amp;#34920; 66 2010-2015&amp;#24180;&amp;#20013;&amp;#22269;&amp;#19981;&amp;#21516;&amp;#35268;&amp;#27169;&amp;#30005;&amp;#21160;&amp;#26426;&amp;#20225;&amp;#19994;&amp;#38144;&amp;#21806;&amp;#27611;&amp;#21033;&amp;#29575;&amp;#27604;&amp;#36739; 93&lt;br /&gt;&amp;#22270;&amp;#34920; 67 2010-2015&amp;#24180;&amp;#20013;&amp;#22269;&amp;#19981;&amp;#21516;&amp;#24615;&amp;#36136;&amp;#30005;&amp;#21160;&amp;#26426;&amp;#20225;&amp;#19994;&amp;#38144;&amp;#21806;&amp;#27611;&amp;#21033;&amp;#29575;&amp;#27604;&amp;#36739; 94&lt;br /&gt;&amp;#22270;&amp;#34920; 68 2015&amp;#24180;&amp;#20013;&amp;#22269;&amp;#21508;&amp;#30465;&amp;#21306;&amp;#30005;&amp;#21160;&amp;#26426;&amp;#20225;&amp;#19994;&amp;#38144;&amp;#21806;&amp;#27611;&amp;#21033;&amp;#29575;&amp;#27604;&amp;#36739; 94&lt;br /&gt;&amp;#22270;&amp;#34920; 69 2008-2015&amp;#24180;&amp;#20013;&amp;#22269;&amp;#30005;&amp;#21160;&amp;#26426;&amp;#34892;&amp;#19994;&amp;#25104;&amp;#26412;&amp;#36153;&amp;#29992;&amp;#21033;&amp;#28070;&amp;#29575;&amp;#24773;&amp;#20917; 95&lt;br /&gt;&amp;#22270;&amp;#34920; 70 2015&amp;#24180;&amp;#20013;&amp;#22269;&amp;#21508;&amp;#30465;&amp;#21306;&amp;#30005;&amp;#21160;&amp;#26426;&amp;#20225;&amp;#19994;&amp;#25104;&amp;#26412;&amp;#36153;&amp;#29992;&amp;#21033;&amp;#28070;&amp;#29575;&amp;#27604;&amp;#36739; 95&lt;br /&gt;&amp;#22270;&amp;#34920; 71 2008-2015&amp;#24180;&amp;#20013;&amp;#22269;&amp;#30005;&amp;#21160;&amp;#26426;&amp;#34892;&amp;#19994;&amp;#38144;&amp;#21806;&amp;#21033;&amp;#28070;&amp;#29575;&amp;#24773;&amp;#20917; 96&lt;br /&gt;&amp;#22270;&amp;#34920; 72 2015&amp;#24180;&amp;#20013;&amp;#22269;&amp;#21508;&amp;#30465;&amp;#21306;&amp;#30005;&amp;#21160;&amp;#26426;&amp;#20225;&amp;#19994;&amp;#38144;&amp;#21806;&amp;#21033;&amp;#28070;&amp;#29575;&amp;#27604;&amp;#36739; 97&lt;br /&gt;&amp;#22270;&amp;#34920; 73 2008-2015&amp;#24180;&amp;#20013;&amp;#22269;&amp;#30005;&amp;#21160;&amp;#26426;&amp;#34892;&amp;#19994;&amp;#24635;&amp;#36164;&amp;#20135;&amp;#21033;&amp;#28070;&amp;#29575;&amp;#24773;&amp;#20917; 98&lt;br /&gt;&amp;#22270;&amp;#34920; 74 2015&amp;#24180;&amp;#20013;&amp;#22269;&amp;#21508;&amp;#30465;&amp;#21306;&amp;#30005;&amp;#21160;&amp;#26426;&amp;#20225;&amp;#19994;&amp;#24635;&amp;#36164;&amp;#20135;&amp;#21033;&amp;#28070;&amp;#29575;&amp;#27604;&amp;#36739; 98&lt;br /&gt;&amp;#22270;&amp;#34920; 75 2008-2015&amp;#24180;&amp;#20013;&amp;#22269;&amp;#30005;&amp;#21160;&amp;#26426;&amp;#34892;&amp;#19994;&amp;#24212;&amp;#25910;&amp;#36134;&amp;#27454;&amp;#21608;&amp;#36716;&amp;#29575;&amp;#24773;&amp;#20917; 99&lt;br /&gt;&amp;#22270;&amp;#34920; 76 2015&amp;#24180;&amp;#20013;&amp;#22269;&amp;#21508;&amp;#30465;&amp;#21306;&amp;#30005;&amp;#21160;&amp;#26426;&amp;#20225;&amp;#19994;&amp;#24212;&amp;#25910;&amp;#36134;&amp;#27454;&amp;#21608;&amp;#36716;&amp;#29575;&amp;#27604;&amp;#36739; 99&lt;br /&gt;&amp;#22270;&amp;#34920; 77 2008-2015&amp;#24180;&amp;#20013;&amp;#22269;&amp;#30005;&amp;#21160;&amp;#26426;&amp;#34892;&amp;#19994;&amp;#27969;&amp;#21160;&amp;#36164;&amp;#20135;&amp;#21608;&amp;#36716;&amp;#29575;&amp;#24773;&amp;#20917; 100&lt;br /&gt;&amp;#22270;&amp;#34920; 78 2015&amp;#24180;&amp;#20013;&amp;#22269;&amp;#21508;&amp;#30465;&amp;#21306;&amp;#30005;&amp;#21160;&amp;#26426;&amp;#20225;&amp;#19994;&amp;#27969;&amp;#21160;&amp;#36164;&amp;#20135;&amp;#21608;&amp;#36716;&amp;#29575;&amp;#27604;&amp;#36739; 101&lt;br /&gt;&amp;#22270;&amp;#34920; 79 2008-2015&amp;#24180;&amp;#20013;&amp;#22269;&amp;#30005;&amp;#21160;&amp;#26426;&amp;#20225;&amp;#19994;&amp;#34892;&amp;#19994;&amp;#24635;&amp;#36164;&amp;#20135;&amp;#21608;&amp;#36716;&amp;#29575;&amp;#24773;&amp;#20917; 102&lt;br /&gt;&amp;#22270;&amp;#34920; 80 2015&amp;#24180;&amp;#20013;&amp;#22269;&amp;#21508;&amp;#30465;&amp;#21306;&amp;#30005;&amp;#21160;&amp;#26426;&amp;#20225;&amp;#19994;&amp;#24635;&amp;#36164;&amp;#20135;&amp;#21608;&amp;#36716;&amp;#29575;&amp;#27604;&amp;#36739; 102&lt;br /&gt;&amp;#22270;&amp;#34920; 81 2009-2015&amp;#24180;&amp;#20013;&amp;#22269;&amp;#30005;&amp;#21160;&amp;#26426;&amp;#34892;&amp;#19994;&amp;#36164;&amp;#20135;&amp;#38598;&amp;#20013;&amp;#24230; 103&lt;br /&gt;&amp;#22270;&amp;#34920; 82 2009-2015&amp;#24180;&amp;#20013;&amp;#22269;&amp;#30005;&amp;#21160;&amp;#26426;&amp;#34892;&amp;#19994;&amp;#38144;&amp;#21806;&amp;#25910;&amp;#20837;&amp;#38598;&amp;#20013;&amp;#24230; 104&lt;br /&gt;&amp;#22270;&amp;#34920; 83 2009-2015&amp;#24180;&amp;#20013;&amp;#22269;&amp;#30005;&amp;#21160;&amp;#26426;&amp;#34892;&amp;#19994;&amp;#21033;&amp;#28070;&amp;#38598;&amp;#20013;&amp;#24230; 104&lt;br /&gt;&amp;#22270;&amp;#34920; 84 2008-2015&amp;#24180;&amp;#20013;&amp;#22269;&amp;#30005;&amp;#21160;&amp;#26426;&amp;#65292;&amp;#36755;&amp;#20986;&amp;#21151;&amp;#29575;&amp;le;37.5W&amp;#36827;&amp;#21475;&amp;#25968;&amp;#37327;&amp;#32479;&amp;#35745; 10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2008-2015&amp;#24180;&amp;#20013;&amp;#22269;&amp;#30005;&amp;#21160;&amp;#26426;&amp;#65292;&amp;#36755;&amp;#20986;&amp;#21151;&amp;#29575;&amp;le;37.5W&amp;#36827;&amp;#21475;&amp;#25968;&amp;#37327;&amp;#22686;&amp;#38271;&amp;#36235;&amp;#21183;&amp;#22270; 105&lt;br /&gt;&amp;#22270;&amp;#34920; 86 2008-2015&amp;#24180;&amp;#20013;&amp;#22269;&amp;#30005;&amp;#21160;&amp;#26426;&amp;#65292;&amp;#36755;&amp;#20986;&amp;#21151;&amp;#29575;&amp;le;37.5W&amp;#36827;&amp;#21475;&amp;#37329;&amp;#39069;&amp;#32479;&amp;#35745; 106&lt;br /&gt;&amp;#22270;&amp;#34920; 87 2008-2015&amp;#24180;&amp;#20013;&amp;#22269;&amp;#30005;&amp;#21160;&amp;#26426;&amp;#65292;&amp;#36755;&amp;#20986;&amp;#21151;&amp;#29575;&amp;le;37.5W&amp;#36827;&amp;#21475;&amp;#37329;&amp;#39069;&amp;#22686;&amp;#38271;&amp;#36235;&amp;#21183;&amp;#22270; 106&lt;br /&gt;&amp;#22270;&amp;#34920; 88 2008-2015&amp;#24180;&amp;#20013;&amp;#22269;&amp;#30005;&amp;#21160;&amp;#26426;&amp;#65292;&amp;#36755;&amp;#20986;&amp;#21151;&amp;#29575;&amp;le;37.5W&amp;#20986;&amp;#21475;&amp;#25968;&amp;#37327;&amp;#32479;&amp;#35745; 106&lt;br /&gt;&amp;#22270;&amp;#34920; 89 2008-2015&amp;#24180;&amp;#20013;&amp;#22269;&amp;#30005;&amp;#21160;&amp;#26426;&amp;#65292;&amp;#36755;&amp;#20986;&amp;#21151;&amp;#29575;&amp;le;37.5W&amp;#20986;&amp;#21475;&amp;#25968;&amp;#37327;&amp;#22686;&amp;#38271;&amp;#36235;&amp;#21183;&amp;#22270; 107&lt;br /&gt;&amp;#22270;&amp;#34920; 90 2008-2015&amp;#24180;&amp;#20013;&amp;#22269;&amp;#30005;&amp;#21160;&amp;#26426;&amp;#65292;&amp;#36755;&amp;#20986;&amp;#21151;&amp;#29575;&amp;le;37.5W&amp;#20986;&amp;#21475;&amp;#37329;&amp;#39069;&amp;#32479;&amp;#35745; 107&lt;br /&gt;&amp;#22270;&amp;#34920; 91 2008-2015&amp;#24180;&amp;#20013;&amp;#22269;&amp;#30005;&amp;#21160;&amp;#26426;&amp;#65292;&amp;#36755;&amp;#20986;&amp;#21151;&amp;#29575;&amp;le;37.5W&amp;#20986;&amp;#21475;&amp;#37329;&amp;#39069;&amp;#22686;&amp;#38271;&amp;#36235;&amp;#21183;&amp;#22270; 107&lt;br /&gt;&amp;#22270;&amp;#34920; 92 2008-2015&amp;#24180;&amp;#20013;&amp;#22269;&amp;#30005;&amp;#21160;&amp;#26426;&amp;#65292;&amp;#36755;&amp;#20986;&amp;#21151;&amp;#29575;&amp;le;37.5W&amp;#36827;&amp;#20986;&amp;#21475;&amp;#22343;&amp;#20215;&amp;#24773;&amp;#20917; 108&lt;br /&gt;&amp;#22270;&amp;#34920; 93 2008-2015&amp;#24180;&amp;#20013;&amp;#22269;&amp;#30005;&amp;#21160;&amp;#26426;&amp;#65292;&amp;#36755;&amp;#20986;&amp;#21151;&amp;#29575;&amp;le;37.5W&amp;#36827;&amp;#20986;&amp;#21475;&amp;#22343;&amp;#20215;&amp;#36235;&amp;#21183;&amp;#22270; 108&lt;br /&gt;&amp;#22270;&amp;#34920; 94 2015&amp;#24180;&amp;#20013;&amp;#22269;&amp;#30005;&amp;#21160;&amp;#26426;&amp;#65292;&amp;#36755;&amp;#20986;&amp;#21151;&amp;#29575;&amp;le;37.5W&amp;#36827;&amp;#21475;&amp;#26469;&amp;#28304;&amp;#22320;&amp;#24773;&amp;#20917; 109&lt;br /&gt;&amp;#22270;&amp;#34920; 95 2015&amp;#24180;&amp;#20013;&amp;#22269;&amp;#30005;&amp;#21160;&amp;#26426;&amp;#65292;&amp;#36755;&amp;#20986;&amp;#21151;&amp;#29575;&amp;le;37.5W&amp;#36827;&amp;#21475;&amp;#26469;&amp;#28304;&amp;#22320;&amp;#32467;&amp;#26500;&amp;#20998;&amp;#24067;&amp;#22270; 109&lt;br /&gt;&amp;#22270;&amp;#34920; 96 2015&amp;#24180;&amp;#20013;&amp;#22269;&amp;#30005;&amp;#21160;&amp;#26426;&amp;#65292;&amp;#36755;&amp;#20986;&amp;#21151;&amp;#29575;&amp;le;37.5W&amp;#20986;&amp;#21475;&amp;#27969;&amp;#21521;&amp;#24773;&amp;#20917; 110&lt;br /&gt;&amp;#22270;&amp;#34920; 97 2015&amp;#24180;&amp;#20013;&amp;#22269;&amp;#30005;&amp;#21160;&amp;#26426;&amp;#65292;&amp;#36755;&amp;#20986;&amp;#21151;&amp;#29575;&amp;le;37.5W&amp;#20986;&amp;#21475;&amp;#27969;&amp;#21521;&amp;#32467;&amp;#26500;&amp;#20998;&amp;#24067;&amp;#22270; 110&lt;br /&gt;&amp;#22270;&amp;#34920; 98 2015&amp;#24180;&amp;#20013;&amp;#22269;&amp;#30005;&amp;#21160;&amp;#26426;&amp;#65292;&amp;#36755;&amp;#20986;&amp;#21151;&amp;#29575;&amp;le;37.5W&amp;#36827;&amp;#21475;&amp;#20998;&amp;#30465;&amp;#24066;&amp;#32479;&amp;#35745; 111&lt;br /&gt;&amp;#22270;&amp;#34920; 99 2015&amp;#24180;&amp;#20013;&amp;#22269;&amp;#30005;&amp;#21160;&amp;#26426;&amp;#65292;&amp;#36755;&amp;#20986;&amp;#21151;&amp;#29575;&amp;le;37.5W&amp;#36827;&amp;#21475;&amp;#20998;&amp;#30465;&amp;#24066;&amp;#32467;&amp;#26500;&amp;#22270; 111&lt;br /&gt;&amp;#22270;&amp;#34920; 100 2015&amp;#24180;&amp;#20013;&amp;#22269;&amp;#30005;&amp;#21160;&amp;#26426;&amp;#65292;&amp;#36755;&amp;#20986;&amp;#21151;&amp;#29575;&amp;le;37.5W&amp;#20986;&amp;#21475;&amp;#20998;&amp;#30465;&amp;#24066;&amp;#32479;&amp;#35745; 112&lt;br /&gt;&amp;#22270;&amp;#34920; 101 2015&amp;#24180;&amp;#20013;&amp;#22269;&amp;#30005;&amp;#21160;&amp;#26426;&amp;#65292;&amp;#36755;&amp;#20986;&amp;#21151;&amp;#29575;&amp;le;37.5W&amp;#20986;&amp;#21475;&amp;#20998;&amp;#30465;&amp;#24066;&amp;#32467;&amp;#26500;&amp;#22270; 112&lt;br /&gt;&amp;#22270;&amp;#34920; 102 2015&amp;#24180;&amp;#20013;&amp;#22269;&amp;#30005;&amp;#21160;&amp;#26426;&amp;#65292;&amp;#36755;&amp;#20986;&amp;#21151;&amp;#29575;&amp;le;37.5W&amp;#36827;&amp;#21475;&amp;#20998;&amp;#20851;&amp;#21306;&amp;#32479;&amp;#35745; 113&lt;br /&gt;&amp;#22270;&amp;#34920; 103 2015&amp;#24180;&amp;#20013;&amp;#22269;&amp;#30005;&amp;#21160;&amp;#26426;&amp;#65292;&amp;#36755;&amp;#20986;&amp;#21151;&amp;#29575;&amp;le;37.5W&amp;#36827;&amp;#21475;&amp;#20998;&amp;#20851;&amp;#21306;&amp;#32467;&amp;#26500;&amp;#22270; 113&lt;br /&gt;&amp;#22270;&amp;#34920; 104 2015&amp;#24180;&amp;#20013;&amp;#22269;&amp;#30005;&amp;#21160;&amp;#26426;&amp;#65292;&amp;#36755;&amp;#20986;&amp;#21151;&amp;#29575;&amp;le;37.5W&amp;#20986;&amp;#21475;&amp;#20998;&amp;#20851;&amp;#21306;&amp;#32479;&amp;#35745; 114&lt;br /&gt;&amp;#22270;&amp;#34920; 105 2015&amp;#24180;&amp;#20013;&amp;#22269;&amp;#30005;&amp;#21160;&amp;#26426;&amp;#65292;&amp;#36755;&amp;#20986;&amp;#21151;&amp;#29575;&amp;le;37.5W&amp;#20986;&amp;#21475;&amp;#20998;&amp;#20851;&amp;#21306;&amp;#32467;&amp;#26500;&amp;#22270; 114&lt;br /&gt;&amp;#22270;&amp;#34920; 106 2008-2015&amp;#24180;&amp;#20013;&amp;#22269;&amp;#20132;&amp;#30452;&amp;#27969;&amp;#20004;&amp;#29992;&amp;#30005;&amp;#21160;&amp;#26426;&amp;#65292;&amp;#36755;&amp;#20986;&amp;#21151;&amp;#29575;&amp;#65310;37.5W&amp;#36827;&amp;#21475;&amp;#25968;&amp;#37327;&amp;#32479;&amp;#35745; 115&lt;br /&gt;&amp;#22270;&amp;#34920; 107 2008-2015&amp;#24180;&amp;#20013;&amp;#22269;&amp;#20132;&amp;#30452;&amp;#27969;&amp;#20004;&amp;#29992;&amp;#30005;&amp;#21160;&amp;#26426;&amp;#65292;&amp;#36755;&amp;#20986;&amp;#21151;&amp;#29575;&amp;#65310;37.5W&amp;#36827;&amp;#21475;&amp;#25968;&amp;#37327;&amp;#22686;&amp;#38271;&amp;#36235;&amp;#21183;&amp;#22270; 115&lt;br /&gt;&amp;#22270;&amp;#34920; 108 2008-2015&amp;#24180;&amp;#20013;&amp;#22269;&amp;#20132;&amp;#30452;&amp;#27969;&amp;#20004;&amp;#29992;&amp;#30005;&amp;#21160;&amp;#26426;&amp;#65292;&amp;#36755;&amp;#20986;&amp;#21151;&amp;#29575;&amp;#65310;37.5W&amp;#36827;&amp;#21475;&amp;#37329;&amp;#39069;&amp;#32479;&amp;#35745; 116&lt;br /&gt;&amp;#22270;&amp;#34920; 109 2008-2015&amp;#24180;&amp;#20013;&amp;#22269;&amp;#20132;&amp;#30452;&amp;#27969;&amp;#20004;&amp;#29992;&amp;#30005;&amp;#21160;&amp;#26426;&amp;#65292;&amp;#36755;&amp;#20986;&amp;#21151;&amp;#29575;&amp;#65310;37.5W&amp;#36827;&amp;#21475;&amp;#37329;&amp;#39069;&amp;#22686;&amp;#38271;&amp;#36235;&amp;#21183;&amp;#22270; 116&lt;br /&gt;&amp;#22270;&amp;#34920; 110 2008-2015&amp;#24180;&amp;#20013;&amp;#22269;&amp;#20132;&amp;#30452;&amp;#27969;&amp;#20004;&amp;#29992;&amp;#30005;&amp;#21160;&amp;#26426;&amp;#65292;&amp;#36755;&amp;#20986;&amp;#21151;&amp;#29575;&amp;#65310;37.5W&amp;#20986;&amp;#21475;&amp;#25968;&amp;#37327;&amp;#32479;&amp;#35745; 117&lt;br /&gt;&amp;#22270;&amp;#34920; 111 2008-2015&amp;#24180;&amp;#20013;&amp;#22269;&amp;#20132;&amp;#30452;&amp;#27969;&amp;#20004;&amp;#29992;&amp;#30005;&amp;#21160;&amp;#26426;&amp;#65292;&amp;#36755;&amp;#20986;&amp;#21151;&amp;#29575;&amp;#65310;37.5W&amp;#20986;&amp;#21475;&amp;#25968;&amp;#37327;&amp;#22686;&amp;#38271;&amp;#36235;&amp;#21183;&amp;#22270; 117&lt;br /&gt;&amp;#22270;&amp;#34920; 112 2008-2015&amp;#24180;&amp;#20013;&amp;#22269;&amp;#20132;&amp;#30452;&amp;#27969;&amp;#20004;&amp;#29992;&amp;#30005;&amp;#21160;&amp;#26426;&amp;#65292;&amp;#36755;&amp;#20986;&amp;#21151;&amp;#29575;&amp;#65310;37.5W&amp;#20986;&amp;#21475;&amp;#37329;&amp;#39069;&amp;#32479;&amp;#35745; 117&lt;br /&gt;&amp;#22270;&amp;#34920; 113 2008-2015&amp;#24180;&amp;#20013;&amp;#22269;&amp;#20132;&amp;#30452;&amp;#27969;&amp;#20004;&amp;#29992;&amp;#30005;&amp;#21160;&amp;#26426;&amp;#65292;&amp;#36755;&amp;#20986;&amp;#21151;&amp;#29575;&amp;#65310;37.5W&amp;#20986;&amp;#21475;&amp;#37329;&amp;#39069;&amp;#22686;&amp;#38271;&amp;#36235;&amp;#21183;&amp;#22270; 118&lt;br /&gt;&amp;#22270;&amp;#34920; 114 2008-2015&amp;#24180;&amp;#20013;&amp;#22269;&amp;#20132;&amp;#30452;&amp;#27969;&amp;#20004;&amp;#29992;&amp;#30005;&amp;#21160;&amp;#26426;&amp;#65292;&amp;#36755;&amp;#20986;&amp;#21151;&amp;#29575;&amp;#65310;37.5W&amp;#36827;&amp;#20986;&amp;#21475;&amp;#22343;&amp;#20215;&amp;#24773;&amp;#20917; 118&lt;br /&gt;&amp;#22270;&amp;#34920; 115 2008-2015&amp;#24180;&amp;#20013;&amp;#22269;&amp;#20132;&amp;#30452;&amp;#27969;&amp;#20004;&amp;#29992;&amp;#30005;&amp;#21160;&amp;#26426;&amp;#65292;&amp;#36755;&amp;#20986;&amp;#21151;&amp;#29575;&amp;#65310;37.5W&amp;#36827;&amp;#20986;&amp;#21475;&amp;#22343;&amp;#20215;&amp;#36235;&amp;#21183;&amp;#22270; 119&lt;br /&gt;&amp;#22270;&amp;#34920; 116 2015&amp;#24180;&amp;#20013;&amp;#22269;&amp;#20132;&amp;#30452;&amp;#27969;&amp;#20004;&amp;#29992;&amp;#30005;&amp;#21160;&amp;#26426;&amp;#65292;&amp;#36755;&amp;#20986;&amp;#21151;&amp;#29575;&amp;#65310;37.5W&amp;#36827;&amp;#21475;&amp;#26469;&amp;#28304;&amp;#22320;&amp;#24773;&amp;#20917; 119&lt;br /&gt;&amp;#22270;&amp;#34920; 117 2015&amp;#24180;&amp;#20013;&amp;#22269;&amp;#20132;&amp;#30452;&amp;#27969;&amp;#20004;&amp;#29992;&amp;#30005;&amp;#21160;&amp;#26426;&amp;#65292;&amp;#36755;&amp;#20986;&amp;#21151;&amp;#29575;&amp;#65310;37.5W&amp;#36827;&amp;#21475;&amp;#26469;&amp;#28304;&amp;#22320;&amp;#32467;&amp;#26500;&amp;#20998;&amp;#24067;&amp;#22270; 120&lt;br /&gt;&amp;#22270;&amp;#34920; 118 2015&amp;#24180;&amp;#20013;&amp;#22269;&amp;#20132;&amp;#30452;&amp;#27969;&amp;#20004;&amp;#29992;&amp;#30005;&amp;#21160;&amp;#26426;&amp;#65292;&amp;#36755;&amp;#20986;&amp;#21151;&amp;#29575;&amp;#65310;37.5W&amp;#20986;&amp;#21475;&amp;#27969;&amp;#21521;&amp;#24773;&amp;#20917; 120&lt;br /&gt;&amp;#22270;&amp;#34920; 119 2015&amp;#24180;&amp;#20013;&amp;#22269;&amp;#20132;&amp;#30452;&amp;#27969;&amp;#20004;&amp;#29992;&amp;#30005;&amp;#21160;&amp;#26426;&amp;#65292;&amp;#36755;&amp;#20986;&amp;#21151;&amp;#29575;&amp;#65310;37.5W&amp;#20986;&amp;#21475;&amp;#27969;&amp;#21521;&amp;#32467;&amp;#26500;&amp;#20998;&amp;#24067;&amp;#22270; 121&lt;br /&gt;&amp;#22270;&amp;#34920; 120 2015&amp;#24180;&amp;#20013;&amp;#22269;&amp;#20132;&amp;#30452;&amp;#27969;&amp;#20004;&amp;#29992;&amp;#30005;&amp;#21160;&amp;#26426;&amp;#65292;&amp;#36755;&amp;#20986;&amp;#21151;&amp;#29575;&amp;#65310;37.5W&amp;#36827;&amp;#21475;&amp;#20998;&amp;#30465;&amp;#24066;&amp;#32479;&amp;#35745; 121&lt;br /&gt;&amp;#22270;&amp;#34920; 121 2015&amp;#24180;&amp;#20013;&amp;#22269;&amp;#20132;&amp;#30452;&amp;#27969;&amp;#20004;&amp;#29992;&amp;#30005;&amp;#21160;&amp;#26426;&amp;#65292;&amp;#36755;&amp;#20986;&amp;#21151;&amp;#29575;&amp;#65310;37.5W&amp;#36827;&amp;#21475;&amp;#20998;&amp;#30465;&amp;#24066;&amp;#32467;&amp;#26500;&amp;#22270; 122&lt;br /&gt;&amp;#22270;&amp;#34920; 122 2015&amp;#24180;&amp;#20013;&amp;#22269;&amp;#20132;&amp;#30452;&amp;#27969;&amp;#20004;&amp;#29992;&amp;#30005;&amp;#21160;&amp;#26426;&amp;#65292;&amp;#36755;&amp;#20986;&amp;#21151;&amp;#29575;&amp;#65310;37.5W&amp;#20986;&amp;#21475;&amp;#20998;&amp;#30465;&amp;#24066;&amp;#32479;&amp;#35745; 122&lt;br /&gt;&amp;#22270;&amp;#34920; 123 2015&amp;#24180;&amp;#20013;&amp;#22269;&amp;#20132;&amp;#30452;&amp;#27969;&amp;#20004;&amp;#29992;&amp;#30005;&amp;#21160;&amp;#26426;&amp;#65292;&amp;#36755;&amp;#20986;&amp;#21151;&amp;#29575;&amp;#65310;37.5W&amp;#20986;&amp;#21475;&amp;#20998;&amp;#30465;&amp;#24066;&amp;#32467;&amp;#26500;&amp;#22270; 123&lt;br /&gt;&amp;#22270;&amp;#34920; 124 2015&amp;#24180;&amp;#20013;&amp;#22269;&amp;#20132;&amp;#30452;&amp;#27969;&amp;#20004;&amp;#29992;&amp;#30005;&amp;#21160;&amp;#26426;&amp;#65292;&amp;#36755;&amp;#20986;&amp;#21151;&amp;#29575;&amp;#65310;37.5W&amp;#36827;&amp;#21475;&amp;#20998;&amp;#20851;&amp;#21306;&amp;#32479;&amp;#35745; 123&lt;br /&gt;&amp;#22270;&amp;#34920; 125 2015&amp;#24180;&amp;#20013;&amp;#22269;&amp;#20132;&amp;#30452;&amp;#27969;&amp;#20004;&amp;#29992;&amp;#30005;&amp;#21160;&amp;#26426;&amp;#65292;&amp;#36755;&amp;#20986;&amp;#21151;&amp;#29575;&amp;#65310;37.5W&amp;#36827;&amp;#21475;&amp;#20998;&amp;#20851;&amp;#21306;&amp;#32467;&amp;#26500;&amp;#22270; 124&lt;br /&gt;&amp;#22270;&amp;#34920; 126 2015&amp;#24180;&amp;#20013;&amp;#22269;&amp;#20132;&amp;#30452;&amp;#27969;&amp;#20004;&amp;#29992;&amp;#30005;&amp;#21160;&amp;#26426;&amp;#65292;&amp;#36755;&amp;#20986;&amp;#21151;&amp;#29575;&amp;#65310;37.5W&amp;#20986;&amp;#21475;&amp;#20998;&amp;#20851;&amp;#21306;&amp;#32479;&amp;#35745; 124&lt;br /&gt;&amp;#22270;&amp;#34920; 127 2015&amp;#24180;&amp;#20013;&amp;#22269;&amp;#20132;&amp;#30452;&amp;#27969;&amp;#20004;&amp;#29992;&amp;#30005;&amp;#21160;&amp;#26426;&amp;#65292;&amp;#36755;&amp;#20986;&amp;#21151;&amp;#29575;&amp;#65310;37.5W&amp;#20986;&amp;#21475;&amp;#20998;&amp;#20851;&amp;#21306;&amp;#32467;&amp;#26500;&amp;#22270; 125&lt;br /&gt;&amp;#22270;&amp;#34920; 128 2008-2015&amp;#24180;&amp;#20013;&amp;#22269;&amp;#21333;&amp;#30456;&amp;#20132;&amp;#27969;&amp;#30005;&amp;#21160;&amp;#26426;&amp;#36827;&amp;#21475;&amp;#25968;&amp;#37327;&amp;#32479;&amp;#35745; 126&lt;br /&gt;&amp;#22270;&amp;#34920; 129 2008-2015&amp;#24180;&amp;#20013;&amp;#22269;&amp;#21333;&amp;#30456;&amp;#20132;&amp;#27969;&amp;#30005;&amp;#21160;&amp;#26426;&amp;#36827;&amp;#21475;&amp;#25968;&amp;#37327;&amp;#22686;&amp;#38271;&amp;#36235;&amp;#21183;&amp;#22270; 126&lt;br /&gt;&amp;#22270;&amp;#34920; 130 2008-2015&amp;#24180;&amp;#20013;&amp;#22269;&amp;#21333;&amp;#30456;&amp;#20132;&amp;#27969;&amp;#30005;&amp;#21160;&amp;#26426;&amp;#36827;&amp;#21475;&amp;#37329;&amp;#39069;&amp;#32479;&amp;#35745; 127&lt;br /&gt;&amp;#22270;&amp;#34920; 131 2008-2015&amp;#24180;&amp;#20013;&amp;#22269;&amp;#21333;&amp;#30456;&amp;#20132;&amp;#27969;&amp;#30005;&amp;#21160;&amp;#26426;&amp;#36827;&amp;#2147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686;&amp;#38271;&amp;#36235;&amp;#21183;&amp;#22270; 127&lt;br /&gt;&amp;#22270;&amp;#34920; 132 2008-2015&amp;#24180;&amp;#20013;&amp;#22269;&amp;#21333;&amp;#30456;&amp;#20132;&amp;#27969;&amp;#30005;&amp;#21160;&amp;#26426;&amp;#20986;&amp;#21475;&amp;#25968;&amp;#37327;&amp;#32479;&amp;#35745; 127&lt;br /&gt;&amp;#22270;&amp;#34920; 133 2008-2015&amp;#24180;&amp;#20013;&amp;#22269;&amp;#21333;&amp;#30456;&amp;#20132;&amp;#27969;&amp;#30005;&amp;#21160;&amp;#26426;&amp;#20986;&amp;#21475;&amp;#25968;&amp;#37327;&amp;#22686;&amp;#38271;&amp;#36235;&amp;#21183;&amp;#22270; 128&lt;br /&gt;&amp;#22270;&amp;#34920; 134 2008-2015&amp;#24180;&amp;#20013;&amp;#22269;&amp;#21333;&amp;#30456;&amp;#20132;&amp;#27969;&amp;#30005;&amp;#21160;&amp;#26426;&amp;#20986;&amp;#21475;&amp;#37329;&amp;#39069;&amp;#32479;&amp;#35745; 128&lt;br /&gt;&amp;#22270;&amp;#34920; 135 2008-2015&amp;#24180;&amp;#20013;&amp;#22269;&amp;#21333;&amp;#30456;&amp;#20132;&amp;#27969;&amp;#30005;&amp;#21160;&amp;#26426;&amp;#20986;&amp;#21475;&amp;#37329;&amp;#39069;&amp;#22686;&amp;#38271;&amp;#36235;&amp;#21183;&amp;#22270; 128&lt;br /&gt;&amp;#22270;&amp;#34920; 136 2008-2015&amp;#24180;&amp;#20013;&amp;#22269;&amp;#21333;&amp;#30456;&amp;#20132;&amp;#27969;&amp;#30005;&amp;#21160;&amp;#26426;&amp;#36827;&amp;#20986;&amp;#21475;&amp;#22343;&amp;#20215;&amp;#24773;&amp;#20917; 129&lt;br /&gt;&amp;#22270;&amp;#34920; 137 2008-2015&amp;#24180;&amp;#20013;&amp;#22269;&amp;#21333;&amp;#30456;&amp;#20132;&amp;#27969;&amp;#30005;&amp;#21160;&amp;#26426;&amp;#36827;&amp;#20986;&amp;#21475;&amp;#22343;&amp;#20215;&amp;#36235;&amp;#21183;&amp;#22270; 129&lt;br /&gt;&amp;#22270;&amp;#34920; 138 2015&amp;#24180;&amp;#20013;&amp;#22269;&amp;#21333;&amp;#30456;&amp;#20132;&amp;#27969;&amp;#30005;&amp;#21160;&amp;#26426;&amp;#36827;&amp;#21475;&amp;#26469;&amp;#28304;&amp;#22320;&amp;#24773;&amp;#20917; 130&lt;br /&gt;&amp;#22270;&amp;#34920; 139 2015&amp;#24180;&amp;#20013;&amp;#22269;&amp;#21333;&amp;#30456;&amp;#20132;&amp;#27969;&amp;#30005;&amp;#21160;&amp;#26426;&amp;#36827;&amp;#21475;&amp;#26469;&amp;#28304;&amp;#22320;&amp;#32467;&amp;#26500;&amp;#20998;&amp;#24067;&amp;#22270; 130&lt;br /&gt;&amp;#22270;&amp;#34920; 140 2015&amp;#24180;&amp;#20013;&amp;#22269;&amp;#21333;&amp;#30456;&amp;#20132;&amp;#27969;&amp;#30005;&amp;#21160;&amp;#26426;&amp;#20986;&amp;#21475;&amp;#27969;&amp;#21521;&amp;#24773;&amp;#20917; 131&lt;br /&gt;&amp;#22270;&amp;#34920; 141 2015&amp;#24180;&amp;#20013;&amp;#22269;&amp;#21333;&amp;#30456;&amp;#20132;&amp;#27969;&amp;#30005;&amp;#21160;&amp;#26426;&amp;#20986;&amp;#21475;&amp;#27969;&amp;#21521;&amp;#32467;&amp;#26500;&amp;#20998;&amp;#24067;&amp;#22270; 131&lt;br /&gt;&amp;#22270;&amp;#34920; 142 2015&amp;#24180;&amp;#20013;&amp;#22269;&amp;#21333;&amp;#30456;&amp;#20132;&amp;#27969;&amp;#30005;&amp;#21160;&amp;#26426;&amp;#36827;&amp;#21475;&amp;#20998;&amp;#30465;&amp;#24066;&amp;#32479;&amp;#35745; 132&lt;br /&gt;&amp;#22270;&amp;#34920; 143 2015&amp;#24180;&amp;#20013;&amp;#22269;&amp;#21333;&amp;#30456;&amp;#20132;&amp;#27969;&amp;#30005;&amp;#21160;&amp;#26426;&amp;#36827;&amp;#21475;&amp;#20998;&amp;#30465;&amp;#24066;&amp;#32467;&amp;#26500;&amp;#22270; 132&lt;br /&gt;&amp;#22270;&amp;#34920; 144 2015&amp;#24180;&amp;#20013;&amp;#22269;&amp;#21333;&amp;#30456;&amp;#20132;&amp;#27969;&amp;#30005;&amp;#21160;&amp;#26426;&amp;#20986;&amp;#21475;&amp;#20998;&amp;#30465;&amp;#24066;&amp;#32479;&amp;#35745; 133&lt;br /&gt;&amp;#22270;&amp;#34920; 145 2015&amp;#24180;&amp;#20013;&amp;#22269;&amp;#21333;&amp;#30456;&amp;#20132;&amp;#27969;&amp;#30005;&amp;#21160;&amp;#26426;&amp;#20986;&amp;#21475;&amp;#20998;&amp;#30465;&amp;#24066;&amp;#32467;&amp;#26500;&amp;#22270; 133&lt;br /&gt;&amp;#22270;&amp;#34920; 146 2015&amp;#24180;&amp;#20013;&amp;#22269;&amp;#21333;&amp;#30456;&amp;#20132;&amp;#27969;&amp;#30005;&amp;#21160;&amp;#26426;&amp;#36827;&amp;#21475;&amp;#20998;&amp;#20851;&amp;#21306;&amp;#32479;&amp;#35745; 134&lt;br /&gt;&amp;#22270;&amp;#34920; 147 2015&amp;#24180;&amp;#20013;&amp;#22269;&amp;#21333;&amp;#30456;&amp;#20132;&amp;#27969;&amp;#30005;&amp;#21160;&amp;#26426;&amp;#36827;&amp;#21475;&amp;#20998;&amp;#20851;&amp;#21306;&amp;#32467;&amp;#26500;&amp;#22270; 134&lt;br /&gt;&amp;#22270;&amp;#34920; 148 2015&amp;#24180;&amp;#20013;&amp;#22269;&amp;#21333;&amp;#30456;&amp;#20132;&amp;#27969;&amp;#30005;&amp;#21160;&amp;#26426;&amp;#20986;&amp;#21475;&amp;#20998;&amp;#20851;&amp;#21306;&amp;#32479;&amp;#35745; 135&lt;br /&gt;&amp;#22270;&amp;#34920; 149 2015&amp;#24180;&amp;#20013;&amp;#22269;&amp;#21333;&amp;#30456;&amp;#20132;&amp;#27969;&amp;#30005;&amp;#21160;&amp;#26426;&amp;#20986;&amp;#21475;&amp;#20998;&amp;#20851;&amp;#21306;&amp;#32467;&amp;#26500;&amp;#22270; 135&lt;br /&gt;&amp;#22270;&amp;#34920; 150 2008-2015&amp;#24180;&amp;#20013;&amp;#22269;&amp;#22810;&amp;#30456;&amp;#20132;&amp;#27969;&amp;#30005;&amp;#21160;&amp;#26426;&amp;#65292;&amp;#36755;&amp;#20986;&amp;#21151;&amp;#29575;&amp;le;750W&amp;#36827;&amp;#21475;&amp;#25968;&amp;#37327;&amp;#32479;&amp;#35745; 136&lt;br /&gt;&amp;#22270;&amp;#34920; 151 2008-2015&amp;#24180;&amp;#20013;&amp;#22269;&amp;#22810;&amp;#30456;&amp;#20132;&amp;#27969;&amp;#30005;&amp;#21160;&amp;#26426;&amp;#65292;&amp;#36755;&amp;#20986;&amp;#21151;&amp;#29575;&amp;le;750W&amp;#36827;&amp;#21475;&amp;#25968;&amp;#37327;&amp;#22686;&amp;#38271;&amp;#36235;&amp;#21183;&amp;#22270; 136&lt;br /&gt;&amp;#22270;&amp;#34920; 152 2008-2015&amp;#24180;&amp;#20013;&amp;#22269;&amp;#22810;&amp;#30456;&amp;#20132;&amp;#27969;&amp;#30005;&amp;#21160;&amp;#26426;&amp;#65292;&amp;#36755;&amp;#20986;&amp;#21151;&amp;#29575;&amp;le;750W&amp;#36827;&amp;#21475;&amp;#37329;&amp;#39069;&amp;#32479;&amp;#35745; 137&lt;br /&gt;&amp;#22270;&amp;#34920; 153 2008-2015&amp;#24180;&amp;#20013;&amp;#22269;&amp;#22810;&amp;#30456;&amp;#20132;&amp;#27969;&amp;#30005;&amp;#21160;&amp;#26426;&amp;#65292;&amp;#36755;&amp;#20986;&amp;#21151;&amp;#29575;&amp;le;750W&amp;#36827;&amp;#21475;&amp;#37329;&amp;#39069;&amp;#22686;&amp;#38271;&amp;#36235;&amp;#21183;&amp;#22270; 137&lt;br /&gt;&amp;#22270;&amp;#34920; 154 2008-2015&amp;#24180;&amp;#20013;&amp;#22269;&amp;#22810;&amp;#30456;&amp;#20132;&amp;#27969;&amp;#30005;&amp;#21160;&amp;#26426;&amp;#65292;&amp;#36755;&amp;#20986;&amp;#21151;&amp;#29575;&amp;le;750W&amp;#20986;&amp;#21475;&amp;#25968;&amp;#37327;&amp;#32479;&amp;#35745; 138&lt;br /&gt;&amp;#22270;&amp;#34920; 155 2008-2015&amp;#24180;&amp;#20013;&amp;#22269;&amp;#22810;&amp;#30456;&amp;#20132;&amp;#27969;&amp;#30005;&amp;#21160;&amp;#26426;&amp;#65292;&amp;#36755;&amp;#20986;&amp;#21151;&amp;#29575;&amp;le;750W&amp;#20986;&amp;#21475;&amp;#25968;&amp;#37327;&amp;#22686;&amp;#38271;&amp;#36235;&amp;#21183;&amp;#22270; 138&lt;br /&gt;&amp;#22270;&amp;#34920; 156 2008-2015&amp;#24180;&amp;#20013;&amp;#22269;&amp;#22810;&amp;#30456;&amp;#20132;&amp;#27969;&amp;#30005;&amp;#21160;&amp;#26426;&amp;#65292;&amp;#36755;&amp;#20986;&amp;#21151;&amp;#29575;&amp;le;750W&amp;#20986;&amp;#21475;&amp;#37329;&amp;#39069;&amp;#32479;&amp;#35745; 138&lt;br /&gt;&amp;#22270;&amp;#34920; 157 2008-2015&amp;#24180;&amp;#20013;&amp;#22269;&amp;#22810;&amp;#30456;&amp;#20132;&amp;#27969;&amp;#30005;&amp;#21160;&amp;#26426;&amp;#65292;&amp;#36755;&amp;#20986;&amp;#21151;&amp;#29575;&amp;le;750W&amp;#20986;&amp;#21475;&amp;#37329;&amp;#39069;&amp;#22686;&amp;#38271;&amp;#36235;&amp;#21183;&amp;#22270; 139&lt;br /&gt;&amp;#22270;&amp;#34920; 158 2008-2015&amp;#24180;&amp;#20013;&amp;#22269;&amp;#22810;&amp;#30456;&amp;#20132;&amp;#27969;&amp;#30005;&amp;#21160;&amp;#26426;&amp;#65292;&amp;#36755;&amp;#20986;&amp;#21151;&amp;#29575;&amp;le;750W&amp;#36827;&amp;#20986;&amp;#21475;&amp;#22343;&amp;#20215;&amp;#24773;&amp;#20917; 139&lt;br /&gt;&amp;#22270;&amp;#34920; 159 2008-2015&amp;#24180;&amp;#20013;&amp;#22269;&amp;#22810;&amp;#30456;&amp;#20132;&amp;#27969;&amp;#30005;&amp;#21160;&amp;#26426;&amp;#65292;&amp;#36755;&amp;#20986;&amp;#21151;&amp;#29575;&amp;le;750W&amp;#36827;&amp;#20986;&amp;#21475;&amp;#22343;&amp;#20215;&amp;#36235;&amp;#21183;&amp;#22270; 140&lt;br /&gt;&amp;#22270;&amp;#34920; 160 2015&amp;#24180;&amp;#20013;&amp;#22269;&amp;#22810;&amp;#30456;&amp;#20132;&amp;#27969;&amp;#30005;&amp;#21160;&amp;#26426;&amp;#65292;&amp;#36755;&amp;#20986;&amp;#21151;&amp;#29575;&amp;le;750W&amp;#36827;&amp;#21475;&amp;#26469;&amp;#28304;&amp;#22320;&amp;#24773;&amp;#20917; 140&lt;br /&gt;&amp;#22270;&amp;#34920; 161 2015&amp;#24180;&amp;#20013;&amp;#22269;&amp;#22810;&amp;#30456;&amp;#20132;&amp;#27969;&amp;#30005;&amp;#21160;&amp;#26426;&amp;#65292;&amp;#36755;&amp;#20986;&amp;#21151;&amp;#29575;&amp;le;750W&amp;#36827;&amp;#21475;&amp;#26469;&amp;#28304;&amp;#22320;&amp;#32467;&amp;#26500;&amp;#20998;&amp;#24067;&amp;#22270; 141&lt;br /&gt;&amp;#22270;&amp;#34920; 162 2015&amp;#24180;&amp;#20013;&amp;#22269;&amp;#22810;&amp;#30456;&amp;#20132;&amp;#27969;&amp;#30005;&amp;#21160;&amp;#26426;&amp;#65292;&amp;#36755;&amp;#20986;&amp;#21151;&amp;#29575;&amp;le;750W&amp;#20986;&amp;#21475;&amp;#27969;&amp;#21521;&amp;#24773;&amp;#20917; 141&lt;br /&gt;&amp;#22270;&amp;#34920; 163 2015&amp;#24180;&amp;#20013;&amp;#22269;&amp;#22810;&amp;#30456;&amp;#20132;&amp;#27969;&amp;#30005;&amp;#21160;&amp;#26426;&amp;#65292;&amp;#36755;&amp;#20986;&amp;#21151;&amp;#29575;&amp;le;750W&amp;#20986;&amp;#21475;&amp;#27969;&amp;#21521;&amp;#32467;&amp;#26500;&amp;#20998;&amp;#24067;&amp;#22270; 142&lt;br /&gt;&amp;#22270;&amp;#34920; 164 2015&amp;#24180;&amp;#20013;&amp;#22269;&amp;#22810;&amp;#30456;&amp;#20132;&amp;#27969;&amp;#30005;&amp;#21160;&amp;#26426;&amp;#65292;&amp;#36755;&amp;#20986;&amp;#21151;&amp;#29575;&amp;le;750W&amp;#36827;&amp;#21475;&amp;#20998;&amp;#30465;&amp;#24066;&amp;#32479;&amp;#35745; 142&lt;br /&gt;&amp;#22270;&amp;#34920; 165 2015&amp;#24180;&amp;#20013;&amp;#22269;&amp;#22810;&amp;#30456;&amp;#20132;&amp;#27969;&amp;#30005;&amp;#21160;&amp;#26426;&amp;#65292;&amp;#36755;&amp;#20986;&amp;#21151;&amp;#29575;&amp;le;750W&amp;#36827;&amp;#21475;&amp;#20998;&amp;#30465;&amp;#24066;&amp;#32467;&amp;#26500;&amp;#22270; 143&lt;br /&gt;&amp;#22270;&amp;#34920; 166 2015&amp;#24180;&amp;#20013;&amp;#22269;&amp;#22810;&amp;#30456;&amp;#20132;&amp;#27969;&amp;#30005;&amp;#21160;&amp;#26426;&amp;#65292;&amp;#36755;&amp;#20986;&amp;#21151;&amp;#29575;&amp;le;750W&amp;#20986;&amp;#21475;&amp;#20998;&amp;#30465;&amp;#24066;&amp;#32479;&amp;#35745; 143&lt;br /&gt;&amp;#22270;&amp;#34920; 167 2015&amp;#24180;&amp;#20013;&amp;#22269;&amp;#22810;&amp;#30456;&amp;#20132;&amp;#27969;&amp;#30005;&amp;#21160;&amp;#26426;&amp;#65292;&amp;#36755;&amp;#20986;&amp;#21151;&amp;#29575;&amp;le;750W&amp;#20986;&amp;#21475;&amp;#20998;&amp;#30465;&amp;#24066;&amp;#32467;&amp;#26500;&amp;#22270; 144&lt;br /&gt;&amp;#22270;&amp;#34920; 168 2015&amp;#24180;&amp;#20013;&amp;#22269;&amp;#22810;&amp;#30456;&amp;#20132;&amp;#27969;&amp;#30005;&amp;#21160;&amp;#26426;&amp;#65292;&amp;#36755;&amp;#20986;&amp;#21151;&amp;#29575;&amp;le;750W&amp;#36827;&amp;#21475;&amp;#20998;&amp;#20851;&amp;#21306;&amp;#32479;&amp;#35745; 144&lt;br /&gt;&amp;#22270;&amp;#34920; 169 2015&amp;#24180;&amp;#20013;&amp;#22269;&amp;#22810;&amp;#30456;&amp;#20132;&amp;#27969;&amp;#30005;&amp;#21160;&amp;#26426;&amp;#65292;&amp;#36755;&amp;#20986;&amp;#21151;&amp;#29575;&amp;le;750W&amp;#36827;&amp;#21475;&amp;#20998;&amp;#20851;&amp;#21306;&amp;#32467;&amp;#26500;&amp;#22270; 145&lt;br /&gt;&amp;#22270;&amp;#34920; 170 2015&amp;#24180;&amp;#20013;&amp;#22269;&amp;#22810;&amp;#30456;&amp;#20132;&amp;#27969;&amp;#30005;&amp;#21160;&amp;#26426;&amp;#65292;&amp;#36755;&amp;#20986;&amp;#21151;&amp;#29575;&amp;le;750W&amp;#20986;&amp;#21475;&amp;#20998;&amp;#20851;&amp;#21306;&amp;#32479;&amp;#35745; 145&lt;br /&gt;&amp;#22270;&amp;#34920; 171 2015&amp;#24180;&amp;#20013;&amp;#22269;&amp;#22810;&amp;#30456;&amp;#20132;&amp;#27969;&amp;#30005;&amp;#21160;&amp;#26426;&amp;#65292;&amp;#36755;&amp;#20986;&amp;#21151;&amp;#29575;&amp;le;750W&amp;#20986;&amp;#21475;&amp;#20998;&amp;#20851;&amp;#21306;&amp;#32467;&amp;#26500;&amp;#22270; 146&lt;br /&gt;&amp;#22270;&amp;#34920; 172 2008-2015&amp;#24180;&amp;#20013;&amp;#22269;&amp;#22810;&amp;#30456;&amp;#20132;&amp;#27969;&amp;#30005;&amp;#21160;&amp;#26426;&amp;#65292;750W&amp;#65308;&amp;#36755;&amp;#20986;&amp;#21151;&amp;#29575;&amp;le;75KW&amp;#36827;&amp;#21475;&amp;#25968;&amp;#37327;&amp;#32479;&amp;#35745; 147&lt;br /&gt;&amp;#22270;&amp;#34920; 173 2008-2015&amp;#24180;&amp;#20013;&amp;#22269;&amp;#22810;&amp;#30456;&amp;#20132;&amp;#27969;&amp;#30005;&amp;#21160;&amp;#26426;&amp;#65292;750W&amp;#65308;&amp;#36755;&amp;#20986;&amp;#21151;&amp;#29575;&amp;le;75KW&amp;#36827;&amp;#21475;&amp;#25968;&amp;#37327;&amp;#22686;&amp;#38271;&amp;#36235;&amp;#21183;&amp;#22270; 147&lt;br /&gt;&amp;#22270;&amp;#34920; 174 2008-2015&amp;#24180;&amp;#20013;&amp;#22269;&amp;#22810;&amp;#30456;&amp;#20132;&amp;#27969;&amp;#30005;&amp;#21160;&amp;#26426;&amp;#65292;750W&amp;#65308;&amp;#36755;&amp;#20986;&amp;#21151;&amp;#29575;&amp;le;75KW&amp;#36827;&amp;#21475;&amp;#37329;&amp;#39069;&amp;#32479;&amp;#35745; 148&lt;br /&gt;&amp;#22270;&amp;#34920; 175 2008-2015&amp;#24180;&amp;#20013;&amp;#22269;&amp;#22810;&amp;#30456;&amp;#20132;&amp;#27969;&amp;#30005;&amp;#21160;&amp;#26426;&amp;#65292;750W&amp;#65308;&amp;#36755;&amp;#20986;&amp;#21151;&amp;#29575;&amp;le;75KW&amp;#36827;&amp;#21475;&amp;#37329;&amp;#39069;&amp;#22686;&amp;#38271;&amp;#36235;&amp;#21183;&amp;#22270; 148&lt;br /&gt;&amp;#22270;&amp;#34920; 176 2008-2015&amp;#24180;&amp;#20013;&amp;#22269;&amp;#22810;&amp;#30456;&amp;#20132;&amp;#27969;&amp;#30005;&amp;#21160;&amp;#26426;&amp;#65292;750W&amp;#65308;&amp;#36755;&amp;#20986;&amp;#21151;&amp;#29575;&amp;le;75KW&amp;#20986;&amp;#21475;&amp;#25968;&amp;#37327;&amp;#32479;&amp;#35745; 149&lt;br /&gt;&amp;#22270;&amp;#34920; 177 2008-2015&amp;#24180;&amp;#20013;&amp;#22269;&amp;#22810;&amp;#30456;&amp;#20132;&amp;#27969;&amp;#30005;&amp;#21160;&amp;#26426;&amp;#65292;750W&amp;#65308;&amp;#36755;&amp;#20986;&amp;#21151;&amp;#29575;&amp;le;75KW&amp;#20986;&amp;#21475;&amp;#25968;&amp;#37327;&amp;#22686;&amp;#38271;&amp;#36235;&amp;#21183;&amp;#22270; 149&lt;br /&gt;&amp;#22270;&amp;#34920; 178  2008-2015&amp;#24180;&amp;#20013;&amp;#22269;&amp;#22810;&amp;#30456;&amp;#20132;&amp;#27969;&amp;#30005;&amp;#21160;&amp;#26426;&amp;#65292;750W&amp;#65308;&amp;#36755;&amp;#20986;&amp;#21151;&amp;#29575;&amp;le;75KW&amp;#20986;&amp;#21475;&amp;#37329;&amp;#39069;&amp;#32479;&amp;#35745; 14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2008-2015&amp;#24180;&amp;#20013;&amp;#22269;&amp;#22810;&amp;#30456;&amp;#20132;&amp;#27969;&amp;#30005;&amp;#21160;&amp;#26426;&amp;#65292;750W&amp;#65308;&amp;#36755;&amp;#20986;&amp;#21151;&amp;#29575;&amp;le;75KW&amp;#20986;&amp;#21475;&amp;#37329;&amp;#39069;&amp;#22686;&amp;#38271;&amp;#36235;&amp;#21183;&amp;#22270; 150&lt;br /&gt;&amp;#22270;&amp;#34920; 180 2008-2015&amp;#24180;&amp;#20013;&amp;#22269;&amp;#22810;&amp;#30456;&amp;#20132;&amp;#27969;&amp;#30005;&amp;#21160;&amp;#26426;&amp;#65292;750W&amp;#65308;&amp;#36755;&amp;#20986;&amp;#21151;&amp;#29575;&amp;le;75KW&amp;#36827;&amp;#20986;&amp;#21475;&amp;#22343;&amp;#20215;&amp;#24773;&amp;#20917; 150&lt;br /&gt;&amp;#22270;&amp;#34920; 181 2008-2015&amp;#24180;&amp;#20013;&amp;#22269;&amp;#22810;&amp;#30456;&amp;#20132;&amp;#27969;&amp;#30005;&amp;#21160;&amp;#26426;&amp;#65292;750W&amp;#65308;&amp;#36755;&amp;#20986;&amp;#21151;&amp;#29575;&amp;le;75KW&amp;#36827;&amp;#20986;&amp;#21475;&amp;#22343;&amp;#20215;&amp;#36235;&amp;#21183;&amp;#22270; 151&lt;br /&gt;&amp;#22270;&amp;#34920; 182 2015&amp;#24180;&amp;#20013;&amp;#22269;&amp;#22810;&amp;#30456;&amp;#20132;&amp;#27969;&amp;#30005;&amp;#21160;&amp;#26426;&amp;#65292;750W&amp;#65308;&amp;#36755;&amp;#20986;&amp;#21151;&amp;#29575;&amp;le;75KW&amp;#36827;&amp;#21475;&amp;#26469;&amp;#28304;&amp;#22320;&amp;#24773;&amp;#20917; 151&lt;br /&gt;&amp;#22270;&amp;#34920; 183 2015&amp;#24180;&amp;#20013;&amp;#22269;&amp;#22810;&amp;#30456;&amp;#20132;&amp;#27969;&amp;#30005;&amp;#21160;&amp;#26426;&amp;#65292;750W&amp;#65308;&amp;#36755;&amp;#20986;&amp;#21151;&amp;#29575;&amp;le;75KW&amp;#36827;&amp;#21475;&amp;#26469;&amp;#28304;&amp;#22320;&amp;#32467;&amp;#26500;&amp;#20998;&amp;#24067;&amp;#22270; 152&lt;br /&gt;&amp;#22270;&amp;#34920; 184 2015&amp;#24180;&amp;#20013;&amp;#22269;&amp;#22810;&amp;#30456;&amp;#20132;&amp;#27969;&amp;#30005;&amp;#21160;&amp;#26426;&amp;#65292;750W&amp;#65308;&amp;#36755;&amp;#20986;&amp;#21151;&amp;#29575;&amp;le;75KW&amp;#20986;&amp;#21475;&amp;#27969;&amp;#21521;&amp;#24773;&amp;#20917; 152&lt;br /&gt;&amp;#22270;&amp;#34920; 185 2015&amp;#24180;&amp;#20013;&amp;#22269;&amp;#22810;&amp;#30456;&amp;#20132;&amp;#27969;&amp;#30005;&amp;#21160;&amp;#26426;&amp;#65292;750W&amp;#65308;&amp;#36755;&amp;#20986;&amp;#21151;&amp;#29575;&amp;le;75KW&amp;#20986;&amp;#21475;&amp;#27969;&amp;#21521;&amp;#32467;&amp;#26500;&amp;#20998;&amp;#24067;&amp;#22270; 153&lt;br /&gt;&amp;#22270;&amp;#34920; 186 2015&amp;#24180;&amp;#20013;&amp;#22269;&amp;#22810;&amp;#30456;&amp;#20132;&amp;#27969;&amp;#30005;&amp;#21160;&amp;#26426;&amp;#65292;750W&amp;#65308;&amp;#36755;&amp;#20986;&amp;#21151;&amp;#29575;&amp;le;75KW&amp;#36827;&amp;#21475;&amp;#20998;&amp;#30465;&amp;#24066;&amp;#32479;&amp;#35745; 153&lt;br /&gt;&amp;#22270;&amp;#34920; 187 2015&amp;#24180;&amp;#20013;&amp;#22269;&amp;#22810;&amp;#30456;&amp;#20132;&amp;#27969;&amp;#30005;&amp;#21160;&amp;#26426;&amp;#65292;750W&amp;#65308;&amp;#36755;&amp;#20986;&amp;#21151;&amp;#29575;&amp;le;75KW&amp;#36827;&amp;#21475;&amp;#20998;&amp;#30465;&amp;#24066;&amp;#32467;&amp;#26500;&amp;#22270; 154&lt;br /&gt;&amp;#22270;&amp;#34920; 188 2015&amp;#24180;&amp;#20013;&amp;#22269;&amp;#22810;&amp;#30456;&amp;#20132;&amp;#27969;&amp;#30005;&amp;#21160;&amp;#26426;&amp;#65292;750W&amp;#65308;&amp;#36755;&amp;#20986;&amp;#21151;&amp;#29575;&amp;le;75KW&amp;#20986;&amp;#21475;&amp;#20998;&amp;#30465;&amp;#24066;&amp;#32479;&amp;#35745; 154&lt;br /&gt;&amp;#22270;&amp;#34920; 189 2015&amp;#24180;&amp;#20013;&amp;#22269;&amp;#22810;&amp;#30456;&amp;#20132;&amp;#27969;&amp;#30005;&amp;#21160;&amp;#26426;&amp;#65292;750W&amp;#65308;&amp;#36755;&amp;#20986;&amp;#21151;&amp;#29575;&amp;le;75KW&amp;#20986;&amp;#21475;&amp;#20998;&amp;#30465;&amp;#24066;&amp;#32467;&amp;#26500;&amp;#22270; 155&lt;br /&gt;&amp;#22270;&amp;#34920; 190 2015&amp;#24180;&amp;#20013;&amp;#22269;&amp;#22810;&amp;#30456;&amp;#20132;&amp;#27969;&amp;#30005;&amp;#21160;&amp;#26426;&amp;#65292;750W&amp;#65308;&amp;#36755;&amp;#20986;&amp;#21151;&amp;#29575;&amp;le;75KW&amp;#36827;&amp;#21475;&amp;#20998;&amp;#20851;&amp;#21306;&amp;#32479;&amp;#35745; 155&lt;br /&gt;&amp;#22270;&amp;#34920; 191 2015&amp;#24180;&amp;#20013;&amp;#22269;&amp;#22810;&amp;#30456;&amp;#20132;&amp;#27969;&amp;#30005;&amp;#21160;&amp;#26426;&amp;#65292;750W&amp;#65308;&amp;#36755;&amp;#20986;&amp;#21151;&amp;#29575;&amp;le;75KW&amp;#36827;&amp;#21475;&amp;#20998;&amp;#20851;&amp;#21306;&amp;#32467;&amp;#26500;&amp;#22270; 156&lt;br /&gt;&amp;#22270;&amp;#34920; 192 2015&amp;#24180;&amp;#20013;&amp;#22269;&amp;#22810;&amp;#30456;&amp;#20132;&amp;#27969;&amp;#30005;&amp;#21160;&amp;#26426;&amp;#65292;750W&amp;#65308;&amp;#36755;&amp;#20986;&amp;#21151;&amp;#29575;&amp;le;75KW&amp;#20986;&amp;#21475;&amp;#20998;&amp;#20851;&amp;#21306;&amp;#32479;&amp;#35745; 156&lt;br /&gt;&amp;#22270;&amp;#34920; 193 2015&amp;#24180;&amp;#20013;&amp;#22269;&amp;#22810;&amp;#30456;&amp;#20132;&amp;#27969;&amp;#30005;&amp;#21160;&amp;#26426;&amp;#65292;750W&amp;#65308;&amp;#36755;&amp;#20986;&amp;#21151;&amp;#29575;&amp;le;75KW&amp;#20986;&amp;#21475;&amp;#20998;&amp;#20851;&amp;#21306;&amp;#32467;&amp;#26500;&amp;#22270; 157&lt;br /&gt;&amp;#22270;&amp;#34920; 194 2008-2015&amp;#24180;&amp;#20013;&amp;#22269;&amp;#22810;&amp;#30456;&amp;#20132;&amp;#27969;&amp;#30005;&amp;#21160;&amp;#26426;&amp;#65292;&amp;#36755;&amp;#20986;&amp;#21151;&amp;#29575;&amp;#65310;75KW&amp;#36827;&amp;#21475;&amp;#25968;&amp;#37327;&amp;#32479;&amp;#35745; 158&lt;br /&gt;&amp;#22270;&amp;#34920; 195 2008-2015&amp;#24180;&amp;#20013;&amp;#22269;&amp;#22810;&amp;#30456;&amp;#20132;&amp;#27969;&amp;#30005;&amp;#21160;&amp;#26426;&amp;#65292;&amp;#36755;&amp;#20986;&amp;#21151;&amp;#29575;&amp;#65310;75KW&amp;#36827;&amp;#21475;&amp;#25968;&amp;#37327;&amp;#22686;&amp;#38271;&amp;#36235;&amp;#21183;&amp;#22270; 158&lt;br /&gt;&amp;#22270;&amp;#34920; 196 2008-2015&amp;#24180;&amp;#20013;&amp;#22269;&amp;#22810;&amp;#30456;&amp;#20132;&amp;#27969;&amp;#30005;&amp;#21160;&amp;#26426;&amp;#65292;&amp;#36755;&amp;#20986;&amp;#21151;&amp;#29575;&amp;#65310;75KW&amp;#36827;&amp;#21475;&amp;#37329;&amp;#39069;&amp;#32479;&amp;#35745; 159&lt;br /&gt;&amp;#22270;&amp;#34920; 197 2008-2015&amp;#24180;&amp;#20013;&amp;#22269;&amp;#22810;&amp;#30456;&amp;#20132;&amp;#27969;&amp;#30005;&amp;#21160;&amp;#26426;&amp;#65292;&amp;#36755;&amp;#20986;&amp;#21151;&amp;#29575;&amp;#65310;75KW&amp;#36827;&amp;#21475;&amp;#37329;&amp;#39069;&amp;#22686;&amp;#38271;&amp;#36235;&amp;#21183;&amp;#22270; 159&lt;br /&gt;&amp;#22270;&amp;#34920; 198 2008-2015&amp;#24180;&amp;#20013;&amp;#22269;&amp;#22810;&amp;#30456;&amp;#20132;&amp;#27969;&amp;#30005;&amp;#21160;&amp;#26426;&amp;#65292;&amp;#36755;&amp;#20986;&amp;#21151;&amp;#29575;&amp;#65310;75KW&amp;#20986;&amp;#21475;&amp;#25968;&amp;#37327;&amp;#32479;&amp;#35745; 160&lt;br /&gt;&amp;#22270;&amp;#34920; 199 2008-2015&amp;#24180;&amp;#20013;&amp;#22269;&amp;#22810;&amp;#30456;&amp;#20132;&amp;#27969;&amp;#30005;&amp;#21160;&amp;#26426;&amp;#65292;&amp;#36755;&amp;#20986;&amp;#21151;&amp;#29575;&amp;#65310;75KW&amp;#20986;&amp;#21475;&amp;#25968;&amp;#37327;&amp;#22686;&amp;#38271;&amp;#36235;&amp;#21183;&amp;#22270; 160&lt;br /&gt;&amp;#22270;&amp;#34920; 200 2008-2015&amp;#24180;&amp;#20013;&amp;#22269;&amp;#22810;&amp;#30456;&amp;#20132;&amp;#27969;&amp;#30005;&amp;#21160;&amp;#26426;&amp;#65292;&amp;#36755;&amp;#20986;&amp;#21151;&amp;#29575;&amp;#65310;75KW&amp;#20986;&amp;#21475;&amp;#37329;&amp;#39069;&amp;#32479;&amp;#35745; 160&lt;br /&gt;&amp;#22270;&amp;#34920; 201 2008-2015&amp;#24180;&amp;#20013;&amp;#22269;&amp;#22810;&amp;#30456;&amp;#20132;&amp;#27969;&amp;#30005;&amp;#21160;&amp;#26426;&amp;#65292;&amp;#36755;&amp;#20986;&amp;#21151;&amp;#29575;&amp;#65310;75KW&amp;#20986;&amp;#21475;&amp;#37329;&amp;#39069;&amp;#22686;&amp;#38271;&amp;#36235;&amp;#21183;&amp;#22270; 161&lt;br /&gt;&amp;#22270;&amp;#34920; 202 2008-2015&amp;#24180;&amp;#20013;&amp;#22269;&amp;#22810;&amp;#30456;&amp;#20132;&amp;#27969;&amp;#30005;&amp;#21160;&amp;#26426;&amp;#65292;&amp;#36755;&amp;#20986;&amp;#21151;&amp;#29575;&amp;#65310;75KW&amp;#36827;&amp;#20986;&amp;#21475;&amp;#22343;&amp;#20215;&amp;#24773;&amp;#20917; 161&lt;br /&gt;&amp;#22270;&amp;#34920; 203 2008-2015&amp;#24180;&amp;#20013;&amp;#22269;&amp;#22810;&amp;#30456;&amp;#20132;&amp;#27969;&amp;#30005;&amp;#21160;&amp;#26426;&amp;#65292;&amp;#36755;&amp;#20986;&amp;#21151;&amp;#29575;&amp;#65310;75KW&amp;#36827;&amp;#20986;&amp;#21475;&amp;#22343;&amp;#20215;&amp;#36235;&amp;#21183;&amp;#22270; 162&lt;br /&gt;&amp;#22270;&amp;#34920; 204 2015&amp;#24180;&amp;#20013;&amp;#22269;&amp;#22810;&amp;#30456;&amp;#20132;&amp;#27969;&amp;#30005;&amp;#21160;&amp;#26426;&amp;#65292;&amp;#36755;&amp;#20986;&amp;#21151;&amp;#29575;&amp;#65310;75KW&amp;#36827;&amp;#21475;&amp;#26469;&amp;#28304;&amp;#22320;&amp;#24773;&amp;#20917; 162&lt;br /&gt;&amp;#22270;&amp;#34920; 205 2015&amp;#24180;&amp;#20013;&amp;#22269;&amp;#22810;&amp;#30456;&amp;#20132;&amp;#27969;&amp;#30005;&amp;#21160;&amp;#26426;&amp;#65292;&amp;#36755;&amp;#20986;&amp;#21151;&amp;#29575;&amp;#65310;75KW&amp;#36827;&amp;#21475;&amp;#26469;&amp;#28304;&amp;#22320;&amp;#32467;&amp;#26500;&amp;#20998;&amp;#24067;&amp;#22270; 163&lt;br /&gt;&amp;#22270;&amp;#34920; 206 2015&amp;#24180;&amp;#20013;&amp;#22269;&amp;#22810;&amp;#30456;&amp;#20132;&amp;#27969;&amp;#30005;&amp;#21160;&amp;#26426;&amp;#65292;&amp;#36755;&amp;#20986;&amp;#21151;&amp;#29575;&amp;#65310;75KW&amp;#20986;&amp;#21475;&amp;#27969;&amp;#21521;&amp;#24773;&amp;#20917; 163&lt;br /&gt;&amp;#22270;&amp;#34920; 207 2015&amp;#24180;&amp;#20013;&amp;#22269;&amp;#22810;&amp;#30456;&amp;#20132;&amp;#27969;&amp;#30005;&amp;#21160;&amp;#26426;&amp;#65292;&amp;#36755;&amp;#20986;&amp;#21151;&amp;#29575;&amp;#65310;75KW&amp;#20986;&amp;#21475;&amp;#27969;&amp;#21521;&amp;#32467;&amp;#26500;&amp;#20998;&amp;#24067;&amp;#22270; 164&lt;br /&gt;&amp;#22270;&amp;#34920; 208 2015&amp;#24180;&amp;#20013;&amp;#22269;&amp;#22810;&amp;#30456;&amp;#20132;&amp;#27969;&amp;#30005;&amp;#21160;&amp;#26426;&amp;#65292;&amp;#36755;&amp;#20986;&amp;#21151;&amp;#29575;&amp;#65310;75KW&amp;#36827;&amp;#21475;&amp;#20998;&amp;#30465;&amp;#24066;&amp;#32479;&amp;#35745; 164&lt;br /&gt;&amp;#22270;&amp;#34920; 209 2015&amp;#24180;&amp;#20013;&amp;#22269;&amp;#22810;&amp;#30456;&amp;#20132;&amp;#27969;&amp;#30005;&amp;#21160;&amp;#26426;&amp;#65292;&amp;#36755;&amp;#20986;&amp;#21151;&amp;#29575;&amp;#65310;75KW&amp;#36827;&amp;#21475;&amp;#20998;&amp;#30465;&amp;#24066;&amp;#32467;&amp;#26500;&amp;#22270; 165&lt;br /&gt;&amp;#22270;&amp;#34920; 210 2015&amp;#24180;&amp;#20013;&amp;#22269;&amp;#22810;&amp;#30456;&amp;#20132;&amp;#27969;&amp;#30005;&amp;#21160;&amp;#26426;&amp;#65292;&amp;#36755;&amp;#20986;&amp;#21151;&amp;#29575;&amp;#65310;75KW&amp;#20986;&amp;#21475;&amp;#20998;&amp;#30465;&amp;#24066;&amp;#32479;&amp;#35745; 165&lt;br /&gt;&amp;#22270;&amp;#34920; 211 2015&amp;#24180;&amp;#20013;&amp;#22269;&amp;#22810;&amp;#30456;&amp;#20132;&amp;#27969;&amp;#30005;&amp;#21160;&amp;#26426;&amp;#65292;&amp;#36755;&amp;#20986;&amp;#21151;&amp;#29575;&amp;#65310;75KW&amp;#20986;&amp;#21475;&amp;#20998;&amp;#30465;&amp;#24066;&amp;#32467;&amp;#26500;&amp;#22270; 166&lt;br /&gt;&amp;#22270;&amp;#34920; 212 2015&amp;#24180;&amp;#20013;&amp;#22269;&amp;#22810;&amp;#30456;&amp;#20132;&amp;#27969;&amp;#30005;&amp;#21160;&amp;#26426;&amp;#65292;&amp;#36755;&amp;#20986;&amp;#21151;&amp;#29575;&amp;#65310;75KW&amp;#36827;&amp;#21475;&amp;#20998;&amp;#20851;&amp;#21306;&amp;#32479;&amp;#35745; 166&lt;br /&gt;&amp;#22270;&amp;#34920; 213 2015&amp;#24180;&amp;#20013;&amp;#22269;&amp;#22810;&amp;#30456;&amp;#20132;&amp;#27969;&amp;#30005;&amp;#21160;&amp;#26426;&amp;#65292;&amp;#36755;&amp;#20986;&amp;#21151;&amp;#29575;&amp;#65310;75KW&amp;#36827;&amp;#21475;&amp;#20998;&amp;#20851;&amp;#21306;&amp;#32467;&amp;#26500;&amp;#22270; 167&lt;br /&gt;&amp;#22270;&amp;#34920; 214 2015&amp;#24180;&amp;#20013;&amp;#22269;&amp;#22810;&amp;#30456;&amp;#20132;&amp;#27969;&amp;#30005;&amp;#21160;&amp;#26426;&amp;#65292;&amp;#36755;&amp;#20986;&amp;#21151;&amp;#29575;&amp;#65310;75KW&amp;#20986;&amp;#21475;&amp;#20998;&amp;#20851;&amp;#21306;&amp;#32479;&amp;#35745; 167&lt;br /&gt;&amp;#22270;&amp;#34920; 215 2015&amp;#24180;&amp;#20013;&amp;#22269;&amp;#22810;&amp;#30456;&amp;#20132;&amp;#27969;&amp;#30005;&amp;#21160;&amp;#26426;&amp;#65292;&amp;#36755;&amp;#20986;&amp;#21151;&amp;#29575;&amp;#65310;75KW&amp;#20986;&amp;#21475;&amp;#20998;&amp;#20851;&amp;#21306;&amp;#32467;&amp;#26500;&amp;#22270; 168&lt;br /&gt;&amp;#22270;&amp;#34920; 216 2015&amp;#24180;&amp;#21351;&amp;#40857;&amp;#25511;&amp;#32929;&amp;#38598;&amp;#22242;&amp;#26377;&amp;#38480;&amp;#20844;&amp;#21496;&amp;#20998;&amp;#20135;&amp;#21697;&amp;#24773;&amp;#20917;&amp;#34920; 170&lt;br /&gt;&amp;#22270;&amp;#34920; 217 2015&amp;#24180;&amp;#21351;&amp;#40857;&amp;#25511;&amp;#32929;&amp;#38598;&amp;#22242;&amp;#26377;&amp;#38480;&amp;#20844;&amp;#21496;&amp;#19994;&amp;#21153;&amp;#32467;&amp;#26500;&amp;#24773;&amp;#20917; 171&lt;br /&gt;&amp;#22270;&amp;#34920; 218 2015&amp;#24180;&amp;#21351;&amp;#40857;&amp;#25511;&amp;#32929;&amp;#38598;&amp;#22242;&amp;#26377;&amp;#38480;&amp;#20844;&amp;#21496;&amp;#20998;&amp;#22320;&amp;#21306;&amp;#24773;&amp;#20917;&amp;#34920; 171&lt;br /&gt;&amp;#22270;&amp;#34920; 219 2008-2015&amp;#24180;&amp;#21351;&amp;#40857;&amp;#25511;&amp;#32929;&amp;#38598;&amp;#22242;&amp;#26377;&amp;#38480;&amp;#20844;&amp;#21496;&amp;#25910;&amp;#20837;&amp;#19982;&amp;#21033;&amp;#28070;&amp;#32479;&amp;#35745; 171&lt;br /&gt;&amp;#22270;&amp;#34920; 220 2008-2015&amp;#24180;&amp;#21351;&amp;#40857;&amp;#25511;&amp;#32929;&amp;#38598;&amp;#22242;&amp;#26377;&amp;#38480;&amp;#20844;&amp;#21496;&amp;#36164;&amp;#20135;&amp;#19982;&amp;#36127;&amp;#20538;&amp;#32479;&amp;#35745; 172&lt;br /&gt;&amp;#22270;&amp;#34920; 221 2008-2015&amp;#24180;&amp;#21351;&amp;#40857;&amp;#25511;&amp;#32929;&amp;#38598;&amp;#22242;&amp;#26377;&amp;#38480;&amp;#20844;&amp;#21496;&amp;#30408;&amp;#21033;&amp;#33021;&amp;#21147;&amp;#24773;&amp;#20917; 172&lt;br /&gt;&amp;#22270;&amp;#34920; 222 2008-2015&amp;#24180;&amp;#21351;&amp;#40857;&amp;#25511;&amp;#32929;&amp;#38598;&amp;#22242;&amp;#26377;&amp;#38480;&amp;#20844;&amp;#21496;&amp;#20607;&amp;#20538;&amp;#33021;&amp;#21147;&amp;#24773;&amp;#20917; 172&lt;br /&gt;&amp;#22270;&amp;#34920; 223 2008-2015&amp;#24180;&amp;#21351;&amp;#40857;&amp;#25511;&amp;#32929;&amp;#38598;&amp;#22242;&amp;#26377;&amp;#38480;&amp;#20844;&amp;#21496;&amp;#36816;&amp;#33829;&amp;#33021;&amp;#2114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173&lt;br /&gt;&amp;#22270;&amp;#34920; 224 2008-2015&amp;#24180;&amp;#21351;&amp;#40857;&amp;#25511;&amp;#32929;&amp;#38598;&amp;#22242;&amp;#26377;&amp;#38480;&amp;#20844;&amp;#21496;&amp;#25104;&amp;#26412;&amp;#36153;&amp;#29992;&amp;#26500;&amp;#25104;&amp;#24773;&amp;#20917;&amp;#32479;&amp;#35745; 173&lt;br /&gt;&amp;#22270;&amp;#34920; 225 2015&amp;#24180;&amp;#21351;&amp;#40857;&amp;#25511;&amp;#32929;&amp;#38598;&amp;#22242;&amp;#26377;&amp;#38480;&amp;#20844;&amp;#21496;&amp;#25104;&amp;#26412;&amp;#36153;&amp;#29992;&amp;#32467;&amp;#26500;&amp;#22270; 173&lt;br /&gt;&amp;#22270;&amp;#34920; 226 2015&amp;#24180;&amp;#28248;&amp;#28525;&amp;#30005;&amp;#26426;&amp;#32929;&amp;#20221;&amp;#26377;&amp;#38480;&amp;#20844;&amp;#21496;&amp;#20998;&amp;#20135;&amp;#21697;&amp;#24773;&amp;#20917;&amp;#34920; 175&lt;br /&gt;&amp;#22270;&amp;#34920; 227 2015&amp;#24180;&amp;#28248;&amp;#28525;&amp;#30005;&amp;#26426;&amp;#32929;&amp;#20221;&amp;#26377;&amp;#38480;&amp;#20844;&amp;#21496;&amp;#19994;&amp;#21153;&amp;#32467;&amp;#26500;&amp;#24773;&amp;#20917; 175&lt;br /&gt;&amp;#22270;&amp;#34920; 228 2015&amp;#24180;&amp;#28248;&amp;#28525;&amp;#30005;&amp;#26426;&amp;#32929;&amp;#20221;&amp;#26377;&amp;#38480;&amp;#20844;&amp;#21496;&amp;#20998;&amp;#22320;&amp;#21306;&amp;#24773;&amp;#20917;&amp;#34920; 175&lt;br /&gt;&amp;#22270;&amp;#34920; 229 2008-2015&amp;#24180;&amp;#28248;&amp;#28525;&amp;#30005;&amp;#26426;&amp;#32929;&amp;#20221;&amp;#26377;&amp;#38480;&amp;#20844;&amp;#21496;&amp;#25910;&amp;#20837;&amp;#19982;&amp;#21033;&amp;#28070;&amp;#32479;&amp;#35745; 176&lt;br /&gt;&amp;#22270;&amp;#34920; 230 2008-2015&amp;#24180;&amp;#28248;&amp;#28525;&amp;#30005;&amp;#26426;&amp;#32929;&amp;#20221;&amp;#26377;&amp;#38480;&amp;#20844;&amp;#21496;&amp;#36164;&amp;#20135;&amp;#19982;&amp;#36127;&amp;#20538;&amp;#32479;&amp;#35745; 176&lt;br /&gt;&amp;#22270;&amp;#34920; 231 2008-2015&amp;#24180;&amp;#28248;&amp;#28525;&amp;#30005;&amp;#26426;&amp;#32929;&amp;#20221;&amp;#26377;&amp;#38480;&amp;#20844;&amp;#21496;&amp;#30408;&amp;#21033;&amp;#33021;&amp;#21147;&amp;#24773;&amp;#20917; 176&lt;br /&gt;&amp;#22270;&amp;#34920; 232 2008-2015&amp;#24180;&amp;#28248;&amp;#28525;&amp;#30005;&amp;#26426;&amp;#32929;&amp;#20221;&amp;#26377;&amp;#38480;&amp;#20844;&amp;#21496;&amp;#20607;&amp;#20538;&amp;#33021;&amp;#21147;&amp;#24773;&amp;#20917; 177&lt;br /&gt;&amp;#22270;&amp;#34920; 233 2008-2015&amp;#24180;&amp;#28248;&amp;#28525;&amp;#30005;&amp;#26426;&amp;#32929;&amp;#20221;&amp;#26377;&amp;#38480;&amp;#20844;&amp;#21496;&amp;#36816;&amp;#33829;&amp;#33021;&amp;#21147;&amp;#24773;&amp;#20917; 177&lt;br /&gt;&amp;#22270;&amp;#34920; 234 2008-2015&amp;#24180;&amp;#28248;&amp;#28525;&amp;#30005;&amp;#26426;&amp;#32929;&amp;#20221;&amp;#26377;&amp;#38480;&amp;#20844;&amp;#21496;&amp;#25104;&amp;#26412;&amp;#36153;&amp;#29992;&amp;#26500;&amp;#25104;&amp;#24773;&amp;#20917;&amp;#32479;&amp;#35745; 177&lt;br /&gt;&amp;#22270;&amp;#34920; 235 2015&amp;#24180;&amp;#28248;&amp;#28525;&amp;#30005;&amp;#26426;&amp;#32929;&amp;#20221;&amp;#26377;&amp;#38480;&amp;#20844;&amp;#21496;&amp;#25104;&amp;#26412;&amp;#36153;&amp;#29992;&amp;#32467;&amp;#26500;&amp;#22270; 178&lt;br /&gt;&amp;#22270;&amp;#34920; 236 2015&amp;#24180;&amp;#20013;&amp;#23665;&amp;#22823;&amp;#27915;&amp;#30005;&amp;#26426;&amp;#32929;&amp;#20221;&amp;#26377;&amp;#38480;&amp;#20844;&amp;#21496;&amp;#20998;&amp;#34892;&amp;#19994;&amp;#24773;&amp;#20917;&amp;#34920; 179&lt;br /&gt;&amp;#22270;&amp;#34920; 237 2015&amp;#24180;&amp;#20013;&amp;#23665;&amp;#22823;&amp;#27915;&amp;#30005;&amp;#26426;&amp;#32929;&amp;#20221;&amp;#26377;&amp;#38480;&amp;#20844;&amp;#21496;&amp;#20998;&amp;#20135;&amp;#21697;&amp;#24773;&amp;#20917;&amp;#34920; 179&lt;br /&gt;&amp;#22270;&amp;#34920; 238 2015&amp;#24180;&amp;#20013;&amp;#23665;&amp;#22823;&amp;#27915;&amp;#30005;&amp;#26426;&amp;#32929;&amp;#20221;&amp;#26377;&amp;#38480;&amp;#20844;&amp;#21496;&amp;#19994;&amp;#21153;&amp;#32467;&amp;#26500;&amp;#24773;&amp;#20917; 180&lt;br /&gt;&amp;#22270;&amp;#34920; 239 2015&amp;#24180;&amp;#20013;&amp;#23665;&amp;#22823;&amp;#27915;&amp;#30005;&amp;#26426;&amp;#32929;&amp;#20221;&amp;#26377;&amp;#38480;&amp;#20844;&amp;#21496;&amp;#20998;&amp;#22320;&amp;#21306;&amp;#24773;&amp;#20917;&amp;#34920; 180&lt;br /&gt;&amp;#22270;&amp;#34920; 240 2008-2015&amp;#24180;&amp;#20013;&amp;#23665;&amp;#22823;&amp;#27915;&amp;#30005;&amp;#26426;&amp;#32929;&amp;#20221;&amp;#26377;&amp;#38480;&amp;#20844;&amp;#21496;&amp;#25910;&amp;#20837;&amp;#19982;&amp;#21033;&amp;#28070;&amp;#32479;&amp;#35745; 181&lt;br /&gt;&amp;#22270;&amp;#34920; 241 2008-2015&amp;#24180;&amp;#20013;&amp;#23665;&amp;#22823;&amp;#27915;&amp;#30005;&amp;#26426;&amp;#32929;&amp;#20221;&amp;#26377;&amp;#38480;&amp;#20844;&amp;#21496;&amp;#36164;&amp;#20135;&amp;#19982;&amp;#36127;&amp;#20538;&amp;#32479;&amp;#35745; 181&lt;br /&gt;&amp;#22270;&amp;#34920; 242 2008-2015&amp;#24180;&amp;#20013;&amp;#23665;&amp;#22823;&amp;#27915;&amp;#30005;&amp;#26426;&amp;#32929;&amp;#20221;&amp;#26377;&amp;#38480;&amp;#20844;&amp;#21496;&amp;#30408;&amp;#21033;&amp;#33021;&amp;#21147;&amp;#24773;&amp;#20917; 181&lt;br /&gt;&amp;#22270;&amp;#34920; 243 2008-2015&amp;#24180;&amp;#20013;&amp;#23665;&amp;#22823;&amp;#27915;&amp;#30005;&amp;#26426;&amp;#32929;&amp;#20221;&amp;#26377;&amp;#38480;&amp;#20844;&amp;#21496;&amp;#20607;&amp;#20538;&amp;#33021;&amp;#21147;&amp;#24773;&amp;#20917; 182&lt;br /&gt;&amp;#22270;&amp;#34920; 244 2008-2015&amp;#24180;&amp;#20013;&amp;#23665;&amp;#22823;&amp;#27915;&amp;#30005;&amp;#26426;&amp;#32929;&amp;#20221;&amp;#26377;&amp;#38480;&amp;#20844;&amp;#21496;&amp;#36816;&amp;#33829;&amp;#33021;&amp;#21147;&amp;#24773;&amp;#20917; 182&lt;br /&gt;&amp;#22270;&amp;#34920; 245 2008-2015&amp;#24180;&amp;#20013;&amp;#23665;&amp;#22823;&amp;#27915;&amp;#30005;&amp;#26426;&amp;#32929;&amp;#20221;&amp;#26377;&amp;#38480;&amp;#20844;&amp;#21496;&amp;#25104;&amp;#26412;&amp;#36153;&amp;#29992;&amp;#26500;&amp;#25104;&amp;#24773;&amp;#20917;&amp;#32479;&amp;#35745; 182&lt;br /&gt;&amp;#22270;&amp;#34920; 246 2015&amp;#24180;&amp;#20013;&amp;#23665;&amp;#22823;&amp;#27915;&amp;#30005;&amp;#26426;&amp;#32929;&amp;#20221;&amp;#26377;&amp;#38480;&amp;#20844;&amp;#21496;&amp;#25104;&amp;#26412;&amp;#36153;&amp;#29992;&amp;#32467;&amp;#26500;&amp;#22270; 183&lt;br /&gt;&amp;#22270;&amp;#34920; 247 2015&amp;#24180;&amp;#27743;&amp;#35199;&amp;#29305;&amp;#31181;&amp;#30005;&amp;#26426;&amp;#32929;&amp;#20221;&amp;#26377;&amp;#38480;&amp;#20844;&amp;#21496;&amp;#20998;&amp;#20135;&amp;#21697;&amp;#24773;&amp;#20917;&amp;#34920; 184&lt;br /&gt;&amp;#22270;&amp;#34920; 248 2015&amp;#24180;&amp;#27743;&amp;#35199;&amp;#29305;&amp;#31181;&amp;#30005;&amp;#26426;&amp;#32929;&amp;#20221;&amp;#26377;&amp;#38480;&amp;#20844;&amp;#21496;&amp;#20998;&amp;#20135;&amp;#21697;&amp;#24773;&amp;#20917;&amp;#34920; 184&lt;br /&gt;&amp;#22270;&amp;#34920; 249 2015&amp;#24180;&amp;#27743;&amp;#35199;&amp;#29305;&amp;#31181;&amp;#30005;&amp;#26426;&amp;#32929;&amp;#20221;&amp;#26377;&amp;#38480;&amp;#20844;&amp;#21496;&amp;#19994;&amp;#21153;&amp;#32467;&amp;#26500;&amp;#24773;&amp;#20917; 185&lt;br /&gt;&amp;#22270;&amp;#34920; 250 2015&amp;#24180;&amp;#27743;&amp;#35199;&amp;#29305;&amp;#31181;&amp;#30005;&amp;#26426;&amp;#32929;&amp;#20221;&amp;#26377;&amp;#38480;&amp;#20844;&amp;#21496;&amp;#20998;&amp;#22320;&amp;#21306;&amp;#24773;&amp;#20917;&amp;#34920; 185&lt;br /&gt;&amp;#22270;&amp;#34920; 251 2008-2015&amp;#24180;&amp;#27743;&amp;#35199;&amp;#29305;&amp;#31181;&amp;#30005;&amp;#26426;&amp;#32929;&amp;#20221;&amp;#26377;&amp;#38480;&amp;#20844;&amp;#21496;&amp;#25910;&amp;#20837;&amp;#19982;&amp;#21033;&amp;#28070;&amp;#32479;&amp;#35745; 186&lt;br /&gt;&amp;#22270;&amp;#34920; 252 2008-2015&amp;#24180;&amp;#27743;&amp;#35199;&amp;#29305;&amp;#31181;&amp;#30005;&amp;#26426;&amp;#32929;&amp;#20221;&amp;#26377;&amp;#38480;&amp;#20844;&amp;#21496;&amp;#36164;&amp;#20135;&amp;#19982;&amp;#36127;&amp;#20538;&amp;#32479;&amp;#35745; 186&lt;br /&gt;&amp;#22270;&amp;#34920; 253 2008-2015&amp;#24180;&amp;#27743;&amp;#35199;&amp;#29305;&amp;#31181;&amp;#30005;&amp;#26426;&amp;#32929;&amp;#20221;&amp;#26377;&amp;#38480;&amp;#20844;&amp;#21496;&amp;#30408;&amp;#21033;&amp;#33021;&amp;#21147;&amp;#24773;&amp;#20917; 186&lt;br /&gt;&amp;#22270;&amp;#34920; 254 2008-2015&amp;#24180;&amp;#27743;&amp;#35199;&amp;#29305;&amp;#31181;&amp;#30005;&amp;#26426;&amp;#32929;&amp;#20221;&amp;#26377;&amp;#38480;&amp;#20844;&amp;#21496;&amp;#20607;&amp;#20538;&amp;#33021;&amp;#21147;&amp;#24773;&amp;#20917; 187&lt;br /&gt;&amp;#22270;&amp;#34920; 255 2008-2015&amp;#24180;&amp;#27743;&amp;#35199;&amp;#29305;&amp;#31181;&amp;#30005;&amp;#26426;&amp;#32929;&amp;#20221;&amp;#26377;&amp;#38480;&amp;#20844;&amp;#21496;&amp;#36816;&amp;#33829;&amp;#33021;&amp;#21147;&amp;#24773;&amp;#20917; 187&lt;br /&gt;&amp;#22270;&amp;#34920; 256 2008-2015&amp;#24180;&amp;#27743;&amp;#35199;&amp;#29305;&amp;#31181;&amp;#30005;&amp;#26426;&amp;#32929;&amp;#20221;&amp;#26377;&amp;#38480;&amp;#20844;&amp;#21496;&amp;#25104;&amp;#26412;&amp;#36153;&amp;#29992;&amp;#26500;&amp;#25104;&amp;#24773;&amp;#20917;&amp;#32479;&amp;#35745; 187&lt;br /&gt;&amp;#22270;&amp;#34920; 257 2015&amp;#24180;&amp;#27743;&amp;#35199;&amp;#29305;&amp;#31181;&amp;#30005;&amp;#26426;&amp;#32929;&amp;#20221;&amp;#26377;&amp;#38480;&amp;#20844;&amp;#21496;&amp;#25104;&amp;#26412;&amp;#36153;&amp;#29992;&amp;#32467;&amp;#26500;&amp;#22270; 187&lt;br /&gt;&amp;#22270;&amp;#34920; 258 2003-2015&amp;#24180;&amp;#26477;&amp;#24030;&amp;#26494;&amp;#19979;&amp;#39532;&amp;#36798;&amp;#26377;&amp;#38480;&amp;#20844;&amp;#21496;&amp;#36164;&amp;#20135;&amp;#21450;&amp;#36127;&amp;#20538;&amp;#32479;&amp;#35745; 189&lt;br /&gt;&amp;#22270;&amp;#34920; 259 2003-2015&amp;#24180;&amp;#26477;&amp;#24030;&amp;#26494;&amp;#19979;&amp;#39532;&amp;#36798;&amp;#26377;&amp;#38480;&amp;#20844;&amp;#21496;&amp;#25910;&amp;#20837;&amp;#21450;&amp;#21033;&amp;#28070;&amp;#32479;&amp;#35745; 189&lt;br /&gt;&amp;#22270;&amp;#34920; 260 2003-2015&amp;#24180;&amp;#26477;&amp;#24030;&amp;#26494;&amp;#19979;&amp;#39532;&amp;#36798;&amp;#26377;&amp;#38480;&amp;#20844;&amp;#21496;&amp;#20607;&amp;#20538;&amp;#33021;&amp;#21147;&amp;#32479;&amp;#35745; 190&lt;br /&gt;&amp;#22270;&amp;#34920; 261  2003-2015&amp;#24180;&amp;#26477;&amp;#24030;&amp;#26494;&amp;#19979;&amp;#39532;&amp;#36798;&amp;#26377;&amp;#38480;&amp;#20844;&amp;#21496;&amp;#36164;&amp;#20135;&amp;#36127;&amp;#20538;&amp;#29575;&amp;#21464;&amp;#21270;&amp;#36235;&amp;#21183;&amp;#22270; 190&lt;br /&gt;&amp;#22270;&amp;#34920; 262 2003-2015&amp;#24180;&amp;#26477;&amp;#24030;&amp;#26494;&amp;#19979;&amp;#39532;&amp;#36798;&amp;#26377;&amp;#38480;&amp;#20844;&amp;#21496;&amp;#30408;&amp;#21033;&amp;#33021;&amp;#21147;&amp;#32479;&amp;#35745; 191&lt;br /&gt;&amp;#22270;&amp;#34920; 263 2003-2015&amp;#24180;&amp;#26477;&amp;#24030;&amp;#26494;&amp;#19979;&amp;#39532;&amp;#36798;&amp;#26377;&amp;#38480;&amp;#20844;&amp;#21496;&amp;#27611;&amp;#21033;&amp;#29575;&amp;#21464;&amp;#21270;&amp;#36235;&amp;#21183;&amp;#22270; 191&lt;br /&gt;&amp;#22270;&amp;#34920; 264 2003-2015&amp;#24180;&amp;#26477;&amp;#24030;&amp;#26494;&amp;#19979;&amp;#39532;&amp;#36798;&amp;#26377;&amp;#38480;&amp;#20844;&amp;#21496;&amp;#36816;&amp;#33829;&amp;#33021;&amp;#21147;&amp;#32479;&amp;#35745; 192&lt;br /&gt;&amp;#22270;&amp;#34920; 265 2003-2015&amp;#24180;&amp;#20339;&amp;#26408;&amp;#26031;&amp;#30005;&amp;#26426;&amp;#32929;&amp;#20221;&amp;#26377;&amp;#38480;&amp;#20844;&amp;#21496;&amp;#36164;&amp;#20135;&amp;#21450;&amp;#36127;&amp;#20538;&amp;#32479;&amp;#35745; 193&lt;br /&gt;&amp;#22270;&amp;#34920; 266 2003-2015&amp;#24180;&amp;#20339;&amp;#26408;&amp;#26031;&amp;#30005;&amp;#26426;&amp;#32929;&amp;#20221;&amp;#26377;&amp;#38480;&amp;#20844;&amp;#21496;&amp;#25910;&amp;#20837;&amp;#21450;&amp;#21033;&amp;#28070;&amp;#32479;&amp;#35745; 194&lt;br /&gt;&amp;#22270;&amp;#34920; 267 2003-2015&amp;#24180;&amp;#20339;&amp;#26408;&amp;#26031;&amp;#30005;&amp;#26426;&amp;#32929;&amp;#20221;&amp;#26377;&amp;#38480;&amp;#20844;&amp;#21496;&amp;#20607;&amp;#20538;&amp;#33021;&amp;#21147;&amp;#32479;&amp;#35745; 194&lt;br /&gt;&amp;#22270;&amp;#34920; 268 2003-2015&amp;#24180;&amp;#20339;&amp;#26408;&amp;#26031;&amp;#30005;&amp;#26426;&amp;#32929;&amp;#20221;&amp;#26377;&amp;#38480;&amp;#20844;&amp;#21496;&amp;#36164;&amp;#20135;&amp;#36127;&amp;#20538;&amp;#29575;&amp;#21464;&amp;#21270;&amp;#36235;&amp;#21183;&amp;#22270; 195&lt;br /&gt;&amp;#22270;&amp;#34920; 269 2003-2015&amp;#24180;&amp;#20339;&amp;#26408;&amp;#26031;&amp;#30005;&amp;#26426;&amp;#32929;&amp;#20221;&amp;#26377;&amp;#38480;&amp;#20844;&amp;#21496;&amp;#30408;&amp;#21033;&amp;#33021;&amp;#21147;&amp;#32479;&amp;#35745; 195&lt;br /&gt;&amp;#22270;&amp;#34920; 270 2003-2015&amp;#24180;&amp;#20339;&amp;#26408;&amp;#26031;&amp;#30005;&amp;#26426;&amp;#32929;&amp;#20221;&amp;#26377;&amp;#38480;&amp;#20844;&amp;#21496;&amp;#27611;&amp;#21033;&amp;#29575;&amp;#21464;&amp;#21270;&amp;#36235;&amp;#21183;&amp;#22270; 196&lt;br /&gt;&amp;#22270;&amp;#34920; 271 2003-2015&amp;#24180;&amp;#20339;&amp;#26408;&amp;#26031;&amp;#30005;&amp;#26426;&amp;#32929;&amp;#20221;&amp;#26377;&amp;#38480;&amp;#20844;&amp;#21496;&amp;#36816;&amp;#33829;&amp;#33021;&amp;#21147;&amp;#32479;&amp;#35745; 196&lt;br /&gt;&amp;#22270;&amp;#34920; 272 2003-2015&amp;#24180;&amp;#23665;&amp;#19996;&amp;#21326;&amp;#21147;&amp;#30005;&amp;#26426;&amp;#38598;&amp;#22242;&amp;#32929;&amp;#20221;&amp;#26377;&amp;#38480;&amp;#20844;&amp;#21496;&amp;#36164;&amp;#20135;&amp;#21450;&amp;#36127;&amp;#20538;&amp;#32479;&amp;#35745; 198&lt;br /&gt;&amp;#22270;&amp;#34920; 273 2003-2015&amp;#24180;&amp;#23665;&amp;#19996;&amp;#21326;&amp;#21147;&amp;#30005;&amp;#26426;&amp;#38598;&amp;#22242;&amp;#32929;&amp;#20221;&amp;#26377;&amp;#38480;&amp;#20844;&amp;#21496;&amp;#25910;&amp;#20837;&amp;#21450;&amp;#21033;&amp;#28070;&amp;#32479;&amp;#35745; 198&lt;br /&gt;&amp;#22270;&amp;#34920; 274 2003-2015&amp;#24180;&amp;#23665;&amp;#19996;&amp;#21326;&amp;#21147;&amp;#30005;&amp;#26426;&amp;#38598;&amp;#22242;&amp;#32929;&amp;#20221;&amp;#26377;&amp;#38480;&amp;#20844;&amp;#21496;&amp;#20607;&amp;#20538;&amp;#33021;&amp;#21147;&amp;#32479;&amp;#35745; 199&lt;br /&gt;&amp;#22270;&amp;#34920; 275 2003-2015&amp;#24180;&amp;#23665;&amp;#19996;&amp;#21326;&amp;#21147;&amp;#30005;&amp;#26426;&amp;#38598;&amp;#22242;&amp;#32929;&amp;#20221;&amp;#26377;&amp;#38480;&amp;#20844;&amp;#21496;&amp;#36164;&amp;#20135;&amp;#36127;&amp;#20538;&amp;#29575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199&lt;br /&gt;&amp;#22270;&amp;#34920; 276 2003-2015&amp;#24180;&amp;#23665;&amp;#19996;&amp;#21326;&amp;#21147;&amp;#30005;&amp;#26426;&amp;#38598;&amp;#22242;&amp;#32929;&amp;#20221;&amp;#26377;&amp;#38480;&amp;#20844;&amp;#21496;&amp;#30408;&amp;#21033;&amp;#33021;&amp;#21147;&amp;#32479;&amp;#35745; 200&lt;br /&gt;&amp;#22270;&amp;#34920; 277 2003-2015&amp;#24180;&amp;#23665;&amp;#19996;&amp;#21326;&amp;#21147;&amp;#30005;&amp;#26426;&amp;#38598;&amp;#22242;&amp;#32929;&amp;#20221;&amp;#26377;&amp;#38480;&amp;#20844;&amp;#21496;&amp;#27611;&amp;#21033;&amp;#29575;&amp;#21464;&amp;#21270;&amp;#36235;&amp;#21183;&amp;#22270; 200&lt;br /&gt;&amp;#22270;&amp;#34920; 278 2003-2015&amp;#24180;&amp;#23665;&amp;#19996;&amp;#21326;&amp;#21147;&amp;#30005;&amp;#26426;&amp;#38598;&amp;#22242;&amp;#32929;&amp;#20221;&amp;#26377;&amp;#38480;&amp;#20844;&amp;#21496;&amp;#36816;&amp;#33829;&amp;#33021;&amp;#21147;&amp;#32479;&amp;#35745; 201&lt;br /&gt;&amp;#22270;&amp;#34920; 279 2003-2015&amp;#24180;&amp;#23665;&amp;#19996;&amp;#33635;&amp;#25104;&amp;#24066;&amp;#33635;&amp;#20339;&amp;#30005;&amp;#26426;&amp;#26377;&amp;#38480;&amp;#20844;&amp;#21496;&amp;#36164;&amp;#20135;&amp;#21450;&amp;#36127;&amp;#20538;&amp;#32479;&amp;#35745; 202&lt;br /&gt;&amp;#22270;&amp;#34920; 280 2003-2015&amp;#24180;&amp;#23665;&amp;#19996;&amp;#33635;&amp;#25104;&amp;#24066;&amp;#33635;&amp;#20339;&amp;#30005;&amp;#26426;&amp;#26377;&amp;#38480;&amp;#20844;&amp;#21496;&amp;#25910;&amp;#20837;&amp;#21450;&amp;#21033;&amp;#28070;&amp;#32479;&amp;#35745; 202&lt;br /&gt;&amp;#22270;&amp;#34920; 281 2003-2015&amp;#24180;&amp;#23665;&amp;#19996;&amp;#33635;&amp;#25104;&amp;#24066;&amp;#33635;&amp;#20339;&amp;#30005;&amp;#26426;&amp;#26377;&amp;#38480;&amp;#20844;&amp;#21496;&amp;#20607;&amp;#20538;&amp;#33021;&amp;#21147;&amp;#32479;&amp;#35745; 203&lt;br /&gt;&amp;#22270;&amp;#34920; 282 2003-2015&amp;#24180;&amp;#23665;&amp;#19996;&amp;#33635;&amp;#25104;&amp;#24066;&amp;#33635;&amp;#20339;&amp;#30005;&amp;#26426;&amp;#26377;&amp;#38480;&amp;#20844;&amp;#21496;&amp;#36164;&amp;#20135;&amp;#36127;&amp;#20538;&amp;#29575;&amp;#21464;&amp;#21270;&amp;#36235;&amp;#21183;&amp;#22270; 203&lt;br /&gt;&amp;#22270;&amp;#34920; 283 2003-2015&amp;#24180;&amp;#23665;&amp;#19996;&amp;#33635;&amp;#25104;&amp;#24066;&amp;#33635;&amp;#20339;&amp;#30005;&amp;#26426;&amp;#26377;&amp;#38480;&amp;#20844;&amp;#21496;&amp;#30408;&amp;#21033;&amp;#33021;&amp;#21147;&amp;#32479;&amp;#35745; 204&lt;br /&gt;&amp;#22270;&amp;#34920; 284 2003-2015&amp;#24180;&amp;#23665;&amp;#19996;&amp;#33635;&amp;#25104;&amp;#24066;&amp;#33635;&amp;#20339;&amp;#30005;&amp;#26426;&amp;#26377;&amp;#38480;&amp;#20844;&amp;#21496;&amp;#36816;&amp;#33829;&amp;#33021;&amp;#21147;&amp;#32479;&amp;#35745; 204&lt;br /&gt;&amp;#22270;&amp;#34920; 285 2004-2015&amp;#24180;&amp;#19978;&amp;#28023;ABB&amp;#30005;&amp;#26426;&amp;#26377;&amp;#38480;&amp;#20844;&amp;#21496;&amp;#36164;&amp;#20135;&amp;#21450;&amp;#36127;&amp;#20538;&amp;#32479;&amp;#35745; 205&lt;br /&gt;&amp;#22270;&amp;#34920; 286 2003-2015&amp;#24180;&amp;#19978;&amp;#28023;ABB&amp;#30005;&amp;#26426;&amp;#26377;&amp;#38480;&amp;#20844;&amp;#21496;&amp;#25910;&amp;#20837;&amp;#21450;&amp;#21033;&amp;#28070;&amp;#32479;&amp;#35745; 206&lt;br /&gt;&amp;#22270;&amp;#34920; 287 2003-2015&amp;#24180;&amp;#19978;&amp;#28023;ABB&amp;#30005;&amp;#26426;&amp;#26377;&amp;#38480;&amp;#20844;&amp;#21496;&amp;#20607;&amp;#20538;&amp;#33021;&amp;#21147;&amp;#32479;&amp;#35745; 206&lt;br /&gt;&amp;#22270;&amp;#34920; 288 2003-2015&amp;#24180;&amp;#19978;&amp;#28023;ABB&amp;#30005;&amp;#26426;&amp;#26377;&amp;#38480;&amp;#20844;&amp;#21496;&amp;#36164;&amp;#20135;&amp;#36127;&amp;#20538;&amp;#29575;&amp;#21464;&amp;#21270;&amp;#36235;&amp;#21183;&amp;#22270; 207&lt;br /&gt;&amp;#22270;&amp;#34920; 289 2003-2015&amp;#24180;&amp;#19978;&amp;#28023;ABB&amp;#30005;&amp;#26426;&amp;#26377;&amp;#38480;&amp;#20844;&amp;#21496;&amp;#30408;&amp;#21033;&amp;#33021;&amp;#21147;&amp;#32479;&amp;#35745; 207&lt;br /&gt;&amp;#22270;&amp;#34920; 290 2003-2015&amp;#24180;&amp;#19978;&amp;#28023;ABB&amp;#30005;&amp;#26426;&amp;#26377;&amp;#38480;&amp;#20844;&amp;#21496;&amp;#27611;&amp;#21033;&amp;#29575;&amp;#21464;&amp;#21270;&amp;#36235;&amp;#21183;&amp;#22270; 208&lt;br /&gt;&amp;#22270;&amp;#34920; 291 2003-2015&amp;#24180;&amp;#19978;&amp;#28023;ABB&amp;#30005;&amp;#26426;&amp;#26377;&amp;#38480;&amp;#20844;&amp;#21496;&amp;#36816;&amp;#33829;&amp;#33021;&amp;#21147;&amp;#32479;&amp;#35745; 208&lt;br /&gt;&amp;#22270;&amp;#34920; 292 2003-2015&amp;#24180;&amp;#27784;&amp;#38451;&amp;#30005;&amp;#26426;&amp;#32929;&amp;#20221;&amp;#26377;&amp;#38480;&amp;#20844;&amp;#21496;&amp;#36164;&amp;#20135;&amp;#21450;&amp;#36127;&amp;#20538;&amp;#32479;&amp;#35745; 209&lt;br /&gt;&amp;#22270;&amp;#34920; 293 2003-2015&amp;#24180;&amp;#27784;&amp;#38451;&amp;#30005;&amp;#26426;&amp;#32929;&amp;#20221;&amp;#26377;&amp;#38480;&amp;#20844;&amp;#21496;&amp;#25910;&amp;#20837;&amp;#21450;&amp;#21033;&amp;#28070;&amp;#32479;&amp;#35745; 210&lt;br /&gt;&amp;#22270;&amp;#34920; 294 2003-2015&amp;#24180;&amp;#27784;&amp;#38451;&amp;#30005;&amp;#26426;&amp;#32929;&amp;#20221;&amp;#26377;&amp;#38480;&amp;#20844;&amp;#21496;&amp;#20607;&amp;#20538;&amp;#33021;&amp;#21147;&amp;#32479;&amp;#35745; 210&lt;br /&gt;&amp;#22270;&amp;#34920; 295 2003-2015&amp;#24180;&amp;#27784;&amp;#38451;&amp;#30005;&amp;#26426;&amp;#32929;&amp;#20221;&amp;#26377;&amp;#38480;&amp;#20844;&amp;#21496;&amp;#36164;&amp;#20135;&amp;#36127;&amp;#20538;&amp;#29575;&amp;#21464;&amp;#21270;&amp;#36235;&amp;#21183;&amp;#22270; 211&lt;br /&gt;&amp;#22270;&amp;#34920; 296 2003-2015&amp;#24180;&amp;#27784;&amp;#38451;&amp;#30005;&amp;#26426;&amp;#32929;&amp;#20221;&amp;#26377;&amp;#38480;&amp;#20844;&amp;#21496;&amp;#30408;&amp;#21033;&amp;#33021;&amp;#21147;&amp;#32479;&amp;#35745; 211&lt;br /&gt;&amp;#22270;&amp;#34920; 297 2003-2015&amp;#24180;&amp;#27784;&amp;#38451;&amp;#30005;&amp;#26426;&amp;#32929;&amp;#20221;&amp;#26377;&amp;#38480;&amp;#20844;&amp;#21496;&amp;#27611;&amp;#21033;&amp;#29575;&amp;#21464;&amp;#21270;&amp;#36235;&amp;#21183;&amp;#22270; 212&lt;br /&gt;&amp;#22270;&amp;#34920; 298 2003-2015&amp;#24180;&amp;#27784;&amp;#38451;&amp;#30005;&amp;#26426;&amp;#32929;&amp;#20221;&amp;#26377;&amp;#38480;&amp;#20844;&amp;#21496;&amp;#36816;&amp;#33829;&amp;#33021;&amp;#21147;&amp;#32479;&amp;#35745; 212&lt;br /&gt;&amp;#22270;&amp;#34920; 299 2004-2015&amp;#24180;&amp;#23665;&amp;#19996;&amp;#20083;&amp;#23665;&amp;#24066;&amp;#21147;&amp;#20037;&amp;#29305;&amp;#31181;&amp;#30005;&amp;#26426;&amp;#26377;&amp;#38480;&amp;#20844;&amp;#21496;&amp;#36164;&amp;#20135;&amp;#21450;&amp;#36127;&amp;#20538;&amp;#32479;&amp;#35745; 213&lt;br /&gt;&amp;#22270;&amp;#34920; 300 2004-2015&amp;#24180;&amp;#23665;&amp;#19996;&amp;#20083;&amp;#23665;&amp;#24066;&amp;#21147;&amp;#20037;&amp;#29305;&amp;#31181;&amp;#30005;&amp;#26426;&amp;#26377;&amp;#38480;&amp;#20844;&amp;#21496;&amp;#25910;&amp;#20837;&amp;#21450;&amp;#21033;&amp;#28070;&amp;#32479;&amp;#35745; 214&lt;br /&gt;&amp;#22270;&amp;#34920; 301 2004-2015&amp;#24180;&amp;#23665;&amp;#19996;&amp;#20083;&amp;#23665;&amp;#24066;&amp;#21147;&amp;#20037;&amp;#29305;&amp;#31181;&amp;#30005;&amp;#26426;&amp;#26377;&amp;#38480;&amp;#20844;&amp;#21496;&amp;#20607;&amp;#20538;&amp;#33021;&amp;#21147;&amp;#32479;&amp;#35745; 214&lt;br /&gt;&amp;#22270;&amp;#34920; 302 2004-2015&amp;#24180;&amp;#23665;&amp;#19996;&amp;#20083;&amp;#23665;&amp;#24066;&amp;#21147;&amp;#20037;&amp;#29305;&amp;#31181;&amp;#30005;&amp;#26426;&amp;#26377;&amp;#38480;&amp;#20844;&amp;#21496;&amp;#36164;&amp;#20135;&amp;#36127;&amp;#20538;&amp;#29575;&amp;#21464;&amp;#21270;&amp;#36235;&amp;#21183;&amp;#22270; 215&lt;br /&gt;&amp;#22270;&amp;#34920; 303 2004-2015&amp;#24180;&amp;#23665;&amp;#19996;&amp;#20083;&amp;#23665;&amp;#24066;&amp;#21147;&amp;#20037;&amp;#29305;&amp;#31181;&amp;#30005;&amp;#26426;&amp;#26377;&amp;#38480;&amp;#20844;&amp;#21496;&amp;#30408;&amp;#21033;&amp;#33021;&amp;#21147;&amp;#32479;&amp;#35745; 215&lt;br /&gt;&amp;#22270;&amp;#34920; 304 2004-2015&amp;#24180;&amp;#23665;&amp;#19996;&amp;#20083;&amp;#23665;&amp;#24066;&amp;#21147;&amp;#20037;&amp;#29305;&amp;#31181;&amp;#30005;&amp;#26426;&amp;#26377;&amp;#38480;&amp;#20844;&amp;#21496;&amp;#27611;&amp;#21033;&amp;#29575;&amp;#21464;&amp;#21270;&amp;#36235;&amp;#21183;&amp;#22270; 216&lt;br /&gt;&amp;#22270;&amp;#34920; 305 2004-2015&amp;#24180;&amp;#23665;&amp;#19996;&amp;#20083;&amp;#23665;&amp;#24066;&amp;#21147;&amp;#20037;&amp;#29305;&amp;#31181;&amp;#30005;&amp;#26426;&amp;#26377;&amp;#38480;&amp;#20844;&amp;#21496;&amp;#36816;&amp;#33829;&amp;#33021;&amp;#21147;&amp;#32479;&amp;#35745; 216&lt;br /&gt;&amp;#22270;&amp;#34920; 306 2004-2015&amp;#24180;&amp;#19978;&amp;#28023;&amp;#23433;&amp;#24029;&amp;#30005;&amp;#21160;&amp;#26426;&amp;#22120;&amp;#26377;&amp;#38480;&amp;#20844;&amp;#21496;&amp;#36164;&amp;#20135;&amp;#21450;&amp;#36127;&amp;#20538;&amp;#32479;&amp;#35745; 217&lt;br /&gt;&amp;#22270;&amp;#34920; 307 2004-2015&amp;#24180;&amp;#19978;&amp;#28023;&amp;#23433;&amp;#24029;&amp;#30005;&amp;#21160;&amp;#26426;&amp;#22120;&amp;#26377;&amp;#38480;&amp;#20844;&amp;#21496;&amp;#25910;&amp;#20837;&amp;#21450;&amp;#21033;&amp;#28070;&amp;#32479;&amp;#35745; 217&lt;br /&gt;&amp;#22270;&amp;#34920; 308 2004-2015&amp;#24180;&amp;#19978;&amp;#28023;&amp;#23433;&amp;#24029;&amp;#30005;&amp;#21160;&amp;#26426;&amp;#22120;&amp;#26377;&amp;#38480;&amp;#20844;&amp;#21496;&amp;#20607;&amp;#20538;&amp;#33021;&amp;#21147;&amp;#32479;&amp;#35745; 218&lt;br /&gt;&amp;#22270;&amp;#34920; 309 2004-2015&amp;#24180;&amp;#19978;&amp;#28023;&amp;#23433;&amp;#24029;&amp;#30005;&amp;#21160;&amp;#26426;&amp;#22120;&amp;#26377;&amp;#38480;&amp;#20844;&amp;#21496;&amp;#36164;&amp;#20135;&amp;#36127;&amp;#20538;&amp;#29575;&amp;#21464;&amp;#21270;&amp;#36235;&amp;#21183;&amp;#22270; 218&lt;br /&gt;&amp;#22270;&amp;#34920; 310 2004-2015&amp;#24180;&amp;#19978;&amp;#28023;&amp;#23433;&amp;#24029;&amp;#30005;&amp;#21160;&amp;#26426;&amp;#22120;&amp;#26377;&amp;#38480;&amp;#20844;&amp;#21496;&amp;#30408;&amp;#21033;&amp;#33021;&amp;#21147;&amp;#32479;&amp;#35745; 219&lt;br /&gt;&amp;#22270;&amp;#34920; 311 2004-2015&amp;#24180;&amp;#19978;&amp;#28023;&amp;#23433;&amp;#24029;&amp;#30005;&amp;#21160;&amp;#26426;&amp;#22120;&amp;#26377;&amp;#38480;&amp;#20844;&amp;#21496;&amp;#27611;&amp;#21033;&amp;#29575;&amp;#21464;&amp;#21270;&amp;#36235;&amp;#21183;&amp;#22270; 219&lt;br /&gt;&amp;#22270;&amp;#34920; 312 2004-2015&amp;#24180;&amp;#19978;&amp;#28023;&amp;#23433;&amp;#24029;&amp;#30005;&amp;#21160;&amp;#26426;&amp;#22120;&amp;#26377;&amp;#38480;&amp;#20844;&amp;#21496;&amp;#36816;&amp;#33829;&amp;#33021;&amp;#21147;&amp;#32479;&amp;#35745; 220&lt;br /&gt;&amp;#22270;&amp;#34920; 313 2007-2015&amp;#24180;&amp;#23665;&amp;#35199;&amp;#27704;&amp;#27982;&amp;#24066;&amp;#26032;&amp;#26102;&amp;#36895;&amp;#30005;&amp;#26426;&amp;#30005;&amp;#22120;&amp;#26377;&amp;#38480;&amp;#36131;&amp;#20219;&amp;#20844;&amp;#21496;&amp;#36164;&amp;#20135;&amp;#21450;&amp;#36127;&amp;#20538;&amp;#32479;&amp;#35745; 221&lt;br /&gt;&amp;#22270;&amp;#34920; 314 2007-2015&amp;#24180;&amp;#23665;&amp;#35199;&amp;#27704;&amp;#27982;&amp;#24066;&amp;#26032;&amp;#26102;&amp;#36895;&amp;#30005;&amp;#26426;&amp;#30005;&amp;#22120;&amp;#26377;&amp;#38480;&amp;#36131;&amp;#20219;&amp;#20844;&amp;#21496;&amp;#25910;&amp;#20837;&amp;#21450;&amp;#21033;&amp;#28070;&amp;#32479;&amp;#35745; 221&lt;br /&gt;&amp;#22270;&amp;#34920; 315 2007-2015&amp;#24180;&amp;#23665;&amp;#35199;&amp;#27704;&amp;#27982;&amp;#24066;&amp;#26032;&amp;#26102;&amp;#36895;&amp;#30005;&amp;#26426;&amp;#30005;&amp;#22120;&amp;#26377;&amp;#38480;&amp;#36131;&amp;#20219;&amp;#20844;&amp;#21496;&amp;#20607;&amp;#20538;&amp;#33021;&amp;#21147;&amp;#32479;&amp;#35745; 222&lt;br /&gt;&amp;#22270;&amp;#34920; 316 2007-2015&amp;#24180;&amp;#26032;&amp;#26102;&amp;#36895;&amp;#30005;&amp;#26426;&amp;#30005;&amp;#22120;&amp;#26377;&amp;#38480;&amp;#36131;&amp;#20219;&amp;#20844;&amp;#21496;&amp;#36164;&amp;#20135;&amp;#36127;&amp;#20538;&amp;#29575;&amp;#21464;&amp;#21270;&amp;#36235;&amp;#21183;&amp;#22270; 222&lt;br /&gt;&amp;#22270;&amp;#34920; 317 2007-2015&amp;#24180;&amp;#23665;&amp;#35199;&amp;#27704;&amp;#27982;&amp;#24066;&amp;#26032;&amp;#26102;&amp;#36895;&amp;#30005;&amp;#26426;&amp;#30005;&amp;#22120;&amp;#26377;&amp;#38480;&amp;#36131;&amp;#20219;&amp;#20844;&amp;#21496;&amp;#30408;&amp;#21033;&amp;#33021;&amp;#21147;&amp;#32479;&amp;#35745; 222&lt;br /&gt;&amp;#22270;&amp;#34920; 318 2007-2015&amp;#24180;&amp;#27704;&amp;#27982;&amp;#24066;&amp;#26032;&amp;#26102;&amp;#36895;&amp;#30005;&amp;#26426;&amp;#30005;&amp;#22120;&amp;#26377;&amp;#38480;&amp;#36131;&amp;#20219;&amp;#20844;&amp;#21496;&amp;#27611;&amp;#21033;&amp;#29575;&amp;#21464;&amp;#21270;&amp;#36235;&amp;#21183;&amp;#22270; 223&lt;br /&gt;&amp;#22270;&amp;#34920; 319 2007-2015&amp;#24180;&amp;#23665;&amp;#35199;&amp;#27704;&amp;#27982;&amp;#24066;&amp;#26032;&amp;#26102;&amp;#36895;&amp;#30005;&amp;#26426;&amp;#30005;&amp;#22120;&amp;#26377;&amp;#38480;&amp;#36131;&amp;#20219;&amp;#20844;&amp;#21496;&amp;#36816;&amp;#33829;&amp;#33021;&amp;#21147;&amp;#32479;&amp;#35745; 223&lt;br /&gt;&amp;#22270;&amp;#34920; 320 2007-2015&amp;#24180;&amp;#35199;&amp;#23433;&amp;#35199;&amp;#29595;&amp;#30005;&amp;#26426;(&amp;#38598;&amp;#22242;)&amp;#32929;&amp;#20221;&amp;#26377;&amp;#38480;&amp;#20844;&amp;#21496;&amp;#36164;&amp;#20135;&amp;#21450;&amp;#36127;&amp;#20538;&amp;#32479;&amp;#35745; 225&lt;br /&gt;&amp;#22270;&amp;#34920; 321 2007-2015&amp;#24180;&amp;#35199;&amp;#23433;&amp;#35199;&amp;#29595;&amp;#30005;&amp;#26426;(&amp;#38598;&amp;#22242;)&amp;#32929;&amp;#20221;&amp;#26377;&amp;#38480;&amp;#20844;&amp;#21496;&amp;#25910;&amp;#20837;&amp;#21450;&amp;#21033;&amp;#28070;&amp;#32479;&amp;#35745; 225&lt;br /&gt;&amp;#22270;&amp;#34920; 322 2007-2015&amp;#24180;&amp;#35199;&amp;#23433;&amp;#35199;&amp;#29595;&amp;#30005;&amp;#26426;(&amp;#38598;&amp;#22242;)&amp;#32929;&amp;#20221;&amp;#26377;&amp;#38480;&amp;#20844;&amp;#21496;&amp;#20607;&amp;#20538;&amp;#33021;&amp;#21147;&amp;#32479;&amp;#35745; 225&lt;br /&gt;&amp;#22270;&amp;#34920; 323 2007-2015&amp;#24180;&amp;#35199;&amp;#29595;&amp;#30005;&amp;#26426;(&amp;#38598;&amp;#22242;)&amp;#32929;&amp;#20221;&amp;#26377;&amp;#38480;&amp;#20844;&amp;#21496;&amp;#36164;&amp;#20135;&amp;#36127;&amp;#20538;&amp;#295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 324 2007-2015&amp;#24180;&amp;#35199;&amp;#23433;&amp;#35199;&amp;#29595;&amp;#30005;&amp;#26426;(&amp;#38598;&amp;#22242;)&amp;#32929;&amp;#20221;&amp;#26377;&amp;#38480;&amp;#20844;&amp;#21496;&amp;#30408;&amp;#21033;&amp;#33021;&amp;#21147;&amp;#32479;&amp;#35745; 226&lt;br /&gt;&amp;#22270;&amp;#34920; 325 2007-2015&amp;#24180;&amp;#35199;&amp;#23433;&amp;#35199;&amp;#29595;&amp;#30005;&amp;#26426;(&amp;#38598;&amp;#22242;)&amp;#32929;&amp;#20221;&amp;#26377;&amp;#38480;&amp;#20844;&amp;#21496;&amp;#27611;&amp;#21033;&amp;#29575;&amp;#21464;&amp;#21270;&amp;#36235;&amp;#21183;&amp;#22270; 226&lt;br /&gt;&amp;#22270;&amp;#34920; 326 2007-2015&amp;#24180;&amp;#35199;&amp;#23433;&amp;#35199;&amp;#29595;&amp;#30005;&amp;#26426;(&amp;#38598;&amp;#22242;)&amp;#32929;&amp;#20221;&amp;#26377;&amp;#38480;&amp;#20844;&amp;#21496;&amp;#36816;&amp;#33829;&amp;#33021;&amp;#21147;&amp;#32479;&amp;#35745; 227&lt;br /&gt;&amp;#22270;&amp;#34920; 327 2008-2015&amp;#24180;&amp;#23041;&amp;#28023;&amp;#24658;&amp;#22823;&amp;#30005;&amp;#26426;&amp;#38598;&amp;#22242;&amp;#26377;&amp;#38480;&amp;#20844;&amp;#21496;&amp;#36164;&amp;#20135;&amp;#21450;&amp;#36127;&amp;#20538;&amp;#32479;&amp;#35745; 228&lt;br /&gt;&amp;#22270;&amp;#34920; 328 2008-2015&amp;#24180;&amp;#23041;&amp;#28023;&amp;#24658;&amp;#22823;&amp;#30005;&amp;#26426;&amp;#38598;&amp;#22242;&amp;#26377;&amp;#38480;&amp;#20844;&amp;#21496;&amp;#25910;&amp;#20837;&amp;#21450;&amp;#21033;&amp;#28070;&amp;#32479;&amp;#35745; 228&lt;br /&gt;&amp;#22270;&amp;#34920; 329 2008-2015&amp;#24180;&amp;#23041;&amp;#28023;&amp;#24658;&amp;#22823;&amp;#30005;&amp;#26426;&amp;#38598;&amp;#22242;&amp;#26377;&amp;#38480;&amp;#20844;&amp;#21496;&amp;#20607;&amp;#20538;&amp;#33021;&amp;#21147;&amp;#32479;&amp;#35745; 228&lt;br /&gt;&amp;#22270;&amp;#34920; 330 2008-2015&amp;#24180;&amp;#23041;&amp;#28023;&amp;#24658;&amp;#22823;&amp;#30005;&amp;#26426;&amp;#38598;&amp;#22242;&amp;#26377;&amp;#38480;&amp;#20844;&amp;#21496;&amp;#30408;&amp;#21033;&amp;#33021;&amp;#21147;&amp;#32479;&amp;#35745; 229&lt;br /&gt;&amp;#22270;&amp;#34920; 331 2008-2015&amp;#24180;&amp;#23041;&amp;#28023;&amp;#24658;&amp;#22823;&amp;#30005;&amp;#26426;&amp;#38598;&amp;#22242;&amp;#26377;&amp;#38480;&amp;#20844;&amp;#21496;&amp;#36816;&amp;#33829;&amp;#33021;&amp;#21147;&amp;#32479;&amp;#35745; 229&lt;br /&gt;&amp;#22270;&amp;#34920; 332 2016-2022&amp;#24180;&amp;#20013;&amp;#22269;&amp;#27773;&amp;#36710;&amp;#30005;&amp;#26426;&amp;#20135;&amp;#21697;&amp;#38656;&amp;#27714;&amp;#39044;&amp;#27979; 237&lt;br /&gt;&amp;#22270;&amp;#34920; 333 &amp;#27773;&amp;#36710;&amp;#30005;&amp;#26426;&amp;#21450;&amp;#25511;&amp;#21046;&amp;#31995;&amp;#32479;&amp;#21457;&amp;#23637;&amp;#26041;&amp;#21521; 238&lt;br /&gt;&amp;#22270;&amp;#34920; 334 2016-2022&amp;#24180;&amp;#20013;&amp;#22269;&amp;#30005;&amp;#21160;&amp;#26426;&amp;#20135;&amp;#37327;&amp;#39044;&amp;#27979;&amp;#36235;&amp;#21183;&amp;#22270; 243&lt;br /&gt;&amp;#22270;&amp;#34920; 335 2016-2022&amp;#24180;&amp;#20013;&amp;#22269;&amp;#30005;&amp;#21160;&amp;#26426;&amp;#34892;&amp;#19994;&amp;#38144;&amp;#21806;&amp;#25910;&amp;#20837;&amp;#39044;&amp;#27979;&amp;#36235;&amp;#21183;&amp;#22270; 243&lt;br /&gt;&amp;#22270;&amp;#34920; 336 &amp;ldquo;&amp;#21313;&amp;#19977;&amp;#20116;&amp;rdquo;&amp;#26102;&amp;#26399;&amp;#20013;&amp;#22269;&amp;#32463;&amp;#27982;&amp;#31038;&amp;#20250;&amp;#21457;&amp;#23637;&amp;#20027;&amp;#35201;&amp;#25351;&amp;#26631; 2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86.html"&gt;http://www.cction.com/report/201604/13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