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6426;&amp;#20462;&amp;#29702;&amp;#20462;&amp;#37197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6426;&amp;#20462;&amp;#29702;&amp;#20462;&amp;#37197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6426;&amp;#20462;&amp;#29702;&amp;#20462;&amp;#37197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30.html"&gt;http://www.cction.com/report/201511/12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lt;a href="http://www.cction.com/report/201510/126617.html"&gt;&amp;#30005;&amp;#26426;&lt;/a&gt;&amp;#20462;&amp;#29702;&amp;#20462;&amp;#37197;&amp;#34892;&amp;#19994;&amp;#27010;&amp;#36848; 15 &lt;/span&gt;&lt;/span&gt;&lt;/span&gt;&lt;/strong&gt;&lt;span style="color: rgb(0, 0, 0);"&gt;&lt;span style="font-size: small;"&gt;&lt;span style="font-family: Arial;"&gt;&lt;br /&gt;&amp;#31532;&amp;#19968;&amp;#33410; &amp;#30005;&amp;#26426;&amp;#20462;&amp;#29702;&amp;#20462;&amp;#37197;&amp;#34892;&amp;#19994;&amp;#23450;&amp;#20041; 15 &lt;br /&gt;&amp;#31532;&amp;#20108;&amp;#33410; &amp;#30005;&amp;#26426;&amp;#20462;&amp;#29702;&amp;#20462;&amp;#37197;&amp;#34892;&amp;#19994;&amp;#21457;&amp;#23637;&amp;#21382;&amp;#31243; 15 &lt;br /&gt;&amp;#31532;&amp;#19977;&amp;#33410; &amp;#30005;&amp;#26426;&amp;#20462;&amp;#29702;&amp;#20462;&amp;#37197;&amp;#34892;&amp;#19994;&amp;#20998;&amp;#31867;&amp;#24773;&amp;#20917; 21 &lt;br /&gt;&amp;#31532;&amp;#22235;&amp;#33410; &amp;#30005;&amp;#26426;&amp;#20462;&amp;#29702;&amp;#20462;&amp;#37197;&amp;#20135;&amp;#19994;&amp;#38142;&amp;#20998;&amp;#26512; 23 &lt;/span&gt;&lt;/span&gt;&lt;/span&gt;&lt;/p&gt;&lt;p&gt;&lt;strong&gt;&lt;span style="color: rgb(0, 0, 0);"&gt;&lt;span style="font-size: small;"&gt;&lt;span style="font-family: Arial;"&gt;&amp;#31532;&amp;#20108;&amp;#31456; 2014-2015&amp;#24180;&amp;#20013;&amp;#22269;&amp;#30005;&amp;#26426;&amp;#20462;&amp;#29702;&amp;#20462;&amp;#37197;&amp;#34892;&amp;#19994;&amp;#21457;&amp;#23637;&amp;#29615;&amp;#22659;&amp;#20998;&amp;#26512; 27 &lt;/span&gt;&lt;/span&gt;&lt;/span&gt;&lt;/strong&gt;&lt;span style="color: rgb(0, 0, 0);"&gt;&lt;span style="font-size: small;"&gt;&lt;span style="font-family: Arial;"&gt;&lt;br /&gt;&amp;#31532;&amp;#19968;&amp;#33410; 2014-2015&amp;#24180;&amp;#20013;&amp;#22269;&amp;#32463;&amp;#27982;&amp;#29615;&amp;#22659;&amp;#20998;&amp;#26512; 27 &lt;br /&gt;&amp;#19968;&amp;#12289;&amp;#23439;&amp;#35266;&amp;#32463;&amp;#27982; 27 &lt;br /&gt;&amp;#20108;&amp;#12289;&amp;#24037;&amp;#19994;&amp;#24418;&amp;#21183; 28 &lt;br /&gt;&amp;#19977;&amp;#12289;&amp;#22266;&amp;#23450;&amp;#36164;&amp;#20135;&amp;#25237;&amp;#36164; 30 &lt;br /&gt;&amp;#31532;&amp;#20108;&amp;#33410; 2014-2015&amp;#24180;&amp;#20013;&amp;#22269;&amp;#30005;&amp;#26426;&amp;#20462;&amp;#29702;&amp;#20462;&amp;#37197;&amp;#34892;&amp;#19994;&amp;#21457;&amp;#23637;&amp;#25919;&amp;#31574;&amp;#29615;&amp;#22659;&amp;#20998;&amp;#26512; 35 &lt;br /&gt;&amp;#19968;&amp;#12289;&amp;#34892;&amp;#19994;&amp;#25919;&amp;#31574;&amp;#24433;&amp;#21709;&amp;#20998;&amp;#26512; 35 &lt;br /&gt;&amp;#20108;&amp;#12289;&amp;#30456;&amp;#20851;&amp;#34892;&amp;#19994;&amp;#26631;&amp;#20934;&amp;#20998;&amp;#26512; 38 &lt;br /&gt;&amp;#31532;&amp;#19977;&amp;#33410; 2014-2015&amp;#24180;&amp;#20013;&amp;#22269;&amp;#30005;&amp;#26426;&amp;#20462;&amp;#29702;&amp;#20462;&amp;#37197;&amp;#34892;&amp;#19994;&amp;#21457;&amp;#23637;&amp;#31038;&amp;#20250;&amp;#29615;&amp;#22659;&amp;#20998;&amp;#26512; 42 &lt;br /&gt;&amp;#19968;&amp;#12289;&amp;#23621;&amp;#27665;&amp;#28040;&amp;#36153;&amp;#27700;&amp;#24179;&amp;#20998;&amp;#26512; 42 &lt;br /&gt;&amp;#20108;&amp;#12289;&amp;#24037;&amp;#19994;&amp;#21457;&amp;#23637;&amp;#24418;&amp;#21183;&amp;#20998;&amp;#26512; 45 &lt;/span&gt;&lt;/span&gt;&lt;/span&gt;&lt;/p&gt;&lt;p&gt;&lt;strong&gt;&lt;span style="color: rgb(0, 0, 0);"&gt;&lt;span style="font-size: small;"&gt;&lt;span style="font-family: Arial;"&gt;&amp;#31532;&amp;#19977;&amp;#31456; 2014-2015&amp;#24180;&amp;#20013;&amp;#22269;&amp;#30005;&amp;#26426;&amp;#20462;&amp;#29702;&amp;#20462;&amp;#37197;&amp;#34892;&amp;#19994;&amp;#24635;&amp;#20307;&amp;#21457;&amp;#23637;&amp;#29366;&amp;#20917; 53 &lt;/span&gt;&lt;/span&gt;&lt;/span&gt;&lt;/strong&gt;&lt;span style="color: rgb(0, 0, 0);"&gt;&lt;span style="font-size: small;"&gt;&lt;span style="font-family: Arial;"&gt;&lt;br /&gt;&amp;#31532;&amp;#19968;&amp;#33410; &amp;#20013;&amp;#22269;&amp;#30005;&amp;#26426;&amp;#20462;&amp;#29702;&amp;#20462;&amp;#37197;&amp;#34892;&amp;#19994;&amp;#35268;&amp;#27169;&amp;#24773;&amp;#20917;&amp;#20998;&amp;#26512; 53 &lt;br /&gt;&amp;#19968;&amp;#12289;&amp;#34892;&amp;#19994;&amp;#21333;&amp;#20301;&amp;#35268;&amp;#27169;&amp;#24773;&amp;#20917;&amp;#20998;&amp;#26512; 53 &lt;br /&gt;&amp;#20108;&amp;#12289;&amp;#20135;&amp;#19994;&amp;#20154;&amp;#21592;&amp;#35268;&amp;#27169;&amp;#29366;&amp;#20917;&amp;#20998;&amp;#26512; 53 &lt;br /&gt;&amp;#19977;&amp;#12289;&amp;#20135;&amp;#19994;&amp;#36164;&amp;#20135;&amp;#35268;&amp;#27169;&amp;#29366;&amp;#20917;&amp;#20998;&amp;#26512; 54 &lt;br /&gt;&amp;#22235;&amp;#12289;&amp;#20135;&amp;#19994;&amp;#24066;&amp;#22330;&amp;#35268;&amp;#27169;&amp;#29366;&amp;#20917;&amp;#20998;&amp;#26512; 55 &lt;br /&gt;&amp;#31532;&amp;#20108;&amp;#33410; &amp;#20013;&amp;#22269;&amp;#30005;&amp;#26426;&amp;#20462;&amp;#29702;&amp;#20462;&amp;#37197;&amp;#34892;&amp;#19994;&amp;#20135;&amp;#38144;&amp;#24773;&amp;#20917;&amp;#20998;&amp;#26512; 55 &lt;br /&gt;&amp;#19968;&amp;#12289;&amp;#34892;&amp;#19994;&amp;#29983;&amp;#20135;&amp;#24773;&amp;#20917;&amp;#20998;&amp;#26512; 55 &lt;br /&gt;&amp;#20108;&amp;#12289;&amp;#34892;&amp;#19994;&amp;#38144;&amp;#21806;&amp;#24773;&amp;#20917;&amp;#20998;&amp;#26512; 55 &lt;br /&gt;&amp;#19977;&amp;#12289;&amp;#34892;&amp;#19994;&amp;#20135;&amp;#38144;&amp;#24773;&amp;#20917;&amp;#20998;&amp;#26512; 56 &lt;br /&gt;&amp;#31532;&amp;#19977;&amp;#33410; &amp;#20013;&amp;#22269;&amp;#30005;&amp;#26426;&amp;#20462;&amp;#29702;&amp;#20462;&amp;#37197;&amp;#34892;&amp;#19994;&amp;#36130;&amp;#21153;&amp;#33021;&amp;#21147;&amp;#20998;&amp;#26512; 57 &lt;br /&gt;&amp;#19968;&amp;#12289;&amp;#34892;&amp;#19994;&amp;#30408;&amp;#21033;&amp;#33021;&amp;#21147;&amp;#20998;&amp;#26512;&amp;#19982;&amp;#39044;&amp;#27979; 57 &lt;br /&gt;&amp;#20108;&amp;#12289;&amp;#34892;&amp;#19994;&amp;#20607;&amp;#20538;&amp;#33021;&amp;#21147;&amp;#20998;&amp;#26512;&amp;#19982;&amp;#39044;&amp;#27979; 57 &lt;br /&gt;&amp;#19977;&amp;#12289;&amp;#34892;&amp;#19994;&amp;#33829;&amp;#36816;&amp;#33021;&amp;#21147;&amp;#20998;&amp;#26512;&amp;#19982;&amp;#39044;&amp;#27979; 58 &lt;br /&gt;&amp;#22235;&amp;#12289;&amp;#34892;&amp;#19994;&amp;#21457;&amp;#23637;&amp;#33021;&amp;#21147;&amp;#20998;&amp;#26512;&amp;#19982;&amp;#39044;&amp;#27979; 59 &lt;/span&gt;&lt;/span&gt;&lt;/span&gt;&lt;/p&gt;&lt;p&gt;&lt;strong&gt;&lt;span style="color: rgb(0, 0, 0);"&gt;&lt;span style="font-size: small;"&gt;&lt;span style="font-family: Arial;"&gt;&amp;#31532;&amp;#22235;&amp;#31456; &amp;#20013;&amp;#22269;&amp;#30005;&amp;#26426;&amp;#20462;&amp;#29702;&amp;#20462;&amp;#37197;&amp;#24066;&amp;#22330;&amp;#20379;&amp;#38656;&amp;#20998;&amp;#26512; 61 &lt;/span&gt;&lt;/span&gt;&lt;/span&gt;&lt;/strong&gt;&lt;span style="color: rgb(0, 0, 0);"&gt;&lt;span style="font-size: small;"&gt;&lt;span style="font-family: Arial;"&gt;&lt;br /&gt;&amp;#31532;&amp;#19968;&amp;#33410; &amp;#30005;&amp;#26426;&amp;#20462;&amp;#29702;&amp;#20462;&amp;#37197;&amp;#24066;&amp;#22330;&amp;#29616;&amp;#29366;&amp;#20998;&amp;#26512;&amp;#21450;&amp;#39044;&amp;#27979; 61 &lt;br /&gt;&amp;#19968;&amp;#12289;2009-2015&amp;#24180;&amp;#25105;&amp;#22269;&amp;#30005;&amp;#26426;&amp;#20462;&amp;#29702;&amp;#20462;&amp;#37197;&amp;#34892;&amp;#19994;&amp;#24635;&amp;#20135;&amp;#20540;&amp;#20998;&amp;#26512; 61 &lt;br /&gt;&amp;#20108;&amp;#12289;2016-2022&amp;#24180;&amp;#25105;&amp;#22269;&amp;#30005;&amp;#26426;&amp;#20462;&amp;#29702;&amp;#20462;&amp;#37197;&amp;#34892;&amp;#19994;&amp;#24635;&amp;#20135;&amp;#20540;&amp;#39044;&amp;#27979; 61 &lt;br /&gt;&amp;#31532;&amp;#20108;&amp;#33410; &amp;#30005;&amp;#26426;&amp;#20462;&amp;#29702;&amp;#20462;&amp;#37197;&amp;#20135;&amp;#21697;&amp;#20135;&amp;#37327;&amp;#20998;&amp;#26512;&amp;#21450;&amp;#39044;&amp;#27979; 61 &lt;br /&gt;&amp;#19968;&amp;#12289;2009-2015&amp;#24180;&amp;#25105;&amp;#22269;&amp;#30005;&amp;#26426;&amp;#20462;&amp;#29702;&amp;#20462;&amp;#37197;&amp;#20135;&amp;#37327;&amp;#20998;&amp;#26512; 61 &lt;br /&gt;&amp;#20108;&amp;#12289;2016-2022&amp;#24180;&amp;#25105;&amp;#22269;&amp;#30005;&amp;#26426;&amp;#20462;&amp;#29702;&amp;#20462;&amp;#37197;&amp;#20135;&amp;#37327;&amp;#39044;&amp;#27979; 62 &lt;br /&gt;&amp;#31532;&amp;#19977;&amp;#33410; &amp;#30005;&amp;#26426;&amp;#20462;&amp;#29702;&amp;#20462;&amp;#37197;&amp;#24066;&amp;#22330;&amp;#38656;&amp;#27714;&amp;#20998;&amp;#26512;&amp;#21450;&amp;#39044;&amp;#27979; 62 &lt;br /&gt;&amp;#19968;&amp;#12289;2009-2015&amp;#24180;&amp;#25105;&amp;#22269;&amp;#30005;&amp;#26426;&amp;#20462;&amp;#29702;&amp;#20462;&amp;#37197;&amp;#24066;&amp;#22330;&amp;#38656;&amp;#27714;&amp;#20998;&amp;#26512; 62 &lt;br /&gt;&amp;#20108;&amp;#12289;2016-2022&amp;#24180;&amp;#25105;&amp;#22269;&amp;#30005;&amp;#26426;&amp;#20462;&amp;#29702;&amp;#20462;&amp;#37197;&amp;#24066;&amp;#22330;&amp;#38656;&amp;#27714;&amp;#39044;&amp;#27979; 62 &lt;br /&gt;&amp;#31532;&amp;#22235;&amp;#33410; &amp;#30005;&amp;#26426;&amp;#20462;&amp;#29702;&amp;#20462;&amp;#37197;&amp;#36827;&amp;#20986;&amp;#21475;&amp;#25968;&amp;#25454;&amp;#20998;&amp;#26512; 63 &lt;br /&gt;&amp;#19968;&amp;#12289;&amp;#25105;&amp;#22269;&amp;#30005;&amp;#26426;&amp;#20462;&amp;#29702;&amp;#20462;&amp;#37197;&amp;#20986;&amp;#21475;&amp;#25968;&amp;#25454;&amp;#20998;&amp;#26512; 63 &lt;br /&gt;&amp;#20108;&amp;#12289;&amp;#25105;&amp;#22269;&amp;#30005;&amp;#26426;&amp;#20462;&amp;#29702;&amp;#20462;&amp;#37197;&amp;#36827;&amp;#21475;&amp;#25968;&amp;#25454;&amp;#20998;&amp;#26512; 63 &lt;br /&gt;&amp;#19977;&amp;#12289;&amp;#25105;&amp;#22269;&amp;#30005;&amp;#26426;&amp;#20462;&amp;#29702;&amp;#20462;&amp;#37197;&amp;#36827;&amp;#20986;&amp;#21475;&amp;#25968;&amp;#25454;&amp;#39044;&amp;#27979; 63 &lt;/span&gt;&lt;/span&gt;&lt;/span&gt;&lt;/p&gt;&lt;p&gt;&lt;strong&gt;&lt;span style="color: rgb(0, 0, 0);"&gt;&lt;span style="font-size: small;"&gt;&lt;span style="font-family: Arial;"&gt;&amp;#31532;&amp;#20116;&amp;#31456; &amp;#30005;&amp;#26426;&amp;#20462;&amp;#29702;&amp;#20462;&amp;#37197;&amp;#34892;&amp;#19994;&amp;#21457;&amp;#23637;&amp;#29616;&amp;#29366;&amp;#20998;&amp;#26512; 64 &lt;/span&gt;&lt;/span&gt;&lt;/span&gt;&lt;/strong&gt;&lt;span style="color: rgb(0, 0, 0);"&gt;&lt;span style="font-size: small;"&gt;&lt;span style="font-family: Arial;"&gt;&lt;br /&gt;&amp;#31532;&amp;#19968;&amp;#33410; &amp;#20013;&amp;#22269;&amp;#30005;&amp;#26426;&amp;#20462;&amp;#29702;&amp;#20462;&amp;#37197;&amp;#34892;&amp;#19994;&amp;#21457;&amp;#23637;&amp;#20998;&amp;#26512; 64 &lt;br /&gt;&amp;#19968;&amp;#12289;2014-2015&amp;#24180;&amp;#20013;&amp;#22269;&amp;#30005;&amp;#26426;&amp;#20462;&amp;#29702;&amp;#20462;&amp;#37197;&amp;#34892;&amp;#19994;&amp;#21457;&amp;#23637;&amp;#24577;&amp;#21183;&amp;#20998;&amp;#26512; 64 &lt;br /&gt;&amp;#20108;&amp;#12289;2014-2015&amp;#24180;&amp;#20013;&amp;#22269;&amp;#30005;&amp;#26426;&amp;#20462;&amp;#29702;&amp;#20462;&amp;#37197;&amp;#34892;&amp;#19994;&amp;#21457;&amp;#23637;&amp;#29305;&amp;#28857;&amp;#20998;&amp;#26512; 64 &lt;br /&gt;&amp;#19977;&amp;#12289;2014-2015&amp;#24180;&amp;#20013;&amp;#22269;&amp;#30005;&amp;#26426;&amp;#20462;&amp;#29702;&amp;#20462;&amp;#37197;&amp;#34892;&amp;#19994;&amp;#24066;&amp;#22330;&amp;#20379;&amp;#38656;&amp;#20998;&amp;#26512; 64 &lt;br /&gt;&amp;#31532;&amp;#20108;&amp;#33410; &amp;#20013;&amp;#22269;&amp;#30005;&amp;#26426;&amp;#20462;&amp;#29702;&amp;#20462;&amp;#37197;&amp;#20135;&amp;#19994;&amp;#29305;&amp;#24449;&amp;#19982;&amp;#34892;&amp;#19994;&amp;#37325;&amp;#35201;&amp;#24615; 65 &lt;br /&gt;&amp;#31532;&amp;#19977;&amp;#33410; &amp;#30005;&amp;#26426;&amp;#20462;&amp;#29702;&amp;#20462;&amp;#37197;&amp;#34892;&amp;#19994;&amp;#29305;&amp;#24615;&amp;#20998;&amp;#26512; 65 &lt;/span&gt;&lt;/span&gt;&lt;/span&gt;&lt;/p&gt;&lt;p&gt;&lt;strong&gt;&lt;span style="color: rgb(0, 0, 0);"&gt;&lt;span style="font-size: small;"&gt;&lt;span style="font-family: Arial;"&gt;&amp;#31532;&amp;#20845;&amp;#31456; &amp;#20013;&amp;#22269;&amp;#30005;&amp;#26426;&amp;#20462;&amp;#29702;&amp;#20462;&amp;#37197;&amp;#24066;&amp;#22330;&amp;#35268;&amp;#27169;&amp;#20998;&amp;#26512; 67 &lt;/span&gt;&lt;/span&gt;&lt;/span&gt;&lt;/strong&gt;&lt;span style="color: rgb(0, 0, 0);"&gt;&lt;span style="font-size: small;"&gt;&lt;span style="font-family: Arial;"&gt;&lt;br /&gt;&amp;#31532;&amp;#19968;&amp;#33410; 2015&amp;#24180;&amp;#20013;&amp;#22269;&amp;#30005;&amp;#26426;&amp;#20462;&amp;#29702;&amp;#20462;&amp;#37197;&amp;#24066;&amp;#22330;&amp;#35268;&amp;#27169;&amp;#20998;&amp;#26512; 67 &lt;br /&gt;&amp;#31532;&amp;#20108;&amp;#33410; 2015&amp;#24180;&amp;#20013;&amp;#22269;&amp;#30005;&amp;#26426;&amp;#20462;&amp;#29702;&amp;#20462;&amp;#37197;&amp;#21306;&amp;#22495;&amp;#24066;&amp;#22330;&amp;#35268;&amp;#27169;&amp;#20998;&amp;#26512; 67 &lt;br /&gt;&amp;#19968;&amp;#12289;2015&amp;#24180;&amp;#19996;&amp;#21271;&amp;#22320;&amp;#21306;&amp;#24066;&amp;#22330;&amp;#35268;&amp;#27169;&amp;#20998;&amp;#26512; 67 &lt;br /&gt;&amp;#20108;&amp;#12289;2015&amp;#24180;&amp;#21326;&amp;#21271;&amp;#22320;&amp;#21306;&amp;#24066;&amp;#22330;&amp;#35268;&amp;#27169;&amp;#20998;&amp;#26512; 68 &lt;br /&gt;&amp;#19977;&amp;#12289;2015&amp;#24180;&amp;#21326;&amp;#19996;&amp;#22320;&amp;#21306;&amp;#24066;&amp;#22330;&amp;#35268;&amp;#27169;&amp;#20998;&amp;#26512; 68 &lt;br /&gt;&amp;#22235;&amp;#12289;2015&amp;#24180;&amp;#21326;&amp;#20013;&amp;#22320;&amp;#21306;&amp;#24066;&amp;#22330;&amp;#35268;&amp;#27169;&amp;#20998;&amp;#26512; 68 &lt;br /&gt;&amp;#20116;&amp;#12289;2015&amp;#24180;&amp;#21326;&amp;#21335;&amp;#22320;&amp;#21306;&amp;#24066;&amp;#22330;&amp;#35268;&amp;#27169;&amp;#20998;&amp;#26512; 69 &lt;br /&gt;&amp;#20845;&amp;#12289;2015&amp;#24180;&amp;#35199;&amp;#37096;&amp;#22320;&amp;#21306;&amp;#24066;&amp;#22330;&amp;#35268;&amp;#27169;&amp;#20998;&amp;#26512; 69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30005;&amp;#26426;&amp;#20462;&amp;#29702;&amp;#20462;&amp;#37197;&amp;#24066;&amp;#22330;&amp;#35268;&amp;#27169;&amp;#39044;&amp;#27979; 70 &lt;/span&gt;&lt;/span&gt;&lt;/span&gt;&lt;/p&gt;&lt;p&gt;&lt;strong&gt;&lt;span style="color: rgb(0, 0, 0);"&gt;&lt;span style="font-size: small;"&gt;&lt;span style="font-family: Arial;"&gt;&amp;#31532;&amp;#19971;&amp;#31456; &amp;#30005;&amp;#26426;&amp;#20462;&amp;#29702;&amp;#20462;&amp;#37197;&amp;#22269;&amp;#20869;&amp;#20135;&amp;#21697;&amp;#20215;&amp;#26684;&amp;#36208;&amp;#21183;&amp;#21450;&amp;#24433;&amp;#21709;&amp;#22240;&amp;#32032;&amp;#20998;&amp;#26512; 72 &lt;/span&gt;&lt;/span&gt;&lt;/span&gt;&lt;/strong&gt;&lt;span style="color: rgb(0, 0, 0);"&gt;&lt;span style="font-size: small;"&gt;&lt;span style="font-family: Arial;"&gt;&lt;br /&gt;&amp;#31532;&amp;#19968;&amp;#33410; &amp;#22269;&amp;#20869;&amp;#20135;&amp;#21697;2009-2014&amp;#24180;&amp;#20215;&amp;#26684;&amp;#22238;&amp;#39038; 72 &lt;br /&gt;&amp;#31532;&amp;#20108;&amp;#33410; &amp;#22269;&amp;#20869;&amp;#20135;&amp;#21697;&amp;#24403;&amp;#21069;&amp;#24066;&amp;#22330;&amp;#20215;&amp;#26684;&amp;#21450;&amp;#35780;&amp;#36848; 72 &lt;br /&gt;&amp;#31532;&amp;#19977;&amp;#33410; &amp;#22269;&amp;#20869;&amp;#20135;&amp;#21697;&amp;#20215;&amp;#26684;&amp;#24433;&amp;#21709;&amp;#22240;&amp;#32032;&amp;#20998;&amp;#26512; 72 &lt;br /&gt;&amp;#31532;&amp;#22235;&amp;#33410; 2016-2022&amp;#24180;&amp;#22269;&amp;#20869;&amp;#20135;&amp;#21697;&amp;#26410;&amp;#26469;&amp;#20215;&amp;#26684;&amp;#36208;&amp;#21183;&amp;#39044;&amp;#27979; 74 &lt;/span&gt;&lt;/span&gt;&lt;/span&gt;&lt;/p&gt;&lt;p&gt;&lt;strong&gt;&lt;span style="color: rgb(0, 0, 0);"&gt;&lt;span style="font-size: small;"&gt;&lt;span style="font-family: Arial;"&gt;&amp;#31532;&amp;#20843;&amp;#31456; &amp;#30005;&amp;#26426;&amp;#20462;&amp;#29702;&amp;#20462;&amp;#37197;&amp;#21450;&amp;#20854;&amp;#20027;&amp;#35201;&amp;#19978;&amp;#19979;&amp;#28216;&amp;#20135;&amp;#21697; 75 &lt;/span&gt;&lt;/span&gt;&lt;/span&gt;&lt;/strong&gt;&lt;span style="color: rgb(0, 0, 0);"&gt;&lt;span style="font-size: small;"&gt;&lt;span style="font-family: Arial;"&gt;&lt;br /&gt;&amp;#31532;&amp;#19968;&amp;#33410; &amp;#30005;&amp;#26426;&amp;#20462;&amp;#29702;&amp;#20462;&amp;#37197;&amp;#19978;&amp;#19979;&amp;#28216;&amp;#20998;&amp;#26512; 75 &lt;br /&gt;&amp;#19968;&amp;#12289;&amp;#19982;&amp;#34892;&amp;#19994;&amp;#19978;&amp;#19979;&amp;#28216;&amp;#20043;&amp;#38388;&amp;#30340;&amp;#20851;&amp;#32852;&amp;#24615; 75 &lt;br /&gt;&amp;#20108;&amp;#12289;&amp;#19978;&amp;#28216;&amp;#21407;&amp;#26448;&amp;#26009;&amp;#20379;&amp;#24212;&amp;#24418;&amp;#21183;&amp;#20998;&amp;#26512; 75 &lt;br /&gt;&amp;#19977;&amp;#12289;&amp;#19979;&amp;#28216;&amp;#20135;&amp;#21697;&amp;#35299;&amp;#26512; 76 &lt;br /&gt;&amp;#31532;&amp;#20108;&amp;#33410; &amp;#30005;&amp;#26426;&amp;#20462;&amp;#29702;&amp;#20462;&amp;#37197;&amp;#34892;&amp;#19994;&amp;#20135;&amp;#19994;&amp;#38142;&amp;#20998;&amp;#26512; 81 &lt;br /&gt;&amp;#19968;&amp;#12289;&amp;#34892;&amp;#19994;&amp;#19978;&amp;#28216;&amp;#24433;&amp;#21709;&amp;#21450;&amp;#39118;&amp;#38505;&amp;#20998;&amp;#26512; 81 &lt;br /&gt;&amp;#20108;&amp;#12289;&amp;#34892;&amp;#19994;&amp;#19979;&amp;#28216;&amp;#39118;&amp;#38505;&amp;#20998;&amp;#26512;&amp;#21450;&amp;#25552;&amp;#31034; 81 &lt;br /&gt;&amp;#19977;&amp;#12289;&amp;#20851;&amp;#32852;&amp;#34892;&amp;#19994;&amp;#39118;&amp;#38505;&amp;#20998;&amp;#26512;&amp;#21450;&amp;#25552;&amp;#31034; 81 &lt;/span&gt;&lt;/span&gt;&lt;/span&gt;&lt;/p&gt;&lt;p&gt;&lt;strong&gt;&lt;span style="color: rgb(0, 0, 0);"&gt;&lt;span style="font-size: small;"&gt;&lt;span style="font-family: Arial;"&gt;&amp;#31532;&amp;#20061;&amp;#31456; &amp;#30005;&amp;#26426;&amp;#20462;&amp;#29702;&amp;#20462;&amp;#37197;&amp;#20135;&amp;#21697;&amp;#31454;&amp;#20105;&amp;#21147;&amp;#20248;&amp;#21183;&amp;#20998;&amp;#26512; 83 &lt;/span&gt;&lt;/span&gt;&lt;/span&gt;&lt;/strong&gt;&lt;span style="color: rgb(0, 0, 0);"&gt;&lt;span style="font-size: small;"&gt;&lt;span style="font-family: Arial;"&gt;&lt;br /&gt;&amp;#19968;&amp;#12289;&amp;#25972;&amp;#20307;&amp;#20135;&amp;#21697;&amp;#31454;&amp;#20105;&amp;#21147;&amp;#35780;&amp;#20215; 83 &lt;br /&gt;&amp;#20108;&amp;#12289;&amp;#20135;&amp;#21697;&amp;#31454;&amp;#20105;&amp;#21147;&amp;#35780;&amp;#20215;&amp;#32467;&amp;#26524;&amp;#20998;&amp;#26512; 84 &lt;br /&gt;&amp;#19977;&amp;#12289;&amp;#31454;&amp;#20105;&amp;#20248;&amp;#21183;&amp;#35780;&amp;#20215;&amp;#21450;&amp;#26500;&amp;#24314;&amp;#24314;&amp;#35758; 84 &lt;/span&gt;&lt;/span&gt;&lt;/span&gt;&lt;/p&gt;&lt;p&gt;&lt;strong&gt;&lt;span style="color: rgb(0, 0, 0);"&gt;&lt;span style="font-size: small;"&gt;&lt;span style="font-family: Arial;"&gt;&amp;#31532;&amp;#21313;&amp;#31456; &amp;#30005;&amp;#26426;&amp;#20462;&amp;#29702;&amp;#20462;&amp;#37197;&amp;#34892;&amp;#19994;&amp;#24066;&amp;#22330;&amp;#31454;&amp;#20105;&amp;#31574;&amp;#30053;&amp;#20998;&amp;#26512; 89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89 &lt;br /&gt;&amp;#19968;&amp;#12289;&amp;#29616;&amp;#26377;&amp;#20225;&amp;#19994;&amp;#38388;&amp;#31454;&amp;#20105; 89 &lt;br /&gt;&amp;#20108;&amp;#12289;&amp;#28508;&amp;#22312;&amp;#36827;&amp;#20837;&amp;#32773;&amp;#20998;&amp;#26512; 90 &lt;br /&gt;&amp;#19977;&amp;#12289;&amp;#26367;&amp;#20195;&amp;#21697;&amp;#23041;&amp;#32961;&amp;#20998;&amp;#26512; 91 &lt;br /&gt;&amp;#22235;&amp;#12289;&amp;#20379;&amp;#24212;&amp;#21830;&amp;#35758;&amp;#20215;&amp;#33021;&amp;#21147; 91 &lt;br /&gt;&amp;#20116;&amp;#12289;&amp;#23458;&amp;#25143;&amp;#35758;&amp;#20215;&amp;#33021;&amp;#21147; 92 &lt;br /&gt;&amp;#31532;&amp;#20108;&amp;#33410; &amp;#34892;&amp;#19994;&amp;#22269;&amp;#38469;&amp;#31454;&amp;#20105;&amp;#21147;&amp;#27604;&amp;#36739; 92 &lt;br /&gt;&amp;#19968;&amp;#12289;&amp;#29983;&amp;#20135;&amp;#35201;&amp;#32032; 92 &lt;br /&gt;&amp;#19968;&amp;#12289;&amp;#29983;&amp;#20135;&amp;#35201;&amp;#32032; 92 &lt;br /&gt;&amp;#20108;&amp;#12289;&amp;#38656;&amp;#27714;&amp;#26465;&amp;#20214; 94 &lt;br /&gt;&amp;#19977;&amp;#12289;&amp;#30456;&amp;#20851;&amp;#21644;&amp;#25903;&amp;#25345;&amp;#24615;&amp;#20135;&amp;#19994; 94 &lt;br /&gt;&amp;#22235;&amp;#12289;&amp;#20225;&amp;#19994;&amp;#30340;&amp;#25112;&amp;#30053;&amp;#12289;&amp;#32467;&amp;#26500;&amp;#21644;&amp;#31454;&amp;#20105;&amp;#23545;&amp;#25163; 95 &lt;br /&gt;&amp;#31532;&amp;#20108;&amp;#33410; &amp;#30005;&amp;#26426;&amp;#20462;&amp;#29702;&amp;#20462;&amp;#37197;&amp;#20225;&amp;#19994;&amp;#31454;&amp;#20105;&amp;#31574;&amp;#30053;&amp;#20998;&amp;#26512; 96 &lt;br /&gt;&amp;#19968;&amp;#12289;&amp;#25552;&amp;#39640;&amp;#30005;&amp;#26426;&amp;#20462;&amp;#29702;&amp;#20462;&amp;#37197;&amp;#20225;&amp;#19994;&amp;#26680;&amp;#24515;&amp;#31454;&amp;#20105;&amp;#21147;&amp;#30340;&amp;#23545;&amp;#31574; 96 &lt;br /&gt;&amp;#20108;&amp;#12289;&amp;#24433;&amp;#21709;&amp;#30005;&amp;#26426;&amp;#20462;&amp;#29702;&amp;#20462;&amp;#37197;&amp;#20225;&amp;#19994;&amp;#26680;&amp;#24515;&amp;#31454;&amp;#20105;&amp;#21147;&amp;#30340;&amp;#22240;&amp;#32032;&amp;#21450;&amp;#25552;&amp;#21319;&amp;#36884;&amp;#24452; 96 &lt;br /&gt;&amp;#19977;&amp;#12289;&amp;#25552;&amp;#39640;&amp;#30005;&amp;#26426;&amp;#20462;&amp;#29702;&amp;#20462;&amp;#37197;&amp;#20225;&amp;#19994;&amp;#31454;&amp;#20105;&amp;#21147;&amp;#30340;&amp;#31574;&amp;#30053; 96 &lt;/span&gt;&lt;/span&gt;&lt;/span&gt;&lt;/p&gt;&lt;p&gt;&lt;strong&gt;&lt;span style="color: rgb(0, 0, 0);"&gt;&lt;span style="font-size: small;"&gt;&lt;span style="font-family: Arial;"&gt;&amp;#31532;&amp;#21313;&amp;#19968;&amp;#31456; &amp;#30005;&amp;#26426;&amp;#20462;&amp;#29702;&amp;#20462;&amp;#37197;&amp;#34892;&amp;#19994;&amp;#37325;&amp;#28857;&amp;#20225;&amp;#19994;&amp;#31454;&amp;#20105;&amp;#20998;&amp;#26512; 98 &lt;/span&gt;&lt;/span&gt;&lt;/span&gt;&lt;/strong&gt;&lt;span style="color: rgb(0, 0, 0);"&gt;&lt;span style="font-size: small;"&gt;&lt;span style="font-family: Arial;"&gt;&lt;br /&gt;&amp;#31532;&amp;#19968;&amp;#33410; &amp;#27743;&amp;#35199;&amp;#30465;&amp;#21335;&amp;#26124;&amp;#24066;&amp;#19996;&amp;#27781;&amp;#30005;&amp;#26426;&amp;#20462;&amp;#29702;&amp;#21378; 98 &lt;br /&gt;&amp;#19968;&amp;#12289;&amp;#20225;&amp;#19994;&amp;#22522;&amp;#26412;&amp;#27010;&amp;#20917; 98 &lt;br /&gt;&amp;#20108;&amp;#12289;&amp;#20844;&amp;#21496;&amp;#20027;&amp;#35201;&amp;#36130;&amp;#21153;&amp;#25351;&amp;#26631;&amp;#20998;&amp;#26512; 98 &lt;br /&gt;&amp;#19977;&amp;#12289;&amp;#20225;&amp;#19994;&amp;#25104;&amp;#26412;&amp;#36153;&amp;#29992;&amp;#25351;&amp;#26631; 101 &lt;br /&gt;&amp;#31532;&amp;#20108;&amp;#33410; &amp;#27983;&amp;#38451;&amp;#30456;&amp;#26426;&amp;#30005;&amp;#26426;&amp;#20462;&amp;#37197;&amp;#21378; 104 &lt;br /&gt;&amp;#19968;&amp;#12289;&amp;#20225;&amp;#19994;&amp;#22522;&amp;#26412;&amp;#27010;&amp;#20917; 104 &lt;br /&gt;&amp;#20108;&amp;#12289;&amp;#20844;&amp;#21496;&amp;#20027;&amp;#35201;&amp;#36130;&amp;#21153;&amp;#25351;&amp;#26631;&amp;#20998;&amp;#26512; 105 &lt;br /&gt;&amp;#19977;&amp;#12289;&amp;#20225;&amp;#19994;&amp;#25104;&amp;#26412;&amp;#36153;&amp;#29992;&amp;#25351;&amp;#26631; 108 &lt;br /&gt;&amp;#31532;&amp;#19977;&amp;#33410; &amp;#27896;&amp;#24030;&amp;#33402;&amp;#35793;&amp;#30005;&amp;#26426;&amp;#20462;&amp;#29702;&amp;#26377;&amp;#38480;&amp;#20844;&amp;#21496; 111 &lt;br /&gt;&amp;#19968;&amp;#12289;&amp;#20225;&amp;#19994;&amp;#22522;&amp;#26412;&amp;#27010;&amp;#20917; 111 &lt;br /&gt;&amp;#20108;&amp;#12289;&amp;#20844;&amp;#21496;&amp;#20027;&amp;#35201;&amp;#36130;&amp;#21153;&amp;#25351;&amp;#26631;&amp;#20998;&amp;#26512; 112 &lt;br /&gt;&amp;#19977;&amp;#12289;&amp;#20225;&amp;#19994;&amp;#25104;&amp;#26412;&amp;#36153;&amp;#29992;&amp;#25351;&amp;#26631; 115 &lt;br /&gt;&amp;#31532;&amp;#22235;&amp;#33410; &amp;#24191;&amp;#24030;&amp;#28248;&amp;#28525;&amp;#30005;&amp;#26426;&amp;#20462;&amp;#29702;&amp;#21378; 118 &lt;br /&gt;&amp;#19968;&amp;#12289;&amp;#20225;&amp;#19994;&amp;#22522;&amp;#26412;&amp;#27010;&amp;#20917; 118 &lt;br /&gt;&amp;#20108;&amp;#12289;&amp;#20844;&amp;#21496;&amp;#20027;&amp;#35201;&amp;#36130;&amp;#21153;&amp;#25351;&amp;#26631;&amp;#20998;&amp;#26512; 119 &lt;br /&gt;&amp;#19977;&amp;#12289;&amp;#20225;&amp;#19994;&amp;#25104;&amp;#26412;&amp;#36153;&amp;#29992;&amp;#25351;&amp;#26631; 122 &lt;br /&gt;&amp;#31532;&amp;#20116;&amp;#33410; &amp;#20848;&amp;#24030;&amp;#30005;&amp;#26426;&amp;#21378;&amp;#26426;&amp;#30005;&amp;#37197;&amp;#22871;&amp;#20844;&amp;#21496; 125 &lt;br /&gt;&amp;#19968;&amp;#12289;&amp;#20225;&amp;#19994;&amp;#22522;&amp;#26412;&amp;#27010;&amp;#20917; 125 &lt;br /&gt;&amp;#20108;&amp;#12289;&amp;#20844;&amp;#21496;&amp;#20027;&amp;#35201;&amp;#36130;&amp;#21153;&amp;#25351;&amp;#26631;&amp;#20998;&amp;#26512; 125 &lt;br /&gt;&amp;#19977;&amp;#12289;&amp;#20225;&amp;#19994;&amp;#25104;&amp;#26412;&amp;#36153;&amp;#29992;&amp;#25351;&amp;#26631; 128 &lt;/span&gt;&lt;/span&gt;&lt;/span&gt;&lt;/p&gt;&lt;p&gt;&lt;strong&gt;&lt;span style="color: rgb(0, 0, 0);"&gt;&lt;span style="font-size: small;"&gt;&lt;span style="font-family: Arial;"&gt;&amp;#31532;&amp;#21313;&amp;#20108;&amp;#31456; &amp;#30005;&amp;#26426;&amp;#20462;&amp;#29702;&amp;#20462;&amp;#37197;&amp;#34892;&amp;#19994;&amp;#25237;&amp;#36164;&amp;#19982;&amp;#21457;&amp;#23637;&amp;#21069;&amp;#26223;&amp;#20998;&amp;#26512; 132 &lt;/span&gt;&lt;/span&gt;&lt;/span&gt;&lt;/strong&gt;&lt;span style="color: rgb(0, 0, 0);"&gt;&lt;span style="font-size: small;"&gt;&lt;span style="font-family: Arial;"&gt;&lt;br /&gt;&amp;#31532;&amp;#19968;&amp;#33410; &amp;#30005;&amp;#26426;&amp;#20462;&amp;#29702;&amp;#20462;&amp;#37197;&amp;#34892;&amp;#19994;&amp;#25237;&amp;#36164;&amp;#26426;&amp;#20250;&amp;#20998;&amp;#26512; 132 &lt;br /&gt;&amp;#19968;&amp;#12289;&amp;#30005;&amp;#26426;&amp;#20462;&amp;#29702;&amp;#20462;&amp;#37197;&amp;#25237;&amp;#36164;&amp;#39033;&amp;#30446;&amp;#20998;&amp;#26512; 132 &lt;br /&gt;&amp;#20108;&amp;#12289;&amp;#21487;&amp;#20197;&amp;#25237;&amp;#36164;&amp;#30340;&amp;#30005;&amp;#26426;&amp;#20462;&amp;#29702;&amp;#20462;&amp;#37197;&amp;#27169;&amp;#24335; 132 &lt;br /&gt;&amp;#19977;&amp;#12289;2015&amp;#24180;&amp;#30005;&amp;#26426;&amp;#20462;&amp;#29702;&amp;#20462;&amp;#37197;&amp;#25237;&amp;#36164;&amp;#26426;&amp;#20250; 133 &lt;br /&gt;&amp;#31532;&amp;#20108;&amp;#33410; 2016-2022&amp;#24180;&amp;#20013;&amp;#22269;&amp;#30005;&amp;#26426;&amp;#20462;&amp;#29702;&amp;#20462;&amp;#37197;&amp;#34892;&amp;#19994;&amp;#21457;&amp;#23637;&amp;#39044;&amp;#27979;&amp;#20998;&amp;#26512; 133 &lt;br /&gt;&amp;#19968;&amp;#12289;&amp;#26410;&amp;#26469;&amp;#30005;&amp;#26426;&amp;#20462;&amp;#29702;&amp;#20462;&amp;#37197;&amp;#21457;&amp;#23637;&amp;#20998;&amp;#26512; 133 &lt;br /&gt;&amp;#20108;&amp;#12289;&amp;#26410;&amp;#26469;&amp;#30005;&amp;#26426;&amp;#20462;&amp;#29702;&amp;#20462;&amp;#37197;&amp;#34892;&amp;#19994;&amp;#25216;&amp;#26415;&amp;#24320;&amp;#21457;&amp;#26041;&amp;#21521; 135 &lt;br /&gt;&amp;#19977;&amp;#12289;&amp;#24635;&amp;#20307;&amp;#34892;&amp;#19994;&amp;ldquo;&amp;#21313;&amp;#19977;&amp;#20116;&amp;rdquo;&amp;#25972;&amp;#20307;&amp;#35268;&amp;#21010;&amp;#21450;&amp;#39044;&amp;#27979; 136 &lt;br /&gt;&amp;#31532;&amp;#19977;&amp;#33410; &amp;#26410;&amp;#26469;&amp;#24066;&amp;#22330;&amp;#21457;&amp;#23637;&amp;#36235;&amp;#21183; 137 &lt;br /&gt;&amp;#19968;&amp;#12289;&amp;#20135;&amp;#19994;&amp;#38598;&amp;#20013;&amp;#24230;&amp;#36235;&amp;#21183;&amp;#20998;&amp;#26512; 137 &lt;br /&gt;&amp;#20108;&amp;#12289;&amp;#21313;&amp;#19977;&amp;#20116;&amp;#34892;&amp;#19994;&amp;#21457;&amp;#23637;&amp;#36235;&amp;#21183; 137 &lt;/span&gt;&lt;/span&gt;&lt;/span&gt;&lt;/p&gt;&lt;p&gt;&lt;strong&gt;&lt;span style="color: rgb(0, 0, 0);"&gt;&lt;span style="font-size: small;"&gt;&lt;span style="font-family: Arial;"&gt;&amp;#31532;&amp;#21313;&amp;#19977;&amp;#31456; &amp;#30005;&amp;#26426;&amp;#20462;&amp;#29702;&amp;#20462;&amp;#37197;&amp;#20135;&amp;#19994;&amp;#29992;&amp;#25143;&amp;#24230;&amp;#20998;&amp;#26512; 139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30005;&amp;#26426;&amp;#20462;&amp;#29702;&amp;#20462;&amp;#37197;&amp;#20135;&amp;#19994;&amp;#29992;&amp;#25143;&amp;#35748;&amp;#30693;&amp;#31243;&amp;#24230; 139 &lt;br /&gt;&amp;#31532;&amp;#20108;&amp;#33410; &amp;#30005;&amp;#26426;&amp;#20462;&amp;#29702;&amp;#20462;&amp;#37197;&amp;#34892;&amp;#19994;&amp;#29992;&amp;#25143;&amp;#20851;&amp;#27880;&amp;#22240;&amp;#32032; 140 &lt;br /&gt;&amp;#19968;&amp;#12289;&amp;#21151;&amp;#33021; 140 &lt;br /&gt;&amp;#20108;&amp;#12289;&amp;#36136;&amp;#37327; 140 &lt;br /&gt;&amp;#19977;&amp;#12289;&amp;#20215;&amp;#26684; 141 &lt;br /&gt;&amp;#22235;&amp;#12289;&amp;#22806;&amp;#35266; 142 &lt;br /&gt;&amp;#20116;&amp;#12289;&amp;#26381;&amp;#21153; 142 &lt;/span&gt;&lt;/span&gt;&lt;/span&gt;&lt;/p&gt;&lt;p&gt;&lt;strong&gt;&lt;span style="color: rgb(0, 0, 0);"&gt;&lt;span style="font-size: small;"&gt;&lt;span style="font-family: Arial;"&gt;&amp;#31532;&amp;#21313;&amp;#22235;&amp;#31456; 2016-2022&amp;#24180;&amp;#30005;&amp;#26426;&amp;#20462;&amp;#29702;&amp;#20462;&amp;#37197;&amp;#34892;&amp;#19994;&amp;#21457;&amp;#23637;&amp;#36235;&amp;#21183;&amp;#21450;&amp;#25237;&amp;#36164;&amp;#39118;&amp;#38505;&amp;#20998;&amp;#26512; 144 &lt;/span&gt;&lt;/span&gt;&lt;/span&gt;&lt;/strong&gt;&lt;span style="color: rgb(0, 0, 0);"&gt;&lt;span style="font-size: small;"&gt;&lt;span style="font-family: Arial;"&gt;&lt;br /&gt;&amp;#31532;&amp;#19968;&amp;#33410; &amp;#24403;&amp;#21069;&amp;#30005;&amp;#26426;&amp;#20462;&amp;#29702;&amp;#20462;&amp;#37197;&amp;#23384;&amp;#22312;&amp;#30340;&amp;#38382;&amp;#39064; 144 &lt;br /&gt;&amp;#31532;&amp;#20108;&amp;#33410; &amp;#30005;&amp;#26426;&amp;#20462;&amp;#29702;&amp;#20462;&amp;#37197;&amp;#26410;&amp;#26469;&amp;#21457;&amp;#23637;&amp;#39044;&amp;#27979;&amp;#20998;&amp;#26512; 144 &lt;br /&gt;&amp;#19968;&amp;#12289;&amp;#20013;&amp;#22269;&amp;#30005;&amp;#26426;&amp;#20462;&amp;#29702;&amp;#20462;&amp;#37197;&amp;#21457;&amp;#23637;&amp;#26041;&amp;#21521;&amp;#20998;&amp;#26512; 144 &lt;br /&gt;&amp;#20108;&amp;#12289;2016-2022&amp;#24180;&amp;#20013;&amp;#22269;&amp;#30005;&amp;#26426;&amp;#20462;&amp;#29702;&amp;#20462;&amp;#37197;&amp;#34892;&amp;#19994;&amp;#21457;&amp;#23637;&amp;#35268;&amp;#27169; 145 &lt;br /&gt;&amp;#19977;&amp;#12289;2016-2022&amp;#24180;&amp;#20013;&amp;#22269;&amp;#30005;&amp;#26426;&amp;#20462;&amp;#29702;&amp;#20462;&amp;#37197;&amp;#34892;&amp;#19994;&amp;#21457;&amp;#23637;&amp;#36235;&amp;#21183;&amp;#39044;&amp;#27979; 146 &lt;br /&gt;&amp;#31532;&amp;#19977;&amp;#33410; 2016-2022&amp;#24180;&amp;#20013;&amp;#22269;&amp;#30005;&amp;#26426;&amp;#20462;&amp;#29702;&amp;#20462;&amp;#37197;&amp;#34892;&amp;#19994;&amp;#25237;&amp;#36164;&amp;#39118;&amp;#38505;&amp;#20998;&amp;#26512; 146 &lt;br /&gt;&amp;#19968;&amp;#12289;&amp;#20986;&amp;#21475;&amp;#39118;&amp;#38505;&amp;#20998;&amp;#26512; 146 &lt;br /&gt;&amp;#20108;&amp;#12289;&amp;#24066;&amp;#22330;&amp;#39118;&amp;#38505;&amp;#20998;&amp;#26512; 147 &lt;br /&gt;&amp;#19977;&amp;#12289;&amp;#31649;&amp;#29702;&amp;#39118;&amp;#38505;&amp;#20998;&amp;#26512; 147 &lt;br /&gt;&amp;#22235;&amp;#12289;&amp;#20135;&amp;#21697;&amp;#25237;&amp;#36164;&amp;#39118;&amp;#38505; 151 &lt;/span&gt;&lt;/span&gt;&lt;/span&gt;&lt;/p&gt;&lt;p&gt;&lt;strong&gt;&lt;span style="color: rgb(0, 0, 0);"&gt;&lt;span style="font-size: small;"&gt;&lt;span style="font-family: Arial;"&gt;&amp;#31532;&amp;#21313;&amp;#20116;&amp;#31456; &amp;#19987;&amp;#23478;&amp;#35266;&amp;#28857;&amp;#19982;&amp;#32467;&amp;#35770; 153 &lt;/span&gt;&lt;/span&gt;&lt;/span&gt;&lt;/strong&gt;&lt;span style="color: rgb(0, 0, 0);"&gt;&lt;span style="font-size: small;"&gt;&lt;span style="font-family: Arial;"&gt;&lt;br /&gt;&amp;#31532;&amp;#19968;&amp;#33410; &amp;#30005;&amp;#26426;&amp;#20462;&amp;#29702;&amp;#20462;&amp;#37197;&amp;#34892;&amp;#19994;&amp;#33829;&amp;#38144;&amp;#31574;&amp;#30053;&amp;#20998;&amp;#26512;&amp;#21450;&amp;#24314;&amp;#35758; 153 &lt;br /&gt;&amp;#19968;&amp;#12289;&amp;#30005;&amp;#26426;&amp;#20462;&amp;#29702;&amp;#20462;&amp;#37197;&amp;#34892;&amp;#19994;&amp;#33829;&amp;#38144;&amp;#27169;&amp;#24335; 153 &lt;br /&gt;&amp;#20108;&amp;#12289;&amp;#30005;&amp;#26426;&amp;#20462;&amp;#29702;&amp;#20462;&amp;#37197;&amp;#34892;&amp;#19994;&amp;#33829;&amp;#38144;&amp;#31574;&amp;#30053; 153 &lt;br /&gt;&amp;#31532;&amp;#20108;&amp;#33410; &amp;#30005;&amp;#26426;&amp;#20462;&amp;#29702;&amp;#20462;&amp;#37197;&amp;#34892;&amp;#19994;&amp;#20225;&amp;#19994;&amp;#32463;&amp;#33829;&amp;#21457;&amp;#23637;&amp;#20998;&amp;#26512;&amp;#21450;&amp;#24314;&amp;#35758; 154 &lt;br /&gt;&amp;#19968;&amp;#12289;&amp;#30005;&amp;#26426;&amp;#20462;&amp;#29702;&amp;#20462;&amp;#37197;&amp;#34892;&amp;#19994;&amp;#32463;&amp;#33829;&amp;#27169;&amp;#24335; 154 &lt;br /&gt;&amp;#20108;&amp;#12289;&amp;#30005;&amp;#26426;&amp;#20462;&amp;#29702;&amp;#20462;&amp;#37197;&amp;#34892;&amp;#19994;&amp;#29983;&amp;#20135;&amp;#27169;&amp;#24335; 155 &lt;br /&gt;&amp;#31532;&amp;#19977;&amp;#33410; &amp;#34892;&amp;#19994;&amp;#24212;&amp;#23545;&amp;#31574;&amp;#30053; 155 &lt;br /&gt;&amp;#19968;&amp;#12289;&amp;#25226;&amp;#25569;&amp;#22269;&amp;#23478;&amp;#25237;&amp;#36164;&amp;#30340;&amp;#22865;&amp;#26426; 155 &lt;br /&gt;&amp;#20108;&amp;#12289;&amp;#31454;&amp;#20105;&amp;#24615;&amp;#25112;&amp;#30053;&amp;#32852;&amp;#30431;&amp;#30340;&amp;#23454;&amp;#26045; 156 &lt;br /&gt;&amp;#19977;&amp;#12289;&amp;#20225;&amp;#19994;&amp;#33258;&amp;#36523;&amp;#24212;&amp;#23545;&amp;#31574;&amp;#30053; 160 &lt;br /&gt;&amp;#31532;&amp;#22235;&amp;#33410; &amp;#24066;&amp;#22330;&amp;#30340;&amp;#37325;&amp;#28857;&amp;#23458;&amp;#25143;&amp;#25112;&amp;#30053;&amp;#23454;&amp;#26045; 161 &lt;br /&gt;&amp;#19968;&amp;#12289;&amp;#23454;&amp;#26045;&amp;#37325;&amp;#28857;&amp;#23458;&amp;#25143;&amp;#25112;&amp;#30053;&amp;#30340;&amp;#24517;&amp;#35201;&amp;#24615; 161 &lt;br /&gt;&amp;#20108;&amp;#12289;&amp;#21512;&amp;#29702;&amp;#30830;&amp;#31435;&amp;#37325;&amp;#28857;&amp;#23458;&amp;#25143; 162 &lt;br /&gt;&amp;#19977;&amp;#12289;&amp;#37325;&amp;#28857;&amp;#23458;&amp;#25143;&amp;#25112;&amp;#30053;&amp;#31649;&amp;#29702; 163 &lt;br /&gt;&amp;#22235;&amp;#12289;&amp;#37325;&amp;#28857;&amp;#23458;&amp;#25143;&amp;#31649;&amp;#29702;&amp;#21151;&amp;#33021; 165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 &amp;#20135;&amp;#19994;&amp;#38142;&amp;#24418;&amp;#25104;&amp;#27169;&amp;#24335;&amp;#31034;&amp;#24847;&amp;#22270; 25 &lt;br /&gt;&amp;#22270;&amp;#34920; 2 &amp;#30005;&amp;#26426;&amp;#20462;&amp;#29702;&amp;#20462;&amp;#37197;&amp;#30340;&amp;#20135;&amp;#19994;&amp;#38142;&amp;#32467;&amp;#26500;&amp;#22270; 26 &lt;br /&gt;&amp;#22270;&amp;#34920; 3 2015&amp;#24180;2&amp;#23395;&amp;#24230;&amp;#22269;&amp;#20869;&amp;#29983;&amp;#20135;&amp;#24635;&amp;#20540;&amp;#21021;&amp;#27493;&amp;#26680;&amp;#31639;&amp;#25968;&amp;#25454; 27 &lt;br /&gt;&amp;#22270;&amp;#34920; 4 2011-2015&amp;#24180;&amp;#20108;&amp;#23395;&amp;#24230;GDP&amp;#29615;&amp;#27604;&amp;#22686;&amp;#38271;&amp;#36895;&amp;#24230; 27 &lt;br /&gt;&amp;#22270;&amp;#34920; 5 2011-2015&amp;#24180;&amp;#21508;&amp;#26376;&amp;#32047;&amp;#35745;&amp;#33829;&amp;#19994;&amp;#21153;&amp;#25910;&amp;#20837;&amp;#19982;&amp;#21033;&amp;#28070;&amp;#24635;&amp;#39069;&amp;#21516;&amp;#27604;&amp;#22686;&amp;#36895; 29 &lt;br /&gt;&amp;#22270;&amp;#34920; 6 2011-2015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29 &lt;br /&gt;&amp;#22270;&amp;#34920; 7 2015&amp;#24180;1-6&amp;#26376;&amp;#20998;&amp;#32463;&amp;#27982;&amp;#31867;&amp;#22411;&amp;#20027;&amp;#33829;&amp;#19994;&amp;#21153;&amp;#25910;&amp;#20837;&amp;#19982;&amp;#21033;&amp;#28070;&amp;#24635;&amp;#39069;&amp;#21516;&amp;#27604;&amp;#22686;&amp;#36895; 30 &lt;br /&gt;&amp;#22270;&amp;#34920; 8 2011-2015&amp;#24180;&amp;#22266;&amp;#23450;&amp;#36164;&amp;#20135;&amp;#25237;&amp;#36164;&amp;#65288;&amp;#19981;&amp;#21547;&amp;#20892;&amp;#25143;&amp;#65289;&amp;#21516;&amp;#27604;&amp;#22686;&amp;#36895; 31 &lt;br /&gt;&amp;#22270;&amp;#34920; 9 2011-2015&amp;#24180;&amp;#20998;&amp;#22320;&amp;#21306;&amp;#25237;&amp;#36164;&amp;#30456;&amp;#37051;&amp;#20004;&amp;#26376;&amp;#32047;&amp;#35745;&amp;#21516;&amp;#27604;&amp;#22686;&amp;#36895; 32 &lt;br /&gt;&amp;#22270;&amp;#34920; 10 2011-2015&amp;#24180;&amp;#22266;&amp;#23450;&amp;#36164;&amp;#20135;&amp;#25237;&amp;#36164;&amp;#21040;&amp;#20301;&amp;#36164;&amp;#37329;&amp;#21516;&amp;#27604;&amp;#22686;&amp;#36895; 33 &lt;br /&gt;&amp;#22270;&amp;#34920; 11 2015&amp;#24180;1-6&amp;#26376;&amp;#20221;&amp;#22266;&amp;#23450;&amp;#36164;&amp;#20135;&amp;#25237;&amp;#36164;&amp;#65288;&amp;#19981;&amp;#21547;&amp;#20892;&amp;#25143;&amp;#65289;&amp;#20027;&amp;#35201;&amp;#25968;&amp;#25454; 33 &lt;br /&gt;&amp;#22270;&amp;#34920; 12 2009-2015&amp;#24180;&amp;#25105;&amp;#22269;CPI&amp;#12289;PPI&amp;#36816;&amp;#34892;&amp;#36235;&amp;#21183; &amp;#21333;&amp;#20301;&amp;#65306;% 42 &lt;br /&gt;&amp;#22270;&amp;#34920; 13 2008&amp;#24180;-2015&amp;#24180;&amp;#20225;&amp;#19994;&amp;#21830;&amp;#21697;&amp;#20215;&amp;#26684;&amp;#25351;&amp;#25968;&amp;#36208;&amp;#21183; 43 &lt;br /&gt;&amp;#22270;&amp;#34920; 14 2009-2015&amp;#24180;&amp;#20013;&amp;#22269;&amp;#30005;&amp;#26426;&amp;#20462;&amp;#29702;&amp;#20462;&amp;#37197;&amp;#34892;&amp;#19994;&amp;#20225;&amp;#19994;&amp;#25968;&amp;#37327;&amp;#22686;&amp;#38271;&amp;#20998;&amp;#26512; 53 &lt;br /&gt;&amp;#22270;&amp;#34920; 15 2009-2015&amp;#24180;&amp;#20013;&amp;#22269;&amp;#30005;&amp;#26426;&amp;#20462;&amp;#29702;&amp;#20462;&amp;#37197;&amp;#34892;&amp;#19994;&amp;#20174;&amp;#19994;&amp;#20154;&amp;#25968;&amp;#22686;&amp;#38271;&amp;#20998;&amp;#26512; 53 &lt;br /&gt;&amp;#22270;&amp;#34920; 16 2009-2015&amp;#24180;&amp;#20013;&amp;#22269;&amp;#30005;&amp;#26426;&amp;#20462;&amp;#29702;&amp;#20462;&amp;#37197;&amp;#34892;&amp;#19994;&amp;#36164;&amp;#20135;&amp;#35268;&amp;#27169;&amp;#22686;&amp;#38271;&amp;#20998;&amp;#26512; 54 &lt;br /&gt;&amp;#22270;&amp;#34920; 17 2014-2015&amp;#24180;&amp;#25105;&amp;#22269;&amp;#30005;&amp;#26426;&amp;#20462;&amp;#29702;&amp;#20462;&amp;#37197;&amp;#24066;&amp;#22330;&amp;#35268;&amp;#27169;&amp;#20998;&amp;#26512; 55 &lt;br /&gt;&amp;#22270;&amp;#34920; 18 2014-2015&amp;#24180;6&amp;#26376;&amp;#25105;&amp;#22269;&amp;#30005;&amp;#26426;&amp;#20462;&amp;#29702;&amp;#20462;&amp;#37197;&amp;#34892;&amp;#19994;&amp;#24320;&amp;#24037;&amp;#29575;&amp;#20998;&amp;#26512; 55 &lt;br /&gt;&amp;#22270;&amp;#34920; 19 2014-2015&amp;#24180;6&amp;#26376;&amp;#25105;&amp;#22269;&amp;#30005;&amp;#26426;&amp;#20462;&amp;#29702;&amp;#20462;&amp;#37197;&amp;#34892;&amp;#19994;&amp;#38144;&amp;#21806;&amp;#21033;&amp;#28070;&amp;#29575;&amp;#20998;&amp;#26512; 55 &lt;br /&gt;&amp;#22270;&amp;#34920; 20 2014-2015&amp;#24180;6&amp;#26376;&amp;#25105;&amp;#22269;&amp;#30005;&amp;#26426;&amp;#20462;&amp;#29702;&amp;#20462;&amp;#37197;&amp;#34892;&amp;#19994;&amp;#38144;&amp;#21806;&amp;#22686;&amp;#38271;&amp;#29575;&amp;#20998;&amp;#26512; 56 &lt;br /&gt;&amp;#22270;&amp;#34920; 21 2008-2015&amp;#24180;&amp;#20013;&amp;#22269;&amp;#30005;&amp;#26426;&amp;#20462;&amp;#29702;&amp;#20462;&amp;#37197;&amp;#34892;&amp;#19994;&amp;#30408;&amp;#21033;&amp;#33021;&amp;#21147;&amp;#39044;&amp;#27979;&amp;#20998;&amp;#26512; 57 &lt;br /&gt;&amp;#22270;&amp;#34920; 22 2008-2015&amp;#24180;&amp;#20013;&amp;#22269;&amp;#30005;&amp;#26426;&amp;#20462;&amp;#29702;&amp;#20462;&amp;#37197;&amp;#34892;&amp;#19994;&amp;#20607;&amp;#20538;&amp;#33021;&amp;#21147;&amp;#39044;&amp;#27979;&amp;#20998;&amp;#26512; 57 &lt;br /&gt;&amp;#22270;&amp;#34920; 23 2008-2015&amp;#24180;&amp;#20013;&amp;#22269;&amp;#30005;&amp;#26426;&amp;#20462;&amp;#29702;&amp;#20462;&amp;#37197;&amp;#34892;&amp;#19994;&amp;#33829;&amp;#36816;&amp;#33021;&amp;#21147;&amp;#39044;&amp;#27979;&amp;#20998;&amp;#26512; 58 &lt;br /&gt;&amp;#22270;&amp;#34920; 24 2008-2015&amp;#24180;&amp;#20013;&amp;#22269;&amp;#30005;&amp;#26426;&amp;#20462;&amp;#29702;&amp;#20462;&amp;#37197;&amp;#34892;&amp;#19994;&amp;#21457;&amp;#23637;&amp;#33021;&amp;#21147;&amp;#39044;&amp;#27979;&amp;#20998;&amp;#26512; 59 &lt;br /&gt;&amp;#22270;&amp;#34920; 25 2014-2015&amp;#24180;&amp;#25105;&amp;#22269;&amp;#30005;&amp;#26426;&amp;#20462;&amp;#29702;&amp;#20462;&amp;#37197;&amp;#34892;&amp;#19994;&amp;#24635;&amp;#20135;&amp;#20540;&amp;#20998;&amp;#26512; 61 &lt;br /&gt;&amp;#22270;&amp;#34920; 26 2016-2022&amp;#24180;&amp;#25105;&amp;#22269;&amp;#30005;&amp;#26426;&amp;#20462;&amp;#29702;&amp;#20462;&amp;#37197;&amp;#34892;&amp;#19994;&amp;#24635;&amp;#20135;&amp;#20540;&amp;#39044;&amp;#27979; 61 &lt;br /&gt;&amp;#22270;&amp;#34920; 27 2014-2015&amp;#24180;&amp;#25105;&amp;#22269;&amp;#30005;&amp;#26426;&amp;#20462;&amp;#29702;&amp;#20462;&amp;#37197;&amp;#34892;&amp;#19994;&amp;#38144;&amp;#21806;&amp;#25910;&amp;#20837;&amp;#20998;&amp;#26512; 61 &lt;br /&gt;&amp;#22270;&amp;#34920; 28 2016-2022&amp;#24180;&amp;#25105;&amp;#22269;&amp;#30005;&amp;#26426;&amp;#20462;&amp;#29702;&amp;#20462;&amp;#37197;&amp;#34892;&amp;#19994;&amp;#38144;&amp;#21806;&amp;#25910;&amp;#20837;&amp;#39044;&amp;#27979; 62 &lt;br /&gt;&amp;#22270;&amp;#34920; 29 2014-2015&amp;#24180;&amp;#25105;&amp;#22269;&amp;#30005;&amp;#26426;&amp;#20462;&amp;#29702;&amp;#20462;&amp;#37197;&amp;#24066;&amp;#22330;&amp;#38656;&amp;#27714;&amp;#35268;&amp;#27169;&amp;#20998;&amp;#26512; 62 &lt;br /&gt;&amp;#22270;&amp;#34920; 30 2016-2022&amp;#24180;&amp;#25105;&amp;#22269;&amp;#30005;&amp;#26426;&amp;#20462;&amp;#29702;&amp;#20462;&amp;#37197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22270;&amp;#34920; 31 2014-2015&amp;#24180;&amp;#25105;&amp;#22269;&amp;#30005;&amp;#26426;&amp;#20462;&amp;#29702;&amp;#20462;&amp;#37197;&amp;#34892;&amp;#19994;&amp;#24066;&amp;#22330;&amp;#32570;&amp;#21475;&amp;#20998;&amp;#26512; 64 &lt;br /&gt;&amp;#22270;&amp;#34920; 32 &amp;#20013;&amp;#22269;&amp;#30005;&amp;#26426;&amp;#20462;&amp;#29702;&amp;#20462;&amp;#37197;&amp;#21306;&amp;#22495;&amp;#38144;&amp;#21806;&amp;#24066;&amp;#22330;&amp;#32467;&amp;#26500;&amp;#21464;&amp;#21270; 67 &lt;br /&gt;&amp;#22270;&amp;#34920; 33 2011-2015&amp;#24180;&amp;#19996;&amp;#21271;&amp;#22320;&amp;#21306;&amp;#30005;&amp;#26426;&amp;#20462;&amp;#29702;&amp;#20462;&amp;#37197;&amp;#34892;&amp;#19994;&amp;#24066;&amp;#22330;&amp;#20998;&amp;#26512; 67 &lt;br /&gt;&amp;#22270;&amp;#34920; 34 2011-2015&amp;#24180;&amp;#21326;&amp;#21271;&amp;#22320;&amp;#21306;&amp;#30005;&amp;#26426;&amp;#20462;&amp;#29702;&amp;#20462;&amp;#37197;&amp;#34892;&amp;#19994;&amp;#24066;&amp;#22330;&amp;#20998;&amp;#26512; 68 &lt;br /&gt;&amp;#22270;&amp;#34920; 35 2011-2015&amp;#24180;&amp;#21326;&amp;#19996;&amp;#22320;&amp;#21306;&amp;#30005;&amp;#26426;&amp;#20462;&amp;#29702;&amp;#20462;&amp;#37197;&amp;#34892;&amp;#19994;&amp;#24066;&amp;#22330;&amp;#20998;&amp;#26512; 68 &lt;br /&gt;&amp;#22270;&amp;#34920; 36 2011-2015&amp;#24180;&amp;#21326;&amp;#20013;&amp;#22320;&amp;#21306;&amp;#30005;&amp;#26426;&amp;#20462;&amp;#29702;&amp;#20462;&amp;#37197;&amp;#34892;&amp;#19994;&amp;#24066;&amp;#22330;&amp;#20998;&amp;#26512; 68 &lt;br /&gt;&amp;#22270;&amp;#34920; 37 2011-2015&amp;#24180;&amp;#21326;&amp;#21335;&amp;#22320;&amp;#21306;&amp;#30005;&amp;#26426;&amp;#20462;&amp;#29702;&amp;#20462;&amp;#37197;&amp;#34892;&amp;#19994;&amp;#24066;&amp;#22330;&amp;#20998;&amp;#26512; 69 &lt;br /&gt;&amp;#22270;&amp;#34920; 38 2011-2015&amp;#24180;&amp;#35199;&amp;#21335;&amp;#22320;&amp;#21306;&amp;#30005;&amp;#26426;&amp;#20462;&amp;#29702;&amp;#20462;&amp;#37197;&amp;#34892;&amp;#19994;&amp;#24066;&amp;#22330;&amp;#20998;&amp;#26512; 69 &lt;br /&gt;&amp;#22270;&amp;#34920; 39 2011-2015&amp;#24180;&amp;#35199;&amp;#21271;&amp;#22320;&amp;#21306;&amp;#30005;&amp;#26426;&amp;#20462;&amp;#29702;&amp;#20462;&amp;#37197;&amp;#34892;&amp;#19994;&amp;#24066;&amp;#22330;&amp;#20998;&amp;#26512; 70 &lt;br /&gt;&amp;#22270;&amp;#34920; 40 2016-2022&amp;#24180;&amp;#20013;&amp;#22269;&amp;#30005;&amp;#26426;&amp;#20462;&amp;#29702;&amp;#20462;&amp;#37197;&amp;#24066;&amp;#22330;&amp;#35268;&amp;#27169;&amp;#39044;&amp;#27979; 70 &lt;br /&gt;&amp;#22270;&amp;#34920; 41 &amp;#25105;&amp;#22269;&amp;#30005;&amp;#26426;&amp;#24066;&amp;#22330;&amp;#19981;&amp;#21516;&amp;#22240;&amp;#32032;&amp;#30340;&amp;#20215;&amp;#26684;&amp;#24433;&amp;#21709;&amp;#21147;&amp;#23545;&amp;#27604; 73 &lt;br /&gt;&amp;#22270;&amp;#34920; 42 &amp;#19977;&amp;#20803;&amp;#35780;&amp;#20215;&amp;#27169;&amp;#22411; 87 &lt;br /&gt;&amp;#34920;&amp;#26684; 43 &amp;#36817;4&amp;#24180;&amp;#27743;&amp;#35199;&amp;#30465;&amp;#21335;&amp;#26124;&amp;#24066;&amp;#19996;&amp;#27781;&amp;#30005;&amp;#26426;&amp;#20462;&amp;#29702;&amp;#21378;&amp;#36164;&amp;#20135;&amp;#36127;&amp;#20538;&amp;#29575;&amp;#21464;&amp;#21270;&amp;#24773;&amp;#20917; 98 &lt;br /&gt;&amp;#22270;&amp;#34920; 44 &amp;#36817;3&amp;#24180;&amp;#27743;&amp;#35199;&amp;#30465;&amp;#21335;&amp;#26124;&amp;#24066;&amp;#19996;&amp;#27781;&amp;#30005;&amp;#26426;&amp;#20462;&amp;#29702;&amp;#21378;&amp;#36164;&amp;#20135;&amp;#36127;&amp;#20538;&amp;#29575;&amp;#21464;&amp;#21270;&amp;#24773;&amp;#20917; 99 &lt;br /&gt;&amp;#34920;&amp;#26684; 45 &amp;#36817;4&amp;#24180;&amp;#27743;&amp;#35199;&amp;#30465;&amp;#21335;&amp;#26124;&amp;#24066;&amp;#19996;&amp;#27781;&amp;#30005;&amp;#26426;&amp;#20462;&amp;#29702;&amp;#21378;&amp;#20135;&amp;#26435;&amp;#27604;&amp;#29575;&amp;#21464;&amp;#21270;&amp;#24773;&amp;#20917; 99 &lt;br /&gt;&amp;#22270;&amp;#34920; 46 &amp;#36817;3&amp;#24180;&amp;#27743;&amp;#35199;&amp;#30465;&amp;#21335;&amp;#26124;&amp;#24066;&amp;#19996;&amp;#27781;&amp;#30005;&amp;#26426;&amp;#20462;&amp;#29702;&amp;#21378;&amp;#20135;&amp;#26435;&amp;#27604;&amp;#29575;&amp;#21464;&amp;#21270;&amp;#24773;&amp;#20917; 100 &lt;br /&gt;&amp;#34920;&amp;#26684; 47 &amp;#36817;4&amp;#24180;&amp;#27743;&amp;#35199;&amp;#30465;&amp;#21335;&amp;#26124;&amp;#24066;&amp;#19996;&amp;#27781;&amp;#30005;&amp;#26426;&amp;#20462;&amp;#29702;&amp;#21378;&amp;#38144;&amp;#21806;&amp;#27611;&amp;#21033;&amp;#29575;&amp;#21464;&amp;#21270;&amp;#24773;&amp;#20917; 100 &lt;br /&gt;&amp;#22270;&amp;#34920; 48 &amp;#36817;3&amp;#24180;&amp;#27743;&amp;#35199;&amp;#30465;&amp;#21335;&amp;#26124;&amp;#24066;&amp;#19996;&amp;#27781;&amp;#30005;&amp;#26426;&amp;#20462;&amp;#29702;&amp;#21378;&amp;#38144;&amp;#21806;&amp;#27611;&amp;#21033;&amp;#29575;&amp;#21464;&amp;#21270;&amp;#24773;&amp;#20917; 101 &lt;br /&gt;&amp;#34920;&amp;#26684; 49 &amp;#36817;4&amp;#24180;&amp;#27743;&amp;#35199;&amp;#30465;&amp;#21335;&amp;#26124;&amp;#24066;&amp;#19996;&amp;#27781;&amp;#30005;&amp;#26426;&amp;#20462;&amp;#29702;&amp;#21378;&amp;#22266;&amp;#23450;&amp;#36164;&amp;#20135;&amp;#21608;&amp;#36716;&amp;#27425;&amp;#25968;&amp;#24773;&amp;#20917; 101 &lt;br /&gt;&amp;#22270;&amp;#34920; 50 &amp;#36817;3&amp;#24180;&amp;#27743;&amp;#35199;&amp;#30465;&amp;#21335;&amp;#26124;&amp;#24066;&amp;#19996;&amp;#27781;&amp;#30005;&amp;#26426;&amp;#20462;&amp;#29702;&amp;#21378;&amp;#22266;&amp;#23450;&amp;#36164;&amp;#20135;&amp;#21608;&amp;#36716;&amp;#27425;&amp;#25968;&amp;#24773;&amp;#20917; 101 &lt;br /&gt;&amp;#34920;&amp;#26684; 51 &amp;#36817;4&amp;#24180;&amp;#27743;&amp;#35199;&amp;#30465;&amp;#21335;&amp;#26124;&amp;#24066;&amp;#19996;&amp;#27781;&amp;#30005;&amp;#26426;&amp;#20462;&amp;#29702;&amp;#21378;&amp;#27969;&amp;#21160;&amp;#36164;&amp;#20135;&amp;#21608;&amp;#36716;&amp;#27425;&amp;#25968;&amp;#21464;&amp;#21270;&amp;#24773;&amp;#20917; 102 &lt;br /&gt;&amp;#22270;&amp;#34920; 52 &amp;#36817;3&amp;#24180;&amp;#27743;&amp;#35199;&amp;#30465;&amp;#21335;&amp;#26124;&amp;#24066;&amp;#19996;&amp;#27781;&amp;#30005;&amp;#26426;&amp;#20462;&amp;#29702;&amp;#21378;&amp;#27969;&amp;#21160;&amp;#36164;&amp;#20135;&amp;#21608;&amp;#36716;&amp;#27425;&amp;#25968;&amp;#21464;&amp;#21270;&amp;#24773;&amp;#20917; 102 &lt;br /&gt;&amp;#34920;&amp;#26684; 53 &amp;#36817;4&amp;#24180;&amp;#27743;&amp;#35199;&amp;#30465;&amp;#21335;&amp;#26124;&amp;#24066;&amp;#19996;&amp;#27781;&amp;#30005;&amp;#26426;&amp;#20462;&amp;#29702;&amp;#21378;&amp;#24635;&amp;#36164;&amp;#20135;&amp;#21608;&amp;#36716;&amp;#27425;&amp;#25968;&amp;#21464;&amp;#21270;&amp;#24773;&amp;#20917; 103 &lt;br /&gt;&amp;#22270;&amp;#34920; 54 &amp;#36817;3&amp;#24180;&amp;#27743;&amp;#35199;&amp;#30465;&amp;#21335;&amp;#26124;&amp;#24066;&amp;#19996;&amp;#27781;&amp;#30005;&amp;#26426;&amp;#20462;&amp;#29702;&amp;#21378;&amp;#24635;&amp;#36164;&amp;#20135;&amp;#21608;&amp;#36716;&amp;#27425;&amp;#25968;&amp;#21464;&amp;#21270;&amp;#24773;&amp;#20917; 103 &lt;br /&gt;&amp;#34920;&amp;#26684; 55 &amp;#36817;4&amp;#24180;&amp;#27983;&amp;#38451;&amp;#30456;&amp;#26426;&amp;#30005;&amp;#26426;&amp;#20462;&amp;#37197;&amp;#21378;&amp;#36164;&amp;#20135;&amp;#36127;&amp;#20538;&amp;#29575;&amp;#21464;&amp;#21270;&amp;#24773;&amp;#20917; 106 &lt;br /&gt;&amp;#22270;&amp;#34920; 56 &amp;#36817;3&amp;#24180;&amp;#27983;&amp;#38451;&amp;#30456;&amp;#26426;&amp;#30005;&amp;#26426;&amp;#20462;&amp;#37197;&amp;#21378;&amp;#36164;&amp;#20135;&amp;#36127;&amp;#20538;&amp;#29575;&amp;#21464;&amp;#21270;&amp;#24773;&amp;#20917; 106 &lt;br /&gt;&amp;#34920;&amp;#26684; 57 &amp;#36817;4&amp;#24180;&amp;#27983;&amp;#38451;&amp;#30456;&amp;#26426;&amp;#30005;&amp;#26426;&amp;#20462;&amp;#37197;&amp;#21378;&amp;#20135;&amp;#26435;&amp;#27604;&amp;#29575;&amp;#21464;&amp;#21270;&amp;#24773;&amp;#20917; 107 &lt;br /&gt;&amp;#22270;&amp;#34920; 58 &amp;#36817;3&amp;#24180;&amp;#27983;&amp;#38451;&amp;#30456;&amp;#26426;&amp;#30005;&amp;#26426;&amp;#20462;&amp;#37197;&amp;#21378;&amp;#20135;&amp;#26435;&amp;#27604;&amp;#29575;&amp;#21464;&amp;#21270;&amp;#24773;&amp;#20917; 107 &lt;br /&gt;&amp;#34920;&amp;#26684; 59 &amp;#36817;4&amp;#24180;&amp;#27983;&amp;#38451;&amp;#30456;&amp;#26426;&amp;#30005;&amp;#26426;&amp;#20462;&amp;#37197;&amp;#21378;&amp;#38144;&amp;#21806;&amp;#27611;&amp;#21033;&amp;#29575;&amp;#21464;&amp;#21270;&amp;#24773;&amp;#20917; 107 &lt;br /&gt;&amp;#22270;&amp;#34920; 60 &amp;#36817;3&amp;#24180;&amp;#27983;&amp;#38451;&amp;#30456;&amp;#26426;&amp;#30005;&amp;#26426;&amp;#20462;&amp;#37197;&amp;#21378;&amp;#38144;&amp;#21806;&amp;#27611;&amp;#21033;&amp;#29575;&amp;#21464;&amp;#21270;&amp;#24773;&amp;#20917; 108 &lt;br /&gt;&amp;#34920;&amp;#26684; 61 &amp;#36817;4&amp;#24180;&amp;#27983;&amp;#38451;&amp;#30456;&amp;#26426;&amp;#30005;&amp;#26426;&amp;#20462;&amp;#37197;&amp;#21378;&amp;#22266;&amp;#23450;&amp;#36164;&amp;#20135;&amp;#21608;&amp;#36716;&amp;#27425;&amp;#25968;&amp;#24773;&amp;#20917; 108 &lt;br /&gt;&amp;#22270;&amp;#34920; 62 &amp;#36817;3&amp;#24180;&amp;#27983;&amp;#38451;&amp;#30456;&amp;#26426;&amp;#30005;&amp;#26426;&amp;#20462;&amp;#37197;&amp;#21378;&amp;#22266;&amp;#23450;&amp;#36164;&amp;#20135;&amp;#21608;&amp;#36716;&amp;#27425;&amp;#25968;&amp;#24773;&amp;#20917; 109 &lt;br /&gt;&amp;#34920;&amp;#26684; 63 &amp;#36817;4&amp;#24180;&amp;#27983;&amp;#38451;&amp;#30456;&amp;#26426;&amp;#30005;&amp;#26426;&amp;#20462;&amp;#37197;&amp;#21378;&amp;#27969;&amp;#21160;&amp;#36164;&amp;#20135;&amp;#21608;&amp;#36716;&amp;#27425;&amp;#25968;&amp;#21464;&amp;#21270;&amp;#24773;&amp;#20917; 109 &lt;br /&gt;&amp;#22270;&amp;#34920; 64 &amp;#36817;3&amp;#24180;&amp;#27983;&amp;#38451;&amp;#30456;&amp;#26426;&amp;#30005;&amp;#26426;&amp;#20462;&amp;#37197;&amp;#21378;&amp;#27969;&amp;#21160;&amp;#36164;&amp;#20135;&amp;#21608;&amp;#36716;&amp;#27425;&amp;#25968;&amp;#21464;&amp;#21270;&amp;#24773;&amp;#20917; 110 &lt;br /&gt;&amp;#34920;&amp;#26684; 65 &amp;#36817;4&amp;#24180;&amp;#27983;&amp;#38451;&amp;#30456;&amp;#26426;&amp;#30005;&amp;#26426;&amp;#20462;&amp;#37197;&amp;#21378;&amp;#24635;&amp;#36164;&amp;#20135;&amp;#21608;&amp;#36716;&amp;#27425;&amp;#25968;&amp;#21464;&amp;#21270;&amp;#24773;&amp;#20917; 110 &lt;br /&gt;&amp;#22270;&amp;#34920; 66 &amp;#36817;3&amp;#24180;&amp;#27983;&amp;#38451;&amp;#30456;&amp;#26426;&amp;#30005;&amp;#26426;&amp;#20462;&amp;#37197;&amp;#21378;&amp;#24635;&amp;#36164;&amp;#20135;&amp;#21608;&amp;#36716;&amp;#27425;&amp;#25968;&amp;#21464;&amp;#21270;&amp;#24773;&amp;#20917; 111 &lt;br /&gt;&amp;#34920;&amp;#26684; 67 &amp;#36817;4&amp;#24180;&amp;#27896;&amp;#24030;&amp;#33402;&amp;#35793;&amp;#30005;&amp;#26426;&amp;#20462;&amp;#29702;&amp;#26377;&amp;#38480;&amp;#20844;&amp;#21496;&amp;#36164;&amp;#20135;&amp;#36127;&amp;#20538;&amp;#29575;&amp;#21464;&amp;#21270;&amp;#24773;&amp;#20917; 112 &lt;br /&gt;&amp;#22270;&amp;#34920; 68 &amp;#36817;3&amp;#24180;&amp;#27896;&amp;#24030;&amp;#33402;&amp;#35793;&amp;#30005;&amp;#26426;&amp;#20462;&amp;#29702;&amp;#26377;&amp;#38480;&amp;#20844;&amp;#21496;&amp;#36164;&amp;#20135;&amp;#36127;&amp;#20538;&amp;#29575;&amp;#21464;&amp;#21270;&amp;#24773;&amp;#20917; 113 &lt;br /&gt;&amp;#34920;&amp;#26684; 69 &amp;#36817;4&amp;#24180;&amp;#27896;&amp;#24030;&amp;#33402;&amp;#35793;&amp;#30005;&amp;#26426;&amp;#20462;&amp;#29702;&amp;#26377;&amp;#38480;&amp;#20844;&amp;#21496;&amp;#20135;&amp;#26435;&amp;#27604;&amp;#29575;&amp;#21464;&amp;#21270;&amp;#24773;&amp;#20917; 113 &lt;br /&gt;&amp;#22270;&amp;#34920; 70 &amp;#36817;3&amp;#24180;&amp;#27896;&amp;#24030;&amp;#33402;&amp;#35793;&amp;#30005;&amp;#26426;&amp;#20462;&amp;#29702;&amp;#26377;&amp;#38480;&amp;#20844;&amp;#21496;&amp;#20135;&amp;#26435;&amp;#27604;&amp;#29575;&amp;#21464;&amp;#21270;&amp;#24773;&amp;#20917; 113 &lt;br /&gt;&amp;#34920;&amp;#26684; 71 &amp;#36817;4&amp;#24180;&amp;#27896;&amp;#24030;&amp;#33402;&amp;#35793;&amp;#30005;&amp;#26426;&amp;#20462;&amp;#29702;&amp;#26377;&amp;#38480;&amp;#20844;&amp;#21496;&amp;#38144;&amp;#21806;&amp;#27611;&amp;#21033;&amp;#29575;&amp;#21464;&amp;#21270;&amp;#24773;&amp;#20917; 114 &lt;br /&gt;&amp;#22270;&amp;#34920; 72 &amp;#36817;3&amp;#24180;&amp;#27896;&amp;#24030;&amp;#33402;&amp;#35793;&amp;#30005;&amp;#26426;&amp;#20462;&amp;#29702;&amp;#26377;&amp;#38480;&amp;#20844;&amp;#21496;&amp;#38144;&amp;#21806;&amp;#27611;&amp;#21033;&amp;#29575;&amp;#21464;&amp;#21270;&amp;#24773;&amp;#20917; 114 &lt;br /&gt;&amp;#34920;&amp;#26684; 73 &amp;#36817;4&amp;#24180;&amp;#27896;&amp;#24030;&amp;#33402;&amp;#35793;&amp;#30005;&amp;#26426;&amp;#20462;&amp;#29702;&amp;#26377;&amp;#38480;&amp;#20844;&amp;#21496;&amp;#22266;&amp;#23450;&amp;#36164;&amp;#20135;&amp;#21608;&amp;#36716;&amp;#27425;&amp;#25968;&amp;#24773;&amp;#20917; 115 &lt;br /&gt;&amp;#22270;&amp;#34920; 74 &amp;#36817;3&amp;#24180;&amp;#27896;&amp;#24030;&amp;#33402;&amp;#35793;&amp;#30005;&amp;#26426;&amp;#20462;&amp;#29702;&amp;#26377;&amp;#38480;&amp;#20844;&amp;#21496;&amp;#22266;&amp;#23450;&amp;#36164;&amp;#20135;&amp;#21608;&amp;#36716;&amp;#27425;&amp;#25968;&amp;#24773;&amp;#20917; 115 &lt;br /&gt;&amp;#34920;&amp;#26684; 75 &amp;#36817;4&amp;#24180;&amp;#27896;&amp;#24030;&amp;#33402;&amp;#35793;&amp;#30005;&amp;#26426;&amp;#20462;&amp;#29702;&amp;#26377;&amp;#38480;&amp;#20844;&amp;#21496;&amp;#27969;&amp;#21160;&amp;#36164;&amp;#20135;&amp;#21608;&amp;#36716;&amp;#27425;&amp;#25968;&amp;#21464;&amp;#21270;&amp;#24773;&amp;#20917; 116 &lt;br /&gt;&amp;#22270;&amp;#34920; 76 &amp;#36817;3&amp;#24180;&amp;#27896;&amp;#24030;&amp;#33402;&amp;#35793;&amp;#30005;&amp;#26426;&amp;#20462;&amp;#29702;&amp;#26377;&amp;#38480;&amp;#20844;&amp;#21496;&amp;#27969;&amp;#21160;&amp;#36164;&amp;#20135;&amp;#21608;&amp;#36716;&amp;#27425;&amp;#25968;&amp;#21464;&amp;#21270;&amp;#24773;&amp;#20917; 116 &lt;br /&gt;&amp;#34920;&amp;#26684; 77 &amp;#36817;4&amp;#24180;&amp;#27896;&amp;#24030;&amp;#33402;&amp;#35793;&amp;#30005;&amp;#26426;&amp;#20462;&amp;#29702;&amp;#26377;&amp;#38480;&amp;#20844;&amp;#21496;&amp;#24635;&amp;#36164;&amp;#20135;&amp;#21608;&amp;#36716;&amp;#27425;&amp;#25968;&amp;#21464;&amp;#21270;&amp;#24773;&amp;#20917; 117 &lt;br /&gt;&amp;#22270;&amp;#34920; 78 &amp;#36817;3&amp;#24180;&amp;#27896;&amp;#24030;&amp;#33402;&amp;#35793;&amp;#30005;&amp;#26426;&amp;#20462;&amp;#29702;&amp;#26377;&amp;#38480;&amp;#20844;&amp;#21496;&amp;#24635;&amp;#36164;&amp;#20135;&amp;#21608;&amp;#36716;&amp;#27425;&amp;#25968;&amp;#21464;&amp;#21270;&amp;#24773;&amp;#20917; 117 &lt;br /&gt;&amp;#34920;&amp;#26684; 79 &amp;#36817;4&amp;#24180;&amp;#24191;&amp;#24030;&amp;#28248;&amp;#28525;&amp;#30005;&amp;#26426;&amp;#20462;&amp;#29702;&amp;#21378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22270;&amp;#34920; 80 &amp;#36817;3&amp;#24180;&amp;#24191;&amp;#24030;&amp;#28248;&amp;#28525;&amp;#30005;&amp;#26426;&amp;#20462;&amp;#29702;&amp;#21378;&amp;#36164;&amp;#20135;&amp;#36127;&amp;#20538;&amp;#29575;&amp;#21464;&amp;#21270;&amp;#24773;&amp;#20917; 119 &lt;br /&gt;&amp;#34920;&amp;#26684; 81 &amp;#36817;4&amp;#24180;&amp;#24191;&amp;#24030;&amp;#28248;&amp;#28525;&amp;#30005;&amp;#26426;&amp;#20462;&amp;#29702;&amp;#21378;&amp;#20135;&amp;#26435;&amp;#27604;&amp;#29575;&amp;#21464;&amp;#21270;&amp;#24773;&amp;#20917; 120 &lt;br /&gt;&amp;#22270;&amp;#34920; 82 &amp;#36817;3&amp;#24180;&amp;#24191;&amp;#24030;&amp;#28248;&amp;#28525;&amp;#30005;&amp;#26426;&amp;#20462;&amp;#29702;&amp;#21378;&amp;#20135;&amp;#26435;&amp;#27604;&amp;#29575;&amp;#21464;&amp;#21270;&amp;#24773;&amp;#20917; 120 &lt;br /&gt;&amp;#34920;&amp;#26684; 83 &amp;#36817;4&amp;#24180;&amp;#24191;&amp;#24030;&amp;#28248;&amp;#28525;&amp;#30005;&amp;#26426;&amp;#20462;&amp;#29702;&amp;#21378;&amp;#38144;&amp;#21806;&amp;#27611;&amp;#21033;&amp;#29575;&amp;#21464;&amp;#21270;&amp;#24773;&amp;#20917; 121 &lt;br /&gt;&amp;#22270;&amp;#34920; 84 &amp;#36817;3&amp;#24180;&amp;#24191;&amp;#24030;&amp;#28248;&amp;#28525;&amp;#30005;&amp;#26426;&amp;#20462;&amp;#29702;&amp;#21378;&amp;#38144;&amp;#21806;&amp;#27611;&amp;#21033;&amp;#29575;&amp;#21464;&amp;#21270;&amp;#24773;&amp;#20917; 121 &lt;br /&gt;&amp;#34920;&amp;#26684; 85 &amp;#36817;4&amp;#24180;&amp;#24191;&amp;#24030;&amp;#28248;&amp;#28525;&amp;#30005;&amp;#26426;&amp;#20462;&amp;#29702;&amp;#21378;&amp;#22266;&amp;#23450;&amp;#36164;&amp;#20135;&amp;#21608;&amp;#36716;&amp;#27425;&amp;#25968;&amp;#24773;&amp;#20917; 122 &lt;br /&gt;&amp;#22270;&amp;#34920; 86 &amp;#36817;3&amp;#24180;&amp;#24191;&amp;#24030;&amp;#28248;&amp;#28525;&amp;#30005;&amp;#26426;&amp;#20462;&amp;#29702;&amp;#21378;&amp;#22266;&amp;#23450;&amp;#36164;&amp;#20135;&amp;#21608;&amp;#36716;&amp;#27425;&amp;#25968;&amp;#24773;&amp;#20917; 122 &lt;br /&gt;&amp;#34920;&amp;#26684; 87 &amp;#36817;4&amp;#24180;&amp;#24191;&amp;#24030;&amp;#28248;&amp;#28525;&amp;#30005;&amp;#26426;&amp;#20462;&amp;#29702;&amp;#21378;&amp;#27969;&amp;#21160;&amp;#36164;&amp;#20135;&amp;#21608;&amp;#36716;&amp;#27425;&amp;#25968;&amp;#21464;&amp;#21270;&amp;#24773;&amp;#20917; 123 &lt;br /&gt;&amp;#22270;&amp;#34920; 88 &amp;#36817;3&amp;#24180;&amp;#24191;&amp;#24030;&amp;#28248;&amp;#28525;&amp;#30005;&amp;#26426;&amp;#20462;&amp;#29702;&amp;#21378;&amp;#27969;&amp;#21160;&amp;#36164;&amp;#20135;&amp;#21608;&amp;#36716;&amp;#27425;&amp;#25968;&amp;#21464;&amp;#21270;&amp;#24773;&amp;#20917; 123 &lt;br /&gt;&amp;#34920;&amp;#26684; 89 &amp;#36817;4&amp;#24180;&amp;#24191;&amp;#24030;&amp;#28248;&amp;#28525;&amp;#30005;&amp;#26426;&amp;#20462;&amp;#29702;&amp;#21378;&amp;#24635;&amp;#36164;&amp;#20135;&amp;#21608;&amp;#36716;&amp;#27425;&amp;#25968;&amp;#21464;&amp;#21270;&amp;#24773;&amp;#20917; 124 &lt;br /&gt;&amp;#22270;&amp;#34920; 90 &amp;#36817;3&amp;#24180;&amp;#24191;&amp;#24030;&amp;#28248;&amp;#28525;&amp;#30005;&amp;#26426;&amp;#20462;&amp;#29702;&amp;#21378;&amp;#24635;&amp;#36164;&amp;#20135;&amp;#21608;&amp;#36716;&amp;#27425;&amp;#25968;&amp;#21464;&amp;#21270;&amp;#24773;&amp;#20917; 124 &lt;br /&gt;&amp;#34920;&amp;#26684; 91 &amp;#36817;4&amp;#24180;&amp;#20848;&amp;#24030;&amp;#30005;&amp;#26426;&amp;#21378;&amp;#26426;&amp;#30005;&amp;#37197;&amp;#22871;&amp;#20844;&amp;#21496;&amp;#36164;&amp;#20135;&amp;#36127;&amp;#20538;&amp;#29575;&amp;#21464;&amp;#21270;&amp;#24773;&amp;#20917; 125 &lt;br /&gt;&amp;#22270;&amp;#34920; 92 &amp;#36817;3&amp;#24180;&amp;#20848;&amp;#24030;&amp;#30005;&amp;#26426;&amp;#21378;&amp;#26426;&amp;#30005;&amp;#37197;&amp;#22871;&amp;#20844;&amp;#21496;&amp;#36164;&amp;#20135;&amp;#36127;&amp;#20538;&amp;#29575;&amp;#21464;&amp;#21270;&amp;#24773;&amp;#20917; 126 &lt;br /&gt;&amp;#34920;&amp;#26684; 93 &amp;#36817;4&amp;#24180;&amp;#20848;&amp;#24030;&amp;#30005;&amp;#26426;&amp;#21378;&amp;#26426;&amp;#30005;&amp;#37197;&amp;#22871;&amp;#20844;&amp;#21496;&amp;#20135;&amp;#26435;&amp;#27604;&amp;#29575;&amp;#21464;&amp;#21270;&amp;#24773;&amp;#20917; 126 &lt;br /&gt;&amp;#22270;&amp;#34920; 94 &amp;#36817;3&amp;#24180;&amp;#20848;&amp;#24030;&amp;#30005;&amp;#26426;&amp;#21378;&amp;#26426;&amp;#30005;&amp;#37197;&amp;#22871;&amp;#20844;&amp;#21496;&amp;#20135;&amp;#26435;&amp;#27604;&amp;#29575;&amp;#21464;&amp;#21270;&amp;#24773;&amp;#20917; 127 &lt;br /&gt;&amp;#34920;&amp;#26684; 95 &amp;#36817;4&amp;#24180;&amp;#20848;&amp;#24030;&amp;#30005;&amp;#26426;&amp;#21378;&amp;#26426;&amp;#30005;&amp;#37197;&amp;#22871;&amp;#20844;&amp;#21496;&amp;#38144;&amp;#21806;&amp;#27611;&amp;#21033;&amp;#29575;&amp;#21464;&amp;#21270;&amp;#24773;&amp;#20917; 127 &lt;br /&gt;&amp;#22270;&amp;#34920; 96 &amp;#36817;3&amp;#24180;&amp;#20848;&amp;#24030;&amp;#30005;&amp;#26426;&amp;#21378;&amp;#26426;&amp;#30005;&amp;#37197;&amp;#22871;&amp;#20844;&amp;#21496;&amp;#38144;&amp;#21806;&amp;#27611;&amp;#21033;&amp;#29575;&amp;#21464;&amp;#21270;&amp;#24773;&amp;#20917; 127 &lt;br /&gt;&amp;#34920;&amp;#26684; 97 &amp;#36817;4&amp;#24180;&amp;#20848;&amp;#24030;&amp;#30005;&amp;#26426;&amp;#21378;&amp;#26426;&amp;#30005;&amp;#37197;&amp;#22871;&amp;#20844;&amp;#21496;&amp;#22266;&amp;#23450;&amp;#36164;&amp;#20135;&amp;#21608;&amp;#36716;&amp;#27425;&amp;#25968;&amp;#24773;&amp;#20917; 128 &lt;br /&gt;&amp;#22270;&amp;#34920; 98 &amp;#36817;3&amp;#24180;&amp;#20848;&amp;#24030;&amp;#30005;&amp;#26426;&amp;#21378;&amp;#26426;&amp;#30005;&amp;#37197;&amp;#22871;&amp;#20844;&amp;#21496;&amp;#22266;&amp;#23450;&amp;#36164;&amp;#20135;&amp;#21608;&amp;#36716;&amp;#27425;&amp;#25968;&amp;#24773;&amp;#20917; 128 &lt;br /&gt;&amp;#34920;&amp;#26684; 99 &amp;#36817;4&amp;#24180;&amp;#20848;&amp;#24030;&amp;#30005;&amp;#26426;&amp;#21378;&amp;#26426;&amp;#30005;&amp;#37197;&amp;#22871;&amp;#20844;&amp;#21496;&amp;#27969;&amp;#21160;&amp;#36164;&amp;#20135;&amp;#21608;&amp;#36716;&amp;#27425;&amp;#25968;&amp;#21464;&amp;#21270;&amp;#24773;&amp;#20917; 129 &lt;br /&gt;&amp;#22270;&amp;#34920; 100 &amp;#36817;3&amp;#24180;&amp;#20848;&amp;#24030;&amp;#30005;&amp;#26426;&amp;#21378;&amp;#26426;&amp;#30005;&amp;#37197;&amp;#22871;&amp;#20844;&amp;#21496;&amp;#27969;&amp;#21160;&amp;#36164;&amp;#20135;&amp;#21608;&amp;#36716;&amp;#27425;&amp;#25968;&amp;#21464;&amp;#21270;&amp;#24773;&amp;#20917; 129 &lt;br /&gt;&amp;#34920;&amp;#26684; 101 &amp;#36817;4&amp;#24180;&amp;#20848;&amp;#24030;&amp;#30005;&amp;#26426;&amp;#21378;&amp;#26426;&amp;#30005;&amp;#37197;&amp;#22871;&amp;#20844;&amp;#21496;&amp;#24635;&amp;#36164;&amp;#20135;&amp;#21608;&amp;#36716;&amp;#27425;&amp;#25968;&amp;#21464;&amp;#21270;&amp;#24773;&amp;#20917; 130 &lt;br /&gt;&amp;#22270;&amp;#34920; 102 &amp;#36817;3&amp;#24180;&amp;#20848;&amp;#24030;&amp;#30005;&amp;#26426;&amp;#21378;&amp;#26426;&amp;#30005;&amp;#37197;&amp;#22871;&amp;#20844;&amp;#21496;&amp;#24635;&amp;#36164;&amp;#20135;&amp;#21608;&amp;#36716;&amp;#27425;&amp;#25968;&amp;#21464;&amp;#21270;&amp;#24773;&amp;#20917; 130 &lt;br /&gt;&amp;#22270;&amp;#34920; 103 &amp;#28040;&amp;#36153;&amp;#32773;&amp;#23545;&amp;#30005;&amp;#26426;&amp;#20462;&amp;#29702;&amp;#20462;&amp;#37197;&amp;#21697;&amp;#29260;&amp;#35748;&amp;#30693;&amp;#24230;&amp;#35843;&amp;#26597; 139 &lt;br /&gt;&amp;#22270;&amp;#34920; 104 &amp;#30005;&amp;#26426;&amp;#20462;&amp;#29702;&amp;#20462;&amp;#37197;&amp;#20135;&amp;#21697;&amp;#21151;&amp;#33021;&amp;#24433;&amp;#21709;&amp;#31243;&amp;#24230;&amp;#20998;&amp;#26512; 140 &lt;br /&gt;&amp;#22270;&amp;#34920; 105 &amp;#30005;&amp;#26426;&amp;#20462;&amp;#29702;&amp;#20462;&amp;#37197;&amp;#20135;&amp;#21697;&amp;#36136;&amp;#37327;&amp;#24433;&amp;#21709;&amp;#31243;&amp;#24230;&amp;#20998;&amp;#26512; 140 &lt;br /&gt;&amp;#22270;&amp;#34920; 106 &amp;#30005;&amp;#26426;&amp;#20462;&amp;#29702;&amp;#20462;&amp;#37197;&amp;#20135;&amp;#21697;&amp;#20215;&amp;#26684;&amp;#24433;&amp;#21709;&amp;#31243;&amp;#24230;&amp;#20998;&amp;#26512; 141 &lt;br /&gt;&amp;#22270;&amp;#34920; 107 &amp;#30005;&amp;#26426;&amp;#20462;&amp;#29702;&amp;#20462;&amp;#37197;&amp;#20135;&amp;#21697;&amp;#20215;&amp;#26684;&amp;#24433;&amp;#21709;&amp;#31243;&amp;#24230;&amp;#20998;&amp;#26512; 142 &lt;br /&gt;&amp;#22270;&amp;#34920; 108 &amp;#30005;&amp;#26426;&amp;#20462;&amp;#29702;&amp;#20462;&amp;#37197;&amp;#20135;&amp;#21697;&amp;#20215;&amp;#26684;&amp;#24433;&amp;#21709;&amp;#31243;&amp;#24230;&amp;#20998;&amp;#26512; 142 &lt;br /&gt;&amp;#22270;&amp;#34920; 109 2016-2022&amp;#24180;&amp;#30005;&amp;#26426;&amp;#20462;&amp;#29702;&amp;#20462;&amp;#37197;&amp;#34892;&amp;#19994;&amp;#25237;&amp;#36164;&amp;#26041;&amp;#21521;&amp;#39044;&amp;#27979; 144 &lt;br /&gt;&amp;#22270;&amp;#34920; 110 2016-2022&amp;#24180;&amp;#20013;&amp;#22269;&amp;#30005;&amp;#26426;&amp;#20462;&amp;#29702;&amp;#20462;&amp;#37197;&amp;#34892;&amp;#19994;&amp;#24066;&amp;#22330;&amp;#35268;&amp;#27169;&amp;#39044;&amp;#27979; 145 &lt;br /&gt;&amp;#22270;&amp;#34920; 111 2016-2022&amp;#24180;&amp;#20013;&amp;#22269;&amp;#30005;&amp;#26426;&amp;#20462;&amp;#29702;&amp;#20462;&amp;#37197;&amp;#20135;&amp;#19994;&amp;#38754;&amp;#20020;&amp;#30340;&amp;#24066;&amp;#22330;&amp;#31454;&amp;#20105;&amp;#39118;&amp;#38505; 14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30.html"&gt;http://www.cction.com/report/201511/12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