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0809;&amp;#28304;&amp;#29983;&amp;#20135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0809;&amp;#28304;&amp;#29983;&amp;#20135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0809;&amp;#28304;&amp;#29983;&amp;#20135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3.html"&gt;http://www.cction.com/report/201603/13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trong&gt;&lt;span style="color: rgb(0, 0, 0);"&gt;&lt;span style="font-size: small;"&gt;&lt;span style="font-family: Arial;"&gt;&amp;#25253;&amp;#21578;&amp;#30446;&amp;#24405;&amp;#65306;&lt;br /&gt; &lt;br /&gt;&amp;#31532;&amp;#19968;&amp;#37096;&amp;#20998; &amp;#30005;&amp;#20809;&amp;#28304;&amp;#29983;&amp;#20135;&amp;#35774;&amp;#22791;&amp;#34892;&amp;#19994;&amp;#21457;&amp;#23637;&amp;#29616;&amp;#29366;&amp;#21078;&amp;#26512;&lt;br /&gt;&amp;#31532;&amp;#19968;&amp;#31456; &amp;#30005;&amp;#20809;&amp;#28304;&amp;#29983;&amp;#20135;&amp;#35774;&amp;#22791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0005;&amp;#20809;&amp;#28304;&amp;#29983;&amp;#20135;&amp;#35774;&amp;#22791;&amp;#27010;&amp;#36848;&lt;br /&gt;&amp;#19968;&amp;#12289;&amp;#30005;&amp;#20809;&amp;#28304;&amp;#29983;&amp;#20135;&amp;#35774;&amp;#22791;&amp;#30340;&amp;#23450;&amp;#20041;&lt;br /&gt;&amp;#20108;&amp;#12289;&amp;#30005;&amp;#20809;&amp;#28304;&amp;#29983;&amp;#20135;&amp;#35774;&amp;#22791;&amp;#30340;&amp;#20998;&amp;#31867;&lt;br /&gt;&amp;#31532;&amp;#20108;&amp;#33410; &amp;#30005;&amp;#20809;&amp;#28304;&amp;#29983;&amp;#20135;&amp;#35774;&amp;#22791;&amp;#25216;&amp;#26415;&lt;br /&gt;&amp;#19968;&amp;#12289;&amp;#30005;&amp;#20809;&amp;#28304;&amp;#29983;&amp;#20135;&amp;#35774;&amp;#22791;&amp;#25216;&amp;#26415;&amp;#21069;&amp;#26223;&amp;#20998;&amp;#26512;&lt;br /&gt;&amp;#20108;&amp;#12289;&amp;#30005;&amp;#20809;&amp;#28304;&amp;#29983;&amp;#20135;&amp;#35774;&amp;#22791;&amp;#25216;&amp;#26415;&amp;#21457;&amp;#23637;&amp;#36235;&amp;#21183;&lt;br /&gt;&amp;#19977;&amp;#12289;&amp;#30005;&amp;#20809;&amp;#28304;&amp;#29983;&amp;#20135;&amp;#35774;&amp;#22791;&amp;#20135;&amp;#19994;&amp;#25216;&amp;#26415;&amp;#24212;&amp;#29992;&amp;#24773;&amp;#20917;&amp;#35299;&amp;#26512;&lt;br /&gt;&amp;#31532;&amp;#19977;&amp;#33410; &amp;#30005;&amp;#20809;&amp;#28304;&amp;#29983;&amp;#20135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0005;&amp;#20809;&amp;#28304;&amp;#29983;&amp;#20135;&amp;#35774;&amp;#22791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0027;&amp;#35201;&amp;#31454;&amp;#20105;&amp;#22240;&amp;#32032;&lt;br /&gt; &lt;br /&gt;&lt;strong&gt;&amp;#31532;&amp;#20108;&amp;#31456;2015&amp;#24180;&amp;#20840;&amp;#29699;&amp;#30005;&amp;#20809;&amp;#28304;&amp;#29983;&amp;#20135;&amp;#35774;&amp;#22791;&amp;#34892;&amp;#19994;&amp;#21457;&amp;#23637;&amp;#24418;&amp;#21183;&amp;#20998;&amp;#26512;&lt;/strong&gt;&lt;br /&gt;&amp;#31532;&amp;#19968;&amp;#33410;2015&amp;#24180;&amp;#20840;&amp;#29699;&amp;#30005;&amp;#20809;&amp;#28304;&amp;#29983;&amp;#20135;&amp;#35774;&amp;#22791;&amp;#34892;&amp;#19994;&amp;#21457;&amp;#23637;&amp;#20998;&amp;#26512;&lt;br /&gt;&amp;#19968;&amp;#12289;2015&amp;#24180;&amp;#20840;&amp;#29699;&amp;#30005;&amp;#20809;&amp;#28304;&amp;#29983;&amp;#20135;&amp;#35774;&amp;#22791;&amp;#24066;&amp;#22330;&amp;#20379;&amp;#32473;&amp;#20998;&amp;#26512;&lt;br /&gt;&amp;#20108;&amp;#12289;2015&amp;#24180;&amp;#20840;&amp;#29699;&amp;#30005;&amp;#20809;&amp;#28304;&amp;#29983;&amp;#20135;&amp;#35774;&amp;#22791;&amp;#24066;&amp;#22330;&amp;#38656;&amp;#27714;&amp;#20998;&amp;#26512;&lt;br /&gt;&amp;#19977;&amp;#12289;2015&amp;#24180;&amp;#20840;&amp;#29699;&amp;#20027;&amp;#35201;&amp;#30005;&amp;#20809;&amp;#28304;&amp;#29983;&amp;#20135;&amp;#35774;&amp;#22791;&amp;#20225;&amp;#19994;&amp;#20998;&amp;#26512;&lt;br /&gt;&amp;#22235;&amp;#12289;2015&amp;#24180;&amp;#20840;&amp;#29699;&amp;#30005;&amp;#20809;&amp;#28304;&amp;#29983;&amp;#20135;&amp;#35774;&amp;#22791;&amp;#20027;&amp;#35201;&amp;#21697;&amp;#31181;&amp;#20998;&amp;#26512;&lt;br /&gt;&amp;#31532;&amp;#20108;&amp;#33410;2015&amp;#24180;&amp;#20840;&amp;#29699;&amp;#20027;&amp;#35201;&amp;#22269;&amp;#23478;&amp;#30005;&amp;#20809;&amp;#28304;&amp;#29983;&amp;#20135;&amp;#35774;&amp;#22791;&amp;#24066;&amp;#22330;&amp;#20998;&amp;#26512;&lt;br /&gt;&amp;#19968;&amp;#12289;2015&amp;#24180;&amp;#32654;&amp;#22269;&amp;#30005;&amp;#20809;&amp;#28304;&amp;#29983;&amp;#20135;&amp;#35774;&amp;#22791;&amp;#24066;&amp;#22330;&amp;#20998;&amp;#26512;&lt;br /&gt;&amp;#20108;&amp;#12289;2015&amp;#24180;&amp;#24503;&amp;#22269;&amp;#30005;&amp;#20809;&amp;#28304;&amp;#29983;&amp;#20135;&amp;#35774;&amp;#22791;&amp;#24066;&amp;#22330;&amp;#20998;&amp;#26512;&lt;br /&gt;&amp;#19977;&amp;#12289;2015&amp;#24180;&amp;#33521;&amp;#22269;&amp;#30005;&amp;#20809;&amp;#28304;&amp;#29983;&amp;#20135;&amp;#35774;&amp;#22791;&amp;#24066;&amp;#22330;&amp;#20998;&amp;#26512;&lt;br /&gt;&amp;#22235;&amp;#12289;2015&amp;#24180;&amp;#21360;&amp;#24230;&amp;#22269;&amp;#30005;&amp;#20809;&amp;#28304;&amp;#29983;&amp;#20135;&amp;#35774;&amp;#22791;&amp;#24066;&amp;#22330;&amp;#20998;&amp;#26512;&lt;br /&gt;&amp;#20116;&amp;#12289;2015&amp;#24180;&amp;#26085;&amp;#26412;&amp;#30005;&amp;#20809;&amp;#28304;&amp;#29983;&amp;#20135;&amp;#35774;&amp;#22791;&amp;#24066;&amp;#22330;&amp;#20998;&amp;#26512;&lt;br /&gt; &lt;br /&gt;&lt;strong&gt;&amp;#31532;&amp;#19977;&amp;#31456;2015&amp;#24180;&amp;#20013;&amp;#22269;&amp;#30005;&amp;#20809;&amp;#28304;&amp;#29983;&amp;#20135;&amp;#35774;&amp;#22791;&amp;#34892;&amp;#19994;&amp;#21457;&amp;#23637;&amp;#24577;&amp;#21183;&amp;#21078;&amp;#26512;&lt;/strong&gt;&lt;br /&gt;&amp;#31532;&amp;#19968;&amp;#33410;2015&amp;#24180;&amp;#20013;&amp;#22269;&amp;#30005;&amp;#20809;&amp;#28304;&amp;#29983;&amp;#20135;&amp;#35774;&amp;#22791;&amp;#34892;&amp;#19994;&amp;#21457;&amp;#23637;&amp;#29616;&amp;#29366;&lt;br /&gt;&amp;#19968;&amp;#12289;&amp;#20013;&amp;#22269;&amp;#30005;&amp;#20809;&amp;#28304;&amp;#29983;&amp;#20135;&amp;#35774;&amp;#22791;&amp;#20135;&amp;#19994;&amp;#21457;&amp;#23637;&amp;#29616;&amp;#29366;&amp;#20998;&amp;#26512;&lt;br /&gt;&amp;#20108;&amp;#12289;&amp;#20013;&amp;#22269;&amp;#30005;&amp;#20809;&amp;#28304;&amp;#29983;&amp;#20135;&amp;#35774;&amp;#22791;&amp;#26680;&amp;#24515;&amp;#25216;&amp;#26415;&amp;#26377;&amp;#24453;&amp;#25552;&amp;#39640;&lt;br /&gt;&amp;#19977;&amp;#12289;&amp;#20415;&amp;#21033;&amp;#24615;&amp;#30005;&amp;#20809;&amp;#28304;&amp;#29983;&amp;#20135;&amp;#35774;&amp;#22791;&amp;#35013;&amp;#32622;&amp;#30340;&amp;#21457;&amp;#23637;&amp;#29616;&amp;#29366;&lt;br /&gt;&amp;#22235;&amp;#12289;&amp;#20013;&amp;#22269;&amp;#30005;&amp;#20809;&amp;#28304;&amp;#29983;&amp;#20135;&amp;#35774;&amp;#22791;&amp;#20998;&amp;#38144;&amp;#24066;&amp;#22330;&amp;#21457;&amp;#23637;&amp;#20998;&amp;#26512;&lt;br /&gt;&amp;#31532;&amp;#20108;&amp;#33410; 2015&amp;#24180;&amp;#20013;&amp;#22269;&amp;#30005;&amp;#20809;&amp;#28304;&amp;#29983;&amp;#20135;&amp;#35774;&amp;#22791;&amp;#24066;&amp;#22330;&amp;#20998;&amp;#26512;&lt;br /&gt;&amp;#19968;&amp;#12289;&amp;#30005;&amp;#20809;&amp;#28304;&amp;#29983;&amp;#20135;&amp;#35774;&amp;#22791;&amp;#22238;&amp;#39038; &lt;br /&gt;&amp;#20108;&amp;#12289;&amp;#20854;&amp;#23427;&amp;#34892;&amp;#19994;&amp;#23545;&amp;#20854;&amp;#24433;&amp;#21709;&amp;#20998;&amp;#26512;&lt;br /&gt;&amp;#19977;&amp;#12289;&amp;#20013;&amp;#22269;&amp;#30005;&amp;#20809;&amp;#28304;&amp;#29983;&amp;#20135;&amp;#35774;&amp;#22791;&amp;#34892;&amp;#19994;&amp;#21457;&amp;#23637;&amp;#28909;&amp;#28857;&lt;br /&gt;&amp;#22235;&amp;#12289;&amp;#20013;&amp;#22269;&amp;#30005;&amp;#20809;&amp;#28304;&amp;#29983;&amp;#20135;&amp;#35774;&amp;#22791;&amp;#34892;&amp;#19994;&amp;#21457;&amp;#23637;&amp;#21160;&amp;#24577;&amp;#35299;&amp;#26512;&lt;br /&gt;&amp;#31532;&amp;#19977;&amp;#33410;2015&amp;#24180;&amp;#20013;&amp;#22269;&amp;#30005;&amp;#20809;&amp;#28304;&amp;#29983;&amp;#20135;&amp;#35774;&amp;#22791;&amp;#24066;&amp;#22330;&amp;#20379;&amp;#38656;&amp;#29366;&amp;#20917;&amp;#20998;&amp;#26512;&lt;br /&gt;&amp;#19968;&amp;#12289;2015&amp;#24180;&amp;#20013;&amp;#22269;&amp;#30005;&amp;#20809;&amp;#28304;&amp;#29983;&amp;#20135;&amp;#35774;&amp;#22791;&amp;#34892;&amp;#19994;&amp;#20379;&amp;#32473;&amp;#33021;&amp;#21147;&lt;br /&gt;&amp;#20108;&amp;#12289;2015&amp;#24180;&amp;#20013;&amp;#22269;&amp;#30005;&amp;#20809;&amp;#28304;&amp;#29983;&amp;#20135;&amp;#35774;&amp;#22791;&amp;#24066;&amp;#22330;&amp;#20379;&amp;#32473;&amp;#20998;&amp;#26512;&lt;br /&gt;&amp;#19977;&amp;#12289;2015&amp;#24180;&amp;#20013;&amp;#22269;&amp;#30005;&amp;#20809;&amp;#28304;&amp;#29983;&amp;#20135;&amp;#35774;&amp;#22791;&amp;#24066;&amp;#22330;&amp;#38656;&amp;#27714;&amp;#20998;&amp;#26512;&lt;br /&gt;&amp;#22235;&amp;#12289;2015&amp;#24180;&amp;#20013;&amp;#22269;&amp;#30005;&amp;#20809;&amp;#28304;&amp;#29983;&amp;#20135;&amp;#35774;&amp;#22791;&amp;#20135;&amp;#21697;&amp;#20215;&amp;#26684;&amp;#20998;&amp;#26512;&lt;br /&gt;&amp;#31532;&amp;#22235;&amp;#33410; 2015&amp;#24180;&amp;#21046;&amp;#32422;&amp;#20013;&amp;#22269;&amp;#30005;&amp;#20809;&amp;#28304;&amp;#29983;&amp;#20135;&amp;#35774;&amp;#22791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br /&gt; &lt;br /&gt;&lt;strong&gt;&amp;#31532;&amp;#22235;&amp;#31456; 2014-2015&amp;#24180;&amp;#20013;&amp;#22269;&amp;#30005;&amp;#20809;&amp;#28304;&amp;#29983;&amp;#20135;&amp;#35774;&amp;#22791;&amp;#34892;&amp;#19994;&amp;#20135;&amp;#38144;&amp;#29366;&amp;#20917;&amp;#30417;&amp;#27979;&amp;#20998;&amp;#26512;&lt;/strong&gt;&lt;br /&gt;&amp;#31532;&amp;#19968;&amp;#33410; 2014-2015&amp;#24180;&amp;#20013;&amp;#22269;&amp;#24037;&amp;#19994;&amp;#24635;&amp;#20135;&amp;#20540;&amp;#20998;&amp;#26512;&lt;br /&gt;&amp;#19968;&amp;#12289;&amp;#20013;&amp;#22269;&amp;#30005;&amp;#20809;&amp;#28304;&amp;#29983;&amp;#20135;&amp;#35774;&amp;#22791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4-2015&amp;#24180;&amp;#20013;&amp;#22269;&amp;#30005;&amp;#20809;&amp;#28304;&amp;#29983;&amp;#20135;&amp;#35774;&amp;#22791;&amp;#34892;&amp;#19994;&amp;#24635;&amp;#38144;&amp;#21806;&amp;#25910;&amp;#20837;&amp;#20998;&amp;#26512;&lt;br /&gt;&amp;#19968;&amp;#12289;&amp;#20013;&amp;#22269;&amp;#30005;&amp;#20809;&amp;#28304;&amp;#29983;&amp;#20135;&amp;#35774;&amp;#22791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 /&gt;&amp;#31532;&amp;#19977;&amp;#33410; 2014-2015&amp;#24180;&amp;#20013;&amp;#22269;&amp;#30005;&amp;#20809;&amp;#28304;&amp;#29983;&amp;#20135;&amp;#35774;&amp;#22791;&amp;#34892;&amp;#19994;&amp;#21033;&amp;#28070;&amp;#24635;&amp;#39069;&amp;#20998;&amp;#26512;&lt;br /&gt;&amp;#19968;&amp;#12289;2014-2015&amp;#24180;&amp;#20013;&amp;#22269;&amp;#30005;&amp;#20809;&amp;#28304;&amp;#29983;&amp;#20135;&amp;#35774;&amp;#22791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2235;&amp;#33410; 2014-2015&amp;#24180;&amp;#20013;&amp;#22269;&amp;#30005;&amp;#20809;&amp;#28304;&amp;#29983;&amp;#20135;&amp;#35774;&amp;#22791;&amp;#34892;&amp;#19994;&amp;#38144;&amp;#21806;&amp;#27611;&amp;#21033;&amp;#29575;&amp;#20998;&amp;#26512;&lt;br /&gt;&amp;#19968;&amp;#12289;2014-2015&amp;#24180;&amp;#20013;&amp;#22269;&amp;#30005;&amp;#20809;&amp;#28304;&amp;#29983;&amp;#20135;&amp;#35774;&amp;#22791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20116;&amp;#33410; 2014-2015&amp;#24180;&amp;#20013;&amp;#22269;&amp;#30005;&amp;#20809;&amp;#28304;&amp;#29983;&amp;#20135;&amp;#35774;&amp;#22791;&amp;#34892;&amp;#19994;&amp;#38144;&amp;#21806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5&amp;#24180;&amp;#20013;&amp;#22269;&amp;#30005;&amp;#20809;&amp;#28304;&amp;#29983;&amp;#20135;&amp;#35774;&amp;#22791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 &lt;br /&gt;&lt;strong&gt;&amp;#31532;&amp;#20116;&amp;#31456; 2014-2015&amp;#24180;&amp;#20013;&amp;#22269;&amp;#30005;&amp;#20809;&amp;#28304;&amp;#29983;&amp;#20135;&amp;#35774;&amp;#22791;&amp;#34892;&amp;#19994;&amp;#33719;&amp;#21033;&amp;#33021;&amp;#21147;&amp;#30417;&amp;#27979;&amp;#20998;&amp;#26512;&lt;/strong&gt;&lt;br /&gt;&amp;#31532;&amp;#19968;&amp;#33410; 2014-2015&amp;#24180;&amp;#20013;&amp;#22269;&amp;#30005;&amp;#20809;&amp;#28304;&amp;#29983;&amp;#20135;&amp;#35774;&amp;#22791;&amp;#34892;&amp;#19994;&amp;#21033;&amp;#28070;&amp;#24635;&amp;#39069;&amp;#20998;&amp;#26512;&lt;br /&gt;&amp;#19968;&amp;#12289;2014-2015&amp;#24180;&amp;#20013;&amp;#22269;&amp;#30005;&amp;#20809;&amp;#28304;&amp;#29983;&amp;#20135;&amp;#35774;&amp;#22791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4-2015&amp;#24180;&amp;#20013;&amp;#22269;&amp;#30005;&amp;#20809;&amp;#28304;&amp;#29983;&amp;#20135;&amp;#35774;&amp;#22791;&amp;#34892;&amp;#19994;&amp;#38144;&amp;#21806;&amp;#27611;&amp;#21033;&amp;#29575;&amp;#20998;&amp;#26512;&lt;br /&gt;&amp;#19968;&amp;#12289;2014-2015&amp;#24180;&amp;#20013;&amp;#22269;&amp;#30005;&amp;#20809;&amp;#28304;&amp;#29983;&amp;#20135;&amp;#35774;&amp;#22791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2014-2015&amp;#24180;&amp;#20013;&amp;#22269;&amp;#30005;&amp;#20809;&amp;#28304;&amp;#29983;&amp;#20135;&amp;#35774;&amp;#22791;&amp;#34892;&amp;#19994;&amp;#38144;&amp;#21806;&amp;#21033;&amp;#28070;&amp;#29575;&lt;br /&gt;&amp;#19968;&amp;#12289;2014-2015&amp;#24180;&amp;#20013;&amp;#22269;&amp;#30005;&amp;#20809;&amp;#28304;&amp;#29983;&amp;#20135;&amp;#35774;&amp;#22791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2014-2015&amp;#24180;&amp;#20013;&amp;#22269;&amp;#30005;&amp;#20809;&amp;#28304;&amp;#29983;&amp;#20135;&amp;#35774;&amp;#22791;&amp;#34892;&amp;#19994;&amp;#25104;&amp;#26412;&amp;#36153;&amp;#29992;&amp;#21033;&amp;#28070;&amp;#29575;&amp;#20998;&amp;#26512;&lt;br /&gt;&amp;#19968;&amp;#12289;2014-2015&amp;#24180;&amp;#20013;&amp;#22269;&amp;#30005;&amp;#20809;&amp;#28304;&amp;#29983;&amp;#20135;&amp;#35774;&amp;#22791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2014-2015&amp;#24180;&amp;#20013;&amp;#22269;&amp;#30005;&amp;#20809;&amp;#28304;&amp;#29983;&amp;#20135;&amp;#35774;&amp;#22791;&amp;#34892;&amp;#19994;&amp;#24635;&amp;#36164;&amp;#20135;&amp;#21033;&amp;#28070;&amp;#29575;&amp;#20998;&amp;#26512;&lt;br /&gt;&amp;#19968;&amp;#12289;2014-2015&amp;#24180;&amp;#20013;&amp;#22269;&amp;#30005;&amp;#20809;&amp;#28304;&amp;#29983;&amp;#20135;&amp;#35774;&amp;#22791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 &lt;br /&gt;&lt;strong&gt;&amp;#31532;&amp;#20845;&amp;#31456; 2014-2015&amp;#24180;&amp;#20013;&amp;#22269;&amp;#30005;&amp;#20809;&amp;#28304;&amp;#29983;&amp;#20135;&amp;#35774;&amp;#22791;&amp;#36827;&amp;#20986;&amp;#21475;&amp;#25968;&amp;#25454;&amp;#30417;&amp;#27979;&amp;#20998;&amp;#26512;&lt;/strong&gt;&lt;br /&gt;&amp;#31532;&amp;#19968;&amp;#33410; 2014-2015&amp;#24180;&amp;#20013;&amp;#22269;&amp;#30005;&amp;#20809;&amp;#28304;&amp;#29983;&amp;#20135;&amp;#35774;&amp;#2279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4-2015&amp;#24180;&amp;#20013;&amp;#22269;&amp;#30005;&amp;#20809;&amp;#28304;&amp;#29983;&amp;#20135;&amp;#35774;&amp;#2279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4-2015&amp;#24180;&amp;#20013;&amp;#22269;&amp;#30005;&amp;#20809;&amp;#28304;&amp;#29983;&amp;#20135;&amp;#35774;&amp;#22791;&amp;#36827;&amp;#20986;&amp;#21475;&amp;#24179;&amp;#22343;&amp;#21333;&amp;#20215;&amp;#20998;&amp;#26512;&lt;br /&gt;&amp;#31532;&amp;#22235;&amp;#33410; 2014-2015&amp;#24180;&amp;#20013;&amp;#22269;&amp;#30005;&amp;#20809;&amp;#28304;&amp;#29983;&amp;#20135;&amp;#35774;&amp;#2279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5&amp;#24180;&amp;#20013;&amp;#22269;&amp;#30005;&amp;#20809;&amp;#28304;&amp;#29983;&amp;#20135;&amp;#35774;&amp;#22791;&amp;#34892;&amp;#19994;&amp;#32454;&amp;#20998;&amp;#20135;&amp;#21697;&amp;#24066;&amp;#22330;&amp;#20998;&amp;#26512; &lt;/strong&gt;&lt;br /&gt;&amp;#31532;&amp;#19968;&amp;#33410; &amp;#32454;&amp;#20998;&amp;#20135;&amp;#21697; &amp;ldquo;&amp;#19968;&amp;rdquo;&lt;br /&gt;&amp;#31532;&amp;#20108;&amp;#33410; &amp;#32454;&amp;#20998;&amp;#20135;&amp;#21697; &amp;ldquo;&amp;#20108;&amp;rdquo;&lt;br /&gt;&amp;#31532;&amp;#19977;&amp;#33410; &amp;#32454;&amp;#20998;&amp;#20135;&amp;#21697; &amp;ldquo;&amp;#19977;&amp;rdquo;&lt;br /&gt; &lt;br /&gt;&lt;strong&gt;&amp;#31532;&amp;#20108;&amp;#37096;&amp;#20998; &amp;#20013;&amp;#22269;&amp;#30005;&amp;#20809;&amp;#28304;&amp;#29983;&amp;#20135;&amp;#35774;&amp;#22791;&amp;#34892;&amp;#19994;&amp;#24066;&amp;#22330;&amp;#26684;&amp;#23616;&amp;#35843;&amp;#30740;&lt;br /&gt;&amp;#31532;&amp;#20843;&amp;#31456; 2015&amp;#24180;&amp;#20013;&amp;#22269;&amp;#30005;&amp;#20809;&amp;#28304;&amp;#29983;&amp;#20135;&amp;#35774;&amp;#22791;&amp;#20135;&amp;#19994;&amp;#21457;&amp;#23637;&amp;#22320;&amp;#21306;&amp;#27604;&amp;#36739;&amp;#20998;&amp;#26512;&lt;/strong&gt;&lt;br /&gt;&amp;#31532;&amp;#19968;&amp;#33410; &amp;#38271;&amp;#19977;&amp;#35282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 &lt;br /&gt;&amp;#31532;&amp;#20108;&amp;#33410; &amp;#29664;&amp;#19977;&amp;#35282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 &lt;br /&gt;&amp;#31532;&amp;#19977;&amp;#33410; &amp;#29615;&amp;#28196;&amp;#28023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 &lt;br /&gt;&amp;#31532;&amp;#22235;&amp;#33410; &amp;#19996;&amp;#21271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 &lt;br /&gt;&amp;#31532;&amp;#20116;&amp;#33410; &amp;#35199;&amp;#37096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 &lt;br /&gt;&lt;strong&gt;&amp;#31532;&amp;#20061;&amp;#31456;2015&amp;#24180;&amp;#20013;&amp;#22269;&amp;#30005;&amp;#20809;&amp;#28304;&amp;#29983;&amp;#20135;&amp;#35774;&amp;#22791;&amp;#34892;&amp;#19994;&amp;#24066;&amp;#22330;&amp;#31454;&amp;#20105;&amp;#26684;&amp;#23616;&amp;#20998;&amp;#26512;&lt;/strong&gt;&lt;br /&gt;&amp;#31532;&amp;#19968;&amp;#33410;2015&amp;#24180;&amp;#20013;&amp;#22269;&amp;#30005;&amp;#20809;&amp;#28304;&amp;#29983;&amp;#20135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0013;&amp;#22269;&amp;#30005;&amp;#20809;&amp;#28304;&amp;#29983;&amp;#20135;&amp;#35774;&amp;#22791;&amp;#24066;&amp;#22330;&amp;#31454;&amp;#20105;&amp;#29616;&amp;#29366;&amp;#20998;&amp;#26512;&lt;br /&gt;&amp;#19968;&amp;#12289;&amp;#20449;&amp;#24687;&amp;#23089;&amp;#20048;&amp;#24341;&amp;#39046;&amp;#30005;&amp;#20809;&amp;#28304;&amp;#29983;&amp;#20135;&amp;#35774;&amp;#22791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5&amp;#24180;&amp;#20013;&amp;#22269;&amp;#30005;&amp;#20809;&amp;#28304;&amp;#29983;&amp;#20135;&amp;#35774;&amp;#2279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5&amp;#24180;&amp;#20013;&amp;#22269;&amp;#30005;&amp;#20809;&amp;#28304;&amp;#29983;&amp;#20135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 &lt;br /&gt;&lt;strong&gt;&amp;#31532;&amp;#21313;&amp;#31456;2015&amp;#24180;&amp;#20013;&amp;#22269;&amp;#30005;&amp;#20809;&amp;#28304;&amp;#29983;&amp;#20135;&amp;#35774;&amp;#22791;&amp;#20225;&amp;#19994;&amp;#31454;&amp;#20105;&amp;#31574;&amp;#30053;&amp;#20998;&amp;#26512;&lt;/strong&gt;&lt;br /&gt;&amp;#31532;&amp;#19968;&amp;#33410;2015&amp;#24180;&amp;#20013;&amp;#22269;&amp;#30005;&amp;#20809;&amp;#28304;&amp;#29983;&amp;#20135;&amp;#35774;&amp;#22791;&amp;#34892;&amp;#19994;&amp;#31454;&amp;#20105;&amp;#31574;&amp;#30053;&amp;#20998;&amp;#26512;&lt;br /&gt;&amp;#19968;&amp;#12289;&amp;#30005;&amp;#20809;&amp;#28304;&amp;#29983;&amp;#20135;&amp;#35774;&amp;#22791;&amp;#20013;&amp;#23567;&amp;#20225;&amp;#19994;&amp;#31454;&amp;#20105;&amp;#24418;&amp;#21183;&lt;br /&gt;&amp;#20108;&amp;#12289;&amp;#30005;&amp;#20809;&amp;#28304;&amp;#29983;&amp;#20135;&amp;#35774;&amp;#22791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5&amp;#24180;&amp;#20013;&amp;#22269;&amp;#30005;&amp;#20809;&amp;#28304;&amp;#29983;&amp;#20135;&amp;#35774;&amp;#22791;&amp;#24066;&amp;#22330;&amp;#31454;&amp;#20105;&amp;#31574;&amp;#30053;&amp;#20998;&amp;#26512;&lt;br /&gt;&amp;#19968;&amp;#12289;&amp;#30005;&amp;#20809;&amp;#28304;&amp;#29983;&amp;#20135;&amp;#35774;&amp;#22791;&amp;#20027;&amp;#35201;&amp;#28508;&amp;#21147;&amp;#21697;&amp;#31181;&amp;#20998;&amp;#26512;&lt;br /&gt;&amp;#20108;&amp;#12289;&amp;#29616;&amp;#26377;&amp;#30005;&amp;#20809;&amp;#28304;&amp;#29983;&amp;#20135;&amp;#35774;&amp;#22791;&amp;#20135;&amp;#21697;&amp;#31454;&amp;#20105;&amp;#31574;&amp;#30053;&amp;#20998;&amp;#26512;&lt;br /&gt;&amp;#19977;&amp;#12289;&amp;#28508;&amp;#21147;&amp;#30005;&amp;#20809;&amp;#28304;&amp;#29983;&amp;#20135;&amp;#35774;&amp;#22791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&amp;#30005;&amp;#20809;&amp;#28304;&amp;#29983;&amp;#20135;&amp;#35774;&amp;#22791;&amp;#20225;&amp;#19994;&amp;#31454;&amp;#20105;&amp;#31574;&amp;#30053;&amp;#20998;&amp;#26512;&lt;br /&gt;&amp;#19968;&amp;#12289;&amp;#37329;&amp;#34701;&amp;#21361;&amp;#26426;&amp;#23545;&amp;#30005;&amp;#20809;&amp;#28304;&amp;#29983;&amp;#20135;&amp;#35774;&amp;#22791;&amp;#34892;&amp;#19994;&amp;#31454;&amp;#20105;&amp;#26684;&amp;#23616;&amp;#30340;&amp;#24433;&amp;#21709;&lt;br /&gt;&amp;#20108;&amp;#12289;2016-2022&amp;#24180;&amp;#25105;&amp;#22269;&amp;#30005;&amp;#20809;&amp;#28304;&amp;#29983;&amp;#20135;&amp;#35774;&amp;#22791;&amp;#24066;&amp;#22330;&amp;#31454;&amp;#20105;&amp;#36235;&amp;#21183;&lt;br /&gt;&amp;#19977;&amp;#12289;2016-2022&amp;#24180;&amp;#30005;&amp;#20809;&amp;#28304;&amp;#29983;&amp;#20135;&amp;#35774;&amp;#22791;&amp;#20225;&amp;#19994;&amp;#31454;&amp;#20105;&amp;#31574;&amp;#30053;&amp;#20998;&amp;#26512;&lt;br /&gt; &lt;br /&gt;&lt;strong&gt;&amp;#31532;&amp;#21313;&amp;#19968;&amp;#31456; 2015&amp;#24180;&amp;#20013;&amp;#22269;&amp;#20027;&amp;#35201;&amp;#30005;&amp;#20809;&amp;#28304;&amp;#29983;&amp;#20135;&amp;#35774;&amp;#22791;&amp;#20225;&amp;#19994;&amp;#31454;&amp;#20105;&amp;#20998;&amp;#26512;&amp;#65288;&amp;#21069;&amp;#21313;&amp;#23478;&amp;#20225;&amp;#19994;&amp;#65292;&amp;#23458;&amp;#25143;&amp;#21487;&amp;#33258;&amp;#36873;&amp;#65289;&lt;/strong&gt;&lt;br /&gt;&amp;#31532;&amp;#19968;&amp;#33410; &amp;#1996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5&amp;#24180;&amp;#20225;&amp;#19994;&amp;#20135;&amp;#21697;&amp;#24066;&amp;#22330;&amp;#32463;&amp;#33829;&amp;#24773;&amp;#20917;&amp;#20998;&amp;#26512;&lt;br /&gt;&amp;#22235;&amp;#12289;2016-2022&amp;#24180;&amp;#20225;&amp;#19994;&amp;#26410;&amp;#26469;&amp;#21457;&amp;#23637;&amp;#25112;&amp;#30053;&amp;#21450;&amp;#35268;&amp;#21010;&amp;#20998;&amp;#26512;&lt;br /&gt;&amp;#31532;&amp;#20108;&amp;#33410; &amp;#2010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5&amp;#24180;&amp;#20225;&amp;#19994;&amp;#20135;&amp;#21697;&amp;#24066;&amp;#22330;&amp;#32463;&amp;#33829;&amp;#24773;&amp;#20917;&amp;#20998;&amp;#26512;&lt;br /&gt;&amp;#22235;&amp;#12289;2016-2022&amp;#24180;&amp;#20225;&amp;#19994;&amp;#26410;&amp;#26469;&amp;#21457;&amp;#23637;&amp;#25112;&amp;#30053;&amp;#21450;&amp;#35268;&amp;#21010;&amp;#20998;&amp;#26512;&lt;br /&gt;&amp;#31532;&amp;#19977;&amp;#33410; &amp;hellip;&amp;hellip;&lt;br /&gt;&amp;hellip;&amp;hellip;&amp;hellip;&amp;hellip;&lt;br /&gt;&amp;#31532;&amp;#21313;&amp;#33410; &amp;#30053;&amp;hellip;&amp;hellip;&lt;br /&gt; &lt;br /&gt;&lt;strong&gt;&amp;#31532;&amp;#19977;&amp;#37096;&amp;#20998; &amp;#20013;&amp;#22269;&amp;#30005;&amp;#20809;&amp;#28304;&amp;#29983;&amp;#20135;&amp;#35774;&amp;#22791;&amp;#34892;&amp;#19994;&amp;#21069;&amp;#26223;&amp;#31354;&amp;#38388;&amp;#36879;&amp;#26512;&lt;br /&gt;&amp;#31532;&amp;#21313;&amp;#20108;&amp;#31456; 2016-2022&amp;#24180;&amp;#20013;&amp;#22269;&amp;#30005;&amp;#20809;&amp;#28304;&amp;#29983;&amp;#20135;&amp;#35774;&amp;#22791;&amp;#34892;&amp;#19994;&amp;#24066;&amp;#22330;&amp;#21457;&amp;#23637;&amp;#36235;&amp;#21183;&amp;#20998;&amp;#26512;&lt;/strong&gt;&lt;br /&gt;&amp;#31532;&amp;#19968;&amp;#33410;2016-2022&amp;#24180;&amp;#20013;&amp;#22269;&amp;#30005;&amp;#20809;&amp;#28304;&amp;#29983;&amp;#20135;&amp;#35774;&amp;#22791;&amp;#34892;&amp;#19994;&amp;#21457;&amp;#23637;&amp;#21069;&amp;#26223;&amp;#39044;&amp;#27979;&amp;#20998;&amp;#26512;&lt;br /&gt;&amp;#19968;&amp;#12289;2016-2022&amp;#24180;&amp;#20013;&amp;#22269;&amp;#30005;&amp;#20809;&amp;#28304;&amp;#29983;&amp;#20135;&amp;#35774;&amp;#22791;&amp;#24066;&amp;#22330;&amp;#21457;&amp;#23637;&amp;#28508;&amp;#21147;&amp;#20998;&amp;#26512;&lt;br /&gt;&amp;#20108;&amp;#12289;&amp;#30005;&amp;#20809;&amp;#28304;&amp;#29983;&amp;#20135;&amp;#35774;&amp;#22791;&amp;#21457;&amp;#23637;&amp;#20013;&amp;#23381;&amp;#32946;&amp;#30340;&amp;#21830;&amp;#26426;&lt;br /&gt;&amp;#19977;&amp;#12289;&amp;#30005;&amp;#20809;&amp;#28304;&amp;#29983;&amp;#20135;&amp;#35774;&amp;#22791;&amp;#21334;&amp;#28857;&amp;#21450;&amp;#35774;&amp;#35745;&lt;br /&gt;&amp;#31532;&amp;#20108;&amp;#33410;2016-2022&amp;#24180;&amp;#20013;&amp;#22269;&amp;#30005;&amp;#20809;&amp;#28304;&amp;#29983;&amp;#20135;&amp;#35774;&amp;#22791;&amp;#21046;&amp;#36896;&amp;#34892;&amp;#19994;&amp;#25216;&amp;#26415;&amp;#21457;&amp;#23637;&amp;#36235;&amp;#21183;&amp;#20998;&amp;#26512;&lt;br /&gt;&amp;#19968;&amp;#12289;&amp;#30005;&amp;#20809;&amp;#28304;&amp;#29983;&amp;#20135;&amp;#35774;&amp;#22791;&amp;#21046;&amp;#36896;&amp;#34892;&amp;#19994;&amp;#25216;&amp;#26415;&amp;#29616;&amp;#29366;&lt;br /&gt;&amp;#20108;&amp;#12289;&amp;#30005;&amp;#20809;&amp;#28304;&amp;#29983;&amp;#20135;&amp;#35774;&amp;#22791;&amp;#20225;&amp;#19994;&amp;#25216;&amp;#26415;&amp;#25913;&amp;#36896;&amp;#26041;&amp;#38024;&lt;br /&gt;&amp;#19977;&amp;#12289;&amp;#30005;&amp;#20809;&amp;#28304;&amp;#29983;&amp;#20135;&amp;#35774;&amp;#22791;&amp;#25216;&amp;#26415;&amp;#25913;&amp;#36827;&amp;#36884;&amp;#24452;&amp;#20998;&amp;#26512;&lt;br /&gt;&amp;#31532;&amp;#19977;&amp;#33410;2016-2022&amp;#24180;&amp;#20013;&amp;#22269;&amp;#30005;&amp;#20809;&amp;#28304;&amp;#29983;&amp;#20135;&amp;#35774;&amp;#22791;&amp;#24066;&amp;#22330;&amp;#36235;&amp;#21183;&amp;#20998;&amp;#26512;&lt;br /&gt;&amp;#19968;&amp;#12289;&amp;#30005;&amp;#20809;&amp;#28304;&amp;#29983;&amp;#20135;&amp;#35774;&amp;#22791;&amp;#20135;&amp;#19994;&amp;#25919;&amp;#31574;&amp;#36235;&amp;#21521;&lt;br /&gt;&amp;#20108;&amp;#12289;&amp;#30005;&amp;#20809;&amp;#28304;&amp;#29983;&amp;#20135;&amp;#35774;&amp;#22791;&amp;#25216;&amp;#26415;&amp;#38761;&amp;#26032;&amp;#36235;&amp;#21183;&lt;br /&gt;&amp;#19977;&amp;#12289;&amp;#30005;&amp;#20809;&amp;#28304;&amp;#29983;&amp;#20135;&amp;#35774;&amp;#22791;&amp;#24066;&amp;#22330;&amp;#21457;&amp;#23637;&amp;#31354;&amp;#38388;&lt;br /&gt; &lt;br /&gt;&lt;strong&gt;&amp;#31532;&amp;#21313;&amp;#19977;&amp;#31456;2016-2022&amp;#24180;&amp;#20013;&amp;#22269;&amp;#30005;&amp;#20809;&amp;#28304;&amp;#29983;&amp;#20135;&amp;#35774;&amp;#22791;&amp;#34892;&amp;#19994;&amp;#21457;&amp;#23637;&amp;#39044;&amp;#27979;&amp;#20998;&amp;#26512;&lt;/strong&gt;&lt;br /&gt;&amp;#31532;&amp;#19968;&amp;#33410;2016-2022&amp;#24180;&amp;#22269;&amp;#38469;&amp;#30005;&amp;#20809;&amp;#28304;&amp;#29983;&amp;#20135;&amp;#35774;&amp;#22791;&amp;#24066;&amp;#22330;&amp;#39044;&amp;#27979;&amp;#20998;&amp;#26512;&lt;br /&gt;&amp;#19968;&amp;#12289;2016-2022&amp;#24180;&amp;#20840;&amp;#29699;&amp;#30005;&amp;#20809;&amp;#28304;&amp;#29983;&amp;#20135;&amp;#35774;&amp;#22791;&amp;#34892;&amp;#19994;&amp;#20135;&amp;#20540;&amp;#39044;&amp;#27979;&lt;br /&gt;&amp;#20108;&amp;#12289;2016-2022&amp;#24180;&amp;#20840;&amp;#29699;&amp;#30005;&amp;#20809;&amp;#28304;&amp;#29983;&amp;#20135;&amp;#35774;&amp;#22791;&amp;#24066;&amp;#22330;&amp;#38656;&amp;#27714;&amp;#21069;&amp;#26223;&lt;br /&gt;&amp;#19977;&amp;#12289;2016-2022&amp;#24180;&amp;#20840;&amp;#29699;&amp;#30005;&amp;#20809;&amp;#28304;&amp;#29983;&amp;#20135;&amp;#35774;&amp;#22791;&amp;#24066;&amp;#22330;&amp;#20215;&amp;#26684;&amp;#39044;&amp;#27979;&lt;br /&gt;&amp;#31532;&amp;#20108;&amp;#33410;2016-2022&amp;#24180;&amp;#20013;&amp;#22269;&amp;#30005;&amp;#20809;&amp;#28304;&amp;#29983;&amp;#20135;&amp;#35774;&amp;#22791;&amp;#24066;&amp;#22330;&amp;#39044;&amp;#27979;&amp;#20998;&amp;#26512;&lt;br /&gt;&amp;#19968;&amp;#12289;2016-2022&amp;#24180;&amp;#22269;&amp;#20869;&amp;#30005;&amp;#20809;&amp;#28304;&amp;#29983;&amp;#20135;&amp;#35774;&amp;#22791;&amp;#34892;&amp;#19994;&amp;#20135;&amp;#20540;&amp;#39044;&amp;#27979;&lt;br /&gt;&amp;#20108;&amp;#12289;2016-2022&amp;#24180;&amp;#22269;&amp;#20869;&amp;#30005;&amp;#20809;&amp;#28304;&amp;#29983;&amp;#20135;&amp;#35774;&amp;#22791;&amp;#24066;&amp;#22330;&amp;#38656;&amp;#27714;&amp;#21069;&amp;#26223;&lt;br /&gt;&amp;#19977;&amp;#12289;&amp;#20027;&amp;#35201;&amp;#20135;&amp;#21697;&amp;#24066;&amp;#22330;&amp;#35268;&amp;#27169;&amp;#39044;&amp;#27979;&lt;br /&gt;&amp;#31532;&amp;#19977;&amp;#33410;2016-2022&amp;#24180;&amp;#20013;&amp;#22269;&amp;#30005;&amp;#20809;&amp;#28304;&amp;#29983;&amp;#20135;&amp;#35774;&amp;#22791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 &lt;br /&gt;&lt;strong&gt;&amp;#31532;&amp;#22235;&amp;#37096;&amp;#20998; &amp;#25237;&amp;#36164;&amp;#25112;&amp;#30053;&amp;#30740;&amp;#31350;&lt;br /&gt;&amp;#31532;&amp;#21313;&amp;#22235;&amp;#31456;2014-2015&amp;#24180;&amp;#20013;&amp;#22269;&amp;#30005;&amp;#20809;&amp;#28304;&amp;#29983;&amp;#20135;&amp;#35774;&amp;#22791;&amp;#34892;&amp;#19994;&amp;#25237;&amp;#36164;&amp;#29616;&amp;#29366;&amp;#20998;&amp;#26512;&lt;/strong&gt;&lt;br /&gt;&amp;#31532;&amp;#19968;&amp;#33410; 2014-2015&amp;#24180;&amp;#30005;&amp;#20809;&amp;#28304;&amp;#29983;&amp;#20135;&amp;#35774;&amp;#22791;&amp;#34892;&amp;#19994;&amp;#25237;&amp;#36164;&amp;#24773;&amp;#20917;&amp;#20998;&amp;#26512;&lt;br /&gt;&amp;#19968;&amp;#12289;2014-2015&amp;#24180;&amp;#25237;&amp;#36164;&amp;#35268;&amp;#27169;&amp;#21450;&amp;#24180;&amp;#22343;&amp;#22686;&amp;#38271;&amp;#24773;&amp;#20917;&lt;br /&gt;&amp;#20108;&amp;#12289;2014-2015&amp;#24180;&amp;#19981;&amp;#21516;&amp;#35268;&amp;#27169;&amp;#25237;&amp;#36164;&amp;#23545;&amp;#27604;&lt;br /&gt;&amp;#19977;&amp;#12289;2014-2015&amp;#24180;&amp;#19981;&amp;#21516;&amp;#25152;&amp;#26377;&amp;#21046;&amp;#35268;&amp;#27169;&amp;#25237;&amp;#36164;&amp;#23545;&amp;#27604;&lt;br /&gt;&amp;#22235;&amp;#12289;2014-2015&amp;#24180;&amp;#22806;&amp;#21830;&amp;#25237;&amp;#36164;&amp;#22686;&amp;#38271;&amp;#36895;&amp;#24230;&amp;#20998;&amp;#26512;&lt;br /&gt;&amp;#20116;&amp;#12289;2014&amp;#24180;&amp;#24213;&amp;#20013;&amp;#22269;&amp;#30005;&amp;#20809;&amp;#28304;&amp;#29983;&amp;#20135;&amp;#35774;&amp;#22791;&amp;#34892;&amp;#19994;&amp;#20027;&amp;#35201;&amp;#30465;&amp;#24066;&amp;#25237;&amp;#36164;&amp;#29366;&amp;#20917;&amp;#23545;&amp;#27604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65288;&amp;#25353;&amp;#26368;&amp;#26032;&amp;#26376;&amp;#20221;&amp;#26356;&amp;#26032;&amp;#65289;&amp;#30005;&amp;#20809;&amp;#28304;&amp;#29983;&amp;#20135;&amp;#35774;&amp;#22791;&amp;#34892;&amp;#19994;&amp;#25237;&amp;#36164;&amp;#24773;&amp;#20917;&amp;#20998;&amp;#26512;&lt;br /&gt;&amp;#19968;&amp;#12289;2015&amp;#24180;&amp;#30005;&amp;#20809;&amp;#28304;&amp;#29983;&amp;#20135;&amp;#35774;&amp;#22791;&amp;#34892;&amp;#19994;&amp;#24635;&amp;#20307;&amp;#25237;&amp;#36164;&amp;#22686;&amp;#38271;&amp;#29366;&amp;#20917;&lt;br /&gt;&amp;#20108;&amp;#12289;2015&amp;#24180;&amp;#20027;&amp;#35201;&amp;#30465;&amp;#24066;&amp;#22686;&amp;#38271;&amp;#36895;&amp;#24230;&amp;#23545;&amp;#27604;&lt;br /&gt;&amp;#19977;&amp;#12289;2015&amp;#24180;&amp;#22806;&amp;#21830;&amp;#25237;&amp;#36164;&amp;#22686;&amp;#38271;&amp;#20998;&amp;#26512;&lt;br /&gt;&amp;#22235;&amp;#12289;2015&amp;#24180;&amp;#31169;&amp;#33829;&amp;#20225;&amp;#19994;&amp;#22686;&amp;#38271;&amp;#20998;&amp;#26512;&lt;br /&gt; &lt;br /&gt;&lt;strong&gt;&amp;#31532;&amp;#21313;&amp;#20116;&amp;#31456; 2015&amp;#24180;&amp;#20013;&amp;#22269;&amp;#30005;&amp;#20809;&amp;#28304;&amp;#29983;&amp;#20135;&amp;#35774;&amp;#22791;&amp;#34892;&amp;#19994;&amp;#24066;&amp;#22330;&amp;#21457;&amp;#23637;&amp;#29615;&amp;#22659;&amp;#20998;&amp;#26512; 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5&amp;#24180;&amp;#20013;&amp;#22269;&amp;#30005;&amp;#20809;&amp;#28304;&amp;#29983;&amp;#20135;&amp;#35774;&amp;#22791;&amp;#34892;&amp;#19994;&amp;#25919;&amp;#31574;&amp;#29615;&amp;#22659;&amp;#20998;&amp;#26512;&lt;br /&gt;&amp;#19968;&amp;#12289;2015&amp;#24180;&amp;#30005;&amp;#20809;&amp;#28304;&amp;#29983;&amp;#20135;&amp;#35774;&amp;#22791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2015&amp;#24180;&amp;#20013;&amp;#22269;&amp;#30005;&amp;#20809;&amp;#28304;&amp;#29983;&amp;#20135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5&amp;#24180;&amp;#20013;&amp;#22269;&amp;#30005;&amp;#20809;&amp;#28304;&amp;#29983;&amp;#20135;&amp;#35774;&amp;#22791;&amp;#34892;&amp;#19994;&amp;#25216;&amp;#26415;&amp;#29615;&amp;#22659;&amp;#20998;&amp;#26512;&lt;br /&gt; &lt;br /&gt;&lt;strong&gt;&amp;#31532;&amp;#21313;&amp;#20845;&amp;#31456; 2016-2022&amp;#24180;&amp;#20013;&amp;#22269;&amp;#30005;&amp;#20809;&amp;#28304;&amp;#29983;&amp;#20135;&amp;#35774;&amp;#22791;&amp;#34892;&amp;#19994;&amp;#25237;&amp;#36164;&amp;#26426;&amp;#20250;&amp;#19982;&amp;#39118;&amp;#38505;&amp;#20998;&amp;#26512;&lt;/strong&gt;&lt;br /&gt;&amp;#31532;&amp;#19968;&amp;#33410; 2016-2022&amp;#24180;&amp;#20013;&amp;#22269;&amp;#30005;&amp;#20809;&amp;#28304;&amp;#29983;&amp;#20135;&amp;#35774;&amp;#22791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0005;&amp;#20809;&amp;#28304;&amp;#29983;&amp;#20135;&amp;#35774;&amp;#22791;&amp;#34892;&amp;#19994;&amp;#25237;&amp;#36164;&amp;#25928;&amp;#30410;&amp;#20998;&amp;#26512;&lt;br /&gt;&amp;#31532;&amp;#20108;&amp;#33410;2016-2022&amp;#24180;&amp;#20013;&amp;#22269;&amp;#30005;&amp;#20809;&amp;#28304;&amp;#29983;&amp;#20135;&amp;#35774;&amp;#22791;&amp;#34892;&amp;#19994;&amp;#25237;&amp;#36164;&amp;#39118;&amp;#38505;&amp;#20998;&amp;#26512;&lt;br /&gt;&amp;#19968;&amp;#12289;&amp;#30005;&amp;#20809;&amp;#28304;&amp;#29983;&amp;#20135;&amp;#35774;&amp;#22791;&amp;#34892;&amp;#19994;&amp;#25919;&amp;#31574;&amp;#39118;&amp;#38505;&lt;br /&gt;&amp;#20108;&amp;#12289;&amp;#30005;&amp;#20809;&amp;#28304;&amp;#29983;&amp;#20135;&amp;#35774;&amp;#22791;&amp;#34892;&amp;#19994;&amp;#25216;&amp;#26415;&amp;#39118;&amp;#38505;&lt;br /&gt;&amp;#19977;&amp;#12289;&amp;#30005;&amp;#20809;&amp;#28304;&amp;#29983;&amp;#20135;&amp;#35774;&amp;#22791;&amp;#21516;&amp;#19994;&amp;#31454;&amp;#20105;&amp;#39118;&amp;#38505;&lt;br /&gt;&amp;#22235;&amp;#12289;&amp;#30005;&amp;#20809;&amp;#28304;&amp;#29983;&amp;#20135;&amp;#35774;&amp;#22791;&amp;#34892;&amp;#19994;&amp;#20854;&amp;#20182;&amp;#39118;&amp;#38505;&lt;br /&gt;&amp;#31532;&amp;#19977;&amp;#33410; 2016-2022&amp;#24180;&amp;#20013;&amp;#22269;&amp;#30005;&amp;#20809;&amp;#28304;&amp;#29983;&amp;#20135;&amp;#35774;&amp;#22791;&amp;#34892;&amp;#19994;&amp;#25237;&amp;#36164;&amp;#39118;&amp;#38505;&amp;#25511;&amp;#21046;&amp;#31574;&amp;#30053;&amp;#21450;&amp;#24314;&amp;#35758;&lt;br /&gt; &lt;br /&gt;&lt;strong&gt;&amp;#31532;&amp;#21313;&amp;#19971;&amp;#31456;2016-2022&amp;#24180;&amp;#20013;&amp;#22269;&amp;#30005;&amp;#20809;&amp;#28304;&amp;#29983;&amp;#20135;&amp;#35774;&amp;#22791;&amp;#34892;&amp;#19994;&amp;#25237;&amp;#36164;&amp;#25112;&amp;#30053;&amp;#30740;&amp;#31350;&lt;/strong&gt;&lt;br /&gt;&amp;#31532;&amp;#19968;&amp;#33410;2016-2022&amp;#24180;&amp;#20013;&amp;#22269;&amp;#30005;&amp;#20809;&amp;#28304;&amp;#29983;&amp;#20135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0809;&amp;#28304;&amp;#29983;&amp;#20135;&amp;#35774;&amp;#22791;&amp;#21697;&amp;#29260;&amp;#30340;&amp;#25112;&amp;#30053;&amp;#24605;&amp;#32771; &lt;br /&gt;&amp;#19968;&amp;#12289;&amp;#20225;&amp;#19994;&amp;#21697;&amp;#29260;&amp;#30340;&amp;#37325;&amp;#35201;&amp;#24615;&lt;br /&gt;&amp;#20108;&amp;#12289;&amp;#30005;&amp;#20809;&amp;#28304;&amp;#29983;&amp;#20135;&amp;#35774;&amp;#22791;&amp;#23454;&amp;#26045;&amp;#21697;&amp;#29260;&amp;#25112;&amp;#30053;&amp;#30340;&amp;#24847;&amp;#20041;&lt;br /&gt;&amp;#19977;&amp;#12289;&amp;#30005;&amp;#20809;&amp;#28304;&amp;#29983;&amp;#20135;&amp;#35774;&amp;#22791;&amp;#20225;&amp;#19994;&amp;#21697;&amp;#29260;&amp;#30340;&amp;#29616;&amp;#29366;&amp;#20998;&amp;#26512;&lt;br /&gt;&amp;#31532;&amp;#19977;&amp;#33410;2016-2022&amp;#24180;&amp;#20013;&amp;#22269;&amp;#30005;&amp;#20809;&amp;#28304;&amp;#29983;&amp;#20135;&amp;#35774;&amp;#22791;&amp;#34892;&amp;#19994;&amp;#32454;&amp;#20998;&amp;#34892;&amp;#19994;&amp;#25237;&amp;#36164;&amp;#25112;&amp;#30053;&lt;br /&gt; &lt;strong&gt;&lt;br /&gt;&lt;/strong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4.3-2015.12&amp;#20013;&amp;#22269;&amp;#26376;&amp;#24230;cpi&amp;#12289;ppi&amp;#25351;&amp;#25968;&amp;#36208;&amp;#21183;&amp;#22270;&lt;br /&gt;&amp;#22270;&amp;#34920;&amp;#65306;2009-2015&amp;#24180;&amp;#20013;&amp;#22269;&amp;#22478;&amp;#38215;&amp;#23621;&amp;#27665;&amp;#21487;&amp;#25903;&amp;#37197;&amp;#25910;&amp;#20837;&amp;#22686;&amp;#38271;&amp;#36235;&amp;#21183;&amp;#22270;&lt;br /&gt;&amp;#22270;&amp;#34920;&amp;#65306;2009-2015&amp;#24180;&amp;#20013;&amp;#22269;&amp;#20892;&amp;#26449;&amp;#23621;&amp;#27665;&amp;#20154;&amp;#22343;&amp;#32431;&amp;#25910;&amp;#20837;&amp;#22686;&amp;#38271;&amp;#36235;&amp;#21183;&amp;#22270;&lt;br /&gt;&amp;#22270;&amp;#34920;&amp;#65306;1979-2014&amp;#20013;&amp;#22269;&amp;#22478;&amp;#20065;&amp;#23621;&amp;#27665;&amp;#24681;&amp;#26684;&amp;#23572;&amp;#31995;&amp;#25968;&amp;#36208;&amp;#21183;&amp;#22270;&lt;br /&gt;&amp;#22270;&amp;#34920;&amp;#65306;2014.3-2015.12&amp;#24180;&amp;#20013;&amp;#22269;&amp;#24037;&amp;#19994;&amp;#22686;&amp;#21152;&amp;#20540;&amp;#22686;&amp;#36895;&amp;#32479;&amp;#35745;&lt;br /&gt;&amp;#22270;&amp;#34920;&amp;#65306;2009-2015&amp;#24180;&amp;#20013;&amp;#22269;&amp;#20840;&amp;#31038;&amp;#20250;&amp;#22266;&amp;#23450;&amp;#25237;&amp;#36164;&amp;#39069;&amp;#36208;&amp;#21183;&amp;#22270;&lt;br /&gt;&amp;#22270;&amp;#34920;&amp;#65306;2009-2015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4.3-2015.12&amp;#20013;&amp;#22269;&amp;#36135;&amp;#24065;&amp;#20379;&amp;#24212;&amp;#37327;&amp;#26376;&amp;#24230;&amp;#25968;&amp;#25454;&amp;#32479;&amp;#35745;&lt;br /&gt;&amp;#22270;&amp;#34920;&amp;#65306;2009-2015&amp;#24180;12&amp;#26376;&amp;#20013;&amp;#22269;&amp;#22806;&amp;#27719;&amp;#20648;&amp;#22791;&amp;#36208;&amp;#21183;&amp;#22270;&lt;br /&gt;&amp;#22270;&amp;#34920;&amp;#65306;1991-2015&amp;#24180;&amp;#22830;&amp;#34892;&amp;#23384;&amp;#27454;&amp;#21033;&amp;#29575;&amp;#35843;&amp;#25972;&amp;#32479;&amp;#35745;&amp;#34920;&lt;br /&gt;&amp;#22270;&amp;#34920;&amp;#65306;1991-2015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0013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1979-2013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9-2013&amp;#24180;&amp;#20013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4-2015&amp;#24180;&amp;#20013;&amp;#22269;&amp;#26222;&amp;#36890;&amp;#39640;&amp;#31561;&amp;#25945;&amp;#32946;&amp;#12289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2844;&amp;#19994;&amp;#25945;&amp;#32946;&amp;#21450;&amp;#26222;&amp;#36890;&amp;#39640;&amp;#20013;&amp;#25307;&amp;#29983;&amp;#20154;&amp;#25968;&amp;#36208;&amp;#21183;&amp;#22270;&lt;br /&gt;&amp;#22270;&amp;#34920;&amp;#65306;2002-2014&amp;#24180;&amp;#20013;&amp;#22269;&amp;#24191;&amp;#25773;&amp;#21644;&amp;#32508;&amp;#21512;&amp;#20154;&amp;#21475;&amp;#35206;&amp;#30422;&amp;#29575;&amp;#36208;&amp;#21183;&amp;#22270;&lt;br /&gt;&amp;#22270;&amp;#34920;&amp;#65306;1991-2014&amp;#24180;&amp;#20013;&amp;#22269;&amp;#22478;&amp;#38215;&amp;#21270;&amp;#29575;&amp;#36208;&amp;#21183;&amp;#22270;&lt;br /&gt;&amp;#22270;&amp;#34920;&amp;#65306;2014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30005;&amp;#20809;&amp;#28304;&amp;#29983;&amp;#20135;&amp;#35774;&amp;#22791;&amp;#34892;&amp;#19994;&amp;#24037;&amp;#19994;&amp;#24635;&amp;#20135;&amp;#20540;&amp;#20998;&amp;#26512;&lt;br /&gt;&amp;#22270;&amp;#34920;&amp;#65306;&amp;#19981;&amp;#21516;&amp;#35268;&amp;#27169;&amp;#20225;&amp;#19994;&amp;#24037;&amp;#19994;&amp;#24635;&amp;#20135;&amp;#20540;&amp;#20998;&amp;#26512;&lt;br /&gt;&amp;#22270;&amp;#34920;&amp;#65306;&amp;#19981;&amp;#21516;&amp;#25152;&amp;#26377;&amp;#21046;&amp;#20225;&amp;#19994;&amp;#24037;&amp;#19994;&amp;#24635;&amp;#20135;&amp;#20540;&amp;#27604;&amp;#36739;&lt;br /&gt;&amp;#22270;&amp;#34920;&amp;#65306;&amp;#20013;&amp;#22269;&amp;#30005;&amp;#20809;&amp;#28304;&amp;#29983;&amp;#20135;&amp;#35774;&amp;#22791;&amp;#34892;&amp;#19994;&amp;#24635;&amp;#38144;&amp;#21806;&amp;#25910;&amp;#20837;&amp;#20998;&amp;#26512;&lt;br /&gt;&amp;#22270;&amp;#34920;&amp;#65306;&amp;#19981;&amp;#21516;&amp;#35268;&amp;#27169;&amp;#20225;&amp;#19994;&amp;#24635;&amp;#38144;&amp;#21806;&amp;#25910;&amp;#20837;&amp;#20998;&amp;#26512;&lt;br /&gt;&amp;#22270;&amp;#34920;&amp;#65306;&amp;#19981;&amp;#21516;&amp;#25152;&amp;#26377;&amp;#21046;&amp;#20225;&amp;#19994;&amp;#38144;&amp;#21806;&amp;#25910;&amp;#20837;&amp;#27604;&amp;#36739;&lt;br /&gt;&amp;#22270;&amp;#34920;&amp;#65306;2014-2015&amp;#24180;&amp;#20013;&amp;#22269;&amp;#30005;&amp;#20809;&amp;#28304;&amp;#29983;&amp;#20135;&amp;#35774;&amp;#22791;&amp;#34892;&amp;#19994;&amp;#21033;&amp;#28070;&amp;#24635;&amp;#39069;&amp;#20998;&amp;#26512; &lt;br /&gt;&amp;#22270;&amp;#34920;&amp;#65306;&amp;#19981;&amp;#21516;&amp;#35268;&amp;#27169;&amp;#20225;&amp;#19994;&amp;#21033;&amp;#28070;&amp;#24635;&amp;#39069;&amp;#27604;&amp;#36739;&amp;#20998;&amp;#26512;&lt;br /&gt;&amp;#22270;&amp;#34920;&amp;#65306;&amp;#19981;&amp;#21516;&amp;#25152;&amp;#26377;&amp;#21046;&amp;#20225;&amp;#19994;&amp;#21033;&amp;#28070;&amp;#24635;&amp;#39069;&amp;#27604;&amp;#36739;&amp;#20998;&amp;#26512;&lt;br /&gt;&amp;#22270;&amp;#34920;&amp;#65306;2014-2015&amp;#24180;&amp;#20013;&amp;#22269;&amp;#30005;&amp;#20809;&amp;#28304;&amp;#29983;&amp;#20135;&amp;#35774;&amp;#22791;&amp;#34892;&amp;#19994;&amp;#38144;&amp;#21806;&amp;#27611;&amp;#21033;&amp;#29575;&amp;#20998;&amp;#26512;&lt;br /&gt;&amp;#22270;&amp;#34920;&amp;#65306;&amp;#19981;&amp;#21516;&amp;#35268;&amp;#27169;&amp;#20225;&amp;#19994;&amp;#38144;&amp;#21806;&amp;#27611;&amp;#21033;&amp;#29575;&amp;#27604;&amp;#36739;&amp;#20998;&amp;#26512;&lt;br /&gt;&amp;#22270;&amp;#34920;&amp;#65306;&amp;#19981;&amp;#21516;&amp;#25152;&amp;#26377;&amp;#21046;&amp;#20225;&amp;#19994;&amp;#38144;&amp;#21806;&amp;#27611;&amp;#21033;&amp;#29575;&amp;#27604;&amp;#36739;&amp;#20998;&amp;#26512;&lt;br /&gt;&amp;#22270;&amp;#34920;&amp;#65306;2014-2015&amp;#24180;&amp;#20013;&amp;#22269;&amp;#30005;&amp;#20809;&amp;#28304;&amp;#29983;&amp;#20135;&amp;#35774;&amp;#22791;&amp;#34892;&amp;#19994;&amp;#38144;&amp;#21806;&amp;#21033;&amp;#28070;&amp;#29575;&amp;#20998;&amp;#26512;&lt;br /&gt;&amp;#22270;&amp;#34920;&amp;#65306;2014-2015&amp;#24180;&amp;#20013;&amp;#22269;&amp;#30005;&amp;#20809;&amp;#28304;&amp;#29983;&amp;#20135;&amp;#35774;&amp;#22791;&amp;#19981;&amp;#21516;&amp;#35268;&amp;#27169;&amp;#20225;&amp;#19994;&amp;#38144;&amp;#21806;&amp;#21033;&amp;#28070;&amp;#29575;&amp;#27604;&amp;#36739;&amp;#20998;&amp;#26512;&lt;br /&gt;&amp;#22270;&amp;#34920;&amp;#65306;2014-2015&amp;#24180;&amp;#20013;&amp;#22269;&amp;#30005;&amp;#20809;&amp;#28304;&amp;#29983;&amp;#20135;&amp;#35774;&amp;#22791;&amp;#19981;&amp;#21516;&amp;#25152;&amp;#26377;&amp;#21046;&amp;#20225;&amp;#19994;&amp;#38144;&amp;#21806;&amp;#21033;&amp;#28070;&amp;#29575;&amp;#27604;&amp;#36739;&amp;#20998;&amp;#26512;&lt;br /&gt;&amp;#22270;&amp;#34920;&amp;#65306;2014-2015&amp;#24180;&amp;#20013;&amp;#22269;&amp;#30005;&amp;#20809;&amp;#28304;&amp;#29983;&amp;#20135;&amp;#35774;&amp;#22791;&amp;#34892;&amp;#19994;&amp;#21033;&amp;#28070;&amp;#24635;&amp;#39069;&amp;#20998;&amp;#26512; &lt;br /&gt;&amp;#22270;&amp;#34920;&amp;#65306;&amp;#19981;&amp;#21516;&amp;#35268;&amp;#27169;&amp;#20225;&amp;#19994;&amp;#21033;&amp;#28070;&amp;#24635;&amp;#39069;&amp;#27604;&amp;#36739;&amp;#20998;&amp;#26512;&lt;br /&gt;&amp;#22270;&amp;#34920;&amp;#65306;&amp;#19981;&amp;#21516;&amp;#25152;&amp;#26377;&amp;#21046;&amp;#20225;&amp;#19994;&amp;#21033;&amp;#28070;&amp;#24635;&amp;#39069;&amp;#27604;&amp;#36739;&amp;#20998;&amp;#26512;&lt;br /&gt;&amp;#22270;&amp;#34920;&amp;#65306;2014-2015&amp;#24180;&amp;#20013;&amp;#22269;&amp;#30005;&amp;#20809;&amp;#28304;&amp;#29983;&amp;#20135;&amp;#35774;&amp;#22791;&amp;#34892;&amp;#19994;&amp;#38144;&amp;#21806;&amp;#27611;&amp;#21033;&amp;#29575;&amp;#20998;&amp;#26512;&lt;br /&gt;&amp;#22270;&amp;#34920;&amp;#65306;&amp;#19981;&amp;#21516;&amp;#35268;&amp;#27169;&amp;#20225;&amp;#19994;&amp;#38144;&amp;#21806;&amp;#27611;&amp;#21033;&amp;#29575;&amp;#27604;&amp;#36739;&amp;#20998;&amp;#26512;&lt;br /&gt;&amp;#22270;&amp;#34920;&amp;#65306;&amp;#19981;&amp;#21516;&amp;#25152;&amp;#26377;&amp;#21046;&amp;#20225;&amp;#19994;&amp;#38144;&amp;#21806;&amp;#27611;&amp;#21033;&amp;#29575;&amp;#27604;&amp;#36739;&amp;#20998;&amp;#26512;&lt;br /&gt;&amp;#22270;&amp;#34920;&amp;#65306;2014-2015&amp;#24180;&amp;#20013;&amp;#22269;&amp;#30005;&amp;#20809;&amp;#28304;&amp;#29983;&amp;#20135;&amp;#35774;&amp;#22791;&amp;#34892;&amp;#19994;&amp;#38144;&amp;#21806;&amp;#21033;&amp;#28070;&amp;#29575;&amp;#20998;&amp;#26512;&lt;br /&gt;&amp;#22270;&amp;#34920;&amp;#65306;&amp;#19981;&amp;#21516;&amp;#35268;&amp;#27169;&amp;#20225;&amp;#19994;&amp;#38144;&amp;#21806;&amp;#21033;&amp;#28070;&amp;#29575;&amp;#27604;&amp;#36739;&amp;#20998;&amp;#26512;&lt;br /&gt;&amp;#22270;&amp;#34920;&amp;#65306;&amp;#19981;&amp;#21516;&amp;#25152;&amp;#26377;&amp;#21046;&amp;#20225;&amp;#19994;&amp;#38144;&amp;#21806;&amp;#21033;&amp;#28070;&amp;#29575;&amp;#27604;&amp;#36739;&amp;#20998;&amp;#26512;&lt;br /&gt;&amp;#22270;&amp;#34920;&amp;#65306;2014-2015&amp;#24180;&amp;#20013;&amp;#22269;&amp;#30005;&amp;#20809;&amp;#28304;&amp;#29983;&amp;#20135;&amp;#35774;&amp;#22791;&amp;#34892;&amp;#19994;&amp;#25104;&amp;#26412;&amp;#36153;&amp;#29992;&amp;#21033;&amp;#28070;&amp;#29575;&amp;#20998;&amp;#26512;&lt;br /&gt;&amp;#22270;&amp;#34920;&amp;#65306;&amp;#19981;&amp;#21516;&amp;#35268;&amp;#27169;&amp;#20225;&amp;#19994;&amp;#25104;&amp;#26412;&amp;#36153;&amp;#29992;&amp;#21033;&amp;#28070;&amp;#29575;&amp;#27604;&amp;#36739;&amp;#20998;&amp;#26512;&lt;br /&gt;&amp;#22270;&amp;#34920;&amp;#65306;&amp;#19981;&amp;#21516;&amp;#25152;&amp;#26377;&amp;#21046;&amp;#20225;&amp;#19994;&amp;#25104;&amp;#26412;&amp;#36153;&amp;#29992;&amp;#21033;&amp;#28070;&amp;#29575;&amp;#27604;&amp;#36739;&amp;#20998;&amp;#26512;&lt;br /&gt;&amp;#22270;&amp;#34920;&amp;#65306;2014-2015&amp;#24180;&amp;#20013;&amp;#22269;&amp;#30005;&amp;#20809;&amp;#28304;&amp;#29983;&amp;#20135;&amp;#35774;&amp;#22791;&amp;#34892;&amp;#19994;&amp;#24635;&amp;#36164;&amp;#20135;&amp;#21033;&amp;#28070;&amp;#29575;&amp;#20998;&amp;#26512; &lt;br /&gt;&amp;#22270;&amp;#34920;&amp;#65306;&amp;#19981;&amp;#21516;&amp;#35268;&amp;#27169;&amp;#20225;&amp;#19994;&amp;#24635;&amp;#36164;&amp;#20135;&amp;#21033;&amp;#28070;&amp;#29575;&amp;#27604;&amp;#36739;&amp;#20998;&amp;#26512;&lt;br /&gt;&amp;#22270;&amp;#34920;&amp;#65306;&amp;#19981;&amp;#21516;&amp;#25152;&amp;#26377;&amp;#21046;&amp;#20225;&amp;#19994;&amp;#24635;&amp;#36164;&amp;#20135;&amp;#21033;&amp;#28070;&amp;#29575;&amp;#27604;&amp;#36739;&amp;#20998;&amp;#26512;&lt;br /&gt;&amp;#22270;&amp;#34920;&amp;#65306;2014-2015&amp;#24180;&amp;#20013;&amp;#22269;&amp;#30005;&amp;#20809;&amp;#28304;&amp;#29983;&amp;#20135;&amp;#35774;&amp;#22791;&amp;#36827;&amp;#21475;&amp;#25968;&amp;#37327;&amp;#20998;&amp;#26512;&lt;br /&gt;&amp;#22270;&amp;#34920;&amp;#65306;2014-2015&amp;#24180;&amp;#20013;&amp;#22269;&amp;#30005;&amp;#20809;&amp;#28304;&amp;#29983;&amp;#20135;&amp;#35774;&amp;#22791;&amp;#36827;&amp;#21475;&amp;#37329;&amp;#39069;&amp;#20998;&amp;#26512;&lt;br /&gt;&amp;#22270;&amp;#34920;&amp;#65306;2014-2015&amp;#24180;&amp;#20013;&amp;#22269;&amp;#30005;&amp;#20809;&amp;#28304;&amp;#29983;&amp;#20135;&amp;#35774;&amp;#22791;&amp;#20986;&amp;#21475;&amp;#25968;&amp;#37327;&amp;#20998;&amp;#26512;&lt;br /&gt;&amp;#22270;&amp;#34920;&amp;#65306;2014-2015&amp;#24180;&amp;#20013;&amp;#22269;&amp;#30005;&amp;#20809;&amp;#28304;&amp;#29983;&amp;#20135;&amp;#35774;&amp;#22791;&amp;#20986;&amp;#21475;&amp;#37329;&amp;#39069;&amp;#20998;&amp;#26512;&lt;br /&gt;&amp;#22270;&amp;#34920;&amp;#65306;2014-2015&amp;#24180;&amp;#20013;&amp;#22269;&amp;#30005;&amp;#20809;&amp;#28304;&amp;#29983;&amp;#20135;&amp;#35774;&amp;#22791;&amp;#36827;&amp;#20986;&amp;#21475;&amp;#24179;&amp;#22343;&amp;#21333;&amp;#20215;&amp;#20998;&amp;#26512;&lt;br /&gt;&amp;#22270;&amp;#34920;&amp;#65306;2014-2015&amp;#24180;&amp;#20013;&amp;#22269;&amp;#30005;&amp;#20809;&amp;#28304;&amp;#29983;&amp;#20135;&amp;#35774;&amp;#22791;&amp;#36827;&amp;#21475;&amp;#22269;&amp;#23478;&amp;#21450;&amp;#22320;&amp;#21306;&amp;#20998;&amp;#26512;&lt;br /&gt;&amp;#22270;&amp;#34920;&amp;#65306;2014-2015&amp;#24180;&amp;#20013;&amp;#22269;&amp;#30005;&amp;#20809;&amp;#28304;&amp;#29983;&amp;#20135;&amp;#35774;&amp;#22791;&amp;#20986;&amp;#21475;&amp;#22269;&amp;#23478;&amp;#21450;&amp;#22320;&amp;#21306;&amp;#20998;&amp;#26512;&lt;br /&gt;&amp;#22270;&amp;#34920;&amp;#65306;2016-2022&amp;#24180;&amp;#20013;&amp;#22269;&amp;#30005;&amp;#20809;&amp;#28304;&amp;#29983;&amp;#20135;&amp;#35774;&amp;#22791;&amp;#34892;&amp;#19994;&amp;#36164;&amp;#20135;&amp;#21033;&amp;#28070;&amp;#29575;&amp;#36208;&amp;#21183;&amp;#39044;&amp;#27979;&lt;br /&gt;&amp;#22270;&amp;#34920;&amp;#65306;2016-2022&amp;#24180;&amp;#20013;&amp;#22269;&amp;#30005;&amp;#20809;&amp;#28304;&amp;#29983;&amp;#20135;&amp;#35774;&amp;#22791;&amp;#34892;&amp;#19994;&amp;#20135;&amp;#21697;&amp;#38144;&amp;#21806;&amp;#36164;&amp;#20135;&amp;#21033;&amp;#28070;&amp;#29575;&amp;#36208;&amp;#21183;&amp;#39044;&amp;#27979;&lt;br /&gt;&amp;#22270;&amp;#34920;&amp;#65306;2016-2022&amp;#24180;&amp;#20013;&amp;#22269;&amp;#30005;&amp;#20809;&amp;#28304;&amp;#29983;&amp;#20135;&amp;#35774;&amp;#22791;&amp;#34892;&amp;#19994;&amp;#25104;&amp;#26412;&amp;#36153;&amp;#29992;&amp;#21033;&amp;#28070;&amp;#29575;&amp;#36208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3.html"&gt;http://www.cction.com/report/201603/13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