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005;&amp;#24037;&amp;#38518;&amp;#29943;&amp;#34892;&amp;#19994;&amp;#30417;&amp;#27979;&amp;#21450;&amp;#21457;&amp;#23637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005;&amp;#24037;&amp;#38518;&amp;#29943;&amp;#34892;&amp;#19994;&amp;#30417;&amp;#27979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005;&amp;#24037;&amp;#38518;&amp;#29943;&amp;#34892;&amp;#19994;&amp;#30417;&amp;#27979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910.html"&gt;http://www.cction.com/report/201510/126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30005;&amp;#24037;&lt;a href="http://www.cction.com/report/201510/126758.html"&gt;&amp;#38518;&amp;#29943;&lt;/a&gt;&amp;#31616;&amp;#31216;&amp;#30005;&amp;#29943;&amp;#12290;&amp;#24191;&amp;#20041;&amp;#32780;&amp;#35328;&amp;#65292;&amp;#30005;&amp;#29943;&amp;#28085;&amp;#30422;&amp;#20102;&amp;#21508;&amp;#31181;&amp;#30005;&amp;#24037;&amp;#29992;&amp;#38518;&amp;#29943;&amp;#21046;&amp;#21697;&amp;#65292;&amp;#21253;&amp;#25324;&amp;#32477;&amp;#32536;&amp;#29992;&amp;#38518;&amp;#29943;&amp;#12289;&amp;#21322;&amp;#23548;&amp;#20307;&amp;#38518;&amp;#29943;&amp;#31561;&amp;#31561;&amp;#12290;&amp;#30005;&amp;#29943;&amp;#20027;&amp;#35201;&amp;#24212;&amp;#29992;&amp;#20110;&amp;#30005;&amp;#21147;&amp;#31995;&amp;#32479;&amp;#20013;&amp;#21508;&amp;#31181;&amp;#30005;&amp;#21387;&amp;#31561;&amp;#32423;&amp;#30340;&amp;#36755;&amp;#30005;&amp;#32447;&amp;#36335;&amp;#12289;&amp;#21464;&amp;#30005;&amp;#31449;&amp;#12289;&amp;#30005;&amp;#22120;&amp;#35774;&amp;#22791;&amp;#65292;&amp;#20197;&amp;#21450;&amp;#20854;&amp;#20182;&amp;#30340;&amp;#19968;&amp;#20123;&amp;#29305;&amp;#27530;&amp;#34892;&amp;#19994;&amp;#22914;&amp;#36712;&amp;#36947;&amp;#20132;&amp;#36890;&amp;#30340;&amp;#30005;&amp;#21147;&amp;#31995;&amp;#32479;&amp;#20013;&amp;#65292;&amp;#23558;&amp;#19981;&amp;#21516;&amp;#30005;&amp;#20301;&amp;#30340;&amp;#23548;&amp;#20307;&amp;#25110;&amp;#37096;&amp;#20214;&amp;#36830;&amp;#25509;&amp;#24182;&amp;#36215;&amp;#32477;&amp;#32536;&amp;#21644;&amp;#25903;&amp;#25345;&amp;#20316;&amp;#29992;&amp;#12290;&amp;#22914;&amp;#29992;&amp;#20110;&amp;#39640;&amp;#21387;&amp;#32447;&amp;#36335;&amp;#32784;&amp;#24352;&amp;#25110;&amp;#24748;&amp;#22402;&amp;#30340;&amp;#30424;&amp;#24418;&amp;#24748;&amp;#24335;&amp;#32477;&amp;#32536;&amp;#23376;&amp;#21644;&amp;#38271;&amp;#26834;&amp;#24418;&amp;#32477;&amp;#32536;&amp;#23376;&amp;#65292;&amp;#29992;&amp;#20110;&amp;#21464;&amp;#30005;&amp;#31449;&amp;#27597;&amp;#32447;&amp;#25110;&amp;#35774;&amp;#22791;&amp;#25903;&amp;#25345;&amp;#30340;&amp;#26834;&amp;#24418;&amp;#25903;&amp;#26609;&amp;#32477;&amp;#32536;&amp;#23376;&amp;#65292;&amp;#29992;&amp;#20110;&amp;#21464;&amp;#21387;&amp;#22120;&amp;#22871;&amp;#31649;&amp;#12289;&amp;#24320;&amp;#20851;&amp;#35774;&amp;#22791;&amp;#12289;&amp;#30005;&amp;#23481;&amp;#22120;&amp;#25110;&amp;#20114;&amp;#24863;&amp;#22120;&amp;#30340;&amp;#31354;&amp;#24515;&amp;#32477;&amp;#32536;&amp;#23376;&amp;#31561;&amp;#12290;&lt;br /&gt; &lt;br /&gt;&lt;strong&gt;&amp;#25253;&amp;#21578;&amp;#30446;&amp;#24405;&amp;#65306;&lt;br /&gt; &lt;br /&gt;&amp;#31532;&amp;#19968;&amp;#31456;&amp;#12288;2016-2022&amp;#24180;&amp;#20013;&amp;#22269;&amp;#38518;&amp;#29943;&amp;#21046;&amp;#36896;&amp;#19994;&amp;#21457;&amp;#23637;&amp;#24773;&amp;#20917;&amp;#20998;&amp;#26512;&lt;/strong&gt;&lt;br /&gt;&amp;#31532;&amp;#19968;&amp;#33410; 2016-2022&amp;#24180;&amp;#20013;&amp;#22269;&amp;#38518;&amp;#29943;&amp;#34892;&amp;#19994;&amp;#21457;&amp;#23637;&amp;#29615;&amp;#22659;&amp;#20998;&amp;#26512;&lt;br /&gt;&amp;#19968;&amp;#12289;&amp;#38518;&amp;#29943;&amp;#20135;&amp;#19994;&amp;#21463;&amp;#23439;&amp;#35266;&amp;#25919;&amp;#31574;&amp;#30340;&amp;#24433;&amp;#21709;&lt;br /&gt;&amp;#20108;&amp;#12289;&amp;#36164;&amp;#28304;&amp;#31246;&amp;#25913;&amp;#38761;&amp;#25512;&amp;#36827;&amp;#38518;&amp;#29943;&amp;#20135;&amp;#19994;&amp;#32467;&amp;#26500;&amp;#35843;&amp;#25972;&lt;br /&gt;&amp;#19977;&amp;#12289;&amp;#38518;&amp;#29943;&amp;#20986;&amp;#21475;&amp;#36864;&amp;#31246;&amp;#29575;&amp;#19978;&amp;#35843;&amp;#26377;&amp;#21033;&amp;#34892;&amp;#19994;&amp;#21457;&amp;#23637;&lt;br /&gt;&amp;#22235;&amp;#12289;&amp;#25919;&amp;#24220;&amp;#34892;&amp;#20026;&amp;#21152;&amp;#36895;&amp;#38518;&amp;#29943;&amp;#20225;&amp;#19994;&amp;#20248;&amp;#32988;&amp;#21155;&amp;#27760;&lt;br /&gt;&amp;#31532;&amp;#20108;&amp;#33410; 2016-2022&amp;#24180;&amp;#20013;&amp;#22269;&amp;#38518;&amp;#29943;&amp;#34892;&amp;#19994;&amp;#21457;&amp;#23637;&amp;#27010;&amp;#20917;&lt;br /&gt;&amp;#19968;&amp;#12289;&amp;#20013;&amp;#22269;&amp;#38518;&amp;#29943;&amp;#19994;&amp;#21457;&amp;#23637;&amp;#22238;&amp;#39038;&lt;br /&gt;&amp;#20108;&amp;#12289;&amp;#24180;&amp;#25105;&amp;#22269;&amp;#38518;&amp;#29943;&amp;#19994;&amp;#21457;&amp;#23637;&amp;#19977;&amp;#22823;&amp;#29305;&amp;#28857;&lt;br /&gt;&amp;#19977;&amp;#12289;&amp;#25105;&amp;#22269;&amp;#38518;&amp;#29943;&amp;#34892;&amp;#19994;&amp;#21457;&amp;#23637;&amp;#26684;&amp;#23616;&amp;#21464;&amp;#21270;&amp;#20998;&amp;#26512;&lt;br /&gt;&amp;#22235;&amp;#12289;&amp;#25105;&amp;#22269;&amp;#38518;&amp;#29943;&amp;#34892;&amp;#19994;&amp;#26032;&amp;#20225;&amp;#21457;&amp;#23637;&amp;#29616;&amp;#29366;&lt;br /&gt;&amp;#20116;&amp;#12289;&amp;#25105;&amp;#22269;&amp;#38518;&amp;#29943;&amp;#34892;&amp;#19994;&amp;#21033;&amp;#28070;&amp;#19979;&amp;#38477;&amp;#21450;&amp;#20854;&amp;#24433;&amp;#21709;&amp;#20998;&amp;#26512;&lt;br /&gt;&amp;#31532;&amp;#19977;&amp;#33410; 2016-2022&amp;#24180;&amp;#20892;&amp;#26449;&amp;#38518;&amp;#29943;&amp;#24066;&amp;#22330;&amp;#21457;&amp;#23637;&amp;#36816;&amp;#34892;&amp;#20998;&amp;#26512;&lt;br /&gt;&amp;#19968;&amp;#12289;&amp;#20892;&amp;#26449;&amp;#38518;&amp;#29943;&amp;#24066;&amp;#22330;&amp;#28040;&amp;#36153;&amp;#27010;&amp;#20917;&lt;br /&gt;&amp;#20108;&amp;#12289;&amp;#20892;&amp;#26449;&amp;#24066;&amp;#22330;&amp;#25104;&amp;#20026;&amp;#38518;&amp;#29943;&amp;#34892;&amp;#19994;&amp;#37325;&amp;#28857;&lt;br /&gt;&amp;#19977;&amp;#12289;&amp;#22269;&amp;#20135;&amp;#39640;&amp;#31471;&amp;#38518;&amp;#29943;&amp;#36827;&amp;#20891;&amp;#20892;&amp;#26449;&amp;#24066;&amp;#22330;&lt;br /&gt;&amp;#22235;&amp;#12289;&amp;#38518;&amp;#29943;&amp;#20225;&amp;#19994;&amp;#36716;&amp;#25112;&amp;#20892;&amp;#26449;&amp;#24066;&amp;#22330;&amp;#30340;&amp;#29942;&amp;#39048;&lt;br /&gt;&amp;#31532;&amp;#22235;&amp;#33410; 2016-2022&amp;#24180;&amp;#20013;&amp;#22269;&amp;#38518;&amp;#29943;&amp;#20225;&amp;#19994;&amp;#29289;&amp;#27969;&amp;#31649;&amp;#29702;&amp;#20998;&amp;#26512;&lt;br /&gt;&amp;#19968;&amp;#12289;&amp;#38518;&amp;#29943;&amp;#29289;&amp;#27969;&amp;#21457;&amp;#23637;&amp;#30340;&amp;#29305;&amp;#28857;&lt;br /&gt;&amp;#20108;&amp;#12289;&amp;#20013;&amp;#22269;&amp;#38518;&amp;#29943;&amp;#20225;&amp;#19994;&amp;#29289;&amp;#27969;&amp;#23384;&amp;#22312;&amp;#30340;&amp;#38382;&amp;#39064;&lt;br /&gt;&amp;#19977;&amp;#12289;&amp;#20013;&amp;#22269;&amp;#38518;&amp;#29943;&amp;#20225;&amp;#19994;&amp;#29289;&amp;#27969;&amp;#24212;&amp;#37319;&amp;#21462;&amp;#30340;&amp;#23545;&amp;#31574;&lt;br /&gt;&amp;#31532;&amp;#20116;&amp;#33410; 2016-2022&amp;#24180;&amp;#20013;&amp;#22269;&amp;#38518;&amp;#29943;&amp;#21046;&amp;#36896;&amp;#19994;&amp;#23384;&amp;#22312;&amp;#30340;&amp;#38382;&amp;#39064;&amp;#20998;&amp;#26512;&lt;br /&gt;&amp;#19968;&amp;#12289;&amp;#20013;&amp;#22269;&amp;#38518;&amp;#29943;&amp;#19994;&amp;#23384;&amp;#22312;&amp;#30340;&amp;#25112;&amp;#30053;&amp;#38382;&amp;#39064;&lt;br /&gt;&amp;#20108;&amp;#12289;&amp;#20013;&amp;#22269;&amp;#38518;&amp;#29943;&amp;#19994;&amp;#19982;&amp;#22269;&amp;#38469;&amp;#27700;&amp;#24179;&amp;#30340;&amp;#24046;&amp;#36317;&lt;br /&gt;&amp;#19977;&amp;#12289;&amp;#20013;&amp;#22269;&amp;#38518;&amp;#29943;&amp;#34892;&amp;#19994;&amp;#20135;&amp;#33021;&amp;#36807;&amp;#21097;&amp;#38382;&amp;#39064;&amp;#31361;&amp;#20986;&lt;br /&gt;&amp;#22235;&amp;#12289;&amp;#38518;&amp;#29943;&amp;#20225;&amp;#19994;&amp;#38754;&amp;#20020;&amp;#30340;&amp;#38382;&amp;#39064;&lt;br /&gt;&amp;#31532;&amp;#20845;&amp;#33410; 2016-2022&amp;#24180;&amp;#20013;&amp;#22269;&amp;#38518;&amp;#29943;&amp;#20135;&amp;#19994;&amp;#30340;&amp;#21457;&amp;#23637;&amp;#23545;&amp;#31574;&amp;#20998;&amp;#26512;&lt;br /&gt;&amp;#19968;&amp;#12289;&amp;#20570;&amp;#24378;&amp;#25105;&amp;#22269;&amp;#38518;&amp;#29943;&amp;#34892;&amp;#19994;&amp;#30340;&amp;#20116;&amp;#22823;&amp;#25112;&amp;#30053;&lt;br /&gt;&amp;#20108;&amp;#12289;&amp;#20013;&amp;#22269;&amp;#38518;&amp;#29943;&amp;#20225;&amp;#19994;&amp;#24320;&amp;#25299;&amp;#24066;&amp;#22330;&amp;#25112;&amp;#30053;&lt;br /&gt;&amp;#19977;&amp;#12289;&amp;#22269;&amp;#20869;&amp;#38518;&amp;#29943;&amp;#19994;&amp;#21457;&amp;#23637;&amp;#39035;&amp;#25506;&amp;#23547;&amp;#26032;&amp;#30340;&amp;#31361;&amp;#30772;&amp;#28857;&lt;br /&gt;&amp;#22235;&amp;#12289;&amp;#38518;&amp;#29943;&amp;#34892;&amp;#19994;&amp;#21457;&amp;#23637;&amp;#24212;&amp;#21152;&amp;#24378;&amp;#24341;&amp;#36827;&amp;#21033;&amp;#29992;&amp;#26356;&amp;#22810;&amp;#31038;&amp;#20250;&amp;#36164;&amp;#28304;&lt;br /&gt;&amp;#20116;&amp;#12289;&amp;#38518;&amp;#29943;&amp;#20986;&amp;#21475;&amp;#20225;&amp;#19994;&amp;#36716;&amp;#22411;&amp;#31574;&amp;#30053;&lt;br /&gt; &lt;br /&gt;&lt;strong&gt;&amp;#31532;&amp;#20108;&amp;#31456; 2016-2022&amp;#24180;&amp;#20013;&amp;#22269;&amp;#30005;&amp;#24037;&amp;#38518;&amp;#29943;&amp;#34892;&amp;#19994;&amp;#21457;&amp;#23637;&amp;#29615;&amp;#22659;&amp;#20998;&amp;#26512;&lt;/strong&gt;&lt;br /&gt;&amp;#31532;&amp;#19968;&amp;#33410;2016-2022&amp;#24180;&amp;#20013;&amp;#22269;&amp;#23439;&amp;#35266;&amp;#32463;&amp;#27982;&amp;#29615;&amp;#22659;&amp;#20998;&amp;#26512;&lt;br /&gt;&amp;#19968;&amp;#12289;&amp;#22269;&amp;#27665;&amp;#32463;&amp;#27982;&amp;#22686;&amp;#38271; &lt;br /&gt;&amp;#20108;&amp;#12289;&amp;#20013;&amp;#22269;&amp;#23621;&amp;#27665;&amp;#28040;&amp;#36153;&amp;#20215;&amp;#26684;&amp;#25351;&amp;#25968;&lt;br /&gt;&amp;#19977;&amp;#12289;&amp;#24037;&amp;#19994;&amp;#29983;&amp;#20135;&amp;#36816;&amp;#34892;&amp;#24773;&amp;#20917;&lt;br /&gt;&amp;#22235;&amp;#12289;&amp;#25151;&amp;#22320;&amp;#20135;&amp;#19994;&amp;#25237;&amp;#36164;&amp;#24773;&amp;#20917;&lt;br /&gt;&amp;#20116;&amp;#12289;&amp;#20013;&amp;#22269;&amp;#21046;&amp;#36896;&amp;#19994;&amp;#37319;&amp;#36141;&amp;#32463;&amp;#29702;&amp;#25351;&amp;#25968;&lt;br /&gt;&amp;#31532;&amp;#20108;&amp;#33410; 2016-2022&amp;#24180;&amp;#20013;&amp;#22269;&amp;#30005;&amp;#24037;&amp;#38518;&amp;#29943;&amp;#34892;&amp;#19994;&amp;#30456;&amp;#20851;&amp;#25919;&amp;#31574;&amp;#21450;&amp;#24433;&amp;#21709;&amp;#20998;&amp;#26512;&lt;br /&gt;&amp;#19968;&amp;#12289;&amp;#34892;&amp;#19994;&amp;#20855;&amp;#20307;&amp;#25919;&amp;#31574;&lt;br /&gt;&amp;#20108;&amp;#12289;&amp;#25919;&amp;#31574;&amp;#29305;&amp;#28857;&amp;#19982;&amp;#24433;&amp;#21709;&lt;br /&gt;&amp;#19977;&amp;#12289;&amp;#36827;&amp;#20986;&amp;#21475;&amp;#25919;&amp;#31574;&lt;br /&gt;&amp;#31532;&amp;#19977;&amp;#33410; 2016-2022&amp;#24180;&amp;#24180;&amp;#20013;&amp;#22269;&amp;#30005;&amp;#24037;&amp;#38518;&amp;#29943;&amp;#34892;&amp;#19994;&amp;#21457;&amp;#23637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 &lt;br /&gt;&lt;strong&gt;&amp;#31532;&amp;#19977;&amp;#31456; 2016-2022&amp;#24180;&amp;#20013;&amp;#22269;&amp;#30005;&amp;#24037;&amp;#38518;&amp;#29943;&amp;#34892;&amp;#19994;&amp;#21457;&amp;#23637;&amp;#24577;&amp;#21183;&amp;#20998;&amp;#26512;&lt;/strong&gt;&lt;br /&gt;&amp;#31532;&amp;#19968;&amp;#33410; 2016-2022&amp;#24180;&amp;#30005;&amp;#24037;&amp;#38518;&amp;#29943;&amp;#34892;&amp;#19994;&amp;#36816;&amp;#34892;&amp;#29616;&amp;#29366;&amp;#20998;&amp;#26512;&lt;br /&gt;&amp;#19968;&amp;#12289;&amp;#20013;&amp;#22269;&amp;#30005;&amp;#24037;&amp;#38518;&amp;#29943;&amp;#20135;&amp;#19994;&amp;#29305;&amp;#24449;&lt;br /&gt;&amp;#20108;&amp;#12289;&amp;#30005;&amp;#24037;&amp;#38518;&amp;#29943;&amp;#34892;&amp;#19994;&amp;#25216;&amp;#26415;&amp;#29616;&amp;#29366;&lt;br /&gt;&amp;#19977;&amp;#12289;&amp;#22269;&amp;#20869;&amp;#30005;&amp;#24037;&amp;#38518;&amp;#29943;&amp;#20135;&amp;#19994;&amp;#19982;&amp;#22269;&amp;#22806;&amp;#30340;&amp;#24046;&amp;#36317;&amp;#20998;&amp;#26512;&lt;br /&gt;&amp;#31532;&amp;#20108;&amp;#33410; 2016-2022&amp;#24180;&amp;#20013;&amp;#22269;&amp;#30005;&amp;#24037;&amp;#38518;&amp;#29943;&amp;#24066;&amp;#22330;&amp;#36816;&amp;#34892;&amp;#24418;&amp;#21183;&amp;#20998;&amp;#26512;&lt;br /&gt;&amp;#19968;&amp;#12289;&amp;#30005;&amp;#24037;&amp;#38518;&amp;#29943;&amp;#24066;&amp;#22330;&amp;#38656;&amp;#27714;&amp;#20998;&amp;#26512;&lt;br /&gt;&amp;#20108;&amp;#12289;&amp;#30005;&amp;#24037;&amp;#38518;&amp;#29943;&amp;#20379;&amp;#32473;&amp;#33021;&amp;#21147;&amp;#20998;&amp;#26512;&lt;br /&gt;&amp;#19977;&amp;#12289;&amp;#30005;&amp;#24037;&amp;#38518;&amp;#29943;&amp;#38144;&amp;#21806;&amp;#29366;&amp;#20917;&amp;#20998;&amp;#26512;&lt;br /&gt;&amp;#31532;&amp;#19977;&amp;#33410; 2016-2022&amp;#24180;&amp;#20013;&amp;#22269;&amp;#30005;&amp;#24037;&amp;#38518;&amp;#29943;&amp;#34892;&amp;#19994;&amp;#21457;&amp;#23637;&amp;#23545;&amp;#31574;&amp;#19982;&amp;#24314;&amp;#35758;&amp;#20998;&amp;#26512;&lt;br /&gt; &lt;br /&gt;&lt;strong&gt;&amp;#31532;&amp;#22235;&amp;#31456;2007-2015&amp;#24180;8&amp;#26376;&amp;#20013;&amp;#22269;&amp;#29305;&amp;#31181;&amp;#38518;&amp;#29943;&amp;#21046;&amp;#21697;&amp;#21046;&amp;#36896;&amp;#34892;&amp;#19994;&amp;#25968;&amp;#25454;&amp;#30417;&amp;#27979;&amp;#20998;&amp;#26512;&lt;/strong&gt;&lt;br /&gt;&amp;#31532;&amp;#19968;&amp;#33410;&amp;#12288;2007-2015&amp;#24180;8&amp;#26376;&amp;#20013;&amp;#22269;&amp;#29305;&amp;#31181;&amp;#38518;&amp;#29943;&amp;#21046;&amp;#21697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5&amp;#24180;&amp;#20013;&amp;#22269;&amp;#29305;&amp;#31181;&amp;#38518;&amp;#29943;&amp;#21046;&amp;#21697;&amp;#21046;&amp;#36896;&amp;#34892;&amp;#19994;&amp;#32467;&amp;#26500;&amp;#20998;&amp;#26512;&lt;br /&gt;&amp;#19968;&amp;#12289;&amp;#20225;&amp;#19994;&amp;#25968;&amp;#37327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07-2015&amp;#24180;8&amp;#26376;&amp;#20013;&amp;#22269;&amp;#29305;&amp;#31181;&amp;#38518;&amp;#29943;&amp;#21046;&amp;#21697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---&amp;#36135;&amp;#20540;&amp;#20998;&amp;#26512;&lt;br /&gt;&amp;#31532;&amp;#22235;&amp;#33410;&amp;#12288;2007-2015&amp;#24180;8&amp;#26376;&amp;#20013;&amp;#22269;&amp;#29305;&amp;#31181;&amp;#38518;&amp;#29943;&amp;#21046;&amp;#21697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07-2015&amp;#24180;8&amp;#26376;&amp;#20013;&amp;#22269;&amp;#29305;&amp;#31181;&amp;#38518;&amp;#29943;&amp;#21046;&amp;#21697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 &lt;br /&gt;&lt;strong&gt;&amp;#31532;&amp;#20116;&amp;#31456; 2009-2015&amp;#24180;&amp;#20013;&amp;#22269;&amp;#36755;&amp;#21464;&amp;#30005;&amp;#32447;&amp;#36335;&amp;#32477;&amp;#32536;&amp;#29943;&amp;#22871;&amp;#31649;&amp;#36827;&amp;#20986;&amp;#21475;&amp;#25968;&amp;#25454;&amp;#30417;&amp;#27979;&amp;#20998;&amp;#26512;&lt;/strong&gt;&lt;br /&gt;&amp;#31532;&amp;#19968;&amp;#33410; 2009-2015&amp;#24180;&amp;#20013;&amp;#22269;&amp;#36755;&amp;#21464;&amp;#30005;&amp;#32447;&amp;#36335;&amp;#32477;&amp;#32536;&amp;#29943;&amp;#22871;&amp;#31649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09-2015&amp;#24180;&amp;#20013;&amp;#22269;&amp;#36755;&amp;#21464;&amp;#30005;&amp;#32447;&amp;#36335;&amp;#32477;&amp;#32536;&amp;#29943;&amp;#22871;&amp;#31649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9-2015&amp;#24180;&amp;#20013;&amp;#22269;&amp;#36755;&amp;#21464;&amp;#30005;&amp;#32447;&amp;#36335;&amp;#32477;&amp;#32536;&amp;#29943;&amp;#22871;&amp;#31649;&amp;#36827;&amp;#20986;&amp;#21475;&amp;#24179;&amp;#22343;&amp;#21333;&amp;#20215;&amp;#20998;&amp;#26512;&lt;br /&gt;&amp;#31532;&amp;#22235;&amp;#33410; 2009-2015&amp;#24180;&amp;#20013;&amp;#22269;&amp;#36755;&amp;#21464;&amp;#30005;&amp;#32447;&amp;#36335;&amp;#32477;&amp;#32536;&amp;#29943;&amp;#22871;&amp;#31649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 &lt;br /&gt;&lt;strong&gt;&amp;#31532;&amp;#20845;&amp;#31456; 2009-2015&amp;#24180;&amp;#20013;&amp;#22269;&amp;#38518;&amp;#29943;&amp;#21046;&amp;#32477;&amp;#32536;&amp;#23376;&amp;#36827;&amp;#20986;&amp;#21475;&amp;#25968;&amp;#25454;&amp;#30417;&amp;#27979;&amp;#20998;&amp;#26512;&lt;/strong&gt;&lt;br /&gt;&amp;#31532;&amp;#19968;&amp;#33410; 2009-2015&amp;#24180;&amp;#20013;&amp;#22269;&amp;#38518;&amp;#29943;&amp;#21046;&amp;#32477;&amp;#32536;&amp;#23376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09-2015&amp;#24180;&amp;#20013;&amp;#22269;&amp;#38518;&amp;#29943;&amp;#21046;&amp;#32477;&amp;#32536;&amp;#23376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9-2015&amp;#24180;&amp;#20013;&amp;#22269;&amp;#38518;&amp;#29943;&amp;#21046;&amp;#32477;&amp;#32536;&amp;#23376;&amp;#36827;&amp;#20986;&amp;#21475;&amp;#24179;&amp;#22343;&amp;#21333;&amp;#20215;&amp;#20998;&amp;#26512;&lt;br /&gt;&amp;#31532;&amp;#22235;&amp;#33410; 2009-2015&amp;#24180;&amp;#20013;&amp;#22269;&amp;#38518;&amp;#29943;&amp;#21046;&amp;#32477;&amp;#32536;&amp;#23376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 &lt;br /&gt;&lt;strong&gt;&amp;#31532;&amp;#19971;&amp;#31456; 2009-2015&amp;#24180;&amp;#20013;&amp;#22269;&amp;#38518;&amp;#29943;&amp;#21046;&amp;#32477;&amp;#32536;&amp;#38646;&amp;#20214;&amp;#36827;&amp;#20986;&amp;#21475;&amp;#25968;&amp;#25454;&amp;#30417;&amp;#27979;&amp;#20998;&amp;#26512;&lt;/strong&gt;&lt;br /&gt;&amp;#31532;&amp;#19968;&amp;#33410; 2009-2015&amp;#24180;&amp;#20013;&amp;#22269;&amp;#38518;&amp;#29943;&amp;#21046;&amp;#32477;&amp;#32536;&amp;#38646;&amp;#20214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09-2015&amp;#24180;&amp;#20013;&amp;#22269;&amp;#38518;&amp;#29943;&amp;#21046;&amp;#32477;&amp;#32536;&amp;#38646;&amp;#20214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9-2015&amp;#24180;&amp;#20013;&amp;#22269;&amp;#38518;&amp;#29943;&amp;#21046;&amp;#32477;&amp;#32536;&amp;#38646;&amp;#20214;&amp;#36827;&amp;#20986;&amp;#21475;&amp;#24179;&amp;#22343;&amp;#21333;&amp;#20215;&amp;#20998;&amp;#26512;&lt;br /&gt;&amp;#31532;&amp;#22235;&amp;#33410; 2009-2015&amp;#24180;&amp;#20013;&amp;#22269;&amp;#38518;&amp;#29943;&amp;#21046;&amp;#32477;&amp;#32536;&amp;#38646;&amp;#20214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 &lt;br /&gt;&lt;strong&gt;&amp;#31532;&amp;#20843;&amp;#31456; 2016-2022&amp;#24180;&amp;#20013;&amp;#22269;&amp;#30005;&amp;#24037;&amp;#38518;&amp;#29943;&amp;#34892;&amp;#19994;&amp;#31454;&amp;#20105;&amp;#26684;&amp;#23616;&amp;#20998;&amp;#26512;&lt;/strong&gt;&lt;br /&gt;&amp;#31532;&amp;#19968;&amp;#33410;2016-2022&amp;#24180;&amp;#20013;&amp;#22269;&amp;#30005;&amp;#24037;&amp;#38518;&amp;#29943;&amp;#34892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20998;&amp;#24067;&amp;#20998;&amp;#26512;&lt;br /&gt;&amp;#31532;&amp;#20108;&amp;#33410; 2016-2022&amp;#24180;&amp;#20013;&amp;#22269;&amp;#30005;&amp;#24037;&amp;#38518;&amp;#29943;&amp;#34892;&amp;#19994;&amp;#31454;&amp;#20105;&amp;#24577;&amp;#21183;&amp;#20998;&amp;#26512;&lt;br /&gt;&amp;#19968;&amp;#12289;&amp;#20135;&amp;#21697;&amp;#25216;&amp;#26415;&amp;#31454;&amp;#20105;&amp;#20998;&amp;#26512;&lt;br /&gt;&amp;#20108;&amp;#12289;&amp;#24066;&amp;#22330;&amp;#20215;&amp;#26684;&amp;#31454;&amp;#20105;&amp;#20998;&amp;#26512;&lt;br /&gt;&amp;#19977;&amp;#12289;&amp;#29983;&amp;#20135;&amp;#25104;&amp;#26412;&amp;#31454;&amp;#20105;&amp;#20998;&amp;#26512;&lt;br /&gt;&amp;#31532;&amp;#19977;&amp;#33410; 2016-2022&amp;#24180;&amp;#20013;&amp;#22269;&amp;#30005;&amp;#24037;&amp;#38518;&amp;#29943;&amp;#34892;&amp;#19994;&amp;#31454;&amp;#20105;&amp;#31574;&amp;#30053;&amp;#20998;&amp;#26512;&lt;br /&gt; &lt;br /&gt;&lt;strong&gt;&amp;#31532;&amp;#20061;&amp;#31456; 2016-2022&amp;#24180;&amp;#20013;&amp;#22269;&amp;#30005;&amp;#24037;&amp;#38518;&amp;#29943;&amp;#34892;&amp;#19994;&amp;#37325;&amp;#28857;&amp;#20225;&amp;#19994;&amp;#31454;&amp;#20105;&amp;#21147;&amp;#20998;&amp;#26512;&lt;/strong&gt;&lt;br /&gt;&amp;#31532;&amp;#19968;&amp;#33410; &amp;#27743;&amp;#35199;&amp;#39640;&amp;#24378;&amp;#30005;&amp;#29943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743;&amp;#35199;&amp;#30465;&amp;#33805;&amp;#20065;&amp;#24066;&amp;#31532;&amp;#22235;&amp;#30005;&amp;#29943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743;&amp;#35199;&amp;#30465;&amp;#33805;&amp;#20065;&amp;#24066;&amp;#21335;&amp;#22353;&amp;#39640;&amp;#21387;&amp;#30005;&amp;#29943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3805;&amp;#20065;&amp;#24066;&amp;#21326;&amp;#29790;&amp;#30005;&amp;#29943;&amp;#30005;&amp;#22120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6797;&amp;#23425;&amp;#21452;&amp;#40836;&amp;#30005;&amp;#29943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6149;&amp;#24030;&amp;#27605;&amp;#33410;&amp;#39640;&amp;#21407;&amp;#30005;&amp;#2994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 &lt;br /&gt;&lt;strong&gt;&amp;#31532;&amp;#21313;&amp;#31456;2016-2022&amp;#24180;&amp;#20013;&amp;#22269;&amp;#30005;&amp;#24037;&amp;#30005;&amp;#22120;&amp;#34892;&amp;#19994;&amp;#36816;&amp;#34892;&amp;#24577;&amp;#21183;&amp;#20998;&amp;#26512;&lt;/strong&gt;&lt;br /&gt;&amp;#31532;&amp;#19968;&amp;#33410;2016-2022&amp;#24180;&amp;#20013;&amp;#22269;&amp;#30005;&amp;#24037;&amp;#30005;&amp;#22120;&amp;#34892;&amp;#19994;&amp;#21457;&amp;#23637;&amp;#24773;&amp;#20917;&amp;#20998;&amp;#26512;&lt;br /&gt;&amp;#19968;&amp;#12289;&amp;#30005;&amp;#24037;&amp;#30005;&amp;#22120;&amp;#34892;&amp;#19994;&amp;#21457;&amp;#23637;&amp;#35268;&amp;#27169;&amp;#20998;&amp;#26512;&lt;br /&gt;&amp;#20108;&amp;#12289;&amp;#30005;&amp;#24037;&amp;#30005;&amp;#22120;&amp;#34892;&amp;#19994;&amp;#30340;&amp;#29983;&amp;#21629;&amp;#21608;&amp;#26399;&amp;#20998;&amp;#26512;&lt;br /&gt;&amp;#19977;&amp;#12289;&amp;#20013;&amp;#22269;&amp;#30005;&amp;#24037;&amp;#30005;&amp;#22120;&amp;#34892;&amp;#19994;&amp;#21457;&amp;#23637;&amp;#24635;&amp;#20307;&amp;#29366;&amp;#20917;&lt;br /&gt;&amp;#31532;&amp;#20108;&amp;#33410;2016-2022&amp;#24180;&amp;#20013;&amp;#22269;&amp;#30005;&amp;#24037;&amp;#30005;&amp;#22120;&amp;#19994;&amp;#24066;&amp;#22330;&amp;#36816;&amp;#34892;&amp;#24773;&amp;#20917;&amp;#20998;&amp;#26512;&lt;br /&gt;&amp;#19968;&amp;#12289;&amp;#30005;&amp;#24037;&amp;#30005;&amp;#22120;&amp;#24066;&amp;#22330;&amp;#25972;&amp;#20307;&amp;#24773;&amp;#20917;&amp;#20998;&amp;#26512;&lt;br /&gt;&amp;#20108;&amp;#12289;&amp;#30005;&amp;#24037;&amp;#30005;&amp;#22120;&amp;#24066;&amp;#22330;&amp;#36816;&amp;#34892;&amp;#21160;&amp;#24577;&amp;#20998;&amp;#26512;&lt;br /&gt;&amp;#19977;&amp;#12289;&amp;#30005;&amp;#24037;&amp;#30005;&amp;#22120;&amp;#36827;&amp;#20986;&amp;#21475;&amp;#24418;&amp;#21183;&amp;#20998;&amp;#26512;&lt;br /&gt;&amp;#31532;&amp;#19977;&amp;#33410;2016-2022&amp;#24180;&amp;#20013;&amp;#22269;&amp;#30005;&amp;#24037;&amp;#30005;&amp;#22120;&amp;#19994;&amp;#21457;&amp;#23637;&amp;#30340;&amp;#38382;&amp;#39064;&amp;#19982;&amp;#23545;&amp;#31574;&lt;br /&gt;&amp;#19968;&amp;#12289;&amp;#30005;&amp;#24037;&amp;#30005;&amp;#22120;&amp;#34892;&amp;#19994;&amp;#21457;&amp;#23637;&amp;#20013;&amp;#30340;&amp;#38382;&amp;#39064;&lt;br /&gt;&amp;#20108;&amp;#12289;&amp;#20013;&amp;#22269;&amp;#30005;&amp;#24037;&amp;#30005;&amp;#22120;&amp;#19994;&amp;#21457;&amp;#23637;&amp;#31574;&amp;#30053;&lt;br /&gt;&amp;#19977;&amp;#12289;&amp;#20013;&amp;#22269;&amp;#30005;&amp;#24037;&amp;#30005;&amp;#22120;&amp;#19994;&amp;#25919;&amp;#31574;&amp;#24314;&amp;#35758;&lt;br /&gt;&amp;#22235;&amp;#12289;&amp;#21457;&amp;#23637;&amp;#30005;&amp;#24037;&amp;#30005;&amp;#22120;&amp;#19994;&amp;#20854;&amp;#20182;&amp;#25514;&amp;#26045;&lt;br /&gt; &lt;br /&gt;&lt;strong&gt;&amp;#31532;&amp;#21313;&amp;#19968;&amp;#31456;&amp;#12288;&amp;#30005;&amp;#24037;&amp;#38518;&amp;#29943;&amp;#34892;&amp;#19994;&amp;#25237;&amp;#36164;&amp;#39044;&amp;#27979;&amp;#20998;&amp;#26512;&amp;#21450;&amp;#23637;&amp;#26395;&lt;/strong&gt;&lt;br /&gt;&amp;#31532;&amp;#19968;&amp;#33410; &amp;#20013;&amp;#22269;&amp;#30005;&amp;#24037;&amp;#38518;&amp;#29943;&amp;#34892;&amp;#19994;&amp;#25237;&amp;#36164;&amp;#27010;&amp;#20917;&lt;br /&gt;&amp;#19968;&amp;#12289;&amp;#20013;&amp;#22269;&amp;#30005;&amp;#24037;&amp;#38518;&amp;#29943;&amp;#24037;&amp;#19994;&amp;#30340;&amp;#25237;&amp;#36164;&amp;#24418;&amp;#21183;&lt;br /&gt;&amp;#20108;&amp;#12289;&amp;#20013;&amp;#22269;&amp;#30005;&amp;#24037;&amp;#38518;&amp;#29943;&amp;#34892;&amp;#19994;&amp;#36827;&amp;#20837;&amp;#25919;&amp;#31574;&lt;br /&gt;&amp;#19977;&amp;#12289;&amp;#30005;&amp;#24037;&amp;#38518;&amp;#29943;&amp;#24037;&amp;#19994;&amp;#25237;&amp;#36164;&amp;#26426;&amp;#20250;&lt;br /&gt;&amp;#31532;&amp;#20108;&amp;#33410; &amp;#20013;&amp;#22269;&amp;#30005;&amp;#24037;&amp;#38518;&amp;#29943;&amp;#34892;&amp;#19994;&amp;#26410;&amp;#26469;&amp;#21457;&amp;#23637;&amp;#21069;&amp;#26223;&amp;#23637;&amp;#26395;&lt;br /&gt;&amp;#19968;&amp;#12289;&amp;#21313;&amp;#19977;&amp;#20116;&amp;#26399;&amp;#38388;&amp;#30005;&amp;#24037;&amp;#38518;&amp;#29943;&amp;#24037;&amp;#19994;&amp;#21457;&amp;#23637;&amp;#21069;&amp;#26223;&lt;br /&gt;&amp;#20108;&amp;#12289;&amp;#20013;&amp;#22269;&amp;#30005;&amp;#24037;&amp;#38518;&amp;#29943;&amp;#24037;&amp;#19994;&amp;#21457;&amp;#23637;&amp;#26041;&amp;#21521;&amp;#25506;&amp;#35752;&lt;br /&gt;&amp;#19977;&amp;#12289;2016-2022&amp;#24180;&amp;#20013;&amp;#22269;&amp;#30005;&amp;#24037;&amp;#38518;&amp;#29943;&amp;#34892;&amp;#19994;&amp;#20135;&amp;#37327;&amp;#39044;&amp;#27979;&amp;#20998;&amp;#26512;&lt;br /&gt;&amp;#22235;&amp;#12289;2016-2022&amp;#24180;&amp;#20013;&amp;#22269;&amp;#30005;&amp;#24037;&amp;#38518;&amp;#29943;&amp;#34892;&amp;#19994;&amp;#24066;&amp;#22330;&amp;#38656;&amp;#27714;&amp;#37327;&amp;#39044;&amp;#27979;&lt;br /&gt;&amp;#20116;&amp;#12289;2016-2022&amp;#24180;&amp;#20013;&amp;#22269;&amp;#30005;&amp;#24037;&amp;#38518;&amp;#29943;&amp;#34892;&amp;#19994;&amp;#30408;&amp;#21033;&amp;#33021;&amp;#21147;&amp;#39044;&amp;#27979;&lt;br /&gt;&amp;#31532;&amp;#19977;&amp;#33410; 2016-2022&amp;#24180;&amp;#20013;&amp;#22269;&amp;#30005;&amp;#24037;&amp;#38518;&amp;#29943;&amp;#34892;&amp;#19994;&amp;#21457;&amp;#23637;&amp;#25112;&amp;#30053;&amp;#21450;&amp;#31574;&amp;#30053;&amp;#24314;&amp;#35758;&lt;br /&gt;&amp;#19968;&amp;#12289;&amp;#23545;&amp;#34892;&amp;#19994;&amp;#21457;&amp;#23637;&amp;#24418;&amp;#21183;&amp;#30340;&amp;#24635;&amp;#20307;&amp;#21028;&amp;#26029;&lt;br /&gt;&amp;#20108;&amp;#12289;&amp;#21457;&amp;#23637;&amp;#25112;&amp;#30053;&amp;#21450;&amp;#24066;&amp;#22330;&amp;#31574;&amp;#30053;&amp;#20998;&amp;#26512;&lt;br /&gt; &lt;br /&gt;&lt;strong&gt;&amp;#22270;&amp;#34920;&amp;#30446;&amp;#24405;&amp;#65306;&lt;/strong&gt;&lt;br /&gt;&amp;#22270;&amp;#34920;&amp;#65306;2007-2015&amp;#24180;8&amp;#26376;&amp;#20013;&amp;#22269;&amp;#29305;&amp;#31181;&amp;#38518;&amp;#29943;&amp;#21046;&amp;#21697;&amp;#21046;&amp;#36896;&amp;#34892;&amp;#19994;&amp;#20225;&amp;#19994;&amp;#25968;&amp;#37327;&amp;#22686;&amp;#38271;&amp;#36235;&amp;#21183;&amp;#22270;&lt;br /&gt;&amp;#22270;&amp;#34920;&amp;#65306;2007-2015&amp;#24180;8&amp;#26376;&amp;#20013;&amp;#22269;&amp;#29305;&amp;#31181;&amp;#38518;&amp;#29943;&amp;#21046;&amp;#21697;&amp;#21046;&amp;#36896;&amp;#34892;&amp;#19994;&amp;#20111;&amp;#25439;&amp;#20225;&amp;#19994;&amp;#25968;&amp;#37327;&amp;#22686;&amp;#38271;&amp;#36235;&amp;#21183;&amp;#22270;&lt;br /&gt;&amp;#22270;&amp;#34920;&amp;#65306;2007-2015&amp;#24180;8&amp;#26376;&amp;#20013;&amp;#22269;&amp;#29305;&amp;#31181;&amp;#38518;&amp;#29943;&amp;#21046;&amp;#21697;&amp;#21046;&amp;#36896;&amp;#34892;&amp;#19994;&amp;#20174;&amp;#19994;&amp;#20154;&amp;#25968;&amp;#22686;&amp;#38271;&amp;#36235;&amp;#21183;&amp;#22270;&lt;br /&gt;&amp;#22270;&amp;#34920;&amp;#65306;2007-2015&amp;#24180;8&amp;#26376;&amp;#20013;&amp;#22269;&amp;#29305;&amp;#31181;&amp;#38518;&amp;#29943;&amp;#21046;&amp;#21697;&amp;#21046;&amp;#36896;&amp;#34892;&amp;#19994;&amp;#36164;&amp;#20135;&amp;#35268;&amp;#27169;&amp;#22686;&amp;#38271;&amp;#36235;&amp;#21183;&amp;#22270;&lt;br /&gt;&amp;#22270;&amp;#34920;&amp;#65306;2015&amp;#24180;&amp;#20013;&amp;#22269;&amp;#29305;&amp;#31181;&amp;#38518;&amp;#29943;&amp;#21046;&amp;#21697;&amp;#21046;&amp;#36896;&amp;#34892;&amp;#19994;&amp;#19981;&amp;#21516;&amp;#31867;&amp;#22411;&amp;#20225;&amp;#19994;&amp;#25968;&amp;#37327;&amp;#20998;&amp;#24067;&amp;#22270;&lt;br /&gt;&amp;#22270;&amp;#34920;&amp;#65306;2015&amp;#24180;&amp;#20013;&amp;#22269;&amp;#29305;&amp;#31181;&amp;#38518;&amp;#29943;&amp;#21046;&amp;#21697;&amp;#21046;&amp;#36896;&amp;#34892;&amp;#19994;&amp;#19981;&amp;#21516;&amp;#25152;&amp;#26377;&amp;#21046;&amp;#20225;&amp;#19994;&amp;#25968;&amp;#37327;&amp;#20998;&amp;#24067;&amp;#22270;&lt;br /&gt;&amp;#22270;&amp;#34920;&amp;#65306;2015&amp;#24180;&amp;#20013;&amp;#22269;&amp;#29305;&amp;#31181;&amp;#38518;&amp;#29943;&amp;#21046;&amp;#21697;&amp;#21046;&amp;#36896;&amp;#34892;&amp;#19994;&amp;#19981;&amp;#21516;&amp;#31867;&amp;#22411;&amp;#20225;&amp;#19994;&amp;#38144;&amp;#21806;&amp;#25910;&amp;#20837;&amp;#20998;&amp;#24067;&amp;#22270;&lt;br /&gt;&amp;#22270;&amp;#34920;&amp;#65306;2015&amp;#24180;&amp;#20013;&amp;#22269;&amp;#29305;&amp;#31181;&amp;#38518;&amp;#29943;&amp;#21046;&amp;#21697;&amp;#21046;&amp;#36896;&amp;#34892;&amp;#19994;&amp;#19981;&amp;#21516;&amp;#25152;&amp;#26377;&amp;#21046;&amp;#20225;&amp;#19994;&amp;#38144;&amp;#21806;&amp;#25910;&amp;#20837;&amp;#20998;&amp;#24067;&amp;#22270;&lt;br /&gt;&amp;#22270;&amp;#34920;&amp;#65306;2007-2015&amp;#24180;8&amp;#26376;&amp;#20013;&amp;#22269;&amp;#29305;&amp;#31181;&amp;#38518;&amp;#29943;&amp;#21046;&amp;#21697;&amp;#21046;&amp;#36896;&amp;#34892;&amp;#19994;&amp;#20135;&amp;#25104;&amp;#21697;&amp;#22686;&amp;#38271;&amp;#36235;&amp;#21183;&amp;#22270;&lt;br /&gt;&amp;#22270;&amp;#34920;&amp;#65306;2007-2015&amp;#24180;8&amp;#26376;&amp;#20013;&amp;#22269;&amp;#29305;&amp;#31181;&amp;#38518;&amp;#29943;&amp;#21046;&amp;#21697;&amp;#21046;&amp;#36896;&amp;#34892;&amp;#19994;&amp;#24037;&amp;#19994;&amp;#38144;&amp;#21806;&amp;#20135;&amp;#20540;&amp;#22686;&amp;#38271;&amp;#36235;&amp;#21183;&amp;#22270;&lt;br /&gt;&amp;#22270;&amp;#34920;&amp;#65306;2007-2015&amp;#24180;8&amp;#26376;&amp;#20013;&amp;#22269;&amp;#29305;&amp;#31181;&amp;#38518;&amp;#29943;&amp;#21046;&amp;#21697;&amp;#21046;&amp;#36896;&amp;#34892;&amp;#19994;&amp;#20986;---&amp;#36135;&amp;#20540;&amp;#22686;&amp;#38271;&amp;#36235;&amp;#21183;&amp;#22270;&lt;br /&gt;&amp;#22270;&amp;#34920;&amp;#65306;2007-2015&amp;#24180;8&amp;#26376;&amp;#20013;&amp;#22269;&amp;#29305;&amp;#31181;&amp;#38518;&amp;#29943;&amp;#21046;&amp;#21697;&amp;#21046;&amp;#36896;&amp;#34892;&amp;#19994;&amp;#38144;&amp;#21806;&amp;#25104;&amp;#26412;&amp;#22686;&amp;#38271;&amp;#36235;&amp;#21183;&amp;#22270;&lt;br /&gt;&amp;#22270;&amp;#34920;&amp;#65306;2007-2015&amp;#24180;8&amp;#26376;&amp;#20013;&amp;#22269;&amp;#29305;&amp;#31181;&amp;#38518;&amp;#29943;&amp;#21046;&amp;#21697;&amp;#21046;&amp;#36896;&amp;#34892;&amp;#19994;&amp;#36153;&amp;#29992;&amp;#20351;&amp;#29992;&amp;#32479;&amp;#35745;&amp;#22270;&lt;br /&gt;&amp;#22270;&amp;#34920;&amp;#65306;2007-2015&amp;#24180;8&amp;#26376;&amp;#20013;&amp;#22269;&amp;#29305;&amp;#31181;&amp;#38518;&amp;#29943;&amp;#21046;&amp;#21697;&amp;#21046;&amp;#36896;&amp;#34892;&amp;#19994;&amp;#20027;&amp;#35201;&amp;#30408;&amp;#21033;&amp;#25351;&amp;#26631;&amp;#32479;&amp;#35745;&amp;#22270;&lt;br /&gt;&amp;#22270;&amp;#34920;&amp;#65306;2007-2015&amp;#24180;8&amp;#26376;&amp;#20013;&amp;#22269;&amp;#29305;&amp;#31181;&amp;#38518;&amp;#29943;&amp;#21046;&amp;#21697;&amp;#21046;&amp;#36896;&amp;#34892;&amp;#19994;&amp;#20027;&amp;#35201;&amp;#30408;&amp;#21033;&amp;#25351;&amp;#26631;&amp;#22686;&amp;#38271;&amp;#36235;&amp;#21183;&amp;#22270;&lt;br /&gt;&amp;#22270;&amp;#34920;&amp;#65306;2009-2015&amp;#24180;&amp;#20013;&amp;#22269;&amp;#36755;&amp;#21464;&amp;#30005;&amp;#32447;&amp;#36335;&amp;#32477;&amp;#32536;&amp;#29943;&amp;#22871;&amp;#31649;&amp;#36827;&amp;#21475;&amp;#25968;&amp;#37327;&amp;#20998;&amp;#26512;&lt;br /&gt;&amp;#22270;&amp;#34920;&amp;#65306;2009-2015&amp;#24180;&amp;#20013;&amp;#22269;&amp;#36755;&amp;#21464;&amp;#30005;&amp;#32447;&amp;#36335;&amp;#32477;&amp;#32536;&amp;#29943;&amp;#22871;&amp;#31649;&amp;#36827;&amp;#21475;&amp;#37329;&amp;#39069;&amp;#20998;&amp;#26512;&lt;br /&gt;&amp;#22270;&amp;#34920;&amp;#65306;2009-2015&amp;#24180;&amp;#20013;&amp;#22269;&amp;#36755;&amp;#21464;&amp;#30005;&amp;#32447;&amp;#36335;&amp;#32477;&amp;#32536;&amp;#29943;&amp;#22871;&amp;#31649;&amp;#20986;&amp;#21475;&amp;#25968;&amp;#37327;&amp;#20998;&amp;#26512;&lt;br /&gt;&amp;#22270;&amp;#34920;&amp;#65306;2009-2015&amp;#24180;&amp;#20013;&amp;#22269;&amp;#36755;&amp;#21464;&amp;#30005;&amp;#32447;&amp;#36335;&amp;#32477;&amp;#32536;&amp;#29943;&amp;#22871;&amp;#31649;&amp;#20986;&amp;#21475;&amp;#37329;&amp;#39069;&amp;#20998;&amp;#26512;&lt;br /&gt;&amp;#22270;&amp;#34920;&amp;#65306;2009-2015&amp;#24180;&amp;#20013;&amp;#22269;&amp;#36755;&amp;#21464;&amp;#30005;&amp;#32447;&amp;#36335;&amp;#32477;&amp;#32536;&amp;#29943;&amp;#22871;&amp;#31649;&amp;#36827;&amp;#20986;&amp;#21475;&amp;#24179;&amp;#22343;&amp;#21333;&amp;#20215;&amp;#20998;&amp;#26512;&lt;br /&gt;&amp;#22270;&amp;#34920;&amp;#65306;2009-2015&amp;#24180;&amp;#20013;&amp;#22269;&amp;#36755;&amp;#21464;&amp;#30005;&amp;#32447;&amp;#36335;&amp;#32477;&amp;#32536;&amp;#29943;&amp;#22871;&amp;#31649;&amp;#36827;&amp;#21475;&amp;#22269;&amp;#23478;&amp;#21450;&amp;#22320;&amp;#21306;&amp;#20998;&amp;#26512;&lt;br /&gt;&amp;#22270;&amp;#34920;&amp;#65306;2009-2015&amp;#24180;&amp;#20013;&amp;#22269;&amp;#36755;&amp;#21464;&amp;#30005;&amp;#32447;&amp;#36335;&amp;#32477;&amp;#32536;&amp;#29943;&amp;#22871;&amp;#31649;&amp;#20986;&amp;#21475;&amp;#22269;&amp;#23478;&amp;#21450;&amp;#22320;&amp;#21306;&amp;#20998;&amp;#26512;&lt;br /&gt;&amp;#22270;&amp;#34920;&amp;#65306;2009-2015&amp;#24180;&amp;#20013;&amp;#22269;&amp;#38518;&amp;#29943;&amp;#21046;&amp;#32477;&amp;#32536;&amp;#23376;&amp;#36827;&amp;#21475;&amp;#25968;&amp;#37327;&amp;#20998;&amp;#26512;&lt;br /&gt;&amp;#22270;&amp;#34920;&amp;#65306;2009-2015&amp;#24180;&amp;#20013;&amp;#22269;&amp;#38518;&amp;#29943;&amp;#21046;&amp;#32477;&amp;#32536;&amp;#23376;&amp;#36827;&amp;#21475;&amp;#37329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20998;&amp;#26512;&lt;br /&gt;&amp;#22270;&amp;#34920;&amp;#65306;2009-2015&amp;#24180;&amp;#20013;&amp;#22269;&amp;#38518;&amp;#29943;&amp;#21046;&amp;#32477;&amp;#32536;&amp;#23376;&amp;#20986;&amp;#21475;&amp;#25968;&amp;#37327;&amp;#20998;&amp;#26512;&lt;br /&gt;&amp;#22270;&amp;#34920;&amp;#65306;2009-2015&amp;#24180;&amp;#20013;&amp;#22269;&amp;#38518;&amp;#29943;&amp;#21046;&amp;#32477;&amp;#32536;&amp;#23376;&amp;#20986;&amp;#21475;&amp;#37329;&amp;#39069;&amp;#20998;&amp;#26512;&lt;br /&gt;&amp;#22270;&amp;#34920;&amp;#65306;2009-2015&amp;#24180;&amp;#20013;&amp;#22269;&amp;#38518;&amp;#29943;&amp;#21046;&amp;#32477;&amp;#32536;&amp;#23376;&amp;#36827;&amp;#20986;&amp;#21475;&amp;#24179;&amp;#22343;&amp;#21333;&amp;#20215;&amp;#20998;&amp;#26512;&lt;br /&gt;&amp;#22270;&amp;#34920;&amp;#65306;2009-2015&amp;#24180;&amp;#20013;&amp;#22269;&amp;#38518;&amp;#29943;&amp;#21046;&amp;#32477;&amp;#32536;&amp;#23376;&amp;#36827;&amp;#21475;&amp;#22269;&amp;#23478;&amp;#21450;&amp;#22320;&amp;#21306;&amp;#20998;&amp;#26512;&lt;br /&gt;&amp;#22270;&amp;#34920;&amp;#65306;2009-2015&amp;#24180;&amp;#20013;&amp;#22269;&amp;#38518;&amp;#29943;&amp;#21046;&amp;#32477;&amp;#32536;&amp;#23376;&amp;#20986;&amp;#21475;&amp;#22269;&amp;#23478;&amp;#21450;&amp;#22320;&amp;#21306;&amp;#20998;&amp;#26512;&lt;br /&gt;&amp;#22270;&amp;#34920;&amp;#65306;2009-2015&amp;#24180;&amp;#20013;&amp;#22269;&amp;#38518;&amp;#29943;&amp;#21046;&amp;#32477;&amp;#32536;&amp;#38646;&amp;#20214;&amp;#36827;&amp;#21475;&amp;#25968;&amp;#37327;&amp;#20998;&amp;#26512;&lt;br /&gt;&amp;#22270;&amp;#34920;&amp;#65306;2009-2015&amp;#24180;&amp;#20013;&amp;#22269;&amp;#38518;&amp;#29943;&amp;#21046;&amp;#32477;&amp;#32536;&amp;#38646;&amp;#20214;&amp;#36827;&amp;#21475;&amp;#37329;&amp;#39069;&amp;#20998;&amp;#26512;&lt;br /&gt;&amp;#22270;&amp;#34920;&amp;#65306;2009-2015&amp;#24180;&amp;#20013;&amp;#22269;&amp;#38518;&amp;#29943;&amp;#21046;&amp;#32477;&amp;#32536;&amp;#38646;&amp;#20214;&amp;#20986;&amp;#21475;&amp;#25968;&amp;#37327;&amp;#20998;&amp;#26512;&lt;br /&gt;&amp;#22270;&amp;#34920;&amp;#65306;2009-2015&amp;#24180;&amp;#20013;&amp;#22269;&amp;#38518;&amp;#29943;&amp;#21046;&amp;#32477;&amp;#32536;&amp;#38646;&amp;#20214;&amp;#20986;&amp;#21475;&amp;#37329;&amp;#39069;&amp;#20998;&amp;#26512;&lt;br /&gt;&amp;#22270;&amp;#34920;&amp;#65306;2009-2015&amp;#24180;&amp;#20013;&amp;#22269;&amp;#38518;&amp;#29943;&amp;#21046;&amp;#32477;&amp;#32536;&amp;#38646;&amp;#20214;&amp;#36827;&amp;#20986;&amp;#21475;&amp;#24179;&amp;#22343;&amp;#21333;&amp;#20215;&amp;#20998;&amp;#26512;&lt;br /&gt;&amp;#22270;&amp;#34920;&amp;#65306;2009-2015&amp;#24180;&amp;#20013;&amp;#22269;&amp;#38518;&amp;#29943;&amp;#21046;&amp;#32477;&amp;#32536;&amp;#38646;&amp;#20214;&amp;#36827;&amp;#21475;&amp;#22269;&amp;#23478;&amp;#21450;&amp;#22320;&amp;#21306;&amp;#20998;&amp;#26512;&lt;br /&gt;&amp;#22270;&amp;#34920;&amp;#65306;2009-2015&amp;#24180;&amp;#20013;&amp;#22269;&amp;#38518;&amp;#29943;&amp;#21046;&amp;#32477;&amp;#32536;&amp;#38646;&amp;#20214;&amp;#20986;&amp;#21475;&amp;#22269;&amp;#23478;&amp;#21450;&amp;#22320;&amp;#21306;&amp;#20998;&amp;#26512;&lt;br /&gt;&amp;#22270;&amp;#34920;&amp;#65306;&amp;#27743;&amp;#35199;&amp;#39640;&amp;#24378;&amp;#30005;&amp;#29943;&amp;#38598;&amp;#22242;&amp;#26377;&amp;#38480;&amp;#20844;&amp;#21496;&amp;#20027;&amp;#35201;&amp;#32463;&amp;#27982;&amp;#25351;&amp;#26631;&amp;#36208;&amp;#21183;&amp;#22270;&lt;br /&gt;&amp;#22270;&amp;#34920;&amp;#65306;&amp;#27743;&amp;#35199;&amp;#39640;&amp;#24378;&amp;#30005;&amp;#29943;&amp;#38598;&amp;#22242;&amp;#26377;&amp;#38480;&amp;#20844;&amp;#21496;&amp;#32463;&amp;#33829;&amp;#25910;&amp;#20837;&amp;#36208;&amp;#21183;&amp;#22270;&lt;br /&gt;&amp;#22270;&amp;#34920;&amp;#65306;&amp;#27743;&amp;#35199;&amp;#39640;&amp;#24378;&amp;#30005;&amp;#29943;&amp;#38598;&amp;#22242;&amp;#26377;&amp;#38480;&amp;#20844;&amp;#21496;&amp;#30408;&amp;#21033;&amp;#25351;&amp;#26631;&amp;#36208;&amp;#21183;&amp;#22270;&lt;br /&gt;&amp;#22270;&amp;#34920;&amp;#65306;&amp;#27743;&amp;#35199;&amp;#39640;&amp;#24378;&amp;#30005;&amp;#29943;&amp;#38598;&amp;#22242;&amp;#26377;&amp;#38480;&amp;#20844;&amp;#21496;&amp;#36127;&amp;#20538;&amp;#24773;&amp;#20917;&amp;#22270;&lt;br /&gt;&amp;#22270;&amp;#34920;&amp;#65306;&amp;#27743;&amp;#35199;&amp;#39640;&amp;#24378;&amp;#30005;&amp;#29943;&amp;#38598;&amp;#22242;&amp;#26377;&amp;#38480;&amp;#20844;&amp;#21496;&amp;#36127;&amp;#20538;&amp;#25351;&amp;#26631;&amp;#36208;&amp;#21183;&amp;#22270;&lt;br /&gt;&amp;#22270;&amp;#34920;&amp;#65306;&amp;#27743;&amp;#35199;&amp;#39640;&amp;#24378;&amp;#30005;&amp;#29943;&amp;#38598;&amp;#22242;&amp;#26377;&amp;#38480;&amp;#20844;&amp;#21496;&amp;#36816;&amp;#33829;&amp;#33021;&amp;#21147;&amp;#25351;&amp;#26631;&amp;#36208;&amp;#21183;&amp;#22270;&lt;br /&gt;&amp;#22270;&amp;#34920;&amp;#65306;&amp;#27743;&amp;#35199;&amp;#39640;&amp;#24378;&amp;#30005;&amp;#29943;&amp;#38598;&amp;#22242;&amp;#26377;&amp;#38480;&amp;#20844;&amp;#21496;&amp;#25104;&amp;#38271;&amp;#33021;&amp;#21147;&amp;#25351;&amp;#26631;&amp;#36208;&amp;#21183;&amp;#22270;&lt;br /&gt;&amp;#22270;&amp;#34920;&amp;#65306;&amp;#27743;&amp;#35199;&amp;#30465;&amp;#33805;&amp;#20065;&amp;#24066;&amp;#31532;&amp;#22235;&amp;#30005;&amp;#29943;&amp;#21378;&amp;#20027;&amp;#35201;&amp;#32463;&amp;#27982;&amp;#25351;&amp;#26631;&amp;#36208;&amp;#21183;&amp;#22270;&lt;br /&gt;&amp;#22270;&amp;#34920;&amp;#65306;&amp;#27743;&amp;#35199;&amp;#30465;&amp;#33805;&amp;#20065;&amp;#24066;&amp;#31532;&amp;#22235;&amp;#30005;&amp;#29943;&amp;#21378;&amp;#32463;&amp;#33829;&amp;#25910;&amp;#20837;&amp;#36208;&amp;#21183;&amp;#22270;&lt;br /&gt;&amp;#22270;&amp;#34920;&amp;#65306;&amp;#27743;&amp;#35199;&amp;#30465;&amp;#33805;&amp;#20065;&amp;#24066;&amp;#31532;&amp;#22235;&amp;#30005;&amp;#29943;&amp;#21378;&amp;#30408;&amp;#21033;&amp;#25351;&amp;#26631;&amp;#36208;&amp;#21183;&amp;#22270;&lt;br /&gt;&amp;#22270;&amp;#34920;&amp;#65306;&amp;#27743;&amp;#35199;&amp;#30465;&amp;#33805;&amp;#20065;&amp;#24066;&amp;#31532;&amp;#22235;&amp;#30005;&amp;#29943;&amp;#21378;&amp;#36127;&amp;#20538;&amp;#24773;&amp;#20917;&amp;#22270;&lt;br /&gt;&amp;#22270;&amp;#34920;&amp;#65306;&amp;#27743;&amp;#35199;&amp;#30465;&amp;#33805;&amp;#20065;&amp;#24066;&amp;#31532;&amp;#22235;&amp;#30005;&amp;#29943;&amp;#21378;&amp;#36127;&amp;#20538;&amp;#25351;&amp;#26631;&amp;#36208;&amp;#21183;&amp;#22270;&lt;br /&gt;&amp;#22270;&amp;#34920;&amp;#65306;&amp;#27743;&amp;#35199;&amp;#30465;&amp;#33805;&amp;#20065;&amp;#24066;&amp;#31532;&amp;#22235;&amp;#30005;&amp;#29943;&amp;#21378;&amp;#36816;&amp;#33829;&amp;#33021;&amp;#21147;&amp;#25351;&amp;#26631;&amp;#36208;&amp;#21183;&amp;#22270;&lt;br /&gt;&amp;#22270;&amp;#34920;&amp;#65306;&amp;#27743;&amp;#35199;&amp;#30465;&amp;#33805;&amp;#20065;&amp;#24066;&amp;#31532;&amp;#22235;&amp;#30005;&amp;#29943;&amp;#21378;&amp;#25104;&amp;#38271;&amp;#33021;&amp;#21147;&amp;#25351;&amp;#26631;&amp;#36208;&amp;#21183;&amp;#22270;&lt;br /&gt;&amp;#22270;&amp;#34920;&amp;#65306;&amp;#27743;&amp;#35199;&amp;#30465;&amp;#33805;&amp;#20065;&amp;#24066;&amp;#21335;&amp;#22353;&amp;#39640;&amp;#21387;&amp;#30005;&amp;#29943;&amp;#21378;&amp;#20027;&amp;#35201;&amp;#32463;&amp;#27982;&amp;#25351;&amp;#26631;&amp;#36208;&amp;#21183;&amp;#22270;&lt;br /&gt;&amp;#22270;&amp;#34920;&amp;#65306;&amp;#27743;&amp;#35199;&amp;#30465;&amp;#33805;&amp;#20065;&amp;#24066;&amp;#21335;&amp;#22353;&amp;#39640;&amp;#21387;&amp;#30005;&amp;#29943;&amp;#21378;&amp;#32463;&amp;#33829;&amp;#25910;&amp;#20837;&amp;#36208;&amp;#21183;&amp;#22270;&lt;br /&gt;&amp;#22270;&amp;#34920;&amp;#65306;&amp;#27743;&amp;#35199;&amp;#30465;&amp;#33805;&amp;#20065;&amp;#24066;&amp;#21335;&amp;#22353;&amp;#39640;&amp;#21387;&amp;#30005;&amp;#29943;&amp;#21378;&amp;#30408;&amp;#21033;&amp;#25351;&amp;#26631;&amp;#36208;&amp;#21183;&amp;#22270;&lt;br /&gt;&amp;#22270;&amp;#34920;&amp;#65306;&amp;#27743;&amp;#35199;&amp;#30465;&amp;#33805;&amp;#20065;&amp;#24066;&amp;#21335;&amp;#22353;&amp;#39640;&amp;#21387;&amp;#30005;&amp;#29943;&amp;#21378;&amp;#36127;&amp;#20538;&amp;#24773;&amp;#20917;&amp;#22270;&lt;br /&gt;&amp;#22270;&amp;#34920;&amp;#65306;&amp;#27743;&amp;#35199;&amp;#30465;&amp;#33805;&amp;#20065;&amp;#24066;&amp;#21335;&amp;#22353;&amp;#39640;&amp;#21387;&amp;#30005;&amp;#29943;&amp;#21378;&amp;#36127;&amp;#20538;&amp;#25351;&amp;#26631;&amp;#36208;&amp;#21183;&amp;#22270;&lt;br /&gt;&amp;#22270;&amp;#34920;&amp;#65306;&amp;#27743;&amp;#35199;&amp;#30465;&amp;#33805;&amp;#20065;&amp;#24066;&amp;#21335;&amp;#22353;&amp;#39640;&amp;#21387;&amp;#30005;&amp;#29943;&amp;#21378;&amp;#36816;&amp;#33829;&amp;#33021;&amp;#21147;&amp;#25351;&amp;#26631;&amp;#36208;&amp;#21183;&amp;#22270;&lt;br /&gt;&amp;#22270;&amp;#34920;&amp;#65306;&amp;#27743;&amp;#35199;&amp;#30465;&amp;#33805;&amp;#20065;&amp;#24066;&amp;#21335;&amp;#22353;&amp;#39640;&amp;#21387;&amp;#30005;&amp;#29943;&amp;#21378;&amp;#25104;&amp;#38271;&amp;#33021;&amp;#21147;&amp;#25351;&amp;#26631;&amp;#36208;&amp;#21183;&amp;#22270;&lt;br /&gt;&amp;#22270;&amp;#34920;&amp;#65306;&amp;#33805;&amp;#20065;&amp;#24066;&amp;#21326;&amp;#29790;&amp;#30005;&amp;#29943;&amp;#30005;&amp;#22120;&amp;#26377;&amp;#38480;&amp;#36131;&amp;#20219;&amp;#20844;&amp;#21496;&amp;#20027;&amp;#35201;&amp;#32463;&amp;#27982;&amp;#25351;&amp;#26631;&amp;#36208;&amp;#21183;&amp;#22270;&lt;br /&gt;&amp;#22270;&amp;#34920;&amp;#65306;&amp;#33805;&amp;#20065;&amp;#24066;&amp;#21326;&amp;#29790;&amp;#30005;&amp;#29943;&amp;#30005;&amp;#22120;&amp;#26377;&amp;#38480;&amp;#36131;&amp;#20219;&amp;#20844;&amp;#21496;&amp;#32463;&amp;#33829;&amp;#25910;&amp;#20837;&amp;#36208;&amp;#21183;&amp;#22270;&lt;br /&gt;&amp;#22270;&amp;#34920;&amp;#65306;&amp;#33805;&amp;#20065;&amp;#24066;&amp;#21326;&amp;#29790;&amp;#30005;&amp;#29943;&amp;#30005;&amp;#22120;&amp;#26377;&amp;#38480;&amp;#36131;&amp;#20219;&amp;#20844;&amp;#21496;&amp;#30408;&amp;#21033;&amp;#25351;&amp;#26631;&amp;#36208;&amp;#21183;&amp;#22270;&lt;br /&gt;&amp;#22270;&amp;#34920;&amp;#65306;&amp;#33805;&amp;#20065;&amp;#24066;&amp;#21326;&amp;#29790;&amp;#30005;&amp;#29943;&amp;#30005;&amp;#22120;&amp;#26377;&amp;#38480;&amp;#36131;&amp;#20219;&amp;#20844;&amp;#21496;&amp;#36127;&amp;#20538;&amp;#24773;&amp;#20917;&amp;#22270;&lt;br /&gt;&amp;#22270;&amp;#34920;&amp;#65306;&amp;#33805;&amp;#20065;&amp;#24066;&amp;#21326;&amp;#29790;&amp;#30005;&amp;#29943;&amp;#30005;&amp;#22120;&amp;#26377;&amp;#38480;&amp;#36131;&amp;#20219;&amp;#20844;&amp;#21496;&amp;#36127;&amp;#20538;&amp;#25351;&amp;#26631;&amp;#36208;&amp;#21183;&amp;#22270;&lt;br /&gt;&amp;#22270;&amp;#34920;&amp;#65306;&amp;#33805;&amp;#20065;&amp;#24066;&amp;#21326;&amp;#29790;&amp;#30005;&amp;#29943;&amp;#30005;&amp;#22120;&amp;#26377;&amp;#38480;&amp;#36131;&amp;#20219;&amp;#20844;&amp;#21496;&amp;#36816;&amp;#33829;&amp;#33021;&amp;#21147;&amp;#25351;&amp;#26631;&amp;#36208;&amp;#21183;&amp;#22270;&lt;br /&gt;&amp;#22270;&amp;#34920;&amp;#65306;&amp;#33805;&amp;#20065;&amp;#24066;&amp;#21326;&amp;#29790;&amp;#30005;&amp;#29943;&amp;#30005;&amp;#22120;&amp;#26377;&amp;#38480;&amp;#36131;&amp;#20219;&amp;#20844;&amp;#21496;&amp;#25104;&amp;#38271;&amp;#33021;&amp;#21147;&amp;#25351;&amp;#26631;&amp;#36208;&amp;#21183;&amp;#22270;&lt;br /&gt;&amp;#22270;&amp;#34920;&amp;#65306;&amp;#36797;&amp;#23425;&amp;#21452;&amp;#40836;&amp;#30005;&amp;#29943;&amp;#21046;&amp;#36896;&amp;#26377;&amp;#38480;&amp;#20844;&amp;#21496;&amp;#20027;&amp;#35201;&amp;#32463;&amp;#27982;&amp;#25351;&amp;#26631;&amp;#36208;&amp;#21183;&amp;#22270;&lt;br /&gt;&amp;#22270;&amp;#34920;&amp;#65306;&amp;#36797;&amp;#23425;&amp;#21452;&amp;#40836;&amp;#30005;&amp;#29943;&amp;#21046;&amp;#36896;&amp;#26377;&amp;#38480;&amp;#20844;&amp;#21496;&amp;#32463;&amp;#33829;&amp;#25910;&amp;#20837;&amp;#36208;&amp;#21183;&amp;#22270;&lt;br /&gt;&amp;#22270;&amp;#34920;&amp;#65306;&amp;#36797;&amp;#23425;&amp;#21452;&amp;#40836;&amp;#30005;&amp;#29943;&amp;#21046;&amp;#36896;&amp;#26377;&amp;#38480;&amp;#20844;&amp;#21496;&amp;#30408;&amp;#21033;&amp;#25351;&amp;#26631;&amp;#36208;&amp;#21183;&amp;#22270;&lt;br /&gt;&amp;#22270;&amp;#34920;&amp;#65306;&amp;#36797;&amp;#23425;&amp;#21452;&amp;#40836;&amp;#30005;&amp;#29943;&amp;#21046;&amp;#36896;&amp;#26377;&amp;#38480;&amp;#20844;&amp;#21496;&amp;#36127;&amp;#20538;&amp;#24773;&amp;#20917;&amp;#22270;&lt;br /&gt;&amp;#22270;&amp;#34920;&amp;#65306;&amp;#36797;&amp;#23425;&amp;#21452;&amp;#40836;&amp;#30005;&amp;#29943;&amp;#21046;&amp;#36896;&amp;#26377;&amp;#38480;&amp;#20844;&amp;#21496;&amp;#36127;&amp;#20538;&amp;#25351;&amp;#26631;&amp;#36208;&amp;#21183;&amp;#22270;&lt;br /&gt;&amp;#22270;&amp;#34920;&amp;#65306;&amp;#36797;&amp;#23425;&amp;#21452;&amp;#40836;&amp;#30005;&amp;#29943;&amp;#21046;&amp;#36896;&amp;#26377;&amp;#38480;&amp;#20844;&amp;#21496;&amp;#36816;&amp;#33829;&amp;#33021;&amp;#21147;&amp;#25351;&amp;#26631;&amp;#36208;&amp;#21183;&amp;#22270;&lt;br /&gt;&amp;#22270;&amp;#34920;&amp;#65306;&amp;#36797;&amp;#23425;&amp;#21452;&amp;#40836;&amp;#30005;&amp;#29943;&amp;#21046;&amp;#36896;&amp;#26377;&amp;#38480;&amp;#20844;&amp;#21496;&amp;#25104;&amp;#38271;&amp;#33021;&amp;#21147;&amp;#25351;&amp;#26631;&amp;#36208;&amp;#21183;&amp;#22270;&lt;br /&gt;&amp;#22270;&amp;#34920;&amp;#65306;&amp;#36149;&amp;#24030;&amp;#27605;&amp;#33410;&amp;#39640;&amp;#21407;&amp;#30005;&amp;#29943;&amp;#26377;&amp;#38480;&amp;#20844;&amp;#21496;&amp;#20027;&amp;#35201;&amp;#32463;&amp;#27982;&amp;#25351;&amp;#26631;&amp;#36208;&amp;#21183;&amp;#22270;&lt;br /&gt;&amp;#22270;&amp;#34920;&amp;#65306;&amp;#36149;&amp;#24030;&amp;#27605;&amp;#33410;&amp;#39640;&amp;#21407;&amp;#30005;&amp;#29943;&amp;#26377;&amp;#38480;&amp;#20844;&amp;#21496;&amp;#32463;&amp;#33829;&amp;#25910;&amp;#20837;&amp;#36208;&amp;#21183;&amp;#22270;&lt;br /&gt;&amp;#22270;&amp;#34920;&amp;#65306;&amp;#36149;&amp;#24030;&amp;#27605;&amp;#33410;&amp;#39640;&amp;#21407;&amp;#30005;&amp;#29943;&amp;#26377;&amp;#38480;&amp;#20844;&amp;#21496;&amp;#30408;&amp;#21033;&amp;#25351;&amp;#26631;&amp;#36208;&amp;#21183;&amp;#22270;&lt;br /&gt;&amp;#22270;&amp;#34920;&amp;#65306;&amp;#36149;&amp;#24030;&amp;#27605;&amp;#33410;&amp;#39640;&amp;#21407;&amp;#30005;&amp;#29943;&amp;#26377;&amp;#38480;&amp;#20844;&amp;#21496;&amp;#36127;&amp;#20538;&amp;#24773;&amp;#20917;&amp;#22270;&lt;br /&gt;&amp;#22270;&amp;#34920;&amp;#65306;&amp;#36149;&amp;#24030;&amp;#27605;&amp;#33410;&amp;#39640;&amp;#21407;&amp;#30005;&amp;#29943;&amp;#26377;&amp;#38480;&amp;#20844;&amp;#21496;&amp;#36127;&amp;#20538;&amp;#25351;&amp;#26631;&amp;#36208;&amp;#21183;&amp;#22270;&lt;br /&gt;&amp;#22270;&amp;#34920;&amp;#65306;&amp;#36149;&amp;#24030;&amp;#27605;&amp;#33410;&amp;#39640;&amp;#21407;&amp;#30005;&amp;#29943;&amp;#26377;&amp;#38480;&amp;#20844;&amp;#21496;&amp;#36816;&amp;#33829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6149;&amp;#24030;&amp;#27605;&amp;#33410;&amp;#39640;&amp;#21407;&amp;#30005;&amp;#29943;&amp;#26377;&amp;#38480;&amp;#20844;&amp;#21496;&amp;#25104;&amp;#38271;&amp;#33021;&amp;#21147;&amp;#25351;&amp;#26631;&amp;#36208;&amp;#21183;&amp;#2227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910.html"&gt;http://www.cction.com/report/201510/126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