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30000;&amp;#21270;&amp;#23398;&amp;#2169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30000;&amp;#21270;&amp;#23398;&amp;#2169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30000;&amp;#21270;&amp;#23398;&amp;#2169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40.html"&gt;http://www.cction.com/report/201604/13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833;&amp;#30000;&amp;#21270;&amp;#23398;&amp;#21697;&amp;#65292;&amp;#20174;&amp;#24191;&amp;#20041;&amp;#19978;&amp;#35828;&amp;#65292;&amp;#31995;&amp;#25351;&amp;#29992;&amp;#20110;&amp;#30707;&amp;#27833;&amp;#21208;&amp;#25506;&amp;#12289;&amp;#38075;&amp;#37319;&amp;#12289;&amp;#38598;&amp;#36755;&amp;#31561;&amp;#25152;&amp;#26377;&amp;#24037;&amp;#33402;&amp;#36807;&amp;#31243;&amp;#20013;&amp;#30340;&amp;#21508;&amp;#31181;&amp;#21270;&amp;#23398;&amp;#21697;&amp;#65292;&amp;#20027;&amp;#35201;&amp;#21253;&amp;#25324;&amp;#30719;&amp;#29289;&amp;#20135;&amp;#21697;&amp;#65288;&amp;#22914;&amp;#25644;&amp;#22303;&amp;#31561;&amp;#65289;&amp;#12289;&amp;#36890;&amp;#29992;&amp;#21270;&amp;#23398;&amp;#21697;&amp;#65288;&amp;#22914;&amp;#21508;&amp;#31181;&amp;#37240;&amp;#21644;&amp;#30897;&amp;#31561;&amp;#65289;&amp;#12289;&amp;#22825;&amp;#28982;&amp;#20135;&amp;#21697;&amp;#65288;&amp;#22914;&amp;#28096;&amp;#31881;&amp;#65289;&amp;#12289;&amp;#26080;&amp;#26426;&amp;#20135;&amp;#21697;&amp;#65288;&amp;#22914;&amp;#30899;&amp;#37240;&amp;#38156;&amp;#65289;&amp;#21644;&amp;#19987;&amp;#29992;&amp;#65288;&amp;#31934;&amp;#32454;&amp;#21270;&amp;#24037;&amp;#65289;&amp;#20135;&amp;#21697;&amp;#65288;&amp;#22914;&amp;#32858;&amp;#21512;&amp;#29289;&amp;#21644;&amp;#34920;&amp;#38754;&amp;#27963;&amp;#24615;&amp;#21058;&amp;#31561;&amp;#65289;&amp;#12290;&lt;br /&gt;&amp;nbsp; &amp;nbsp; &amp;nbsp; &amp;#38543;&amp;#30528;&amp;#25105;&amp;#22269;&amp;#27833;&amp;#30000;&amp;#38075;&amp;#20117;&amp;#25216;&amp;#26415;&amp;#21644;&amp;#38075;&amp;#20117;&amp;#28082;&amp;#22788;&amp;#29702;&amp;#21058;&amp;#25216;&amp;#26415;&amp;#30340;&amp;#21457;&amp;#23637;&amp;#65292;&amp;#23545;&amp;#27833;&amp;#30000;&amp;#21270;&amp;#23398;&amp;#21697;&amp;#30340;&amp;#38656;&amp;#27714;&amp;#26085;&amp;#30410;&amp;#22686;&amp;#22810;&amp;#12290;&amp;#20013;&amp;#22269;&amp;#27833;&amp;#30000;&amp;#21270;&amp;#23398;&amp;#21697;&amp;#38376;&amp;#25143;&amp;#23613;&amp;#31649;&amp;#36215;&amp;#27493;&amp;#36739;&amp;#26202;&amp;#65292;&amp;#20294;&amp;#21518;&amp;#26399;&amp;#21457;&amp;#23637;&amp;#21313;&amp;#20998;&amp;#36805;&amp;#29467;&amp;#12290;1995&amp;#24180;&amp;#65292;&amp;#22269;&amp;#20869;&amp;#27833;&amp;#30000;&amp;#21270;&amp;#23398;&amp;#21697;&amp;#29992;&amp;#37327;&amp;#20026;102.9&amp;#19975;&amp;#21544;&amp;#65292;&amp;#24066;&amp;#22330;&amp;#35268;&amp;#27169;&amp;#20165;19.14&amp;#20159;&amp;#20803;&amp;#65292;&amp;#32780;&amp;#21040;2009&amp;#24180;&amp;#65292;&amp;#20840;&amp;#34892;&amp;#19994;&amp;#20351;&amp;#29992;&amp;#37327;&amp;#24050;&amp;#36798;&amp;#21040;147&amp;#19975;&amp;#21544;&amp;#65292;&amp;#24066;&amp;#22330;&amp;#35268;&amp;#27169;&amp;#36798;&amp;#21040;53.83&amp;#20159;&amp;#20803;&amp;#12290;15&amp;#24180;&amp;#38388;&amp;#65292;&amp;#27833;&amp;#30000;&amp;#21270;&amp;#23398;&amp;#21697;&amp;#30340;&amp;#20351;&amp;#29992;&amp;#37327;&amp;#22686;&amp;#21152;&amp;#20102;42%&amp;#20197;&amp;#19978;&amp;#65292;&amp;#24066;&amp;#22330;&amp;#35268;&amp;#27169;&amp;#22686;&amp;#38271;&amp;#36229;&amp;#36807;180%.&amp;#20854;&amp;#20013;&amp;#65292;&amp;#38075;&amp;#20117;&amp;#29992;&amp;#21270;&amp;#23398;&amp;#21697;&amp;#29992;&amp;#37327;&amp;#26368;&amp;#22823;&amp;#65292;&amp;#21344;&amp;#27833;&amp;#30000;&amp;#21270;&amp;#23398;&amp;#21697;&amp;#24635;&amp;#29992;&amp;#37327;&amp;#30340;45%-50%,&amp;#37319;&amp;#27833;&amp;#29992;&amp;#21270;&amp;#23398;&amp;#21697;&amp;#25216;&amp;#26415;&amp;#21547;&amp;#37327;&amp;#39640;&amp;#65292;&amp;#21344;&amp;#24635;&amp;#28040;&amp;#37327;&amp;#30340;30%&amp;#20197;&amp;#19978;&amp;#12290;&lt;br /&gt;&amp;nbsp; &amp;nbsp; &amp;nbsp; &amp;nbsp;&amp;#36817;&amp;#21313;&amp;#22810;&amp;#24180;&amp;#20197;&amp;#26469;&amp;#65292;&amp;#25105;&amp;#22269;&amp;#27833;&amp;#30000;&amp;#21270;&amp;#23398;&amp;#25216;&amp;#26415;&amp;#21457;&amp;#23637;&amp;#36805;&amp;#36895;&amp;#65292;&amp;#24418;&amp;#25104;&amp;#20102;&amp;#36739;&amp;#24191;&amp;#38420;&amp;#30340;&amp;#27833;&amp;#30000;&amp;#21270;&amp;#23398;&amp;#21697;&amp;#24066;&amp;#22330;&amp;#12290;&amp;#25454;&amp;#19981;&amp;#23436;&amp;#20840;&amp;#32479;&amp;#35745;&amp;#65292;1995&amp;#24180;&amp;#22269;&amp;#20869;&amp;#27833;&amp;#30000;&amp;#21270;&amp;#23398;&amp;#21697;&amp;#29992;&amp;#37327;&amp;#20026;102.9&amp;#19975;&amp;#21544;&amp;#65292;&amp;#32780;&amp;#21040;2009&amp;#24180;&amp;#65292;&amp;#20840;&amp;#34892;&amp;#19994;&amp;#20351;&amp;#29992;&amp;#37327;&amp;#24050;&amp;#36798;&amp;#21040;147&amp;#19975;&amp;#21544;&amp;#12290;15&amp;#24180;&amp;#38388;&amp;#65292;&amp;#27833;&amp;#30000;&amp;#21270;&amp;#23398;&amp;#21697;&amp;#30340;&amp;#20351;&amp;#29992;&amp;#37327;&amp;#22686;&amp;#21152;&amp;#20102;42%&amp;#20197;&amp;#19978;&amp;#65292;&amp;#24066;&amp;#22330;&amp;#35268;&amp;#27169;&amp;#22686;&amp;#38271;&amp;#36229;&amp;#36807;180%.&amp;#21040;2013&amp;#24180;&amp;#65292;&amp;#25105;&amp;#22269;&amp;#27833;&amp;#30000;&amp;#21270;&amp;#23398;&amp;#21697;&amp;#30340;&amp;#24066;&amp;#22330;&amp;#38656;&amp;#27714;&amp;#35268;&amp;#27169;&amp;#24050;&amp;#32463;&amp;#36798;&amp;#21040;87&amp;#20159;&amp;#20803;&amp;#12290;2014&amp;#24180;&amp;#65292;&amp;#20840;&amp;#22269;&amp;#27833;&amp;#30000;&amp;#21270;&amp;#23398;&amp;#21697;&amp;#20351;&amp;#29992;&amp;#37327;&amp;#20026;189&amp;#19975;&amp;#21544;&amp;#65292;&amp;#24066;&amp;#22330;&amp;#35268;&amp;#27169;&amp;#36798;&amp;#21040;98.45&amp;#20159;&amp;#20803;&amp;#12290;&lt;br /&gt;&amp;nbsp; &amp;nbsp; &amp;nbsp; &amp;nbsp;&amp;#30446;&amp;#21069;&amp;#22312;&amp;#27833;&amp;#30000;&amp;#21270;&amp;#23398;&amp;#12289;&amp;#29983;&amp;#20135;&amp;#21644;&amp;#24212;&amp;#29992;&amp;#20013;&amp;#36824;&amp;#23384;&amp;#22312;&amp;#19968;&amp;#20123;&amp;#38382;&amp;#39064;&amp;#65292; &amp;#20027;&amp;#35201;&amp;#20307;&amp;#29616;&amp;#22312;&amp;#20855;&amp;#26377;&amp;#29305;&amp;#27530;&amp;#24615;&amp;#33021;&amp;#30340;&amp;#21407;&amp;#21019;&amp;#19987;&amp;#29992;&amp;#20135;&amp;#21697;&amp;#12289;&amp;#39640;&amp;#25928;&amp;#29615;&amp;#20445;&amp;#22411;&amp;#20135;&amp;#21697;&amp;#23569;&amp;#12290;&amp;#38500;&amp;#32858;&amp;#19993;&amp;#28911;&amp;#37232;&amp;#33018;&amp;#12289;&amp;#30772;&amp;#20083;&amp;#21058;&amp;#31561;&amp;#20135;&amp;#21697;&amp;#22806;&amp;#65292;&amp;#20854;&amp;#20182;&amp;#31867;&amp;#22411;&amp;#30340;&amp;#27833;&amp;#30000;&amp;#21270;&amp;#23398;&amp;#21697;&amp;#29983;&amp;#20135;&amp;#21378;&amp;#23478;&amp;#22810;&amp;#12290;&amp;#29983;&amp;#20135;&amp;#35268;&amp;#27169;&amp;#23567;&amp;#65292;&amp;#24182;&amp;#19988;&amp;#26377;&amp;#30456;&amp;#24403;&amp;#19968;&amp;#37096;&amp;#20998;&amp;#20225;&amp;#19994;&amp;#32570;&amp;#20047;&amp;#25216;&amp;#26415;&amp;#25903;&amp;#25745;&amp;#12290;&amp;#22312;&amp;#27833;&amp;#30000;&amp;#21270;&amp;#23398;&amp;#21697;&amp;#26041;&amp;#38754;&amp;#36824;&amp;#27809;&amp;#26377;&amp;#24418;&amp;#25104;&amp;#30740;&amp;#31350;&amp;#12289;&amp;#24320;&amp;#21457;&amp;#21644;&amp;#24212;&amp;#29992;&amp;#30340;&amp;#33391;&amp;#24615;&amp;#24490;&amp;#29615;&amp;#65292;&amp;#35768;&amp;#22810;&amp;#20135;&amp;#21697;&amp;#23616;&amp;#38480;&amp;#22312;&amp;#20302;&amp;#27700;&amp;#24179;&amp;#30340;&amp;#37325;&amp;#22797;&amp;#30740;&amp;#31350;&amp;#19978;&amp;#65292;&amp;#29305;&amp;#21035;&amp;#26159;&amp;#22312;&amp;#20998;&amp;#23376;&amp;#35774;&amp;#35745;&amp;#30340;&amp;#38024;&amp;#23545;&amp;#24615;&amp;#21644;&amp;#22788;&amp;#29702;&amp;#21058;&amp;#20316;&amp;#29992;&amp;#26426;&amp;#29702;&amp;#26041;&amp;#38754;&amp;#24320;&amp;#23637;&amp;#30340;&amp;#24037;&amp;#20316;&amp;#36824;&amp;#27604;&amp;#36739;&amp;#23569;&amp;#12290;&amp;#36807;&amp;#20110;&amp;#27880;&amp;#37325;&amp;#21830;&amp;#19994;&amp;#21033;&amp;#30410;&amp;#65292;&amp;#28909;&amp;#34935;&amp;#20110;&amp;#26032;&amp;#21517;&amp;#35789;&amp;#30340;&amp;#28818;&amp;#20316;&amp;#65292;&amp;#26032;&amp;#20195;&amp;#21495;&amp;#22810;&amp;#65292;&amp;#27169;&amp;#31946;&amp;#27010;&amp;#24565;&amp;#30340;&amp;#20135;&amp;#21697;&amp;#22810;&amp;#65292;&amp;#30495;&amp;#27491;&amp;#30340;&amp;#26032;&amp;#20135;&amp;#21697;&amp;#24456;&amp;#23569;&amp;#65292;&amp;#21516;&amp;#26102;&amp;#30001;&amp;#20110;&amp;#20135;&amp;#21697;&amp;#23450;&amp;#20215;&amp;#19981;&amp;#21512;&amp;#29702;&amp;#65292;&amp;#23548;&amp;#33268;&amp;#22797;&amp;#37197;&amp;#20135;&amp;#21697;&amp;#22810;&amp;#65292;&amp;#20135;&amp;#21697;&amp;#36136;&amp;#37327;&amp;#26126;&amp;#26174;&amp;#19979;&amp;#28369;&amp;#12290;&lt;br /&gt;&amp;nbsp; &amp;nbsp; &amp;nbsp; &amp;nbsp; &amp;#27833;&amp;#30000;&amp;#21270;&amp;#23398;&amp;#21697;&amp;#30340;&amp;#28040;&amp;#36153;&amp;#37327;&amp;#21462;&amp;#20915;&amp;#20110;&amp;#21407;&amp;#27833;&amp;#24320;&amp;#37319;&amp;#24773;&amp;#20917;&amp;#21450;&amp;#35268;&amp;#27169;&amp;#12290;&amp;#39044;&amp;#35745;2020&amp;#24180;&amp;#20840;&amp;#29699;&amp;#30707;&amp;#27833;&amp;#28040;&amp;#36153;&amp;#23558;&amp;#36798;&amp;#21040;&amp;#39640;&amp;#23792;&amp;#12290;&amp;#20272;&amp;#35745;2020&amp;#24180;&amp;#20840;&amp;#29699;&amp;#27833;&amp;#30000;&amp;#21270;&amp;#23398;&amp;#21697;&amp;#30340;&amp;#24066;&amp;#22330;&amp;#23481;&amp;#37327;&amp;#23558;&amp;#26377;400&amp;#20159;&amp;#32654;&amp;#20803;&amp;#12290;&amp;#37325;&amp;#28857;&amp;#26159;&amp;#26032;&amp;#22411;&amp;#20135;&amp;#21697;&amp;#12290;&amp;#25552;&amp;#39640;&amp;#21407;&amp;#27833;&amp;#37319;&amp;#25910;&amp;#29575;&amp;#30340;&amp;#20135;&amp;#21697;&amp;#21644;&amp;#38477;&amp;#20302;&amp;#21407;&amp;#27833;&amp;#29983;&amp;#20135;&amp;#36807;&amp;#31243;&amp;#27745;&amp;#26579;&amp;#31561;&amp;#30340;&amp;#30456;&amp;#20851;&amp;#20135;&amp;#21697;&amp;#12290;&amp;#30446;&amp;#21069;&amp;#20013;&amp;#22269;&amp;#27833;&amp;#30000;&amp;#21270;&amp;#23398;&amp;#21697;&amp;#30340;&amp;#24180;&amp;#20135;&amp;#37327;&amp;#24050;&amp;#36229;&amp;#36807;200&amp;#19975;&amp;#21544;&amp;#12290;&amp;#39044;&amp;#35745;2020&amp;#24180;&amp;#30340;&amp;#38656;&amp;#27714;&amp;#37327;&amp;#32422;&amp;#20026;350&amp;#19975;&amp;#21544;&amp;#24038;&amp;#214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7833;&amp;#30000;&amp;#21270;&amp;#23398;&amp;#21697;&amp;#34892;&amp;#19994;&amp;#21457;&amp;#23637;&amp;#27010;&amp;#36848;&lt;br /&gt;&lt;/span&gt;&lt;/span&gt;&lt;/span&gt;&lt;/strong&gt;&lt;span style="color: rgb(0, 0, 0);"&gt;&lt;span style="font-size: small;"&gt;&lt;span style="font-family: Arial;"&gt;&lt;strong&gt;&amp;#31532;&amp;#19968;&amp;#31456; &amp;#20013;&amp;#22269;&amp;#27833;&amp;#30000;&amp;#21270;&amp;#23398;&amp;#21697;&amp;#34892;&amp;#19994;&amp;#21457;&amp;#23637;&amp;#32508;&amp;#36848; &lt;br /&gt;&lt;/strong&gt;&amp;#31532;&amp;#19968;&amp;#33410; &amp;#34892;&amp;#19994;&amp;#30740;&amp;#31350;&amp;#32972;&amp;#26223;&amp;#21450;&amp;#26041;&amp;#27861; &lt;br /&gt;&amp;#19968;&amp;#12289;&amp;#34892;&amp;#19994;&amp;#30740;&amp;#31350;&amp;#32972;&amp;#26223;&amp;#21644;&amp;#30740;&amp;#31350;&amp;#24847;&amp;#20041; &lt;br /&gt;1&amp;#12289;&amp;#25105;&amp;#22269;&amp;#30707;&amp;#21270;&amp;#34892;&amp;#19994;&amp;#21457;&amp;#23637;&amp;#27010;&amp;#20917; &lt;br /&gt;2&amp;#12289;&amp;#20840;&amp;#29699;&amp;#27833;&amp;#20215;&amp;#27874;&amp;#21160;&amp;#20998;&amp;#26512; &lt;br /&gt;&amp;#20108;&amp;#12289;&amp;#34892;&amp;#19994;&amp;#30740;&amp;#31350;&amp;#26041;&amp;#27861;&amp;#27010;&amp;#36848; &lt;br /&gt;&amp;#31532;&amp;#20108;&amp;#33410; &amp;#27833;&amp;#30000;&amp;#21270;&amp;#23398;&amp;#21697;&amp;#34892;&amp;#19994;&amp;#30028;&amp;#23450; &lt;br /&gt;&amp;#19968;&amp;#12289;&amp;#27833;&amp;#30000;&amp;#21270;&amp;#23398;&amp;#21697;&amp;#30340;&amp;#27010;&amp;#24565; &lt;br /&gt; &amp;#27833;&amp;#30000;&amp;#21270;&amp;#23398;&amp;#21697;&amp;#65292;&amp;#20174;&amp;#24191;&amp;#20041;&amp;#19978;&amp;#35828;&amp;#65292;&amp;#26159;&amp;#25351;&amp;#29992;&amp;#20110;&amp;#30707;&amp;#27833;&amp;#21208;&amp;#25506;&amp;#12289;&amp;#38075;&amp;#37319;&amp;#12289;&amp;#38598;&amp;#36755;&amp;#21450;&amp;#25552;&amp;#39640;&amp;#37319;&amp;#25910;&amp;#29575;&amp;#31561;&amp;#25152;&amp;#26377;&amp;#24037;&amp;#33402;&amp;#36807;&amp;#31243;&amp;#20013;&amp;#30340;&amp;#21508;&amp;#31181;&amp;#21270;&amp;#23398;&amp;#21697;&amp;#65292;&amp;#20027;&amp;#35201;&amp;#21253;&amp;#25324;&amp;#30719;&amp;#29289;&amp;#20135;&amp;#21697;&amp;#12289;&amp;#36890;&amp;#29992;&amp;#21270;&amp;#23398;&amp;#21697;&amp;#12289;&amp;#22825;&amp;#28982;&amp;#20135;&amp;#21697;&amp;#12289;&amp;#26080;&amp;#26426;&amp;#20135;&amp;#21697;&amp;#21644;&amp;#19987;&amp;#29992;&amp;#20135;&amp;#21697;&amp;#31561;&amp;#12290;&amp;#23427;&amp;#30340;&amp;#21697;&amp;#31181;&amp;#32321;&amp;#22810;&amp;#65292;&amp;#22823;&amp;#37096;&amp;#20998;&amp;#23646;&amp;#20110;&amp;#27700;&amp;#28342;&amp;#24615;&amp;#32858;&amp;#21512;&amp;#29289;&amp;#65288;&amp;#22914;&amp;#26893;&amp;#29289;&amp;#33014;&amp;#12289;&amp;#32858;&amp;#19993;&amp;#28911;&amp;#37232;&amp;#33018;&amp;#12289;&amp;#32420;&amp;#32500;&amp;#32032;&amp;#21450;&amp;#29983;&amp;#29289;&amp;#32858;&amp;#21512;&amp;#29289;&amp;#65289;&amp;#21644;&amp;#34920;&amp;#38754;&amp;#27963;&amp;#24615;&amp;#21058;&amp;#65288;&amp;#30707;&amp;#27833;&amp;#30970;&amp;#37240;&amp;#30416;&amp;#12289;&amp;#37255;&amp;#22522;&amp;#25110;&amp;#28919;&amp;#22522;&amp;#37210;&amp;#22522;&amp;#20057;&amp;#27687;&amp;#22522;&amp;#37274;&amp;#65289;&amp;#12290;&lt;br /&gt;&amp;#20108;&amp;#12289;&amp;#27833;&amp;#30000;&amp;#21270;&amp;#23398;&amp;#21697;&amp;#30340;&amp;#20998;&amp;#31867; &lt;br /&gt; &amp;#26681;&amp;#25454;&amp;#21697;&amp;#31867;&amp;#30340;&amp;#19981;&amp;#21516;&amp;#65292;&amp;#27833;&amp;#30000;&amp;#21270;&amp;#23398;&amp;#21697;&amp;#21253;&amp;#25324;&amp;#24120;&amp;#29992;&amp;#21270;&amp;#23398;&amp;#21697;&amp;#65292;&amp;#22914;&amp;#37325;&amp;#26230;&amp;#30707;&amp;#12289;&amp;#30899;&amp;#37240;&amp;#38041;&amp;#12289;&amp;#27695;&amp;#21270;&amp;#38041;&amp;#12289;&amp;#27695;&amp;#21270;&amp;#38048;&amp;#12289;&amp;#30707;&amp;#33521;&amp;#31881;&amp;#12289;&amp;#30416;&amp;#37240;&amp;#12289;&amp;#20057;&amp;#37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903;&amp;#30897;&amp;#31561;&amp;#65307;&amp;#20063;&amp;#21253;&amp;#25324;&amp;#19968;&amp;#20123;&amp;#19987;&amp;#29992;&amp;#21270;&amp;#23398;&amp;#21697;&amp;#65292;&amp;#22914;&amp;#32671;&amp;#20057;&amp;#22522;&amp;#32420;&amp;#32500;&amp;#32032;&amp;#12289;&amp;#32679;&amp;#30002;&amp;#22522;&amp;#32671;&amp;#20057;&amp;#22522;&amp;#32420;&amp;#32500;&amp;#32032;&amp;#12289;&amp;#32858;&amp;#19993;&amp;#28911;&amp;#37214;&amp;#33018;&amp;#12289;&amp;#33018;&amp;#22522;&amp;#19977;&amp;#30002;&amp;#25745;&amp;#32932;&amp;#37240;&amp;#12289;&amp;#32858;&amp;#19993;&amp;#28911;&amp;#37240;&amp;#37231;&amp;#12289;&amp;#32858;&amp;#30002;&amp;#22522;&amp;#19993;&amp;#28911;&amp;#37240;&amp;#39640;&amp;#32423;&amp;#37231;&amp;#31561;&amp;#12290;&lt;br /&gt; &amp;#26681;&amp;#25454;&amp;#29992;&amp;#36884;&amp;#30340;&amp;#19981;&amp;#21516;&amp;#65292;&amp;#21487;&amp;#23558;&amp;#27833;&amp;#30000;&amp;#21270;&amp;#23398;&amp;#21697;&amp;#20998;&amp;#20026;&amp;#36890;&amp;#29992;&amp;#21270;&amp;#23398;&amp;#21697;&amp;#12289;&amp;#38075;&amp;#20117;&amp;#29992;&amp;#21270;&amp;#23398;&amp;#21697;&amp;#12289;&amp;#27833;&amp;#27668;&amp;#24320;&amp;#37319;&amp;#29992;&amp;#21270;&amp;#23398;&amp;#21697;&amp;#12289;&amp;#27833;&amp;#27668;&amp;#38598;&amp;#36755;&amp;#29992;&amp;#21270;&amp;#23398;&amp;#21697;&amp;#21644;&amp;#27700;&amp;#22788;&amp;#29702;&amp;#29992;&amp;#21270;&amp;#23398;&amp;#21697;&amp;#20116;&amp;#22823;&amp;#31867;&amp;#12290;&lt;br /&gt;&amp;#19977;&amp;#12289;&amp;#27833;&amp;#30000;&amp;#21270;&amp;#23398;&amp;#21697;&amp;#30340;&amp;#20316;&amp;#29992; &lt;br /&gt;&amp;#31532;&amp;#19977;&amp;#33410; &amp;#27833;&amp;#30000;&amp;#21270;&amp;#23398;&amp;#21697;&amp;#34892;&amp;#19994;&amp;#32463;&amp;#27982;&amp;#29615;&amp;#22659; &lt;br /&gt;&amp;#19968;&amp;#12289;&amp;#25105;&amp;#22269;GDP&amp;#22686;&amp;#38271;&amp;#24773;&amp;#20917;&amp;#20998;&amp;#26512;&lt;br /&gt;&amp;#20108;&amp;#12289;GDP&amp;#22686;&amp;#38271;&amp;#29575;&amp;#19982;&amp;#27833;&amp;#30000;&amp;#26381;&amp;#21153;&amp;#24066;&amp;#22330;&amp;#20851;&amp;#32852;&amp;#24615;&amp;#20998;&amp;#26512; &lt;br /&gt;&amp;#31532;&amp;#22235;&amp;#33410; &amp;#27833;&amp;#30000;&amp;#21270;&amp;#23398;&amp;#21697;&amp;#34892;&amp;#19994;&amp;#25919;&amp;#31574;&amp;#29615;&amp;#22659; &lt;br /&gt;&amp;#19968;&amp;#12289;&amp;#27833;&amp;#30000;&amp;#21270;&amp;#23398;&amp;#21697;&amp;#34892;&amp;#19994;&amp;#30417;&amp;#31649;&amp;#20307;&amp;#21046; &lt;br /&gt; &amp;#27833;&amp;#30000;&amp;#21270;&amp;#23398;&amp;#21697;&amp;#23646;&amp;#20110;&amp;#31934;&amp;#32454;&amp;#21270;&amp;#24037;&amp;#34892;&amp;#19994;&amp;#65292;&amp;#32454;&amp;#20998;&amp;#20026;&amp;#30707;&amp;#27833;&amp;#20135;&amp;#21697;&amp;#28155;&amp;#21152;&amp;#21058;&amp;#20013;&amp;#30340;&amp;#19968;&amp;#31867;&amp;#12290;&amp;#20174;&amp;#34892;&amp;#19994;&amp;#31649;&amp;#29702;&amp;#24773;&amp;#20917;&amp;#26469;&amp;#30475;&amp;#65292;&amp;#31934;&amp;#32454;&amp;#21270;&amp;#24037;&amp;#34892;&amp;#19994;&amp;#26159;&amp;#23436;&amp;#20840;&amp;#31454;&amp;#20105;&amp;#24615;&amp;#34892;&amp;#19994;&amp;#12290;&amp;#25919;&amp;#24220;&amp;#32844;&amp;#33021;&amp;#37096;&amp;#38376;&amp;#25353;&amp;#29031;&amp;#20135;&amp;#19994;&amp;#25919;&amp;#31574;&amp;#36827;&amp;#34892;&amp;#23439;&amp;#35266;&amp;#35843;&amp;#25511;&amp;#65292;&amp;#21508;&amp;#20225;&amp;#19994;&amp;#38754;&amp;#21521;&amp;#24066;&amp;#22330;&amp;#33258;&amp;#20027;&amp;#32463;&amp;#33829;&amp;#65292;&amp;#24050;&amp;#20805;&amp;#20998;&amp;#23454;&amp;#29616;&amp;#20102;&amp;#24066;&amp;#22330;&amp;#21270;&amp;#31454;&amp;#20105;&amp;#12290;&amp;#22269;&amp;#23478;&amp;#21457;&amp;#25913;&amp;#22996;&amp;#25215;&amp;#25285;&amp;#34892;&amp;#19994;&amp;#23439;&amp;#35266;&amp;#31649;&amp;#29702;&amp;#32844;&amp;#33021;&amp;#65292;&amp;#20027;&amp;#35201;&amp;#36127;&amp;#36131;&amp;#30740;&amp;#31350;&amp;#25311;&amp;#23450;&amp;#20135;&amp;#19994;&amp;#21457;&amp;#23637;&amp;#12289;&amp;#26041;&amp;#38024;&amp;#25919;&amp;#31574;&amp;#21644;&amp;#24635;&amp;#20307;&amp;#35268;&amp;#21010;&amp;#65292;&amp;#25311;&amp;#23450;&amp;#34892;&amp;#19994;&amp;#25216;&amp;#26415;&amp;#26631;&amp;#20934;&amp;#65307;&amp;#20013;&amp;#22269;&amp;#30707;&amp;#27833;&amp;#21644;&amp;#21270;&amp;#23398;&amp;#24037;&amp;#19994;&amp;#21327;&amp;#20250;&amp;#25215;&amp;#25285;&amp;#34892;&amp;#19994;&amp;#24341;&amp;#23548;&amp;#21644;&amp;#26381;&amp;#21153;&amp;#32844;&amp;#33021;&amp;#65292;&amp;#20027;&amp;#35201;&amp;#36127;&amp;#36131;&amp;#20135;&amp;#19994;&amp;#19982;&amp;#24066;&amp;#22330;&amp;#35780;&amp;#20272;&amp;#12289;&amp;#23545;&amp;#20250;&amp;#21592;&amp;#20225;&amp;#19994;&amp;#30340;&amp;#20844;&amp;#20849;&amp;#26381;&amp;#21153;&amp;#12289;&amp;#34892;&amp;#19994;&amp;#33258;&amp;#24459;&amp;#31649;&amp;#29702;&amp;#20197;&amp;#21450;&amp;#20195;&amp;#34920;&amp;#20250;&amp;#21592;&amp;#20225;&amp;#19994;&amp;#21521;&amp;#25919;&amp;#24220;&amp;#25552;&amp;#20986;&amp;#20135;&amp;#19994;&amp;#21457;&amp;#23637;&amp;#21644;&amp;#24847;&amp;#35265;&amp;#31561;&amp;#12290;&amp;#20013;&amp;#22269;&amp;#21270;&amp;#24037;&amp;#23398;&amp;#20250;&amp;#31934;&amp;#32454;&amp;#21270;&amp;#24037;&amp;#19987;&amp;#19994;&amp;#22996;&amp;#21592;&amp;#20250;&amp;#12289;&amp;#31934;&amp;#32454;&amp;#21270;&amp;#24037;&amp;#34892;&amp;#19994;&amp;#21327;&amp;#20250;&amp;#65288;&amp;#31609;&amp;#65289;&amp;#20840;&amp;#22269;&amp;#21151;&amp;#33021;&amp;#39640;&amp;#20998;&amp;#23376;&amp;#34892;&amp;#19994;&amp;#22996;&amp;#21592;&amp;#20250;&amp;#31561;&amp;#19987;&amp;#19994;&amp;#22996;&amp;#21592;&amp;#20250;&amp;#25215;&amp;#25285;&amp;#30528;&amp;#34892;&amp;#19994;&amp;#21457;&amp;#23637;&amp;#25112;&amp;#30053;&amp;#30740;&amp;#31350;&amp;#12289;&amp;#25216;&amp;#26415;&amp;#25351;&amp;#23548;&amp;#12289;&amp;#20449;&amp;#24687;&amp;#21457;&amp;#24067;&amp;#31561;&amp;#32844;&amp;#33021;&amp;#12290;&lt;br /&gt; &amp;#27833;&amp;#30000;&amp;#21270;&amp;#23398;&amp;#21697;&amp;#34892;&amp;#19994;&amp;#30417;&amp;#31649;&amp;#28041;&amp;#21450;&amp;#30340;&amp;#20027;&amp;#35201;&amp;#27861;&amp;#24459;&amp;#12289;&amp;#27861;&amp;#35268;&amp;#21253;&amp;#25324;&amp;#65306;&amp;#12298;&amp;#20013;&amp;#21326;&amp;#20154;&amp;#27665;&amp;#20849;&amp;#21644;&amp;#22269;&amp;#35745;&amp;#37327;&amp;#27861;&amp;#12299;&amp;#12289;&amp;#12298;&amp;#20013;&amp;#21326;&amp;#20154;&amp;#27665;&amp;#20849;&amp;#21644;&amp;#22269;&amp;#23433;&amp;#20840;&amp;#29983;&amp;#20135;&amp;#27861;&amp;#12299;&amp;#12289;&amp;#12298;&amp;#20013;&amp;#21326;&amp;#20154;&amp;#27665;&amp;#20849;&amp;#21644;&amp;#22269;&amp;#29615;&amp;#22659;&amp;#20445;&amp;#25252;&amp;#27861;&amp;#12299;&amp;#12289;&amp;#12298;&amp;#20013;&amp;#21326;&amp;#20154;&amp;#27665;&amp;#20849;&amp;#21644;&amp;#22269;&amp;#25918;&amp;#23556;&amp;#24615;&amp;#27745;&amp;#26579;&amp;#38450;&amp;#27835;&amp;#27861;&amp;#12299;&amp;#12289;&amp;#12298;&amp;#30005;&amp;#31163;&amp;#36752;&amp;#23556;&amp;#38450;&amp;#25252;&amp;#21644;&amp;#36752;&amp;#23556;&amp;#28304;&amp;#23433;&amp;#20840;&amp;#22522;&amp;#26412;&amp;#23433;&amp;#20840;&amp;#26631;&amp;#20934;&amp;#12299;&amp;#12289;&amp;#12298;&amp;#25918;&amp;#23556;&amp;#24615;&amp;#21516;&amp;#20301;&amp;#32032;&amp;#19982;&amp;#25918;&amp;#23556;&amp;#35013;&amp;#32622;&amp;#23433;&amp;#20840;&amp;#21644;&amp;#38450;&amp;#25252;&amp;#26465;&amp;#20363;&amp;#12299;&amp;#31561;&amp;#12290;&lt;br /&gt;&amp;#20108;&amp;#12289;&amp;#27833;&amp;#30000;&amp;#21270;&amp;#23398;&amp;#21697;&amp;#34892;&amp;#19994;&amp;#30456;&amp;#20851;&amp;#25919;&amp;#31574; &lt;br /&gt;&amp;#19977;&amp;#12289;&amp;#27833;&amp;#30000;&amp;#21270;&amp;#23398;&amp;#21697;&amp;#34892;&amp;#19994;&amp;#30456;&amp;#20851;&amp;#35268;&amp;#21010;&lt;/span&gt;&lt;/span&gt;&lt;/span&gt;&lt;/p&gt;&lt;p&gt;&lt;strong&gt;&lt;span style="color: rgb(0, 0, 0);"&gt;&lt;span style="font-size: small;"&gt;&lt;span style="font-family: Arial;"&gt;&amp;#31532;&amp;#20108;&amp;#37096;&amp;#20998; &amp;#27833;&amp;#30000;&amp;#21270;&amp;#23398;&amp;#21697;&amp;#34892;&amp;#19994;&amp;#28145;&amp;#24230;&amp;#21078;&amp;#26512;&lt;br /&gt;&amp;#31532;&amp;#20108;&amp;#31456; &amp;#20013;&amp;#22269;&amp;#27833;&amp;#30000;&amp;#21270;&amp;#23398;&amp;#21697;&amp;#22522;&amp;#26412;&amp;#21407;&amp;#26009;&amp;#24066;&amp;#22330;&amp;#20998;&amp;#26512; &lt;br /&gt;&lt;/span&gt;&lt;/span&gt;&lt;/span&gt;&lt;/strong&gt;&lt;span style="color: rgb(0, 0, 0);"&gt;&lt;span style="font-size: small;"&gt;&lt;span style="font-family: Arial;"&gt;&amp;#31532;&amp;#19968;&amp;#33410; &amp;#26080;&amp;#26426;&amp;#21270;&amp;#24037;&amp;#21407;&amp;#26009;&amp;#24066;&amp;#22330;&amp;#20379;&amp;#27714;&amp;#20998;&amp;#26512; &lt;br /&gt;&amp;#19968;&amp;#12289;&amp;#30827;&amp;#37240;&amp;#24066;&amp;#22330;&amp;#20998;&amp;#26512; &lt;br /&gt;1&amp;#12289;&amp;#30827;&amp;#37240;&amp;#24066;&amp;#22330;&amp;#20379;&amp;#32473;&amp;#20998;&amp;#26512; &lt;br /&gt;2&amp;#12289;&amp;#30827;&amp;#37240;&amp;#24066;&amp;#22330;&amp;#38656;&amp;#27714;&amp;#20998;&amp;#26512; &lt;br /&gt;3&amp;#12289;&amp;#30827;&amp;#37240;&amp;#24066;&amp;#22330;&amp;#20215;&amp;#26684;&amp;#34892;&amp;#24773; &lt;br /&gt;&amp;#20108;&amp;#12289;&amp;#30813;&amp;#37240;&amp;#24066;&amp;#22330;&amp;#20998;&amp;#26512; &lt;br /&gt;1&amp;#12289;&amp;#30813;&amp;#37240;&amp;#24066;&amp;#22330;&amp;#20379;&amp;#32473;&amp;#20998;&amp;#26512; &lt;br /&gt;2&amp;#12289;&amp;#30813;&amp;#37240;&amp;#24066;&amp;#22330;&amp;#38656;&amp;#27714;&amp;#20998;&amp;#26512; &lt;br /&gt;3&amp;#12289;&amp;#30813;&amp;#37240;&amp;#24066;&amp;#22330;&amp;#20215;&amp;#26684;&amp;#34892;&amp;#24773; &lt;br /&gt;&amp;#19977;&amp;#12289;&amp;#30416;&amp;#37240;&amp;#24066;&amp;#22330;&amp;#20998;&amp;#26512; &lt;br /&gt;1&amp;#12289;&amp;#30416;&amp;#37240;&amp;#24066;&amp;#22330;&amp;#20379;&amp;#32473;&amp;#20998;&amp;#26512; &lt;br /&gt;2&amp;#12289;&amp;#30416;&amp;#37240;&amp;#24066;&amp;#22330;&amp;#38656;&amp;#27714;&amp;#20998;&amp;#26512; &lt;br /&gt;3&amp;#12289;&amp;#30416;&amp;#37240;&amp;#24066;&amp;#22330;&amp;#20215;&amp;#26684;&amp;#34892;&amp;#24773; &lt;br /&gt;&amp;#22235;&amp;#12289;&amp;#28903;&amp;#30897;&amp;#24066;&amp;#22330;&amp;#20998;&amp;#26512; &lt;br /&gt;1&amp;#12289;&amp;#28903;&amp;#30897;&amp;#24066;&amp;#22330;&amp;#20379;&amp;#32473;&amp;#20998;&amp;#26512; &lt;br /&gt;2&amp;#12289;&amp;#28903;&amp;#30897;&amp;#24066;&amp;#22330;&amp;#38656;&amp;#27714;&amp;#20998;&amp;#26512; &lt;br /&gt;3&amp;#12289;&amp;#28903;&amp;#30897;&amp;#24066;&amp;#22330;&amp;#20215;&amp;#26684;&amp;#34892;&amp;#24773; &lt;br /&gt;&amp;#20116;&amp;#12289;&amp;#30899;&amp;#37240;&amp;#38048;&amp;#24066;&amp;#22330;&amp;#20998;&amp;#26512; &lt;br /&gt;1&amp;#12289;&amp;#30899;&amp;#37240;&amp;#38048;&amp;#24066;&amp;#22330;&amp;#20379;&amp;#32473;&amp;#20998;&amp;#26512; &lt;br /&gt;2&amp;#12289;&amp;#30899;&amp;#37240;&amp;#38048;&amp;#24066;&amp;#22330;&amp;#38656;&amp;#27714;&amp;#20998;&amp;#26512; &lt;br /&gt;3&amp;#12289;&amp;#30899;&amp;#37240;&amp;#38048;&amp;#24066;&amp;#22330;&amp;#20215;&amp;#26684;&amp;#34892;&amp;#24773; &lt;br /&gt;&amp;#20845;&amp;#12289;&amp;#30005;&amp;#30707;&amp;#24066;&amp;#22330;&amp;#20998;&amp;#26512; &lt;br /&gt;1&amp;#12289;&amp;#30005;&amp;#30707;&amp;#24066;&amp;#22330;&amp;#20379;&amp;#32473;&amp;#20998;&amp;#26512; &lt;br /&gt;2&amp;#12289;&amp;#30005;&amp;#30707;&amp;#24066;&amp;#22330;&amp;#38656;&amp;#27714;&amp;#20998;&amp;#26512; &lt;br /&gt;3&amp;#12289;&amp;#30005;&amp;#30707;&amp;#24066;&amp;#22330;&amp;#20215;&amp;#26684;&amp;#34892;&amp;#24773; &lt;br /&gt;&amp;#31532;&amp;#20108;&amp;#33410; &amp;#26377;&amp;#26426;&amp;#21270;&amp;#24037;&amp;#21407;&amp;#26009;&amp;#24066;&amp;#22330;&amp;#20379;&amp;#27714;&amp;#20998;&amp;#26512; &lt;br /&gt;&amp;#19968;&amp;#12289;&amp;#30002;&amp;#37275;&amp;#24066;&amp;#22330;&amp;#20998;&amp;#26512; &lt;br /&gt;1&amp;#12289;&amp;#30002;&amp;#37275;&amp;#24066;&amp;#22330;&amp;#20379;&amp;#32473;&amp;#20998;&amp;#26512; &lt;br /&gt;2&amp;#12289;&amp;#30002;&amp;#37275;&amp;#24066;&amp;#22330;&amp;#38656;&amp;#27714;&amp;#20998;&amp;#26512; &lt;br /&gt;3&amp;#12289;&amp;#30002;&amp;#37275;&amp;#24066;&amp;#22330;&amp;#20215;&amp;#26684;&amp;#34892;&amp;#24773; &lt;br /&gt;&amp;#20108;&amp;#12289;&amp;#20057;&amp;#28911;&amp;#24066;&amp;#22330;&amp;#20998;&amp;#26512; &lt;br /&gt;1&amp;#12289;&amp;#20057;&amp;#28911;&amp;#24066;&amp;#22330;&amp;#20379;&amp;#32473;&amp;#20998;&amp;#26512;&lt;br /&gt;3&amp;#12289;&amp;#20057;&amp;#28911;&amp;#24066;&amp;#22330;&amp;#20215;&amp;#26684;&amp;#34892;&amp;#24773; &lt;br /&gt;&amp;#19977;&amp;#12289;&amp;#33519;&amp;#37210;&amp;#24066;&amp;#22330;&amp;#20998;&amp;#26512; &lt;br /&gt;1&amp;#12289;&amp;#33519;&amp;#37210;&amp;#24066;&amp;#22330;&amp;#20379;&amp;#32473;&amp;#20998;&amp;#26512; &lt;br /&gt;2&amp;#12289;&amp;#33519;&amp;#37210;&amp;#24066;&amp;#22330;&amp;#38656;&amp;#27714;&amp;#20998;&amp;#26512; &lt;br /&gt;3&amp;#12289;&amp;#33519;&amp;#37210;&amp;#24066;&amp;#22330;&amp;#20215;&amp;#26684;&amp;#34892;&amp;#24773; &lt;br /&gt;&amp;#22235;&amp;#12289;&amp;#19993;&amp;#28911;&amp;#37240;&amp;#24066;&amp;#22330;&amp;#20998;&amp;#26512; &lt;br /&gt;1&amp;#12289;&amp;#19993;&amp;#28911;&amp;#37240;&amp;#24066;&amp;#22330;&amp;#20379;&amp;#32473;&amp;#20998;&amp;#26512; &lt;br /&gt;2&amp;#12289;&amp;#19993;&amp;#28911;&amp;#37240;&amp;#24066;&amp;#22330;&amp;#38656;&amp;#27714;&amp;#20998;&amp;#26512; &lt;br /&gt;3&amp;#12289;&amp;#19993;&amp;#28911;&amp;#37240;&amp;#24066;&amp;#22330;&amp;#20215;&amp;#26684;&amp;#34892;&amp;#24773; &lt;br /&gt;&amp;#20116;&amp;#12289;&amp;#19993;&amp;#28911;&amp;#33096;&amp;#24066;&amp;#22330;&amp;#20998;&amp;#26512; &lt;br /&gt;1&amp;#12289;&amp;#19993;&amp;#28911;&amp;#33096;&amp;#24066;&amp;#22330;&amp;#20379;&amp;#32473;&amp;#20998;&amp;#26512; &lt;br /&gt;2&amp;#12289;&amp;#19993;&amp;#28911;&amp;#33096;&amp;#24066;&amp;#22330;&amp;#38656;&amp;#27714;&amp;#20998;&amp;#26512; &lt;br /&gt;3&amp;#12289;&amp;#19993;&amp;#28911;&amp;#33096;&amp;#24066;&amp;#22330;&amp;#20215;&amp;#26684;&amp;#34892;&amp;#24773; &lt;br /&gt;&amp;#20845;&amp;#12289;&amp;#29615;&amp;#27687;&amp;#19993;&amp;#28919;&amp;#24066;&amp;#22330;&amp;#20998;&amp;#26512; &lt;br /&gt;1&amp;#12289;&amp;#29615;&amp;#27687;&amp;#19993;&amp;#28919;&amp;#24066;&amp;#22330;&amp;#20379;&amp;#32473;&amp;#20998;&amp;#26512; &lt;br /&gt;2&amp;#12289;&amp;#29615;&amp;#27687;&amp;#19993;&amp;#28919;&amp;#24066;&amp;#22330;&amp;#38656;&amp;#27714;&amp;#20998;&amp;#26512; &lt;br /&gt;3&amp;#12289;&amp;#29615;&amp;#27687;&amp;#19993;&amp;#28919;&amp;#36827;&amp;#20986;&amp;#21475;&amp;#24773;&amp;#20917;&amp;#20998;&amp;#26512; &lt;br /&gt;4&amp;#12289;&amp;#29615;&amp;#27687;&amp;#19993;&amp;#28919;&amp;#24066;&amp;#22330;&amp;#20215;&amp;#26684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825;&amp;#28982;&amp;#21270;&amp;#24037;&amp;#21407;&amp;#26009;&amp;#24066;&amp;#22330;&amp;#20379;&amp;#27714;&amp;#20998;&amp;#26512; &lt;br /&gt;&amp;#19968;&amp;#12289;&amp;#26674;&amp;#33014;&amp;#24066;&amp;#22330;&amp;#20998;&amp;#26512; &lt;br /&gt;&amp;#20108;&amp;#12289;&amp;#21333;&amp;#23425;&amp;#37240;&amp;#24066;&amp;#22330;&amp;#20998;&amp;#26512; &lt;br /&gt;&amp;#19977;&amp;#12289;&amp;#33104;&amp;#26893;&amp;#37240;&amp;#24066;&amp;#22330;&amp;#20998;&amp;#26512; &lt;br /&gt;&amp;#22235;&amp;#12289;&amp;#26408;&amp;#36136;&amp;#32032;&amp;#30970;&amp;#37240;&amp;#38048;&amp;#24066;&amp;#22330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7833;&amp;#30000;&amp;#21270;&amp;#23398;&amp;#21697;&amp;#34892;&amp;#19994;&amp;#21457;&amp;#23637;&amp;#29366;&amp;#20917;&amp;#20998;&amp;#26512; &lt;br /&gt;&lt;/span&gt;&lt;/span&gt;&lt;/span&gt;&lt;/strong&gt;&lt;span style="color: rgb(0, 0, 0);"&gt;&lt;span style="font-size: small;"&gt;&lt;span style="font-family: Arial;"&gt;&amp;#31532;&amp;#19968;&amp;#33410; &amp;#22269;&amp;#38469;&amp;#27833;&amp;#30000;&amp;#21270;&amp;#23398;&amp;#21697;&amp;#34892;&amp;#19994;&amp;#21457;&amp;#23637;&amp;#20998;&amp;#26512; &lt;br /&gt;&amp;#19968;&amp;#12289;&amp;#22269;&amp;#38469;&amp;#27833;&amp;#30000;&amp;#21270;&amp;#23398;&amp;#21697;&amp;#34892;&amp;#19994;&amp;#21457;&amp;#23637;&amp;#27010;&amp;#20917; &lt;br /&gt;&amp;#20108;&amp;#12289;&amp;#20840;&amp;#29699;&amp;#27833;&amp;#30000;&amp;#21270;&amp;#23398;&amp;#21697;&amp;#38656;&amp;#27714;&amp;#20998;&amp;#24067;&amp;#24773;&amp;#20917; &lt;br /&gt;&amp;#19977;&amp;#12289;&amp;#21271;&amp;#32654;&amp;#22320;&amp;#21306;&amp;#27833;&amp;#30000;&amp;#21270;&amp;#23398;&amp;#21697;&amp;#34892;&amp;#19994;&amp;#21457;&amp;#23637;&amp;#29616;&amp;#29366; &lt;br /&gt;&amp;#22235;&amp;#12289;&amp;#22269;&amp;#38469;&amp;#27833;&amp;#30000;&amp;#21270;&amp;#23398;&amp;#21697;&amp;#34892;&amp;#19994;&amp;#31454;&amp;#20105;&amp;#26684;&amp;#23616; &lt;br /&gt;&amp;#31532;&amp;#20108;&amp;#33410; &amp;#20013;&amp;#22269;&amp;#27833;&amp;#30000;&amp;#21270;&amp;#23398;&amp;#21697;&amp;#34892;&amp;#19994;&amp;#21457;&amp;#23637;&amp;#29616;&amp;#29366; &lt;br /&gt;&amp;#19968;&amp;#12289;&amp;#20013;&amp;#22269;&amp;#27833;&amp;#30000;&amp;#21270;&amp;#23398;&amp;#21697;&amp;#34892;&amp;#19994;&amp;#21457;&amp;#23637;&amp;#27010;&amp;#20917; &lt;br /&gt;&amp;#20108;&amp;#12289;&amp;#20013;&amp;#22269;&amp;#27833;&amp;#30000;&amp;#21270;&amp;#23398;&amp;#21697;&amp;#34892;&amp;#19994;&amp;#21457;&amp;#23637;&amp;#35268;&amp;#27169; &lt;br /&gt;&amp;#19977;&amp;#12289;&amp;#20013;&amp;#22269;&amp;#27833;&amp;#30000;&amp;#21270;&amp;#23398;&amp;#21697;&amp;#34892;&amp;#19994;&amp;#23384;&amp;#22312;&amp;#38382;&amp;#39064; &lt;br /&gt;&amp;#22235;&amp;#12289;&amp;#20013;&amp;#22269;&amp;#27833;&amp;#30000;&amp;#21270;&amp;#23398;&amp;#21697;&amp;#34892;&amp;#19994;&amp;#21457;&amp;#23637;&amp;#23545;&amp;#31574; &lt;br /&gt;&amp;#31532;&amp;#19977;&amp;#33410; &amp;#20013;&amp;#22269;&amp;#27833;&amp;#30000;&amp;#21270;&amp;#23398;&amp;#21697;&amp;#34892;&amp;#19994;&amp;#36816;&amp;#33829;&amp;#29616;&amp;#29366; &lt;br /&gt;&amp;#19968;&amp;#12289;&amp;#20013;&amp;#22269;&amp;#27833;&amp;#30000;&amp;#21270;&amp;#23398;&amp;#21697;&amp;#34892;&amp;#19994;&amp;#30408;&amp;#21033;&amp;#33021;&amp;#21147;&amp;#20998;&amp;#26512; &lt;br /&gt;&amp;#20108;&amp;#12289;&amp;#20013;&amp;#22269;&amp;#27833;&amp;#30000;&amp;#21270;&amp;#23398;&amp;#21697;&amp;#34892;&amp;#19994;&amp;#25104;&amp;#38271;&amp;#33021;&amp;#21147;&amp;#20998;&amp;#26512; &lt;br /&gt;&amp;#19977;&amp;#12289;&amp;#20013;&amp;#22269;&amp;#27833;&amp;#30000;&amp;#21270;&amp;#23398;&amp;#21697;&amp;#34892;&amp;#19994;&amp;#20607;&amp;#20538;&amp;#33021;&amp;#21147;&amp;#20998;&amp;#26512; &lt;br /&gt;&amp;#22235;&amp;#12289;&amp;#20013;&amp;#22269;&amp;#27833;&amp;#30000;&amp;#21270;&amp;#23398;&amp;#21697;&amp;#34892;&amp;#19994;&amp;#33829;&amp;#36816;&amp;#33021;&amp;#21147;&amp;#20998;&amp;#26512; &lt;br /&gt;&amp;#31532;&amp;#22235;&amp;#33410; &amp;#20013;&amp;#22269;&amp;#27833;&amp;#30000;&amp;#21270;&amp;#23398;&amp;#21697;&amp;#34892;&amp;#19994;&amp;#20116;&amp;#21147;&amp;#31454;&amp;#20105;&amp;#20998;&amp;#26512; &lt;br /&gt;&amp;#19968;&amp;#12289;&amp;#27833;&amp;#30000;&amp;#21270;&amp;#23398;&amp;#21697;&amp;#34892;&amp;#19994;&amp;#20379;&amp;#24212;&amp;#21830;&amp;#35758;&amp;#20215;&amp;#33021;&amp;#21147;&amp;#20998;&amp;#26512; &lt;br /&gt; &amp;#27833;&amp;#30000;&amp;#21270;&amp;#23398;&amp;#21697;&amp;#34892;&amp;#19994;&amp;#19978;&amp;#28216;&amp;#20135;&amp;#19994;&amp;#20027;&amp;#35201;&amp;#21253;&amp;#25324;&amp;#38050;&amp;#38081;&amp;#34892;&amp;#19994;&amp;#12289;&amp;#20202;&amp;#22120;&amp;#20202;&amp;#34920;&amp;#34892;&amp;#19994;&amp;#12289;&amp;#38400;&amp;#38376;&amp;#34892;&amp;#19994;&amp;#21644;&amp;#39118;&amp;#26426;&amp;#39118;&amp;#25159;&amp;#31561;&amp;#34892;&amp;#19994;&amp;#12290;&lt;br /&gt;&amp;#39318;&amp;#20808;&amp;#65292;&amp;#19978;&amp;#28216;&amp;#34892;&amp;#19994;&amp;#23588;&amp;#20854;&amp;#26159;&amp;#38050;&amp;#38081;&amp;#34892;&amp;#19994;&amp;#22810;&amp;#20026;&amp;#22823;&amp;#20013;&amp;#22411;&amp;#20225;&amp;#19994;&amp;#65292;&amp;#20225;&amp;#19994;&amp;#35268;&amp;#27169;&amp;#21644;&amp;#24433;&amp;#21709;&amp;#21147;&amp;#35201;&amp;#26126;&amp;#26174;&amp;#24378;&amp;#20110;&amp;#27833;&amp;#30000;&amp;#21270;&amp;#23398;&amp;#21697;&amp;#20225;&amp;#19994;&amp;#65292;&amp;#25152;&amp;#20197;&amp;#19978;&amp;#28216;&amp;#20225;&amp;#19994;&amp;#26131;&amp;#36890;&amp;#36807;&amp;#21521;&amp;#19979;&amp;#28216;&amp;#20225;&amp;#19994;&amp;#25552;&amp;#39640;&amp;#20379;&amp;#36135;&amp;#20215;&amp;#26684;&amp;#31561;&amp;#26041;&amp;#24335;&amp;#26469;&amp;#32531;&amp;#35299;&amp;#20854;&amp;#21407;&amp;#26448;&amp;#26009;&amp;#20215;&amp;#26684;&amp;#19978;&amp;#28072;&amp;#24102;&amp;#26469;&amp;#30340;&amp;#21387;&amp;#21147;&amp;#65307;&lt;br /&gt; &amp;#20854;&amp;#27425;&amp;#65292;&amp;#38050;&amp;#38081;&amp;#34892;&amp;#19994;&amp;#12289;&amp;#20202;&amp;#22120;&amp;#20202;&amp;#34920;&amp;#34892;&amp;#19994;&amp;#12289;&amp;#38400;&amp;#38376;&amp;#34892;&amp;#19994;&amp;#21644;&amp;#39118;&amp;#26426;&amp;#39118;&amp;#25159;&amp;#31561;&amp;#34892;&amp;#19994;&amp;#30340;&amp;#19979;&amp;#28216;&amp;#24212;&amp;#29992;&amp;#34892;&amp;#19994;&amp;#36739;&amp;#22810;&amp;#65292;&amp;#33539;&amp;#22260;&amp;#36739;&amp;#24191;&amp;#65292;&amp;#32780;&amp;#27833;&amp;#30000;&amp;#21270;&amp;#23398;&amp;#21697;&amp;#34892;&amp;#19994;&amp;#30340;&amp;#21407;&amp;#26448;&amp;#26009;&amp;#20379;&amp;#24212;&amp;#20165;&amp;#21344;&amp;#20854;&amp;#20135;&amp;#21697;&amp;#30340;&amp;#19968;&amp;#23567;&amp;#37096;&amp;#20998;&amp;#65292;&amp;#22240;&amp;#27492;&amp;#19978;&amp;#28216;&amp;#34892;&amp;#19994;&amp;#21487;&amp;#20197;&amp;#36890;&amp;#36807;&amp;#38144;&amp;#21806;&amp;#28192;&amp;#36947;&amp;#30340;&amp;#36716;&amp;#21464;&amp;#26469;&amp;#35299;&amp;#20915;&amp;#27833;&amp;#30000;&amp;#21270;&amp;#23398;&amp;#21697;&amp;#34892;&amp;#19994;&amp;#38656;&amp;#27714;&amp;#24102;&amp;#26469;&amp;#30340;&amp;#19981;&amp;#21033;&amp;#24433;&amp;#21709;&amp;#65292;&amp;#19978;&amp;#28216;&amp;#34892;&amp;#19994;&amp;#23545;&amp;#27833;&amp;#30000;&amp;#21270;&amp;#23398;&amp;#21697;&amp;#34892;&amp;#19994;&amp;#30340;&amp;#20381;&amp;#36182;&amp;#31243;&amp;#24230;&amp;#36739;&amp;#20302;&amp;#65307;&lt;br /&gt; &amp;#26368;&amp;#21518;&amp;#65292;&amp;#19978;&amp;#28216;&amp;#20379;&amp;#24212;&amp;#21830;&amp;#21407;&amp;#26448;&amp;#26009;&amp;#22312;&amp;#24456;&amp;#22823;&amp;#31243;&amp;#24230;&amp;#19978;&amp;#24433;&amp;#21709;&amp;#19979;&amp;#28216;&amp;#34892;&amp;#19994;&amp;#20135;&amp;#21697;&amp;#30340;&amp;#21697;&amp;#36136;&amp;#65292;&amp;#27833;&amp;#30000;&amp;#21270;&amp;#23398;&amp;#21697;&amp;#34892;&amp;#19994;&amp;#23545;&amp;#19978;&amp;#28216;&amp;#21407;&amp;#26448;&amp;#26009;&amp;#21697;&amp;#36136;&amp;#30340;&amp;#20381;&amp;#36182;&amp;#31243;&amp;#24230;&amp;#36739;&amp;#39640;&amp;#12290;&lt;br /&gt; &amp;#32508;&amp;#19978;&amp;#25152;&amp;#36848;&amp;#65292;&amp;#27833;&amp;#30000;&amp;#21270;&amp;#23398;&amp;#21697;&amp;#34892;&amp;#19994;&amp;#38024;&amp;#23545;&amp;#19978;&amp;#28216;&amp;#34892;&amp;#19994;&amp;#30340;&amp;#35758;&amp;#20215;&amp;#33021;&amp;#21147;&amp;#30456;&amp;#23545;&amp;#36739;&amp;#24369;&amp;#12290;&lt;br /&gt;&amp;#20108;&amp;#12289;&amp;#27833;&amp;#30000;&amp;#21270;&amp;#23398;&amp;#21697;&amp;#34892;&amp;#19994;&amp;#19979;&amp;#28216;&amp;#23458;&amp;#25143;&amp;#35758;&amp;#20215;&amp;#33021;&amp;#21147;&amp;#20998;&amp;#26512; &lt;br /&gt; &amp;#27833;&amp;#30000;&amp;#21270;&amp;#23398;&amp;#21697;&amp;#34892;&amp;#19994;&amp;#20027;&amp;#35201;&amp;#24212;&amp;#29992;&amp;#19979;&amp;#28216;&amp;#21253;&amp;#25324;&amp;#20918;&amp;#37329;&amp;#12289;&amp;#30707;&amp;#27833;&amp;#12289;&amp;#21270;&amp;#24037;&amp;#12289;&amp;#27773;&amp;#36710;&amp;#21046;&amp;#36896;&amp;#12289;&amp;#30005;&amp;#21147;&amp;#12289;&amp;#39135;&amp;#21697;&amp;#21152;&amp;#24037;&amp;#12289;&amp;#21046;&amp;#33647;&amp;#31561;&amp;#34892;&amp;#19994;&amp;#12290;&amp;#23545;&amp;#20110;&amp;#27833;&amp;#30000;&amp;#21270;&amp;#23398;&amp;#21697;&amp;#34892;&amp;#19994;&amp;#26469;&amp;#35828;&amp;#23384;&amp;#22312;&amp;#20004;&amp;#28857;&amp;#20027;&amp;#35201;&amp;#26377;&amp;#21033;&amp;#22240;&amp;#32032;&amp;#65292;&amp;#21363;&amp;#19979;&amp;#28216;&amp;#34892;&amp;#19994;&amp;#23545;&amp;#27833;&amp;#30000;&amp;#21270;&amp;#23398;&amp;#21697;&amp;#35774;&amp;#22791;&amp;#30340;&amp;#20381;&amp;#36182;&amp;#31243;&amp;#24230;&amp;#36739;&amp;#39640;&amp;#65292;&amp;#22240;&amp;#20026;&amp;#27833;&amp;#30000;&amp;#21270;&amp;#23398;&amp;#21697;&amp;#35774;&amp;#22791;&amp;#22312;&amp;#24456;&amp;#22823;&amp;#31243;&amp;#24230;&amp;#19978;&amp;#24433;&amp;#21709;&amp;#21040;&amp;#19979;&amp;#28216;&amp;#20135;&amp;#21697;&amp;#30340;&amp;#21697;&amp;#36136;&amp;#65307;&amp;#19979;&amp;#28216;&amp;#34892;&amp;#19994;&amp;#20135;&amp;#21697;&amp;#30340;&amp;#21319;&amp;#32423;&amp;#25442;&amp;#20195;&amp;#21644;&amp;#21697;&amp;#36136;&amp;#30340;&amp;#25552;&amp;#39640;&amp;#38656;&amp;#35201;&amp;#26356;&amp;#20026;&amp;#39640;&amp;#31471;&amp;#30340;&amp;#27833;&amp;#30000;&amp;#21270;&amp;#23398;&amp;#21697;&amp;#35774;&amp;#22791;&amp;#30340;&amp;#25903;&amp;#25345;&amp;#12290;&lt;br /&gt; &amp;#20294;&amp;#21516;&amp;#26102;&amp;#65292;&amp;#19981;&amp;#21033;&amp;#22240;&amp;#32032;&amp;#30456;&amp;#23545;&amp;#36739;&amp;#22810;&amp;#65306;&amp;#19979;&amp;#28216;&amp;#20225;&amp;#19994;&amp;#30340;&amp;#35268;&amp;#27169;&amp;#36739;&amp;#27833;&amp;#30000;&amp;#21270;&amp;#23398;&amp;#21697;&amp;#20225;&amp;#19994;&amp;#30340;&amp;#35268;&amp;#27169;&amp;#22823;&amp;#30340;&amp;#22810;&amp;#65292;&amp;#19979;&amp;#28216;&amp;#20225;&amp;#19994;&amp;#21487;&amp;#20197;&amp;#36890;&amp;#36807;&amp;#25237;&amp;#36164;&amp;#20860;&amp;#24182;&amp;#31561;&amp;#26041;&amp;#24335;&amp;#23436;&amp;#21892;&amp;#20135;&amp;#19994;&amp;#38142;&amp;#65292;&amp;#20854;&amp;#21521;&amp;#19978;&amp;#25972;&amp;#21512;&amp;#30340;&amp;#33021;&amp;#21147;&amp;#36739;&amp;#24378;&amp;#65307;&amp;#19979;&amp;#28216;&amp;#20225;&amp;#19994;&amp;#20855;&amp;#26377;&amp;#26356;&amp;#24378;&amp;#30340;&amp;#21697;&amp;#29260;&amp;#25928;&amp;#24212;&amp;#21644;&amp;#24433;&amp;#21709;&amp;#21147;&amp;#65307;&amp;#19979;&amp;#28216;&amp;#34892;&amp;#19994;&amp;#23545;&amp;#20110;&amp;#27833;&amp;#30000;&amp;#21270;&amp;#23398;&amp;#21697;&amp;#35774;&amp;#22791;&amp;#21487;&amp;#20379;&amp;#36873;&amp;#25321;&amp;#30340;&amp;#21697;&amp;#29260;&amp;#12289;&amp;#31867;&amp;#22411;&amp;#37117;&amp;#36739;&amp;#22810;&amp;#65292;&amp;#32780;&amp;#19988;&amp;#36716;&amp;#25442;&amp;#25104;&amp;#26412;&amp;#36739;&amp;#20302;&amp;#65292;&amp;#22240;&amp;#27492;&amp;#23545;&amp;#19978;&amp;#28216;&amp;#29305;&amp;#23450;&amp;#20225;&amp;#19994;&amp;#30340;&amp;#20381;&amp;#36182;&amp;#31243;&amp;#24230;&amp;#30456;&amp;#23545;&amp;#36739;&amp;#20302;&amp;#12290;&lt;br /&gt; &amp;#22240;&amp;#27492;&amp;#65292;&amp;#27833;&amp;#30000;&amp;#21270;&amp;#23398;&amp;#21697;&amp;#34892;&amp;#19994;&amp;#30340;&amp;#19979;&amp;#28216;&amp;#35758;&amp;#20215;&amp;#33021;&amp;#21147;&amp;#20063;&amp;#30456;&amp;#23545;&amp;#36739;&amp;#24369;&amp;#12290;&lt;br /&gt;&amp;#19977;&amp;#12289;&amp;#27833;&amp;#30000;&amp;#21270;&amp;#23398;&amp;#21697;&amp;#34892;&amp;#19994;&amp;#26032;&amp;#36827;&amp;#20837;&amp;#32773;&amp;#23041;&amp;#32961;&amp;#20998;&amp;#26512; &lt;br /&gt; &amp;#25105;&amp;#22269;&amp;#27833;&amp;#30000;&amp;#21270;&amp;#23398;&amp;#21697;&amp;#34892;&amp;#19994;&amp;#30340;&amp;#22269;&amp;#22806;&amp;#28508;&amp;#22312;&amp;#36827;&amp;#20837;&amp;#32773;&amp;#23041;&amp;#32961;&amp;#30456;&amp;#23545;&amp;#36739;&amp;#22823;&amp;#12290;&amp;#22240;&amp;#20026;&amp;#22269;&amp;#22806;&amp;#20808;&amp;#36827;&amp;#20225;&amp;#19994;&amp;#20973;&amp;#20511;&amp;#20854;&amp;#25216;&amp;#26415;&amp;#12289;&amp;#21697;&amp;#36136;&amp;#12289;&amp;#31649;&amp;#29702;&amp;#32463;&amp;#39564;&amp;#20197;&amp;#21450;&amp;#33258;&amp;#36523;&amp;#36739;&amp;#24378;&amp;#30340;&amp;#23454;&amp;#21147;&amp;#65292;&amp;#32439;&amp;#32439;&amp;#36890;&amp;#36807;&amp;#25237;&amp;#36164;&amp;#24314;&amp;#21378;&amp;#12289;&amp;#25480;&amp;#26435;&amp;#20195;&amp;#29702;&amp;#31561;&amp;#26041;&amp;#24335;&amp;#36827;&amp;#20837;&amp;#25105;&amp;#22269;&amp;#27833;&amp;#30000;&amp;#21270;&amp;#23398;&amp;#21697;&amp;#34892;&amp;#19994;&amp;#12290;&amp;#26410;&amp;#26469;&amp;#22806;&amp;#36164;&amp;#20225;&amp;#19994;&amp;#36827;&amp;#39547;&amp;#20013;&amp;#22269;&amp;#12289;&amp;#25250;&amp;#21344;&amp;#24066;&amp;#22330;&amp;#30340;&amp;#27493;&amp;#20240;&amp;#20173;&amp;#23558;&amp;#21152;&amp;#24555;&amp;#65292;&amp;#23545;&amp;#34892;&amp;#19994;&amp;#20225;&amp;#19994;&amp;#24418;&amp;#25104;&amp;#36739;&amp;#22823;&amp;#30340;&amp;#23041;&amp;#32961;&amp;#12290;&lt;br /&gt; &amp;#19982;&amp;#27492;&amp;#30456;&amp;#21453;&amp;#30340;&amp;#26159;&amp;#22269;&amp;#20869;&amp;#28508;&amp;#22312;&amp;#36827;&amp;#20837;&amp;#32773;&amp;#30340;&amp;#23041;&amp;#32961;&amp;#30456;&amp;#23545;&amp;#36739;&amp;#23567;&amp;#12290;&amp;#39318;&amp;#20808;&amp;#20174;&amp;#25216;&amp;#26415;&amp;#22721;&amp;#22418;&amp;#26469;&amp;#30475;&amp;#65292;&amp;#27833;&amp;#30000;&amp;#21270;&amp;#23398;&amp;#21697;&amp;#34892;&amp;#19994;&amp;#23646;&amp;#20110;&amp;#25216;&amp;#26415;&amp;#12289;&amp;#36164;&amp;#37329;&amp;#23494;&amp;#38598;&amp;#2241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65292;&amp;#34892;&amp;#19994;&amp;#35774;&amp;#22791;&amp;#23588;&amp;#20854;&amp;#26159;&amp;#39640;&amp;#31471;&amp;#35774;&amp;#22791;&amp;#30340;&amp;#21046;&amp;#36896;&amp;#65292;&amp;#38656;&amp;#35201;&amp;#36739;&amp;#39640;&amp;#30340;&amp;#25216;&amp;#26415;&amp;#27700;&amp;#24179;&amp;#21644;&amp;#36739;&amp;#24378;&amp;#30340;&amp;#36164;&amp;#37329;&amp;#12289;&amp;#20154;&amp;#25165;&amp;#20648;&amp;#22791;&amp;#20570;&amp;#21518;&amp;#30462;&amp;#65307;&amp;#20854;&amp;#27425;&amp;#65292;&amp;#20174;&amp;#33829;&amp;#38144;&amp;#27169;&amp;#24335;&amp;#26469;&amp;#30475;&amp;#65292;&amp;#27833;&amp;#30000;&amp;#21270;&amp;#23398;&amp;#21697;&amp;#35774;&amp;#22791;&amp;#20027;&amp;#35201;&amp;#29992;&amp;#20197;&amp;#20918;&amp;#37329;&amp;#12289;&amp;#30707;&amp;#27833;&amp;#12289;&amp;#21270;&amp;#24037;&amp;#12289;&amp;#27773;&amp;#36710;&amp;#21046;&amp;#36896;&amp;#31561;&amp;#34892;&amp;#19994;&amp;#65292;&amp;#33829;&amp;#38144;&amp;#21512;&amp;#20316;&amp;#20851;&amp;#31995;&amp;#36739;&amp;#20026;&amp;#31283;&amp;#23450;&amp;#65307;&amp;#26368;&amp;#21518;&amp;#20174;&amp;#24066;&amp;#22330;&amp;#20221;&amp;#39069;&amp;#26469;&amp;#30475;&amp;#65292;&amp;#19977;&amp;#36164;&amp;#20225;&amp;#19994;&amp;#21344;&amp;#25454;&amp;#20102;&amp;#22823;&amp;#37096;&amp;#20998;&amp;#39640;&amp;#31471;&amp;#24066;&amp;#22330;&amp;#20221;&amp;#39069;&amp;#65292;&amp;#32780;&amp;#20013;&amp;#20302;&amp;#31471;&amp;#24066;&amp;#22330;&amp;#30340;&amp;#20027;&amp;#35201;&amp;#20221;&amp;#39069;&amp;#20063;&amp;#30001;&amp;#34892;&amp;#19994;&amp;#20869;&amp;#23569;&amp;#25968;&amp;#23454;&amp;#21147;&amp;#36739;&amp;#24378;&amp;#30340;&amp;#39046;&amp;#20808;&amp;#20225;&amp;#19994;&amp;#25152;&amp;#21344;&amp;#25454;&amp;#65292;&amp;#22240;&amp;#27492;&amp;#26032;&amp;#36827;&amp;#20837;&amp;#32773;&amp;#22312;&amp;#24066;&amp;#22330;&amp;#24320;&amp;#25299;&amp;#26041;&amp;#38754;&amp;#23384;&amp;#22312;&amp;#36739;&amp;#22823;&amp;#30340;&amp;#22256;&amp;#38590;&amp;#12290;&amp;#25152;&amp;#20197;&amp;#65292;&amp;#23545;&amp;#20110;&amp;#22269;&amp;#20869;&amp;#28508;&amp;#22312;&amp;#36827;&amp;#20837;&amp;#32773;&amp;#26469;&amp;#35828;&amp;#65292;&amp;#20811;&amp;#26381;&amp;#20197;&amp;#19978;&amp;#19977;&amp;#28857;&amp;#22256;&amp;#38590;&amp;#38656;&amp;#35201;&amp;#38596;&amp;#21402;&amp;#30340;&amp;#36130;&amp;#21147;&amp;#12289;&amp;#20154;&amp;#21147;&amp;#31561;&amp;#36164;&amp;#28304;&amp;#20570;&amp;#22522;&amp;#30784;&amp;#12290;&lt;br /&gt;&amp;#22235;&amp;#12289;&amp;#27833;&amp;#30000;&amp;#21270;&amp;#23398;&amp;#21697;&amp;#34892;&amp;#19994;&amp;#26367;&amp;#20195;&amp;#20135;&amp;#21697;&amp;#23041;&amp;#32961;&lt;br /&gt;&amp;#20116;&amp;#12289;&amp;#27833;&amp;#30000;&amp;#21270;&amp;#23398;&amp;#21697;&amp;#34892;&amp;#19994;&amp;#20869;&amp;#37096;&amp;#31454;&amp;#20105;&amp;#20998;&amp;#26512; &lt;br /&gt; &amp;#30446;&amp;#21069;&amp;#22269;&amp;#20869;&amp;#21387;&amp;#32553;&amp;#31354;&amp;#27668;&amp;#20928;&amp;#21270;&amp;#25216;&amp;#26415;&amp;#21450;&amp;#24212;&amp;#29992;&amp;#27700;&amp;#24179;&amp;#19982;&amp;#22269;&amp;#22806;&amp;#20808;&amp;#36827;&amp;#27700;&amp;#24179;&amp;#20173;&amp;#26377;&amp;#36739;&amp;#22823;&amp;#24046;&amp;#36317;&amp;#65292;&amp;#24066;&amp;#22330;&amp;#28508;&amp;#21147;&amp;#39047;&amp;#22823;&amp;#12290;&amp;#30001;&amp;#20110;&amp;#27905;&amp;#20928;&amp;#25216;&amp;#26415;&amp;#20013;&amp;#34701;&amp;#20837;&amp;#20247;&amp;#22810;&amp;#39640;&amp;#31185;&amp;#25216;&amp;#25104;&amp;#20221;&amp;#65292;&amp;#21333;&amp;#32431;&amp;#20381;&amp;#38752;&amp;#33258;&amp;#20027;&amp;#24320;&amp;#21457;&amp;#21644;&amp;#22269;&amp;#20135;&amp;#21270;&amp;#65292;&amp;#23558;&amp;#25289;&amp;#22823;&amp;#26412;&amp;#24050;&amp;#23384;&amp;#22312;&amp;#30340;&amp;#36317;&amp;#31163;&amp;#65292;&amp;#22240;&amp;#27492;&amp;#65292;&amp;#22269;&amp;#20869;&amp;#24050;&amp;#26377;&amp;#25968;&amp;#23478;&amp;#20928;&amp;#21270;&amp;#22120;&amp;#21378;&amp;#21830;&amp;#37319;&amp;#29992;&amp;#24341;&amp;#36827;&amp;#25216;&amp;#26415;&amp;#65292;&amp;#21033;&amp;#29992;&amp;#22806;&amp;#36164;&amp;#12289;&amp;#36827;&amp;#21475;&amp;#20851;&amp;#38190;&amp;#38646;&amp;#37096;&amp;#20214;&amp;#21644;&amp;#33258;&amp;#20027;&amp;#24320;&amp;#21457;&amp;#65292;&amp;#22269;&amp;#20135;&amp;#21270;&amp;#30456;&amp;#32467;&amp;#21512;&amp;#26041;&amp;#24335;&amp;#65292;&amp;#32452;&amp;#24314;&amp;#29420;&amp;#36164;&amp;#12289;&amp;#21512;&amp;#36164;&amp;#12289;&amp;#21512;&amp;#20316;&amp;#22411;&amp;#20225;&amp;#19994;&amp;#65292;&amp;#20197;&amp;#20004;&amp;#20010;&amp;#25346;&amp;#38752;&amp;#65292;&amp;#21363;&amp;#25216;&amp;#26415;&amp;#21521;&amp;#22269;&amp;#38469;&amp;#27700;&amp;#24179;&amp;#25346;&amp;#38752;&amp;#65292;&amp;#32463;&amp;#33829;&amp;#21521;&amp;#22269;&amp;#38469;&amp;#24066;&amp;#22330;&amp;#25346;&amp;#38752;&amp;#65292;&amp;#27493;&amp;#20837;&amp;#34028;&amp;#21187;&amp;#21457;&amp;#23637;&amp;#30340;&amp;#20928;&amp;#21270;&amp;#25216;&amp;#26415;&amp;#24066;&amp;#22330;&amp;#12290;&amp;#27492;&amp;#22806;&amp;#65292;&amp;#24503;&amp;#12289;&amp;#33521;&amp;#12289;&amp;#32654;&amp;#12289;&amp;#24847;&amp;#12289;&amp;#26085;&amp;#31561;&amp;#22269;&amp;#30340;&amp;#20928;&amp;#21270;&amp;#22120;&amp;#21046;&amp;#36896;&amp;#21378;&amp;#21830;&amp;#20063;&amp;#32439;&amp;#32439;&amp;#36827;&amp;#20837;&amp;#20013;&amp;#22269;&amp;#24066;&amp;#22330;&amp;#12290;&amp;#20107;&amp;#23454;&amp;#19978;&amp;#65292;&amp;#30446;&amp;#21069;&amp;#22269;&amp;#20869;&amp;#20928;&amp;#21270;&amp;#34892;&amp;#19994;&amp;#30340;&amp;#31454;&amp;#20105;&amp;#22312;&amp;#30456;&amp;#24403;&amp;#31243;&amp;#24230;&amp;#19978;&amp;#21453;&amp;#26144;&amp;#20102;&amp;#22269;&amp;#22806;&amp;#33879;&amp;#21517;&amp;#20928;&amp;#21270;&amp;#22120;&amp;#21046;&amp;#36896;&amp;#21378;&amp;#21830;&amp;#22312;&amp;#20013;&amp;#22269;&amp;#22823;&amp;#38470;&amp;#24066;&amp;#22330;&amp;#30340;&amp;#31454;&amp;#20105;&amp;#12290;&lt;br /&gt;&amp;#20013;&amp;#22269;&amp;#27833;&amp;#30000;&amp;#21270;&amp;#23398;&amp;#21697;&amp;#25216;&amp;#26415;&amp;#33853;&amp;#21518;&amp;#20840;&amp;#29699;&amp;#20808;&amp;#36827;&amp;#25216;&amp;#26415;10-20&amp;#24180;&amp;#65292;&amp;#26222;&amp;#21450;&amp;#31243;&amp;#24230;&amp;#20063;&amp;#36739;&amp;#20302;&amp;#65292;&amp;#19982;&amp;#22269;&amp;#22806;&amp;#21516;&amp;#31867;&amp;#22411;&amp;#20135;&amp;#21697;&amp;#30456;&amp;#27604;&amp;#65292;&amp;#21697;&amp;#31181;&amp;#21644;&amp;#36136;&amp;#37327;&amp;#37117;&amp;#23384;&amp;#22312;&amp;#19968;&amp;#23450;&amp;#24046;&amp;#36317;&amp;#65292;&amp;#26377;&amp;#20123;&amp;#20135;&amp;#21697;&amp;#29978;&amp;#33267;&amp;#23436;&amp;#20840;&amp;#20381;&amp;#36182;&amp;#36827;&amp;#21475;&amp;#12290;&amp;#37492;&amp;#20110;&amp;#22269;&amp;#20869;&amp;#24191;&amp;#22823;&amp;#30340;&amp;#24066;&amp;#22330;&amp;#31354;&amp;#38388;&amp;#65292;&amp;#20840;&amp;#29699;&amp;#31354;&amp;#27668;&amp;#24178;&amp;#29157;&amp;#20928;&amp;#21270;&amp;#35774;&amp;#22791;&amp;#39046;&amp;#20808;&amp;#21378;&amp;#23478;&amp;#23558;&amp;#33258;&amp;#24049;&amp;#30340;&amp;#20135;&amp;#21697;&amp;#36890;&amp;#36807;&amp;#20195;&amp;#29702;&amp;#21830;&amp;#38144;&amp;#24448;&amp;#22269;&amp;#20869;&amp;#24066;&amp;#22330;&amp;#12290;&amp;#20869;&amp;#36164;&amp;#20225;&amp;#19994;&amp;#29983;&amp;#20135;&amp;#30340;&amp;#20135;&amp;#21697;&amp;#26080;&amp;#27861;&amp;#19982;&amp;#20840;&amp;#29699;&amp;#39046;&amp;#20808;&amp;#21378;&amp;#23478;&amp;#29983;&amp;#20135;&amp;#30340;&amp;#20135;&amp;#21697;&amp;#23218;&amp;#32654;&amp;#65292;&amp;#22269;&amp;#20869;&amp;#24066;&amp;#22330;&amp;#36229;&amp;#36807;42%&amp;#30340;&amp;#20221;&amp;#39069;&amp;#34987;&amp;#36328;&amp;#22269;&amp;#21697;&amp;#29260;&amp;#25152;&amp;#21344;&amp;#39046;&amp;#12290;&lt;/span&gt;&lt;/span&gt;&lt;/span&gt;&lt;/p&gt;&lt;p&gt;&lt;strong&gt;&lt;span style="color: rgb(0, 0, 0);"&gt;&lt;span style="font-size: small;"&gt;&lt;span style="font-family: Arial;"&gt;&amp;#31532;&amp;#22235;&amp;#31456; &amp;#20013;&amp;#22269;&amp;#27833;&amp;#30000;&amp;#21270;&amp;#23398;&amp;#21697;&amp;#34892;&amp;#19994;&amp;#32454;&amp;#20998;&amp;#24066;&amp;#22330;&amp;#20998;&amp;#26512; &lt;br /&gt;&lt;/span&gt;&lt;/span&gt;&lt;/span&gt;&lt;/strong&gt;&lt;span style="color: rgb(0, 0, 0);"&gt;&lt;span style="font-size: small;"&gt;&lt;span style="font-family: Arial;"&gt;&amp;#31532;&amp;#19968;&amp;#33410; &amp;#38075;&amp;#20117;&amp;#29992;&amp;#21270;&amp;#23398;&amp;#21697;&amp;#24066;&amp;#22330;&amp;#20998;&amp;#26512; &lt;br /&gt;&amp;#19968;&amp;#12289;&amp;#38075;&amp;#20117;&amp;#29992;&amp;#21270;&amp;#23398;&amp;#21697;&amp;#24066;&amp;#22330;&amp;#27010;&amp;#36848; &lt;br /&gt;&amp;#20108;&amp;#12289;&amp;#38075;&amp;#20117;&amp;#29992;&amp;#21270;&amp;#23398;&amp;#21697;&amp;#24066;&amp;#22330;&amp;#38656;&amp;#27714;&amp;#20998;&amp;#26512; &lt;br /&gt;1&amp;#12289;&amp;#38075;&amp;#20117;&amp;#28082;&amp;#25216;&amp;#26415;&amp;#26381;&amp;#21153;&amp;#24066;&amp;#22330;&amp;#38656;&amp;#27714; &lt;br /&gt;2&amp;#12289;&amp;#38075;&amp;#20117;&amp;#28082;&amp;#22312;&amp;#27833;&amp;#27668;&amp;#21208;&amp;#25506;&amp;#20013;&amp;#30340;&amp;#21151;&amp;#33021;&amp;#21450;&amp;#24847;&amp;#20041; &lt;br /&gt;3&amp;#12289;&amp;#38075;&amp;#20117;&amp;#29992;&amp;#21270;&amp;#23398;&amp;#21697;&amp;#24066;&amp;#22330;&amp;#38656;&amp;#27714;&amp;#35268;&amp;#27169; &lt;br /&gt;&amp;#19977;&amp;#12289;&amp;#38075;&amp;#20117;&amp;#29992;&amp;#21270;&amp;#23398;&amp;#21697;&amp;#30740;&amp;#31350;&amp;#36827;&amp;#23637;&amp;#20998;&amp;#26512; &lt;br /&gt;1&amp;#12289;&amp;#38075;&amp;#20117;&amp;#28082;&amp;#22788;&amp;#29702;&amp;#21058; &lt;br /&gt;2&amp;#12289;&amp;#27833;&amp;#20117;&amp;#27700;&amp;#27877;&amp;#22806;&amp;#21152;&amp;#21058; &lt;br /&gt;&amp;#22235;&amp;#12289;&amp;#38075;&amp;#20117;&amp;#29992;&amp;#21270;&amp;#23398;&amp;#21697;&amp;#24066;&amp;#22330;&amp;#38656;&amp;#27714;&amp;#21069;&amp;#26223; &lt;br /&gt;1&amp;#12289;&amp;#38075;&amp;#20117;&amp;#23436;&amp;#20117;&amp;#26381;&amp;#21153;&amp;#24066;&amp;#22330;&amp;#21457;&amp;#23637;&amp;#36235;&amp;#21183; &lt;br /&gt;2&amp;#12289;&amp;#38075;&amp;#20117;&amp;#29992;&amp;#21270;&amp;#23398;&amp;#21697;&amp;#24066;&amp;#22330;&amp;#38656;&amp;#27714;&amp;#21069;&amp;#26223; &lt;br /&gt;&amp;#20116;&amp;#12289;&amp;#38075;&amp;#20117;&amp;#29992;&amp;#21270;&amp;#23398;&amp;#21697;&amp;#21457;&amp;#23637;&amp;#26041;&amp;#21521;&amp;#39044;&amp;#27979; &lt;br /&gt;&amp;#31532;&amp;#20108;&amp;#33410; &amp;#37319;&amp;#27833;&amp;#29992;&amp;#21270;&amp;#23398;&amp;#21697;&amp;#24066;&amp;#22330;&amp;#20998;&amp;#26512; &lt;br /&gt;&amp;#19968;&amp;#12289;&amp;#37319;&amp;#27833;&amp;#29992;&amp;#21270;&amp;#23398;&amp;#21697;&amp;#24066;&amp;#22330;&amp;#27010;&amp;#36848; &lt;br /&gt;&amp;#20108;&amp;#12289;&amp;#37319;&amp;#27833;&amp;#29992;&amp;#21270;&amp;#23398;&amp;#21697;&amp;#24066;&amp;#22330;&amp;#38656;&amp;#27714;&amp;#20998;&amp;#26512; &lt;br /&gt;1&amp;#12289;&amp;#27833;&amp;#30000;&amp;#29983;&amp;#20135;&amp;#26381;&amp;#21153;&amp;#24066;&amp;#22330;&amp;#29616;&amp;#29366; &lt;br /&gt;2&amp;#12289;&amp;#37319;&amp;#27833;&amp;#29992;&amp;#21270;&amp;#23398;&amp;#21697;&amp;#24066;&amp;#22330;&amp;#38656;&amp;#27714; &lt;br /&gt;&amp;#19977;&amp;#12289;&amp;#37319;&amp;#27833;&amp;#29992;&amp;#21270;&amp;#23398;&amp;#21697;&amp;#30740;&amp;#31350;&amp;#36827;&amp;#23637;&amp;#20998;&amp;#26512; &lt;br /&gt;&amp;#22235;&amp;#12289;&amp;#37319;&amp;#27833;&amp;#29992;&amp;#21270;&amp;#23398;&amp;#21697;&amp;#24066;&amp;#22330;&amp;#38656;&amp;#27714;&amp;#21069;&amp;#26223; &lt;br /&gt;1&amp;#12289;&amp;#27833;&amp;#30000;&amp;#29983;&amp;#20135;&amp;#21270;&amp;#23398;&amp;#21697;&amp;#24066;&amp;#22330;&amp;#21457;&amp;#23637;&amp;#36235;&amp;#21183; &lt;br /&gt;2&amp;#12289;&amp;#37319;&amp;#27833;&amp;#29992;&amp;#21270;&amp;#23398;&amp;#21697;&amp;#24066;&amp;#22330;&amp;#38656;&amp;#27714;&amp;#21069;&amp;#26223; &lt;br /&gt;&amp;#31532;&amp;#19977;&amp;#33410; &amp;#27833;&amp;#27668;&amp;#38598;&amp;#36755;&amp;#21270;&amp;#23398;&amp;#21697;&amp;#24066;&amp;#22330;&amp;#20998;&amp;#26512; &lt;br /&gt;&amp;#19968;&amp;#12289;&amp;#27833;&amp;#27668;&amp;#38598;&amp;#36755;&amp;#21270;&amp;#23398;&amp;#21697;&amp;#24066;&amp;#22330;&amp;#27010;&amp;#36848; &lt;br /&gt;&amp;#20108;&amp;#12289;&amp;#27833;&amp;#27668;&amp;#36816;&amp;#36755;&amp;#21270;&amp;#23398;&amp;#21697;&amp;#24066;&amp;#22330;&amp;#38656;&amp;#27714;&amp;#20998;&amp;#26512; &lt;br /&gt;1&amp;#12289;&amp;#27833;&amp;#27668;&amp;#36816;&amp;#36755;&amp;#26381;&amp;#21153;&amp;#24066;&amp;#22330;&amp;#29616;&amp;#29366;&amp;#20998;&amp;#26512; &lt;br /&gt;2&amp;#12289;&amp;#27833;&amp;#27668;&amp;#38598;&amp;#36755;&amp;#21270;&amp;#23398;&amp;#21697;&amp;#24066;&amp;#22330;&amp;#38656;&amp;#27714;&amp;#20998;&amp;#26512; &lt;br /&gt;&amp;#19977;&amp;#12289;&amp;#27833;&amp;#27668;&amp;#38598;&amp;#36755;&amp;#21270;&amp;#23398;&amp;#21697;&amp;#30740;&amp;#31350;&amp;#36827;&amp;#23637;&amp;#20998;&amp;#26512; &lt;br /&gt;&amp;#22235;&amp;#12289;&amp;#27833;&amp;#27668;&amp;#38598;&amp;#36755;&amp;#21270;&amp;#23398;&amp;#21697;&amp;#24066;&amp;#22330;&amp;#38656;&amp;#27714;&amp;#21069;&amp;#26223; &lt;br /&gt;1&amp;#12289;&amp;#27833;&amp;#27668;&amp;#36816;&amp;#36755;&amp;#26381;&amp;#21153;&amp;#24066;&amp;#22330;&amp;#21457;&amp;#23637;&amp;#36235;&amp;#21183; &lt;br /&gt;2&amp;#12289;&amp;#27833;&amp;#27668;&amp;#38598;&amp;#36755;&amp;#21270;&amp;#23398;&amp;#21697;&amp;#24066;&amp;#22330;&amp;#38656;&amp;#27714;&amp;#21069;&amp;#26223; &lt;br /&gt;&amp;#31532;&amp;#22235;&amp;#33410; &amp;#27833;&amp;#30000;&amp;#27700;&amp;#22788;&amp;#29702;&amp;#21270;&amp;#23398;&amp;#21697;&amp;#24066;&amp;#22330;&amp;#20998;&amp;#26512; &lt;br /&gt;&amp;#19968;&amp;#12289;&amp;#27833;&amp;#30000;&amp;#27700;&amp;#22788;&amp;#29702;&amp;#21270;&amp;#23398;&amp;#21697;&amp;#24066;&amp;#22330;&amp;#27010;&amp;#36848; &lt;br /&gt;&amp;#20108;&amp;#12289;&amp;#27833;&amp;#30000;&amp;#27700;&amp;#22788;&amp;#29702;&amp;#21270;&amp;#23398;&amp;#21697;&amp;#24066;&amp;#22330;&amp;#29616;&amp;#29366;&amp;#20998;&amp;#26512; &lt;br /&gt;1&amp;#12289;&amp;#27833;&amp;#30000;&amp;#29615;&amp;#20445;&amp;#25216;&amp;#26415;&amp;#26381;&amp;#21153;&amp;#24066;&amp;#22330;&amp;#29616;&amp;#29366; &lt;br /&gt;2&amp;#12289;&amp;#27833;&amp;#30000;&amp;#27700;&amp;#22788;&amp;#29702;&amp;#21270;&amp;#23398;&amp;#21697;&amp;#24066;&amp;#22330;&amp;#29616;&amp;#29366; &lt;br /&gt;&amp;#19977;&amp;#12289;&amp;#27833;&amp;#30000;&amp;#27700;&amp;#22788;&amp;#29702;&amp;#21270;&amp;#23398;&amp;#21697;&amp;#30740;&amp;#31350;&amp;#36827;&amp;#23637;&amp;#20998;&amp;#26512; &lt;br /&gt;&amp;#22235;&amp;#12289;&amp;#27833;&amp;#30000;&amp;#27700;&amp;#22788;&amp;#29702;&amp;#21270;&amp;#23398;&amp;#21697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span&gt;&lt;/span&gt;&lt;/span&gt;&lt;/p&gt;&lt;p&gt;&lt;strong&gt;&lt;span style="color: rgb(0, 0, 0);"&gt;&lt;span style="font-size: small;"&gt;&lt;span style="font-family: Arial;"&gt;&amp;#31532;&amp;#20116;&amp;#31456; &amp;#20013;&amp;#22269;&amp;#27833;&amp;#30000;&amp;#26381;&amp;#21153;&amp;#25216;&amp;#26415;&amp;#30740;&amp;#31350;&amp;#36827;&amp;#23637;&amp;#20998;&amp;#26512; &lt;br /&gt;&lt;/span&gt;&lt;/span&gt;&lt;/span&gt;&lt;/strong&gt;&lt;span style="color: rgb(0, 0, 0);"&gt;&lt;span style="font-size: small;"&gt;&lt;span style="font-family: Arial;"&gt;&amp;#31532;&amp;#19968;&amp;#33410; &amp;#38075;&amp;#20117;&amp;#25216;&amp;#26415;&amp;#21457;&amp;#23637;&amp;#20998;&amp;#26512; &lt;br /&gt;&amp;#19968;&amp;#12289;&amp;#38075;&amp;#20117;&amp;#25216;&amp;#26415;&amp;#21457;&amp;#23637;&amp;#21382;&amp;#31243; &lt;br /&gt;&amp;#20108;&amp;#12289;&amp;#38075;&amp;#20117;&amp;#25216;&amp;#26415;&amp;#30740;&amp;#31350;&amp;#36827;&amp;#23637; &lt;br /&gt;1&amp;#12289;&amp;#38075;&amp;#20117;&amp;#35013;&amp;#22791;&amp;#25216;&amp;#26415; &lt;br /&gt;2&amp;#12289;&amp;#28145;&amp;#20117;&amp;#38075;&amp;#20117;&amp;#25216;&amp;#26415; &lt;br /&gt;3&amp;#12289;&amp;#23450;&amp;#21521;&amp;#38075;&amp;#20117;&amp;#25216;&amp;#26415; &lt;br /&gt;4&amp;#12289;&amp;#27424;&amp;#24179;&amp;#34913;&amp;#38075;&amp;#20117;&amp;#25216;&amp;#26415; &lt;br /&gt;5&amp;#12289;&amp;#22266;&amp;#20117;&amp;#25216;&amp;#26415; &lt;br /&gt;6&amp;#12289;&amp;#28023;&amp;#27915;&amp;#38075;&amp;#20117;&amp;#25216;&amp;#26415; &lt;br /&gt;&amp;#19977;&amp;#12289;&amp;#38075;&amp;#20117;&amp;#25216;&amp;#26415;&amp;#21457;&amp;#23637;&amp;#36235;&amp;#21183; &lt;br /&gt;1&amp;#12289;&amp;#38075;&amp;#20117;&amp;#25216;&amp;#26415;&amp;#21457;&amp;#23637;&amp;#36235;&amp;#21183; &lt;br /&gt;2&amp;#12289;&amp;#38075;&amp;#20117;&amp;#25216;&amp;#26415;&amp;#21457;&amp;#23637;&amp;#38590;&amp;#28857; &lt;br /&gt;3&amp;#12289;&amp;#38075;&amp;#20117;&amp;#25216;&amp;#26415;&amp;#21457;&amp;#23637;&amp;#37325;&amp;#28857; &lt;br /&gt;&amp;#31532;&amp;#20108;&amp;#33410; &amp;#37319;&amp;#27833;&amp;#25216;&amp;#26415;&amp;#30740;&amp;#31350;&amp;#36827;&amp;#23637;&amp;#20998;&amp;#26512; &lt;br /&gt;&amp;#19968;&amp;#12289;&amp;#37319;&amp;#27833;&amp;#25216;&amp;#26415;&amp;#21457;&amp;#23637;&amp;#27010;&amp;#36848; &lt;br /&gt;1&amp;#12289;&amp;#37319;&amp;#27833;&amp;#25216;&amp;#26415;&amp;#21457;&amp;#23637;&amp;#21382;&amp;#31243; &lt;br /&gt;2&amp;#12289;&amp;#37319;&amp;#27833;&amp;#25216;&amp;#26415;&amp;#30340;&amp;#20998;&amp;#31867; &lt;br /&gt;&amp;#20108;&amp;#12289;&amp;#37319;&amp;#27833;&amp;#25216;&amp;#26415;&amp;#30740;&amp;#31350;&amp;#36827;&amp;#23637; &lt;br /&gt;1&amp;#12289;&amp;#23436;&amp;#20117;&amp;#24037;&amp;#31243;&amp;#25216;&amp;#26415; &lt;br /&gt;2&amp;#12289;&amp;#20998;&amp;#23618;&amp;#27880;&amp;#27700;&amp;#25216;&amp;#26415; &lt;br /&gt;3&amp;#12289;&amp;#20154;&amp;#24037;&amp;#20030;&amp;#21319;&amp;#24037;&amp;#33402;&amp;#25216;&amp;#26415; &lt;br /&gt;4&amp;#12289;&amp;#21387;&amp;#35010;&amp;#12289;&amp;#37240;&amp;#21270;&amp;#24037;&amp;#33402;&amp;#25216;&amp;#26415; &lt;br /&gt;5&amp;#12289;&amp;#22581;&amp;#27700;&amp;#12289;&amp;#35843;&amp;#21078;&amp;#24037;&amp;#33402;&amp;#25216;&amp;#26415; &lt;br /&gt;6&amp;#12289;&amp;#31264;&amp;#27833;&amp;#21450;&amp;#36229;&amp;#31264;&amp;#27833;&amp;#24320;&amp;#37319;&amp;#25216;&amp;#26415; &lt;br /&gt;7&amp;#12289;&amp;#22810;&amp;#23618;&amp;#30722;&amp;#23721;&amp;#27833;&amp;#34255;&amp;ldquo;&amp;#25511;&amp;#27700;&amp;#31283;&amp;#27833;&amp;rdquo;&amp;#37197;&amp;#22871;&amp;#25216;&amp;#26415; &lt;br /&gt;&amp;#19977;&amp;#12289;&amp;#37319;&amp;#27833;&amp;#25216;&amp;#26415;&amp;#23384;&amp;#22312;&amp;#30340;&amp;#38382;&amp;#39064; &lt;br /&gt;1&amp;#12289;&amp;#24120;&amp;#35268;&amp;#37319;&amp;#27833;&amp;#24037;&amp;#33402;&amp;#38590;&amp;#20197;&amp;#28385;&amp;#36275;&amp;#30446;&amp;#21069;&amp;#24320;&amp;#21457;&amp;#30340;&amp;#38656;&amp;#27714; &lt;br /&gt;2&amp;#12289;&amp;#24320;&amp;#21457;&amp;#21518;&amp;#26399;&amp;#22434;&amp;#12289;&amp;#38152;&amp;#29616;&amp;#35937;&amp;#26085;&amp;#30410;&amp;#20005;&amp;#37325; &lt;br /&gt;3&amp;#12289;&amp;#37325;&amp;#22797;&amp;#22581;&amp;#27700;&amp;#25514;&amp;#26045;&amp;#25928;&amp;#26524;&amp;#26085;&amp;#30410;&amp;#21464;&amp;#24046; &lt;br /&gt;&amp;#22235;&amp;#12289;&amp;#27425;&amp;#37319;&amp;#27833;&amp;#25216;&amp;#26415;&amp;#21457;&amp;#23637;&amp;#20998;&amp;#26512; &lt;br /&gt;1&amp;#12289;&amp;#21270;&amp;#23398;&amp;#39537; &lt;br /&gt;2&amp;#12289;&amp;#28909;&amp;#21147;&amp;#39537; &lt;br /&gt;3&amp;#12289;&amp;#27880;&amp;#27668;&amp;#39537; &lt;br /&gt;4&amp;#12289;&amp;#24494;&amp;#29983;&amp;#29289;&amp;#39537; &lt;br /&gt;&amp;#20116;&amp;#12289;&amp;#37319;&amp;#27833;&amp;#25216;&amp;#26415;&amp;#21457;&amp;#23637;&amp;#36235;&amp;#21183;&amp;#21450;&amp;#26041;&amp;#21521; &lt;br /&gt;1&amp;#12289;&amp;#22797;&amp;#21512;&amp;#39537;&amp;#27833;&amp;#27861; &lt;br /&gt;2&amp;#12289;&amp;#28151;&amp;#30456;&amp;#27861; &lt;br /&gt;3&amp;#12289;&amp;#28909;&amp;#21147;&amp;#37319;&amp;#27833;&amp;#27861; &lt;br /&gt;4&amp;#12289;&amp;#24494;&amp;#29983;&amp;#29289;&amp;#27861; &lt;br /&gt;&amp;#31532;&amp;#19977;&amp;#33410; &amp;#27833;&amp;#27668;&amp;#38598;&amp;#36755;&amp;#25216;&amp;#26415;&amp;#30740;&amp;#31350;&amp;#36827;&amp;#23637;&amp;#20998;&amp;#26512; &lt;br /&gt;&amp;#19968;&amp;#12289;&amp;#27833;&amp;#27668;&amp;#38598;&amp;#36755;&amp;#25216;&amp;#26415;&amp;#21457;&amp;#23637;&amp;#27010;&amp;#20917; &lt;br /&gt;&amp;#20108;&amp;#12289;&amp;#27833;&amp;#27668;&amp;#38598;&amp;#36755;&amp;#25216;&amp;#26415;&amp;#30740;&amp;#31350;&amp;#36827;&amp;#23637; &lt;br /&gt;1&amp;#12289;&amp;#21407;&amp;#27833;&amp;#38598;&amp;#36755;&amp;#25216;&amp;#26415; &lt;br /&gt;2&amp;#12289;&amp;#27833;&amp;#27668;&amp;#27700;&amp;#22810;&amp;#30456;&amp;#38598;&amp;#36755;&amp;#25216;&amp;#26415; &lt;br /&gt;3&amp;#12289;&amp;#21407;&amp;#27833;&amp;#33073;&amp;#27700;&amp;#25216;&amp;#26415; &lt;br /&gt;&amp;#19977;&amp;#12289;&amp;#27833;&amp;#27668;&amp;#38598;&amp;#36755;&amp;#25216;&amp;#26415;&amp;#21457;&amp;#23637;&amp;#36235;&amp;#21183; &lt;br /&gt;&amp;#31532;&amp;#22235;&amp;#33410; &amp;#27833;&amp;#30000;&amp;#24223;&amp;#27700;&amp;#22788;&amp;#29702;&amp;#25216;&amp;#26415;&amp;#30740;&amp;#31350;&amp;#36827;&amp;#23637;&amp;#20998;&amp;#26512; &lt;br /&gt;&amp;#19968;&amp;#12289;&amp;#27833;&amp;#30000;&amp;#24223;&amp;#27700;&amp;#27010;&amp;#36848; &lt;br /&gt;1&amp;#12289;&amp;#27833;&amp;#30000;&amp;#24223;&amp;#27700;&amp;#30340;&amp;#26469;&amp;#28304;&amp;#21450;&amp;#21361;&amp;#23475; &lt;br /&gt;2&amp;#12289;&amp;#27833;&amp;#30000;&amp;#24223;&amp;#27700;&amp;#30340;&amp;#27745;&amp;#26579;&amp;#29289;&amp;#31181;&amp;#31867; &lt;br /&gt;3&amp;#12289;&amp;#27833;&amp;#30000;&amp;#24223;&amp;#27700;&amp;#30340;&amp;#27700;&amp;#36136;&amp;#29305;&amp;#24449; &lt;br /&gt;&amp;#20108;&amp;#12289;&amp;#27833;&amp;#30000;&amp;#24223;&amp;#27700;&amp;#21270;&amp;#23398;&amp;#28151;&amp;#20957;&amp;#25216;&amp;#26415;&amp;#30740;&amp;#31350;&amp;#36827;&amp;#23637; &lt;br /&gt;1&amp;#12289;&amp;#21270;&amp;#23398;&amp;#28151;&amp;#20957;&amp;#30340;&amp;#20316;&amp;#29992;&amp;#26426;&amp;#29702;&amp;#21450;&amp;#24433;&amp;#21709;&amp;#22240;&amp;#32032; &lt;br /&gt;2&amp;#12289;&amp;#27833;&amp;#30000;&amp;#24223;&amp;#27700;&amp;#21270;&amp;#23398;&amp;#28151;&amp;#20957;&amp;#25216;&amp;#26415;&amp;#30740;&amp;#31350;&amp;#29616;&amp;#29366; &lt;br /&gt;&amp;#19977;&amp;#12289;&amp;#27833;&amp;#30000;&amp;#24223;&amp;#27700;&amp;#39640;&amp;#32423;&amp;#27687;&amp;#21270;&amp;#25216;&amp;#26415;&amp;#30740;&amp;#31350;&amp;#36827;&amp;#23637; &lt;br /&gt;1&amp;#12289;&amp;#39640;&amp;#32423;&amp;#27687;&amp;#21270;&amp;#30340;&amp;#20316;&amp;#29992;&amp;#26426;&amp;#29702;&amp;#21450;&amp;#24433;&amp;#21709;&amp;#22240;&amp;#32032; &lt;br /&gt;2&amp;#12289;&amp;#27833;&amp;#30000;&amp;#24223;&amp;#27700;&amp;#39640;&amp;#32423;&amp;#27687;&amp;#21270;&amp;#25216;&amp;#26415;&amp;#30740;&amp;#31350;&amp;#29616;&amp;#29366; &lt;br /&gt;&amp;#22235;&amp;#12289;&amp;#27833;&amp;#30000;&amp;#24223;&amp;#27700;&amp;#27963;&amp;#24615;&amp;#28845;&amp;#21560;&amp;#38468;&amp;#25216;&amp;#26415;&amp;#30740;&amp;#31350;&amp;#36827;&amp;#23637; &lt;br /&gt;1&amp;#12289;&amp;#27963;&amp;#24615;&amp;#28845;&amp;#21560;&amp;#38468;&amp;#30340;&amp;#20316;&amp;#29992;&amp;#26426;&amp;#29702;&amp;#21450;&amp;#24433;&amp;#21709;&amp;#22240;&amp;#32032; &lt;br /&gt;2&amp;#12289;&amp;#27833;&amp;#30000;&amp;#24223;&amp;#27700;&amp;#27963;&amp;#24615;&amp;#28845;&amp;#21560;&amp;#38468;&amp;#25216;&amp;#26415;&amp;#30740;&amp;#31350;&amp;#29616;&amp;#29366;&lt;/span&gt;&lt;/span&gt;&lt;/span&gt;&lt;/p&gt;&lt;p&gt;&lt;strong&gt;&lt;span style="color: rgb(0, 0, 0);"&gt;&lt;span style="font-size: small;"&gt;&lt;span style="font-family: Arial;"&gt;&amp;#31532;&amp;#20845;&amp;#31456; &amp;#20013;&amp;#22269;&amp;#22823;&amp;#22411;&amp;#27833;&amp;#30000;&amp;#21457;&amp;#23637;&amp;#29366;&amp;#20917;&amp;#20998;&amp;#26512; &lt;br /&gt;&lt;/span&gt;&lt;/span&gt;&lt;/span&gt;&lt;/strong&gt;&lt;span style="color: rgb(0, 0, 0);"&gt;&lt;span style="font-size: small;"&gt;&lt;span style="font-family: Arial;"&gt;&amp;#31532;&amp;#19968;&amp;#33410; &amp;#22823;&amp;#24198;&amp;#27833;&amp;#30000;&amp;#21457;&amp;#23637;&amp;#20998;&amp;#26512; &lt;br /&gt;&amp;#19968;&amp;#12289;&amp;#22823;&amp;#24198;&amp;#27833;&amp;#30000;&amp;#27833;&amp;#27668;&amp;#36164;&amp;#28304;&amp;#28508;&amp;#21147; &lt;br /&gt;&amp;#20108;&amp;#12289;&amp;#22823;&amp;#24198;&amp;#27833;&amp;#30000;&amp;#21208;&amp;#25506;&amp;#24320;&amp;#21457;&amp;#29616;&amp;#29366; &lt;br /&gt;&amp;#19977;&amp;#12289;&amp;#22823;&amp;#24198;&amp;#27833;&amp;#30000;&amp;#36235;&amp;#21183;&amp;#39044;&amp;#27979;&amp;#35268;&amp;#21010; &lt;br /&gt;&amp;#22235;&amp;#12289;&amp;#22823;&amp;#24198;&amp;#27833;&amp;#30000;&amp;#21270;&amp;#23398;&amp;#21697;&amp;#38656;&amp;#27714;&amp;#20998;&amp;#26512; &lt;br /&gt;1&amp;#12289;&amp;#22823;&amp;#24198;&amp;#27833;&amp;#30000;&amp;#21270;&amp;#23398;&amp;#21697;&amp;#30740;&amp;#21457;&amp;#29616;&amp;#29366; &lt;br /&gt;2&amp;#12289;&amp;#22823;&amp;#24198;&amp;#27833;&amp;#30000;&amp;#21270;&amp;#23398;&amp;#21697;&amp;#24212;&amp;#29992;&amp;#29616;&amp;#29366; &lt;br /&gt;&amp;#31532;&amp;#20108;&amp;#33410; &amp;#38271;&amp;#24198;&amp;#27833;&amp;#30000;&amp;#21457;&amp;#23637;&amp;#20998;&amp;#26512; &lt;br /&gt;&amp;#19968;&amp;#12289;&amp;#38271;&amp;#24198;&amp;#27833;&amp;#30000;&amp;#27833;&amp;#27668;&amp;#36164;&amp;#28304;&amp;#28508;&amp;#21147; &lt;br /&gt;&amp;#20108;&amp;#12289;&amp;#38271;&amp;#24198;&amp;#27833;&amp;#30000;&amp;#21208;&amp;#25506;&amp;#24320;&amp;#21457;&amp;#29616;&amp;#29366; &lt;br /&gt;&amp;#19977;&amp;#12289;&amp;#38271;&amp;#24198;&amp;#27833;&amp;#30000;&amp;#21270;&amp;#23398;&amp;#21697;&amp;#30740;&amp;#21457;&amp;#29616;&amp;#29366;&amp;#20998;&amp;#26512; &lt;br /&gt;&amp;#31532;&amp;#19977;&amp;#33410; &amp;#28196;&amp;#28023;&amp;#27833;&amp;#30000;&amp;#21457;&amp;#23637;&amp;#20998;&amp;#26512; &lt;br /&gt;&amp;#19968;&amp;#12289;&amp;#28196;&amp;#28023;&amp;#27833;&amp;#30000;&amp;#27833;&amp;#27668;&amp;#36164;&amp;#28304;&amp;#28508;&amp;#21147; &lt;br /&gt;&amp;#20108;&amp;#12289;&amp;#28196;&amp;#28023;&amp;#27833;&amp;#30000;&amp;#21208;&amp;#25506;&amp;#24320;&amp;#21457;&amp;#29616;&amp;#29366; &lt;br /&gt;&amp;#19977;&amp;#12289;&amp;#28196;&amp;#28023;&amp;#27833;&amp;#30000;&amp;#36235;&amp;#21183;&amp;#39044;&amp;#27979;&amp;#35268;&amp;#21010; &lt;br /&gt;&amp;#31532;&amp;#22235;&amp;#33410; &amp;#32988;&amp;#21033;&amp;#27833;&amp;#30000;&amp;#21457;&amp;#23637;&amp;#20998;&amp;#26512; &lt;br /&gt;&amp;#19968;&amp;#12289;&amp;#32988;&amp;#21033;&amp;#27833;&amp;#30000;&amp;#27833;&amp;#27668;&amp;#36164;&amp;#28304;&amp;#28508;&amp;#21147; &lt;br /&gt;&amp;#20108;&amp;#12289;&amp;#32988;&amp;#21033;&amp;#27833;&amp;#30000;&amp;#21208;&amp;#25506;&amp;#24320;&amp;#21457;&amp;#29616;&amp;#29366; &lt;br /&gt;&amp;#19977;&amp;#12289;&amp;#32988;&amp;#21033;&amp;#27833;&amp;#30000;&amp;#36235;&amp;#21183;&amp;#39044;&amp;#27979;&amp;#35268;&amp;#21010; &lt;br /&gt;&amp;#22235;&amp;#12289;&amp;#32988;&amp;#21033;&amp;#27833;&amp;#30000;&amp;#21270;&amp;#23398;&amp;#21697;&amp;#38656;&amp;#27714;&amp;#20998;&amp;#26512; &lt;br /&gt;&amp;#31532;&amp;#20116;&amp;#33410; &amp;#22612;&amp;#37324;&amp;#26408;&amp;#27833;&amp;#30000;&amp;#21457;&amp;#23637;&amp;#20998;&amp;#26512; &lt;br /&gt;&amp;#19968;&amp;#12289;&amp;#22612;&amp;#37324;&amp;#26408;&amp;#27833;&amp;#30000;&amp;#27833;&amp;#27668;&amp;#36164;&amp;#28304;&amp;#28508;&amp;#21147; &lt;br /&gt;&amp;#20108;&amp;#12289;&amp;#22612;&amp;#37324;&amp;#26408;&amp;#27833;&amp;#30000;&amp;#21208;&amp;#25506;&amp;#24320;&amp;#21457;&amp;#29616;&amp;#29366; &lt;br /&gt;&amp;#19977;&amp;#12289;&amp;#22612;&amp;#37324;&amp;#26408;&amp;#27833;&amp;#30000;&amp;#36235;&amp;#21183;&amp;#39044;&amp;#27979;&amp;#35268;&amp;#21010;&lt;/span&gt;&lt;/span&gt;&lt;/span&gt;&lt;/p&gt;&lt;p&gt;&lt;strong&gt;&lt;span style="color: rgb(0, 0, 0);"&gt;&lt;span style="font-size: small;"&gt;&lt;span style="font-family: Arial;"&gt;&amp;#31532;&amp;#19977;&amp;#37096;&amp;#20998; &amp;#27833;&amp;#30000;&amp;#21270;&amp;#23398;&amp;#21697;&amp;#34892;&amp;#19994;&amp;#31454;&amp;#20105;&amp;#26684;&amp;#23616;&lt;br /&gt;&lt;/span&gt;&lt;/span&gt;&lt;/span&gt;&lt;/strong&gt;&lt;span style="color: rgb(0, 0, 0);"&gt;&lt;span style="font-size: small;"&gt;&lt;span style="font-family: Arial;"&gt;&lt;strong&gt;&amp;#31532;&amp;#19971;&amp;#31456; &amp;#20013;&amp;#22269;&amp;#27833;&amp;#30000;&amp;#21270;&amp;#23398;&amp;#21697;&amp;#34892;&amp;#19994;&amp;#39046;&amp;#20808;&amp;#20225;&amp;#19994;&amp;#32463;&amp;#33829;&amp;#20998;&amp;#26512; &lt;br /&gt;&lt;/strong&gt;&amp;#31532;&amp;#19968;&amp;#33410; &amp;#27833;&amp;#30000;&amp;#21270;&amp;#23398;&amp;#21697;&amp;#20225;&amp;#19994;&amp;#24635;&amp;#20307;&amp;#21457;&amp;#23637;&amp;#29366;&amp;#20917;&amp;#20998;&amp;#26512; &lt;br /&gt;&amp;#19968;&amp;#12289;&amp;#27833;&amp;#30000;&amp;#21270;&amp;#23398;&amp;#21697;&amp;#20225;&amp;#19994;&amp;#36164;&amp;#20135;&amp;#29366;&amp;#20917; &lt;br /&gt;&amp;#20108;&amp;#12289;&amp;#27833;&amp;#30000;&amp;#21270;&amp;#23398;&amp;#21697;&amp;#20225;&amp;#19994;&amp;#25910;&amp;#20837;&amp;#29366;&amp;#20917; &lt;br /&gt;&amp;#19977;&amp;#12289;&amp;#27833;&amp;#30000;&amp;#21270;&amp;#23398;&amp;#21697;&amp;#20225;&amp;#19994;&amp;#21033;&amp;#28070;&amp;#29366;&amp;#20917; &lt;br /&gt;&amp;#31532;&amp;#20108;&amp;#33410; &amp;#27833;&amp;#30000;&amp;#21270;&amp;#23398;&amp;#21697;&amp;#34892;&amp;#19994;&amp;#39046;&amp;#20808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707;&amp;#27833;&amp;#22823;&amp;#24198;&amp;#28860;&amp;#21270;&amp;#20998;&amp;#20844;&amp;#21496;&amp;#32463;&amp;#33829;&amp;#24773;&amp;#20917;&amp;#20998;&amp;#26512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20135;&amp;#21697;&amp;#32467;&amp;#26500;&amp;#21450;&amp;#26032;&amp;#20135;&amp;#21697;&amp;#21160;&amp;#21521; &lt;br /&gt;4&amp;#12289;&amp;#20225;&amp;#19994;&amp;#38144;&amp;#21806;&amp;#28192;&amp;#36947;&amp;#19982;&amp;#32593;&amp;#32476; &lt;br /&gt;&amp;#20108;&amp;#12289;&amp;#38271;&amp;#22478;&amp;#38075;&amp;#25506;&amp;#38075;&amp;#20117;&amp;#28082;&amp;#20844;&amp;#21496;&amp;#32463;&amp;#33829;&amp;#24773;&amp;#20917;&amp;#20998;&amp;#26512; &lt;br /&gt;1&amp;#12289;&amp;#38271;&amp;#22478;&amp;#38075;&amp;#25506;&amp;#38075;&amp;#20117;&amp;#28082;&amp;#20844;&amp;#21496;&amp;#31616;&amp;#20171; &lt;br /&gt;2&amp;#12289;&amp;#38271;&amp;#22478;&amp;#38075;&amp;#25506;&amp;#38075;&amp;#20117;&amp;#28082;&amp;#20844;&amp;#21496;&amp;#32463;&amp;#33829;&amp;#24773;&amp;#20917; &lt;br /&gt;3&amp;#12289;&amp;#20225;&amp;#19994;&amp;#20135;&amp;#21697;&amp;#32467;&amp;#26500;&amp;#21450;&amp;#26032;&amp;#20135;&amp;#21697;&amp;#21160;&amp;#21521; &lt;br /&gt;4&amp;#12289;&amp;#20225;&amp;#19994;&amp;#38144;&amp;#21806;&amp;#28192;&amp;#36947;&amp;#19982;&amp;#32593;&amp;#32476; &lt;br /&gt;5&amp;#12289;&amp;#20225;&amp;#19994;&amp;#30740;&amp;#21457;&amp;#25216;&amp;#26415;&amp;#27700;&amp;#24179; &lt;br /&gt;6&amp;#12289;&amp;#20225;&amp;#19994;&amp;#32463;&amp;#33829;&amp;#20248;&amp;#21155;&amp;#21183;&amp;#20998;&amp;#26512; &lt;br /&gt;7&amp;#12289;&amp;#20225;&amp;#19994;&amp;#26368;&amp;#26032;&amp;#21457;&amp;#23637;&amp;#21160;&amp;#21521; &lt;br /&gt;&amp;#19977;&amp;#12289;&amp;#22235;&amp;#24029;&amp;#20161;&amp;#26234;&amp;#27833;&amp;#30000;&amp;#25216;&amp;#26415;&amp;#26381;&amp;#21153;&amp;#32929;&amp;#20221;&amp;#26377;&amp;#38480;&amp;#20844;&amp;#21496;&amp;#32463;&amp;#33829;&amp;#24773;&amp;#20917;&amp;#20998;&amp;#26512; &lt;br /&gt;1&amp;#12289;&amp;#20225;&amp;#19994;&amp;#21457;&amp;#23637;&amp;#31616;&amp;#20917;&amp;#20998;&amp;#26512; &lt;br /&gt;2&amp;#12289;&amp;#20027;&amp;#35201;&amp;#32463;&amp;#27982;&amp;#25351;&amp;#26631;&amp;#20998;&amp;#26512; &lt;br /&gt;3&amp;#12289;&amp;#20225;&amp;#19994;&amp;#30408;&amp;#21033;&amp;#33021;&amp;#21147;&amp;#20998;&amp;#26512; &lt;br /&gt;4&amp;#12289;&amp;#20225;&amp;#19994;&amp;#36816;&amp;#33829;&amp;#33021;&amp;#21147;&amp;#20998;&amp;#26512; &lt;br /&gt;5&amp;#12289;&amp;#20225;&amp;#19994;&amp;#20607;&amp;#20538;&amp;#33021;&amp;#21147;&amp;#20998;&amp;#26512; &lt;br /&gt;6&amp;#12289;&amp;#20225;&amp;#19994;&amp;#21457;&amp;#23637;&amp;#33021;&amp;#21147;&amp;#20998;&amp;#26512; &lt;br /&gt;7&amp;#12289;&amp;#20225;&amp;#19994;&amp;#20135;&amp;#21697;&amp;#32467;&amp;#26500;&amp;#21450;&amp;#26032;&amp;#20135;&amp;#21697;&amp;#21160;&amp;#21521; &lt;br /&gt;8&amp;#12289;&amp;#20225;&amp;#19994;&amp;#30740;&amp;#21457;&amp;#25237;&amp;#20837;&amp;#24773;&amp;#20917;&amp;#20998;&amp;#26512; &lt;br /&gt;9&amp;#12289;&amp;#20225;&amp;#19994;&amp;#32463;&amp;#33829;&amp;#20248;&amp;#21155;&amp;#21183;&amp;#20998;&amp;#26512; &lt;br /&gt;10&amp;#12289;&amp;#20225;&amp;#19994;&amp;#25237;&amp;#36164;&amp;#20860;&amp;#24182;&amp;#19982;&amp;#37325;&amp;#32452;&amp;#20998;&amp;#26512; &lt;br /&gt;11&amp;#12289;&amp;#20225;&amp;#19994;&amp;#26368;&amp;#26032;&amp;#21457;&amp;#23637;&amp;#21160;&amp;#21521; &lt;br /&gt;&amp;#22235;&amp;#12289;&amp;#25104;&amp;#37117;&amp;#24029;&amp;#38155;&amp;#21270;&amp;#23398;&amp;#24037;&amp;#31243;&amp;#26377;&amp;#38480;&amp;#36131;&amp;#20219;&amp;#20844;&amp;#21496;&amp;#32463;&amp;#33829;&amp;#24773;&amp;#20917;&amp;#20998;&amp;#26512; &lt;br /&gt;1&amp;#12289;&amp;#20225;&amp;#19994;&amp;#21457;&amp;#23637;&amp;#31616;&amp;#20917;&amp;#20998;&amp;#26512; &lt;br /&gt;2&amp;#12289;&amp;#20225;&amp;#19994;&amp;#20135;&amp;#21697;&amp;#32467;&amp;#26500;&amp;#21450;&amp;#26032;&amp;#20135;&amp;#21697;&amp;#21160;&amp;#21521; &lt;br /&gt;3&amp;#12289;&amp;#20225;&amp;#19994;&amp;#38144;&amp;#21806;&amp;#28192;&amp;#36947;&amp;#19982;&amp;#32593;&amp;#32476; &lt;br /&gt;4&amp;#12289;&amp;#20225;&amp;#19994;&amp;#32463;&amp;#33829;&amp;#20248;&amp;#21155;&amp;#21183;&amp;#20998;&amp;#26512; &lt;br /&gt;&amp;#20116;&amp;#12289;&amp;#32988;&amp;#21033;&amp;#27833;&amp;#30000;&amp;#38075;&amp;#20117;&amp;#21271;&amp;#26143;&amp;#21270;&amp;#24037;&amp;#26377;&amp;#38480;&amp;#36131;&amp;#20219;&amp;#20844;&amp;#21496;&amp;#32463;&amp;#33829;&amp;#24773;&amp;#20917;&amp;#20998;&amp;#26512; &lt;br /&gt;1&amp;#12289;&amp;#20225;&amp;#19994;&amp;#21457;&amp;#23637;&amp;#31616;&amp;#20917;&amp;#20998;&amp;#26512; &lt;br /&gt;2&amp;#12289;&amp;#20225;&amp;#19994;&amp;#20135;&amp;#21697;&amp;#32467;&amp;#26500;&amp;#21450;&amp;#26032;&amp;#20135;&amp;#21697;&amp;#21160;&amp;#21521; &lt;br /&gt;2&amp;#12289;&amp;#20225;&amp;#19994;&amp;#30408;&amp;#21033;&amp;#33021;&amp;#21147;&amp;#20998;&amp;#26512; &lt;br /&gt;3&amp;#12289;&amp;#20225;&amp;#19994;&amp;#20607;&amp;#20538;&amp;#33021;&amp;#21147;&amp;#20998;&amp;#26512; &lt;br /&gt;4&amp;#12289;&amp;#20225;&amp;#19994;&amp;#36816;&amp;#33829;&amp;#33021;&amp;#21147;&amp;#20998;&amp;#26512; &lt;br /&gt;&amp;#20845;&amp;#12289;&amp;#29233;&amp;#26862;&amp;#65288;&amp;#20013;&amp;#22269;&amp;#65289;&amp;#32110;&amp;#20957;&amp;#21058;&amp;#26377;&amp;#38480;&amp;#20844;&amp;#21496;&amp;#32463;&amp;#33829;&amp;#24773;&amp;#20917;&amp;#20998;&amp;#26512; &lt;br /&gt;1&amp;#12289;&amp;#20225;&amp;#19994;&amp;#21457;&amp;#23637;&amp;#31616;&amp;#20917;&amp;#20998;&amp;#26512; &lt;br /&gt;2&amp;#12289;&amp;#20225;&amp;#19994;&amp;#20135;&amp;#21697;&amp;#32467;&amp;#26500;&amp;#21450;&amp;#26032;&amp;#20135;&amp;#21697;&amp;#21160;&amp;#21521; &lt;br /&gt;3&amp;#12289;&amp;#20225;&amp;#19994;&amp;#30408;&amp;#21033;&amp;#33021;&amp;#21147;&amp;#20998;&amp;#26512; &lt;br /&gt;4&amp;#12289;&amp;#20225;&amp;#19994;&amp;#20607;&amp;#20538;&amp;#33021;&amp;#21147;&amp;#20998;&amp;#26512; &lt;br /&gt;5&amp;#12289;&amp;#20225;&amp;#19994;&amp;#36816;&amp;#33829;&amp;#33021;&amp;#21147;&amp;#20998;&amp;#26512; &lt;br /&gt;&amp;#19971;&amp;#12289;&amp;#23665;&amp;#19996;&amp;#23453;&amp;#33707;&amp;#29983;&amp;#29289;&amp;#21270;&amp;#24037;&amp;#32929;&amp;#20221;&amp;#26377;&amp;#38480;&amp;#20844;&amp;#21496;&amp;#32463;&amp;#33829;&amp;#24773;&amp;#20917;&amp;#20998;&amp;#26512; &lt;br /&gt;&amp;#20843;&amp;#12289;&amp;#28246;&amp;#21271;&amp;#27721;&amp;#31185;&amp;#26032;&amp;#25216;&amp;#26415;&amp;#32929;&amp;#20221;&amp;#26377;&amp;#38480;&amp;#20844;&amp;#21496;&amp;#32463;&amp;#33829;&amp;#24773;&amp;#20917;&amp;#20998;&amp;#26512; &lt;br /&gt;&amp;#20061;&amp;#12289;&amp;#21271;&amp;#20140;&amp;#23439;&amp;#21220;&amp;#30707;&amp;#27833;&amp;#21161;&amp;#21058;&amp;#26377;&amp;#38480;&amp;#20844;&amp;#21496;&amp;#32463;&amp;#33829;&amp;#24773;&amp;#20917;&amp;#20998;&amp;#26512; &lt;br /&gt;&amp;#21313;&amp;#12289;&amp;#20219;&amp;#19992;&amp;#24066;&amp;#20140;&amp;#24320;&amp;#21270;&amp;#24037;&amp;#21378;&amp;#32463;&amp;#33829;&amp;#24773;&amp;#20917;&amp;#20998;&amp;#26512; &lt;br /&gt;&amp;#21313;&amp;#19968;&amp;#12289;&amp;#25196;&amp;#24030;&amp;#28070;&amp;#36798;&amp;#27833;&amp;#30000;&amp;#21270;&amp;#23398;&amp;#21058;&amp;#26377;&amp;#38480;&amp;#20844;&amp;#21496;&amp;#32463;&amp;#33829;&amp;#24773;&amp;#20917;&amp;#20998;&amp;#26512; &lt;br /&gt;&amp;#21313;&amp;#20108;&amp;#12289;&amp;#28392;&amp;#21270;&amp;#38598;&amp;#22242;&amp;#32929;&amp;#20221;&amp;#26377;&amp;#38480;&amp;#20844;&amp;#21496;&amp;#32463;&amp;#33829;&amp;#24773;&amp;#20917;&amp;#20998;&amp;#26512; &lt;br /&gt;&amp;#21313;&amp;#19977;&amp;#12289;&amp;#32988;&amp;#21033;&amp;#27833;&amp;#30000;&amp;#32988;&amp;#21033;&amp;#21270;&amp;#24037;&amp;#26377;&amp;#38480;&amp;#36131;&amp;#20219;&amp;#20844;&amp;#21496;&amp;#32463;&amp;#33829;&amp;#24773;&amp;#20917;&amp;#20998;&amp;#26512; &lt;br /&gt;&amp;#21313;&amp;#22235;&amp;#12289;&amp;#20811;&amp;#25289;&amp;#29595;&amp;#20381;&amp;#26032;&amp;#31185;&amp;#28595;&amp;#21270;&amp;#24037;&amp;#65288;&amp;#38598;&amp;#22242;&amp;#65289;&amp;#26377;&amp;#38480;&amp;#36131;&amp;#20219;&amp;#20844;&amp;#21496;&amp;#32463;&amp;#33829;&amp;#24773;&amp;#20917;&amp;#20998;&amp;#26512; &lt;br /&gt;&amp;#21313;&amp;#20116;&amp;#12289;&amp;#21271;&amp;#20140;&amp;#24658;&amp;#32858;&amp;#21270;&amp;#24037;&amp;#38598;&amp;#22242;&amp;#26377;&amp;#38480;&amp;#36131;&amp;#20219;&amp;#20844;&amp;#21496;&amp;#32463;&amp;#33829;&amp;#24773;&amp;#20917;&amp;#20998;&amp;#26512; &lt;br /&gt;&amp;#21313;&amp;#20845;&amp;#12289;&amp;#32988;&amp;#21033;&amp;#27833;&amp;#30000;&amp;#20013;&amp;#32988;&amp;#29615;&amp;#20445;&amp;#26377;&amp;#38480;&amp;#20844;&amp;#21496;&amp;#32463;&amp;#33829;&amp;#24773;&amp;#20917;&amp;#20998;&amp;#26512; &lt;br /&gt;&amp;#21313;&amp;#19971;&amp;#12289;&amp;#19996;&amp;#33829;&amp;#36828;&amp;#22823;&amp;#21270;&amp;#24037;&amp;#26377;&amp;#38480;&amp;#20844;&amp;#21496;&amp;#32463;&amp;#33829;&amp;#24773;&amp;#20917;&amp;#20998;&amp;#26512; &lt;br /&gt;&amp;#21313;&amp;#20843;&amp;#12289;&amp;#22825;&amp;#27941;&amp;#22823;&amp;#28207;&amp;#27833;&amp;#30000;&amp;#31185;&amp;#36828;&amp;#30707;&amp;#27833;&amp;#24037;&amp;#31243;&amp;#26377;&amp;#38480;&amp;#36131;&amp;#20219;&amp;#20844;&amp;#21496;&amp;#32463;&amp;#33829;&amp;#24773;&amp;#20917;&amp;#20998;&amp;#26512; &lt;br /&gt;&amp;#21313;&amp;#20061;&amp;#12289;&amp;#19996;&amp;#33829;&amp;#19996;&amp;#26041;&amp;#21270;&amp;#23398;&amp;#24037;&amp;#19994;&amp;#26377;&amp;#38480;&amp;#20844;&amp;#21496;&amp;#32463;&amp;#33829;&amp;#24773;&amp;#20917;&amp;#20998;&amp;#26512; &lt;br /&gt;&amp;#20108;&amp;#21313;&amp;#12289;&amp;#19996;&amp;#33829;&amp;#24066;&amp;#35834;&amp;#23572;&amp;#21270;&amp;#24037;&amp;#26377;&amp;#38480;&amp;#36131;&amp;#20219;&amp;#20844;&amp;#21496;&amp;#32463;&amp;#33829;&amp;#24773;&amp;#20917;&amp;#20998;&amp;#26512; &lt;br /&gt;&amp;#20108;&amp;#21313;&amp;#19968;&amp;#12289;&amp;#22823;&amp;#24198;&amp;#39640;&amp;#26032;&amp;#21306;&amp;#21326;&amp;#40857;&amp;#31077;&amp;#21270;&amp;#24037;&amp;#26377;&amp;#38480;&amp;#20844;&amp;#21496;&amp;#32463;&amp;#33829;&amp;#24773;&amp;#20917;&amp;#20998;&amp;#26512;&lt;/span&gt;&lt;/span&gt;&lt;/span&gt;&lt;/p&gt;&lt;p&gt;&lt;strong&gt;&lt;span style="color: rgb(0, 0, 0);"&gt;&lt;span style="font-size: small;"&gt;&lt;span style="font-family: Arial;"&gt;&amp;#31532;&amp;#22235;&amp;#37096;&amp;#20998; &amp;#27833;&amp;#30000;&amp;#21270;&amp;#23398;&amp;#21697;&amp;#34892;&amp;#19994;&amp;#25237;&amp;#36164;&amp;#35268;&amp;#21010;&amp;#24314;&amp;#35758;&lt;br /&gt;&amp;#31532;&amp;#20843;&amp;#31456; &amp;#27833;&amp;#30000;&amp;#21270;&amp;#23398;&amp;#21697;&amp;#34892;&amp;#19994;&amp;#21457;&amp;#23637;&amp;#25112;&amp;#30053;&amp;#30740;&amp;#31350; &lt;br /&gt;&lt;/span&gt;&lt;/span&gt;&lt;/span&gt;&lt;/strong&gt;&lt;span style="color: rgb(0, 0, 0);"&gt;&lt;span style="font-size: small;"&gt;&lt;span style="font-family: Arial;"&gt;&amp;#31532;&amp;#19968;&amp;#33410; &amp;#27833;&amp;#30000;&amp;#21270;&amp;#23398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5105;&amp;#22269;&amp;#27833;&amp;#30000;&amp;#21270;&amp;#23398;&amp;#21697;&amp;#21697;&amp;#29260;&amp;#30340;&amp;#25112;&amp;#30053;&amp;#24605;&amp;#32771; &lt;br /&gt;&amp;#19968;&amp;#12289;&amp;#27833;&amp;#30000;&amp;#21270;&amp;#23398;&amp;#21697;&amp;#21697;&amp;#29260;&amp;#30340;&amp;#37325;&amp;#35201;&amp;#24615; &lt;br /&gt;&amp;#20108;&amp;#12289;&amp;#27833;&amp;#30000;&amp;#21270;&amp;#23398;&amp;#21697;&amp;#23454;&amp;#26045;&amp;#21697;&amp;#29260;&amp;#25112;&amp;#30053;&amp;#30340;&amp;#24847;&amp;#20041; &lt;br /&gt;&amp;#19977;&amp;#12289;&amp;#27833;&amp;#30000;&amp;#21270;&amp;#23398;&amp;#21697;&amp;#20225;&amp;#19994;&amp;#21697;&amp;#29260;&amp;#30340;&amp;#29616;&amp;#29366;&amp;#20998;&amp;#26512; &lt;br /&gt;&amp;#22235;&amp;#12289;&amp;#25105;&amp;#22269;&amp;#27833;&amp;#30000;&amp;#21270;&amp;#23398;&amp;#21697;&amp;#20225;&amp;#19994;&amp;#30340;&amp;#21697;&amp;#29260;&amp;#25112;&amp;#30053; &lt;br /&gt;&amp;#20116;&amp;#12289;&amp;#27833;&amp;#30000;&amp;#21270;&amp;#23398;&amp;#21697;&amp;#21697;&amp;#29260;&amp;#25112;&amp;#30053;&amp;#31649;&amp;#29702;&amp;#30340;&amp;#31574;&amp;#30053; &lt;br /&gt;&amp;#31532;&amp;#19977;&amp;#33410; &amp;#27833;&amp;#30000;&amp;#21270;&amp;#23398;&amp;#21697;&amp;#32463;&amp;#33829;&amp;#31574;&amp;#30053;&amp;#20998;&amp;#26512; &lt;br /&gt;&amp;#19968;&amp;#12289;&amp;#27833;&amp;#30000;&amp;#21270;&amp;#23398;&amp;#21697;&amp;#24066;&amp;#22330;&amp;#32454;&amp;#20998;&amp;#31574;&amp;#30053; &lt;br /&gt;&amp;#20108;&amp;#12289;&amp;#27833;&amp;#30000;&amp;#21270;&amp;#23398;&amp;#21697;&amp;#24066;&amp;#22330;&amp;#21019;&amp;#26032;&amp;#31574;&amp;#30053; &lt;br /&gt;&amp;#19977;&amp;#12289;&amp;#21697;&amp;#29260;&amp;#23450;&amp;#20301;&amp;#19982;&amp;#21697;&amp;#31867;&amp;#35268;&amp;#21010; &lt;br /&gt;&amp;#22235;&amp;#12289;&amp;#27833;&amp;#30000;&amp;#21270;&amp;#23398;&amp;#21697;&amp;#26032;&amp;#20135;&amp;#21697;&amp;#24046;&amp;#24322;&amp;#21270;&amp;#25112;&amp;#30053; &lt;br /&gt;&amp;#31532;&amp;#22235;&amp;#33410; &amp;#27833;&amp;#30000;&amp;#21270;&amp;#23398;&amp;#21697;&amp;#34892;&amp;#19994;&amp;#25237;&amp;#36164;&amp;#35268;&amp;#21010;&amp;#24314;&amp;#35758;&amp;#30740;&amp;#31350; &lt;br /&gt;&amp;#19968;&amp;#12289;2015&amp;#24180;&amp;#27833;&amp;#30000;&amp;#21270;&amp;#23398;&amp;#21697;&amp;#34892;&amp;#19994;&amp;#25237;&amp;#36164;&amp;#35268;&amp;#21010;&amp;#24314;&amp;#35758; &lt;br /&gt;&amp;#20108;&amp;#12289;2016-2022&amp;#24180;&amp;#27833;&amp;#30000;&amp;#21270;&amp;#23398;&amp;#21697;&amp;#34892;&amp;#19994;&amp;#25237;&amp;#36164;&amp;#35268;&amp;#21010;&amp;#24314;&amp;#35758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&amp;#20013;&amp;#22269;&amp;#27833;&amp;#30000;&amp;#21270;&amp;#23398;&amp;#21697;&amp;#34892;&amp;#19994;&amp;#25237;&amp;#36164;&amp;#20998;&amp;#26512;&amp;#19982;&amp;#24314;&amp;#35758; &lt;br /&gt;&lt;/span&gt;&lt;/span&gt;&lt;/span&gt;&lt;/strong&gt;&lt;span style="color: rgb(0, 0, 0);"&gt;&lt;span style="font-size: small;"&gt;&lt;span style="font-family: Arial;"&gt;&amp;#31532;&amp;#19968;&amp;#33410; &amp;#27833;&amp;#30000;&amp;#21270;&amp;#23398;&amp;#21697;&amp;#34892;&amp;#19994;&amp;#25237;&amp;#36164;&amp;#29305;&amp;#24615;&amp;#20998;&amp;#26512; &lt;br /&gt;&amp;#19968;&amp;#12289;&amp;#27833;&amp;#30000;&amp;#21270;&amp;#23398;&amp;#21697;&amp;#34892;&amp;#19994;&amp;#36827;&amp;#20837;&amp;#22721;&amp;#22418;&amp;#20998;&amp;#26512; &lt;br /&gt;&amp;#20108;&amp;#12289;&amp;#27833;&amp;#30000;&amp;#21270;&amp;#23398;&amp;#21697;&amp;#34892;&amp;#19994;&amp;#32463;&amp;#33829;&amp;#27169;&amp;#24335;&amp;#20998;&amp;#26512; &lt;br /&gt;&amp;#19977;&amp;#12289;&amp;#27833;&amp;#30000;&amp;#21270;&amp;#23398;&amp;#21697;&amp;#34892;&amp;#19994;&amp;#30408;&amp;#21033;&amp;#27169;&amp;#24335;&amp;#20998;&amp;#26512; &lt;br /&gt;&amp;#31532;&amp;#20108;&amp;#33410; &amp;#27833;&amp;#30000;&amp;#21270;&amp;#23398;&amp;#21697;&amp;#34892;&amp;#19994;&amp;#25237;&amp;#36164;&amp;#21069;&amp;#26223;&amp;#20998;&amp;#26512; &lt;br /&gt;&amp;#19968;&amp;#12289;&amp;#27833;&amp;#30000;&amp;#21270;&amp;#23398;&amp;#21697;&amp;#34892;&amp;#19994;&amp;#25919;&amp;#31574;&amp;#39118;&amp;#38505; &lt;br /&gt;&amp;#20108;&amp;#12289;&amp;#27833;&amp;#30000;&amp;#21270;&amp;#23398;&amp;#21697;&amp;#34892;&amp;#19994;&amp;#23439;&amp;#35266;&amp;#32463;&amp;#27982;&amp;#39118;&amp;#38505; &lt;br /&gt;&amp;#19977;&amp;#12289;&amp;#27833;&amp;#30000;&amp;#21270;&amp;#23398;&amp;#21697;&amp;#34892;&amp;#19994;&amp;#34701;&amp;#36164;&amp;#39118;&amp;#38505; &lt;br /&gt;&amp;#22235;&amp;#12289;&amp;#27833;&amp;#30000;&amp;#21270;&amp;#23398;&amp;#21697;&amp;#34892;&amp;#19994;&amp;#25216;&amp;#26415;&amp;#30740;&amp;#21457;&amp;#39118;&amp;#38505; &lt;br /&gt;&amp;#20116;&amp;#12289;&amp;#27833;&amp;#30000;&amp;#21270;&amp;#23398;&amp;#21697;&amp;#34892;&amp;#19994;&amp;#20854;&amp;#20182;&amp;#25237;&amp;#36164;&amp;#21069;&amp;#26223; &lt;br /&gt;&amp;#31532;&amp;#19977;&amp;#33410;&amp;#27833;&amp;#30000;&amp;#21270;&amp;#23398;&amp;#21697;&amp;#34892;&amp;#19994;&amp;#25237;&amp;#36164;&amp;#26426;&amp;#20250;&amp;#19982;&amp;#24314;&amp;#35758; &lt;br /&gt;&amp;#19968;&amp;#12289;&amp;#27833;&amp;#30000;&amp;#21270;&amp;#23398;&amp;#21697;&amp;#34892;&amp;#19994;&amp;#25237;&amp;#36164;&amp;#28508;&amp;#21147;&amp;#20998;&amp;#26512; &lt;br /&gt;&amp;#20108;&amp;#12289;&amp;#27833;&amp;#30000;&amp;#21270;&amp;#23398;&amp;#21697;&amp;#34892;&amp;#19994;&amp;#25237;&amp;#36164;&amp;#26426;&amp;#20250;&amp;#19982;&amp;#24314;&amp;#35758; &lt;br /&gt;&amp;#19977;&amp;#12289;&amp;#27833;&amp;#30000;&amp;#21270;&amp;#23398;&amp;#21697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40.html"&gt;http://www.cction.com/report/201604/13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