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7773;&amp;#36710;&amp;#21457;&amp;#21160;&amp;#26426;&amp;#20984;&amp;#36718;&amp;#3672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7773;&amp;#36710;&amp;#21457;&amp;#21160;&amp;#26426;&amp;#20984;&amp;#36718;&amp;#3672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7773;&amp;#36710;&amp;#21457;&amp;#21160;&amp;#26426;&amp;#20984;&amp;#36718;&amp;#3672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79.html"&gt;http://www.cction.com/report/201602/13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602/130677.html"&gt; &amp;#27773;&amp;#36710;&lt;/a&gt;&amp;#21457;&amp;#21160;&amp;#26426;&amp;#20984;&amp;#36718;&amp;#36724;&amp;#20135;&amp;#19994;&amp;#27010;&amp;#36848; &lt;/span&gt;&lt;/span&gt;&lt;/span&gt;&lt;/strong&gt;&lt;span style="color: rgb(0, 0, 0);"&gt;&lt;span style="font-size: small;"&gt;&lt;span style="font-family: Arial;"&gt;&lt;br /&gt;1.1 &amp;#27773;&amp;#36710;&amp;#21457;&amp;#21160;&amp;#26426;&amp;#20984;&amp;#36718;&amp;#36724;&amp;#23450;&amp;#20041; &lt;br /&gt;1.2 &amp;#27773;&amp;#36710;&amp;#21457;&amp;#21160;&amp;#26426;&amp;#20984;&amp;#36718;&amp;#36724;&amp;#20998;&amp;#31867;&amp;#21450;&amp;#24212;&amp;#29992; &lt;br /&gt;1.3 &amp;#27773;&amp;#36710;&amp;#21457;&amp;#21160;&amp;#26426;&amp;#20984;&amp;#36718;&amp;#36724;&amp;#20135;&amp;#19994;&amp;#38142;&amp;#32467;&amp;#26500; &lt;br /&gt;1.4 &amp;#27773;&amp;#36710;&amp;#21457;&amp;#21160;&amp;#26426;&amp;#20984;&amp;#36718;&amp;#36724;&amp;#20135;&amp;#19994;&amp;#27010;&amp;#36848;&lt;br /&gt; &lt;br /&gt;&lt;strong&gt;&amp;#31532;&amp;#20108;&amp;#31456; &amp;#27773;&amp;#36710;&amp;#21457;&amp;#21160;&amp;#26426;&amp;#20984;&amp;#36718;&amp;#36724;&amp;#34892;&amp;#19994;&amp;#22269;&amp;#20869;&amp;#22806;&amp;#24066;&amp;#22330;&amp;#20998;&amp;#26512; &lt;/strong&gt;&lt;br /&gt;2.1 &amp;#27773;&amp;#36710;&amp;#21457;&amp;#21160;&amp;#26426;&amp;#20984;&amp;#36718;&amp;#36724;&amp;#34892;&amp;#19994;&amp;#22269;&amp;#38469;&amp;#24066;&amp;#22330;&amp;#20998;&amp;#26512; &lt;br /&gt;2.1.1 &amp;#27773;&amp;#36710;&amp;#21457;&amp;#21160;&amp;#26426;&amp;#20984;&amp;#36718;&amp;#36724;&amp;#22269;&amp;#38469;&amp;#24066;&amp;#22330;&amp;#21457;&amp;#23637;&amp;#21382;&amp;#31243; &lt;br /&gt;2.1.2 &amp;#27773;&amp;#36710;&amp;#21457;&amp;#21160;&amp;#26426;&amp;#20984;&amp;#36718;&amp;#36724;&amp;#20135;&amp;#21697;&amp;#21450;&amp;#25216;&amp;#26415;&amp;#21160;&amp;#24577; &lt;br /&gt;2.1.3 &amp;#27773;&amp;#36710;&amp;#21457;&amp;#21160;&amp;#26426;&amp;#20984;&amp;#36718;&amp;#36724;&amp;#31454;&amp;#20105;&amp;#26684;&amp;#23616;&amp;#20998;&amp;#26512; &lt;br /&gt;2.1.4 &amp;#27773;&amp;#36710;&amp;#21457;&amp;#21160;&amp;#26426;&amp;#20984;&amp;#36718;&amp;#36724;&amp;#22269;&amp;#38469;&amp;#20027;&amp;#35201;&amp;#22269;&amp;#23478;&amp;#21457;&amp;#23637;&amp;#24773;&amp;#20917;&amp;#20998;&amp;#26512; &lt;br /&gt;2.1.5 &amp;#27773;&amp;#36710;&amp;#21457;&amp;#21160;&amp;#26426;&amp;#20984;&amp;#36718;&amp;#36724;&amp;#22269;&amp;#38469;&amp;#24066;&amp;#22330;&amp;#21457;&amp;#23637;&amp;#36235;&amp;#21183; &lt;br /&gt;2.2 &amp;#27773;&amp;#36710;&amp;#21457;&amp;#21160;&amp;#26426;&amp;#20984;&amp;#36718;&amp;#36724;&amp;#34892;&amp;#19994;&amp;#22269;&amp;#20869;&amp;#24066;&amp;#22330;&amp;#20998;&amp;#26512; &lt;br /&gt;2.2.1 &amp;#27773;&amp;#36710;&amp;#21457;&amp;#21160;&amp;#26426;&amp;#20984;&amp;#36718;&amp;#36724;&amp;#22269;&amp;#20869;&amp;#24066;&amp;#22330;&amp;#21457;&amp;#23637;&amp;#21382;&amp;#31243; &lt;br /&gt;2.2.2 &amp;#27773;&amp;#36710;&amp;#21457;&amp;#21160;&amp;#26426;&amp;#20984;&amp;#36718;&amp;#36724;&amp;#20135;&amp;#21697;&amp;#21450;&amp;#25216;&amp;#26415;&amp;#21160;&amp;#24577; &lt;br /&gt;2.2.3 &amp;#27773;&amp;#36710;&amp;#21457;&amp;#21160;&amp;#26426;&amp;#20984;&amp;#36718;&amp;#36724;&amp;#31454;&amp;#20105;&amp;#26684;&amp;#23616;&amp;#20998;&amp;#26512; &lt;br /&gt;2.2.4 &amp;#27773;&amp;#36710;&amp;#21457;&amp;#21160;&amp;#26426;&amp;#20984;&amp;#36718;&amp;#36724;&amp;#22269;&amp;#20869;&amp;#20027;&amp;#35201;&amp;#22320;&amp;#21306;&amp;#21457;&amp;#23637;&amp;#24773;&amp;#20917;&amp;#20998;&amp;#26512; &lt;br /&gt;2.2.5 &amp;#27773;&amp;#36710;&amp;#21457;&amp;#21160;&amp;#26426;&amp;#20984;&amp;#36718;&amp;#36724;&amp;#22269;&amp;#20869;&amp;#24066;&amp;#22330;&amp;#21457;&amp;#23637;&amp;#36235;&amp;#21183; &lt;br /&gt;2.3 &amp;#27773;&amp;#36710;&amp;#21457;&amp;#21160;&amp;#26426;&amp;#20984;&amp;#36718;&amp;#36724;&amp;#34892;&amp;#19994;&amp;#22269;&amp;#20869;&amp;#22806;&amp;#24066;&amp;#22330;&amp;#23545;&amp;#27604;&amp;#20998;&amp;#26512;&lt;br /&gt; &lt;br /&gt;&lt;strong&gt;&amp;#31532;&amp;#19977;&amp;#31456; &amp;#27773;&amp;#36710;&amp;#21457;&amp;#21160;&amp;#26426;&amp;#20984;&amp;#36718;&amp;#36724;&amp;#21457;&amp;#23637;&amp;#29615;&amp;#22659;&amp;#20998;&amp;#26512; &lt;/strong&gt;&lt;br /&gt;3.1 &amp;#20013;&amp;#22269;&amp;#23439;&amp;#35266;&amp;#32463;&amp;#27982;&amp;#29615;&amp;#22659;&amp;#20998;&amp;#26512; &lt;br /&gt;3.1.1 &amp;#20013;&amp;#22269;GDP&amp;#20998;&amp;#26512; &lt;br /&gt;3.1.2 &amp;#20013;&amp;#22269;CPI&amp;#20998;&amp;#26512; &lt;br /&gt;3.2 &amp;#27431;&amp;#27954;&amp;#32463;&amp;#27982;&amp;#29615;&amp;#22659;&amp;#20998;&amp;#26512; &lt;br /&gt;3.3 &amp;#32654;&amp;#22269;&amp;#32463;&amp;#27982;&amp;#29615;&amp;#22659;&amp;#20998;&amp;#26512; &lt;br /&gt;3.4 &amp;#26085;&amp;#26412;&amp;#32463;&amp;#27982;&amp;#29615;&amp;#22659;&amp;#20998;&amp;#26512; &lt;br /&gt;3.5 &amp;#20840;&amp;#29699;&amp;#32463;&amp;#27982;&amp;#29615;&amp;#22659;&amp;#20998;&amp;#26512;&lt;br /&gt; &lt;br /&gt;&lt;strong&gt;&amp;#31532;&amp;#22235;&amp;#31456; &amp;#27773;&amp;#36710;&amp;#21457;&amp;#21160;&amp;#26426;&amp;#20984;&amp;#36718;&amp;#36724;&amp;#34892;&amp;#19994;&amp;#21457;&amp;#23637;&amp;#25919;&amp;#31574;&amp;#21450;&amp;#35268;&amp;#21010; &lt;/strong&gt;&lt;br /&gt;4.1 &amp;#27773;&amp;#36710;&amp;#21457;&amp;#21160;&amp;#26426;&amp;#20984;&amp;#36718;&amp;#36724;&amp;#34892;&amp;#19994;&amp;#25919;&amp;#31574;&amp;#20998;&amp;#26512; &lt;br /&gt;4.2 &amp;#27773;&amp;#36710;&amp;#21457;&amp;#21160;&amp;#26426;&amp;#20984;&amp;#36718;&amp;#36724;&amp;#34892;&amp;#19994;&amp;#21160;&amp;#24577;&amp;#30740;&amp;#31350; &lt;br /&gt;4.3 &amp;#27773;&amp;#36710;&amp;#21457;&amp;#21160;&amp;#26426;&amp;#20984;&amp;#36718;&amp;#36724;&amp;#20135;&amp;#19994;&amp;#21457;&amp;#23637;&amp;#36235;&amp;#21183;&lt;br /&gt; &lt;br /&gt;&lt;strong&gt;&amp;#31532;&amp;#20116;&amp;#31456; &amp;#27773;&amp;#36710;&amp;#21457;&amp;#21160;&amp;#26426;&amp;#20984;&amp;#36718;&amp;#36724;&amp;#25216;&amp;#26415;&amp;#24037;&amp;#33402;&amp;#21450;&amp;#25104;&amp;#26412;&amp;#32467;&amp;#26500; &lt;/strong&gt;&lt;br /&gt;5.1 &amp;#27773;&amp;#36710;&amp;#21457;&amp;#21160;&amp;#26426;&amp;#20984;&amp;#36718;&amp;#36724;&amp;#20135;&amp;#21697;&amp;#25216;&amp;#26415;&amp;#21442;&amp;#25968; &lt;br /&gt;5.2 &amp;#27773;&amp;#36710;&amp;#21457;&amp;#21160;&amp;#26426;&amp;#20984;&amp;#36718;&amp;#36724;&amp;#25216;&amp;#26415;&amp;#24037;&amp;#33402;&amp;#20998;&amp;#26512; &lt;br /&gt;5.3 &amp;#27773;&amp;#36710;&amp;#21457;&amp;#21160;&amp;#26426;&amp;#20984;&amp;#36718;&amp;#36724;&amp;#25104;&amp;#26412;&amp;#32467;&amp;#26500;&amp;#20998;&amp;#26512; &lt;br /&gt;5.4 &amp;#27773;&amp;#36710;&amp;#21457;&amp;#21160;&amp;#26426;&amp;#20984;&amp;#36718;&amp;#36724;&amp;#20215;&amp;#26684; &amp;#25104;&amp;#26412; &amp;#27611;&amp;#21033;&amp;#20998;&amp;#26512;&lt;br /&gt; &lt;strong&gt;&lt;br /&gt;&lt;/strong&gt;&lt;strong&gt;&amp;#31532;&amp;#20845;&amp;#31456; 2012-2015&amp;#24180;&amp;#27773;&amp;#36710;&amp;#21457;&amp;#21160;&amp;#26426;&amp;#20984;&amp;#36718;&amp;#36724;&amp;#20135; &amp;#20379; &amp;#38144; &amp;#38656;&amp;#24066;&amp;#22330;&amp;#29616;&amp;#29366;&amp;#21644;&amp;#39044;&amp;#27979;&amp;#20998;&amp;#26512; &lt;/strong&gt;&lt;br /&gt;6.1 2012-2015&amp;#24180;&amp;#27773;&amp;#36710;&amp;#21457;&amp;#21160;&amp;#26426;&amp;#20984;&amp;#36718;&amp;#36724;&amp;#20135;&amp;#33021; &amp;#20135;&amp;#37327;&amp;#32479;&amp;#35745; &lt;br /&gt;6.2 2012-2015&amp;#24180;&amp;#27773;&amp;#36710;&amp;#21457;&amp;#21160;&amp;#26426;&amp;#20984;&amp;#36718;&amp;#36724;&amp;#20135;&amp;#37327;&amp;#21450;&amp;#24066;&amp;#22330;&amp;#20221;&amp;#39069; &lt;br /&gt;6.3 2012-2015&amp;#24180;&amp;#27773;&amp;#36710;&amp;#21457;&amp;#21160;&amp;#26426;&amp;#20984;&amp;#36718;&amp;#36724;&amp;#38656;&amp;#27714;&amp;#37327;&amp;#32508;&amp;#36848; &lt;br /&gt;6.4 2012-2015&amp;#24180;&amp;#27773;&amp;#36710;&amp;#21457;&amp;#21160;&amp;#26426;&amp;#20984;&amp;#36718;&amp;#36724;&amp;#20379;&amp;#24212;&amp;#37327; &amp;#38656;&amp;#27714;&amp;#37327; &amp;#32570;&amp;#21475;&amp;#37327; &lt;br /&gt;6.5 2012-2015&amp;#24180;&amp;#27773;&amp;#36710;&amp;#21457;&amp;#21160;&amp;#26426;&amp;#20984;&amp;#36718;&amp;#36724;&amp;#36827;&amp;#21475;&amp;#37327; &amp;#20986;&amp;#21475;&amp;#37327; &amp;#28040;&amp;#36153;&amp;#37327; &lt;br /&gt;6.6 2012-2015&amp;#24180;&amp;#27773;&amp;#36710;&amp;#21457;&amp;#21160;&amp;#26426;&amp;#20984;&amp;#36718;&amp;#36724;&amp;#24179;&amp;#22343;&amp;#25104;&amp;#26412;&amp;#12289;&amp;#20215;&amp;#26684;&amp;#12289;&amp;#20135;&amp;#20540;&amp;#12289;&amp;#27611;&amp;#21033;&amp;#29575;&lt;br /&gt; &lt;br /&gt;&lt;strong&gt;&amp;#31532;&amp;#19971;&amp;#31456; &amp;#27773;&amp;#36710;&amp;#21457;&amp;#21160;&amp;#26426;&amp;#20984;&amp;#36718;&amp;#36724;&amp;#26680;&amp;#24515;&amp;#20225;&amp;#19994;&amp;#30740;&amp;#31350; &lt;/strong&gt;&lt;br /&gt;7.1 &amp;#19978;&amp;#28023;&amp;#30382;&amp;#23572;&amp;#21338;&amp;#26684; &lt;br /&gt;7.1.1 &amp;#20225;&amp;#19994;&amp;#20135;&amp;#21697;&amp;#20171;&amp;#32461; &lt;br /&gt;7.1.2 &amp;#20225;&amp;#19994;&amp;#21407;&amp;#26009;&amp;#26469;&amp;#28304;&amp;#20998;&amp;#26512; &lt;br /&gt;7.1.3 &amp;#20225;&amp;#19994;&amp;#20135;&amp;#21697;&amp;#24212;&amp;#29992;&amp;#20998;&amp;#26512; &lt;br /&gt;7.1.4 &amp;#20225;&amp;#19994;&amp;#20135;&amp;#21697;&amp;#20135;&amp;#22320;&amp;#20998;&amp;#26512; &lt;br /&gt;7.1.5 &amp;#20225;&amp;#19994;&amp;#20135;&amp;#21697;&amp;#20135;&amp;#33021; &amp;#20135;&amp;#37327; &amp;#25104;&amp;#26412; &amp;#20215;&amp;#26684; &amp;#27611;&amp;#21033;&amp;#20998;&amp;#26512; &lt;br /&gt;7.1.6 &amp;#20225;&amp;#19994;&amp;#32852;&amp;#31995;&amp;#26041;&amp;#24335;&lt;br /&gt;7.2&amp;#25206;&amp;#27807;&amp;#21439;&amp;#38534;&amp;#21147;&amp;#27773;&amp;#32568;&amp;#30422;&amp;#26377;&amp;#38480;&amp;#20844;&amp;#21496; &lt;br /&gt;7.2.1 &amp;#20225;&amp;#19994;&amp;#20135;&amp;#21697;&amp;#20171;&amp;#32461; &lt;br /&gt;7.2.2 &amp;#20225;&amp;#19994;&amp;#21407;&amp;#26009;&amp;#26469;&amp;#28304;&amp;#20998;&amp;#26512; &lt;br /&gt;7.2.3 &amp;#20225;&amp;#19994;&amp;#20135;&amp;#21697;&amp;#24212;&amp;#29992;&amp;#20998;&amp;#26512; &lt;br /&gt;7.2.4 &amp;#20225;&amp;#19994;&amp;#20135;&amp;#21697;&amp;#20135;&amp;#22320;&amp;#20998;&amp;#26512; &lt;br /&gt;7.2.5 &amp;#20225;&amp;#19994;&amp;#20135;&amp;#21697;&amp;#20135;&amp;#33021; &amp;#20135;&amp;#37327; &amp;#25104;&amp;#26412; &amp;#20215;&amp;#26684; &amp;#27611;&amp;#21033;&amp;#20998;&amp;#26512; &lt;br /&gt;7.2.6 &amp;#20225;&amp;#19994;&amp;#32852;&amp;#31995;&amp;#26041;&amp;#24335;&lt;br /&gt;7.3&amp;#36763;&amp;#38598;&amp;#24066;&amp;#36763;&amp;#32568;&amp;#27773;&amp;#32568;&amp;#30422;&amp;#26377;&amp;#38480;&amp;#20844;&amp;#21496; &lt;br /&gt;7.3.1 &amp;#20225;&amp;#19994;&amp;#20135;&amp;#21697;&amp;#20171;&amp;#32461; &lt;br /&gt;7.3.2 &amp;#20225;&amp;#19994;&amp;#21407;&amp;#26009;&amp;#26469;&amp;#28304;&amp;#20998;&amp;#26512; &lt;br /&gt;7.3.3 &amp;#20225;&amp;#19994;&amp;#20135;&amp;#21697;&amp;#24212;&amp;#29992;&amp;#20998;&amp;#26512; &lt;br /&gt;7.3.4 &amp;#20225;&amp;#19994;&amp;#20135;&amp;#21697;&amp;#20135;&amp;#22320;&amp;#20998;&amp;#26512; &lt;br /&gt;7.3.5 &amp;#20225;&amp;#19994;&amp;#20135;&amp;#21697;&amp;#20135;&amp;#33021; &amp;#20135;&amp;#37327; &amp;#25104;&amp;#26412; &amp;#20215;&amp;#26684; &amp;#27611;&amp;#21033;&amp;#20998;&amp;#26512; &lt;br /&gt;7.3.6 &amp;#20225;&amp;#19994;&amp;#32852;&amp;#31995;&amp;#26041;&amp;#24335;&lt;br /&gt;7.4&amp;#27993;&amp;#27743;&amp;#30465;&amp;#21488;&amp;#24030;&amp;#24066;&amp;#31859;&amp;#26684;&amp;#27773;&amp;#25705;&amp;#37197;&amp;#20214;&amp;#26377;&amp;#38480;&amp;#20844;&amp;#21496; &lt;br /&gt;7.4.1 &amp;#20225;&amp;#19994;&amp;#20135;&amp;#21697;&amp;#20171;&amp;#32461; &lt;br /&gt;7.4.2 &amp;#20225;&amp;#19994;&amp;#21407;&amp;#26009;&amp;#26469;&amp;#28304;&amp;#20998;&amp;#26512; &lt;br /&gt;7.4.3 &amp;#20225;&amp;#19994;&amp;#20135;&amp;#21697;&amp;#24212;&amp;#29992;&amp;#20998;&amp;#26512; &lt;br /&gt;7.4.4 &amp;#20225;&amp;#19994;&amp;#20135;&amp;#21697;&amp;#20135;&amp;#22320;&amp;#20998;&amp;#26512; &lt;br /&gt;7.4.5 &amp;#20225;&amp;#19994;&amp;#20135;&amp;#21697;&amp;#20135;&amp;#33021; &amp;#20135;&amp;#37327; &amp;#25104;&amp;#26412; &amp;#20215;&amp;#26684; &amp;#27611;&amp;#21033;&amp;#20998;&amp;#26512; &lt;br /&gt;7.4.6 &amp;#20225;&amp;#19994;&amp;#32852;&amp;#31995;&amp;#26041;&amp;#24335;&lt;br /&gt;7.5&amp;#21313;&amp;#22576;&amp;#38647;&amp;#26364;&amp;#27773;&amp;#36710;&amp;#38646;&amp;#37096;&amp;#20214;&amp;#26377;&amp;#38480;&amp;#20844;&amp;#21496; &lt;br /&gt;7.5.1 &amp;#20225;&amp;#19994;&amp;#20135;&amp;#21697;&amp;#20171;&amp;#32461; &lt;br /&gt;7.5.2 &amp;#20225;&amp;#19994;&amp;#21407;&amp;#26009;&amp;#26469;&amp;#28304;&amp;#20998;&amp;#26512; &lt;br /&gt;7.5.3 &amp;#20225;&amp;#19994;&amp;#20135;&amp;#21697;&amp;#24212;&amp;#29992;&amp;#20998;&amp;#26512; &lt;br /&gt;7.5.4 &amp;#20225;&amp;#19994;&amp;#20135;&amp;#21697;&amp;#20135;&amp;#22320;&amp;#20998;&amp;#26512; &lt;br /&gt;7.5.5 &amp;#20225;&amp;#19994;&amp;#20135;&amp;#21697;&amp;#20135;&amp;#33021; &amp;#20135;&amp;#37327; &amp;#25104;&amp;#26412; &amp;#20215;&amp;#26684; &amp;#27611;&amp;#21033;&amp;#20998;&amp;#26512; &lt;br /&gt;7.5.6 &amp;#20225;&amp;#19994;&amp;#32852;&amp;#31995;&amp;#26041;&amp;#24335;&lt;br /&gt;7.6&amp;#21488;&amp;#24030;&amp;#27704;&amp;#35029;&amp;#24037;&amp;#19994;&amp;#26377;&amp;#38480;&amp;#20844;&amp;#21496; &lt;br /&gt;7.6.1 &amp;#20225;&amp;#19994;&amp;#20135;&amp;#21697;&amp;#20171;&amp;#32461; &lt;br /&gt;7.6.2 &amp;#20225;&amp;#19994;&amp;#21407;&amp;#26009;&amp;#26469;&amp;#28304;&amp;#20998;&amp;#26512; &lt;br /&gt;7.6.3 &amp;#20225;&amp;#19994;&amp;#20135;&amp;#21697;&amp;#24212;&amp;#29992;&amp;#20998;&amp;#26512; &lt;br /&gt;7.6.4 &amp;#20225;&amp;#19994;&amp;#20135;&amp;#21697;&amp;#20135;&amp;#22320;&amp;#20998;&amp;#26512; &lt;br /&gt;7.6.5 &amp;#20225;&amp;#19994;&amp;#20135;&amp;#21697;&amp;#20135;&amp;#33021; &amp;#20135;&amp;#37327; &amp;#25104;&amp;#26412; &amp;#20215;&amp;#26684; &amp;#27611;&amp;#21033;&amp;#20998;&amp;#26512; &lt;br /&gt;7.6.6 &amp;#20225;&amp;#19994;&amp;#32852;&amp;#31995;&amp;#26041;&amp;#24335;&lt;br /&gt;7.10&amp;#37026;&amp;#21488;&amp;#29577;&amp;#36745;&amp;#27773;&amp;#36710;&amp;#32568;&amp;#30422;&amp;#21046;&amp;#36896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 &lt;br /&gt;7.10.1 &amp;#20225;&amp;#19994;&amp;#20135;&amp;#21697;&amp;#20171;&amp;#32461; &lt;br /&gt;7.10.2 &amp;#20225;&amp;#19994;&amp;#21407;&amp;#26009;&amp;#26469;&amp;#28304;&amp;#20998;&amp;#26512; &lt;br /&gt;7.10.3 &amp;#20225;&amp;#19994;&amp;#20135;&amp;#21697;&amp;#24212;&amp;#29992;&amp;#20998;&amp;#26512; &lt;br /&gt;7.10.4 &amp;#20225;&amp;#19994;&amp;#20135;&amp;#21697;&amp;#20135;&amp;#22320;&amp;#20998;&amp;#26512; &lt;br /&gt;7.10.5 &amp;#20225;&amp;#19994;&amp;#20135;&amp;#21697;&amp;#20135;&amp;#33021; &amp;#20135;&amp;#37327; &amp;#25104;&amp;#26412; &amp;#20215;&amp;#26684; &amp;#27611;&amp;#21033;&amp;#20998;&amp;#26512; &lt;br /&gt;7.10.6 &amp;#20225;&amp;#19994;&amp;#32852;&amp;#31995;&amp;#26041;&amp;#24335;&lt;br /&gt; &lt;br /&gt;&lt;strong&gt;&amp;#31532;&amp;#20843;&amp;#31456; &amp;#19978;&amp;#19979;&amp;#28216;&amp;#20225;&amp;#19994;&amp;#20998;&amp;#26512;&amp;#21450;&amp;#30740;&amp;#31350; &lt;/strong&gt;&lt;br /&gt;8.1 &amp;#19978;&amp;#28216;&amp;#21407;&amp;#26009;&amp;#24066;&amp;#22330;&amp;#21450;&amp;#20215;&amp;#26684;&amp;#20998;&amp;#26512; &lt;br /&gt;8.2 &amp;#19978;&amp;#28216;&amp;#35774;&amp;#22791;&amp;#24066;&amp;#22330;&amp;#20998;&amp;#26512;&amp;#30740;&amp;#31350; &lt;br /&gt;8.3 &amp;#19979;&amp;#28216;&amp;#38656;&amp;#27714;&amp;#20998;&amp;#26512;&amp;#30740;&amp;#31350; &lt;br /&gt;8.4 &amp;#20135;&amp;#19994;&amp;#38142;&amp;#20998;&amp;#26512;&lt;br /&gt; &lt;br /&gt;&lt;strong&gt;&amp;#31532;&amp;#20061;&amp;#31456; &amp;#27773;&amp;#36710;&amp;#21457;&amp;#21160;&amp;#26426;&amp;#20984;&amp;#36718;&amp;#36724;&amp;#33829;&amp;#38144;&amp;#28192;&amp;#36947;&amp;#20998;&amp;#26512; &lt;/strong&gt;&lt;br /&gt;9.1 &amp;#27773;&amp;#36710;&amp;#21457;&amp;#21160;&amp;#26426;&amp;#20984;&amp;#36718;&amp;#36724;&amp;#33829;&amp;#38144;&amp;#28192;&amp;#36947;&amp;#29616;&amp;#29366;&amp;#20998;&amp;#26512; &lt;br /&gt;9.2 &amp;#27773;&amp;#36710;&amp;#21457;&amp;#21160;&amp;#26426;&amp;#20984;&amp;#36718;&amp;#36724;&amp;#33829;&amp;#38144;&amp;#28192;&amp;#36947;&amp;#29305;&amp;#28857;&amp;#20171;&amp;#32461; &lt;br /&gt;9.3 &amp;#27773;&amp;#36710;&amp;#21457;&amp;#21160;&amp;#26426;&amp;#20984;&amp;#36718;&amp;#36724;&amp;#33829;&amp;#38144;&amp;#28192;&amp;#36947;&amp;#21457;&amp;#23637;&amp;#36235;&amp;#21183;&lt;br /&gt; &lt;br /&gt;&lt;strong&gt;&amp;#31532;&amp;#21313;&amp;#31456; &amp;#27773;&amp;#36710;&amp;#21457;&amp;#21160;&amp;#26426;&amp;#20984;&amp;#36718;&amp;#36724;&amp;#34892;&amp;#19994;&amp;#21457;&amp;#23637;&amp;#36235;&amp;#21183; &lt;/strong&gt;&lt;br /&gt;10.1 2016-2022&amp;#24180;&amp;#27773;&amp;#36710;&amp;#21457;&amp;#21160;&amp;#26426;&amp;#20984;&amp;#36718;&amp;#36724;&amp;#20135;&amp;#33021;&amp;#20135;&amp;#37327;&amp;#36235;&amp;#21183; &lt;br /&gt;10.2 2016-2022&amp;#24180;&amp;#25104;&amp;#26412; &amp;#20215;&amp;#26684; &amp;#27611;&amp;#21033;&amp;#36235;&amp;#21183; &lt;br /&gt;10.3 2016-2022&amp;#24180;&amp;#38656;&amp;#27714;&amp;#37327;&amp;#20998;&amp;#26512; &lt;br /&gt;10.4 2016-2022&amp;#24180;&amp;#20379;&amp;#24212;&amp;#37327; &amp;#38656;&amp;#27714;&amp;#37327; &amp;#20379;&amp;#38656;&amp;#20851;&amp;#31995;&amp;#20998;&amp;#26512; &lt;br /&gt;10.5 2016-2022&amp;#24180;&amp;#20135;&amp;#37327;&amp;#21450;&amp;#24066;&amp;#22330;&amp;#20221;&amp;#39069;&amp;#39044;&amp;#27979; &lt;br /&gt;10.6 2016-2022&amp;#24180;&amp;#36827;&amp;#21475;&amp;#37327; &amp;#20986;&amp;#21475;&amp;#37327; &amp;#28040;&amp;#36153;&amp;#37327;&amp;#36235;&amp;#21183;&lt;br /&gt; &lt;br /&gt;&lt;strong&gt;&amp;#31532;&amp;#21313;&amp;#19968;&amp;#31456; &amp;#27773;&amp;#36710;&amp;#21457;&amp;#21160;&amp;#26426;&amp;#20984;&amp;#36718;&amp;#36724;&amp;#34892;&amp;#19994;&amp;#21457;&amp;#23637;&amp;#24314;&amp;#35758; &lt;/strong&gt;&lt;br /&gt;11.1 &amp;#23439;&amp;#35266;&amp;#32463;&amp;#27982;&amp;#21457;&amp;#23637;&amp;#23545;&amp;#31574; &lt;br /&gt;11.2 &amp;#26032;&amp;#20225;&amp;#19994;&amp;#36827;&amp;#20837;&amp;#24066;&amp;#22330;&amp;#30340;&amp;#31574;&amp;#30053; &lt;br /&gt;11.3 &amp;#26032;&amp;#39033;&amp;#30446;&amp;#25237;&amp;#36164;&amp;#24314;&amp;#35758; &lt;br /&gt;11.4 &amp;#33829;&amp;#38144;&amp;#28192;&amp;#36947;&amp;#31574;&amp;#30053;&amp;#24314;&amp;#35758; &lt;br /&gt;11.5 &amp;#31454;&amp;#20105;&amp;#29615;&amp;#22659;&amp;#31574;&amp;#30053;&amp;#24314;&amp;#35758;&lt;br /&gt; &lt;br /&gt;&lt;strong&gt;&amp;#31532;&amp;#21313;&amp;#20108;&amp;#31456; &amp;#27773;&amp;#36710;&amp;#21457;&amp;#21160;&amp;#26426;&amp;#20984;&amp;#36718;&amp;#36724;&amp;#26032;&amp;#39033;&amp;#30446;&amp;#25237;&amp;#36164;&amp;#21487;&amp;#34892;&amp;#24615;&amp;#20998;&amp;#26512; &lt;/strong&gt;&lt;br /&gt;12.1 &amp;#27773;&amp;#36710;&amp;#21457;&amp;#21160;&amp;#26426;&amp;#20984;&amp;#36718;&amp;#36724;&amp;#39033;&amp;#30446;SWOT&amp;#20998;&amp;#26512; &lt;br /&gt;12.2 &amp;#27773;&amp;#36710;&amp;#21457;&amp;#21160;&amp;#26426;&amp;#20984;&amp;#36718;&amp;#36724;&amp;#26032;&amp;#39033;&amp;#30446;&amp;#21487;&amp;#34892;&amp;#24615;&amp;#20998;&amp;#26512;&lt;br /&gt; &lt;br /&gt;&lt;strong&gt;&amp;#31532;&amp;#21313;&amp;#19977;&amp;#31456; &amp;#20013;&amp;#22269;&amp;#27773;&amp;#36710;&amp;#21457;&amp;#21160;&amp;#26426;&amp;#20984;&amp;#36718;&amp;#36724;&amp;#20135;&amp;#19994;&amp;#30740;&amp;#31350;&amp;#24635;&amp;#32467;&lt;br /&gt; &lt;br /&gt;&amp;#22270;&amp;#34920;&amp;#30053;&amp;#12290;&amp;#12290;&amp;#12290;&lt;/strong&gt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79.html"&gt;http://www.cction.com/report/201602/13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