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36719;&amp;#21253;&amp;#35013;&amp;#29992;&amp;#22797;&amp;#21512;&amp;#33014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36719;&amp;#21253;&amp;#35013;&amp;#29992;&amp;#22797;&amp;#21512;&amp;#33014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36719;&amp;#21253;&amp;#35013;&amp;#29992;&amp;#22797;&amp;#21512;&amp;#33014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23.html"&gt;http://www.cction.com/report/201602/130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6719;&lt;a href="http://www.cction.com/report/201601/129774.html"&gt;&amp;#21253;&amp;#35013;&lt;/a&gt;&amp;#29992;&amp;#22797;&amp;#21512;&amp;#33014;&amp;#20135;&amp;#19994;&amp;#27010;&amp;#36848; 1&lt;/span&gt;&lt;/span&gt;&lt;/span&gt;&lt;/strong&gt;&lt;span style="color: rgb(0, 0, 0);"&gt;&lt;span style="font-size: small;"&gt;&lt;span style="font-family: Arial;"&gt;&lt;br /&gt;1.1 &amp;#36719;&amp;#21253;&amp;#35013;&amp;#29992;&amp;#22797;&amp;#21512;&amp;#33014;&amp;#23450;&amp;#20041;    1&lt;br /&gt;1.2 &amp;#36719;&amp;#21253;&amp;#35013;&amp;#29992;&amp;#22797;&amp;#21512;&amp;#33014;&amp;#20998;&amp;#31867;&amp;#21450;&amp;#24212;&amp;#29992; 5&lt;br /&gt;1.3 &amp;#36719;&amp;#21253;&amp;#35013;&amp;#29992;&amp;#22797;&amp;#21512;&amp;#33014;&amp;#20135;&amp;#19994;&amp;#38142;&amp;#32467;&amp;#26500; 7&lt;br /&gt;1.4 &amp;#36719;&amp;#21253;&amp;#35013;&amp;#29992;&amp;#22797;&amp;#21512;&amp;#33014;&amp;#20135;&amp;#19994;&amp;#27010;&amp;#36848;    7&lt;br /&gt; &lt;br /&gt;&lt;strong&gt;&amp;#31532;&amp;#20108;&amp;#31456; &amp;#36719;&amp;#21253;&amp;#35013;&amp;#29992;&amp;#22797;&amp;#21512;&amp;#33014;&amp;#34892;&amp;#19994;&amp;#22269;&amp;#20869;&amp;#22806;&amp;#24066;&amp;#22330;&amp;#20998;&amp;#26512;    13&lt;/strong&gt;&lt;br /&gt;2.1 &amp;#36719;&amp;#21253;&amp;#35013;&amp;#29992;&amp;#22797;&amp;#21512;&amp;#33014;&amp;#34892;&amp;#19994;&amp;#22269;&amp;#38469;&amp;#24066;&amp;#22330;&amp;#20998;&amp;#26512;    13&lt;br /&gt;2.1.1 &amp;#36719;&amp;#21253;&amp;#35013;&amp;#29992;&amp;#22797;&amp;#21512;&amp;#33014;&amp;#22269;&amp;#38469;&amp;#24066;&amp;#22330;&amp;#21457;&amp;#23637;&amp;#21382;&amp;#31243; 13&lt;br /&gt;2.1.2 &amp;#36719;&amp;#21253;&amp;#35013;&amp;#29992;&amp;#22797;&amp;#21512;&amp;#33014;&amp;#20135;&amp;#21697;&amp;#21450;&amp;#25216;&amp;#26415;&amp;#21160;&amp;#24577;     14&lt;br /&gt;2.1.3 &amp;#36719;&amp;#21253;&amp;#35013;&amp;#29992;&amp;#22797;&amp;#21512;&amp;#33014;&amp;#31454;&amp;#20105;&amp;#26684;&amp;#23616;&amp;#20998;&amp;#26512; 15&lt;br /&gt;2.1.4 &amp;#36719;&amp;#21253;&amp;#35013;&amp;#29992;&amp;#22797;&amp;#21512;&amp;#33014;&amp;#22269;&amp;#38469;&amp;#20027;&amp;#35201;&amp;#22269;&amp;#23478;&amp;#21457;&amp;#23637;&amp;#24773;&amp;#20917;&amp;#20998;&amp;#26512; 15&lt;br /&gt;2.1.5 &amp;#36719;&amp;#21253;&amp;#35013;&amp;#29992;&amp;#22797;&amp;#21512;&amp;#33014;&amp;#22269;&amp;#38469;&amp;#24066;&amp;#22330;&amp;#21457;&amp;#23637;&amp;#36235;&amp;#21183; 16&lt;br /&gt;2.2 &amp;#36719;&amp;#21253;&amp;#35013;&amp;#29992;&amp;#22797;&amp;#21512;&amp;#33014;&amp;#34892;&amp;#19994;&amp;#22269;&amp;#20869;&amp;#24066;&amp;#22330;&amp;#20998;&amp;#26512;    16&lt;br /&gt;2.2.1 &amp;#36719;&amp;#21253;&amp;#35013;&amp;#29992;&amp;#22797;&amp;#21512;&amp;#33014;&amp;#22269;&amp;#20869;&amp;#24066;&amp;#22330;&amp;#21457;&amp;#23637;&amp;#21382;&amp;#31243; 16&lt;br /&gt;2.2.2 &amp;#36719;&amp;#21253;&amp;#35013;&amp;#29992;&amp;#22797;&amp;#21512;&amp;#33014;&amp;#20135;&amp;#21697;&amp;#21450;&amp;#25216;&amp;#26415;&amp;#21160;&amp;#24577;     18&lt;br /&gt;2.2.3 &amp;#36719;&amp;#21253;&amp;#35013;&amp;#29992;&amp;#22797;&amp;#21512;&amp;#33014;&amp;#31454;&amp;#20105;&amp;#26684;&amp;#23616;&amp;#20998;&amp;#26512; 19&lt;br /&gt;2.2.4 &amp;#36719;&amp;#21253;&amp;#35013;&amp;#29992;&amp;#22797;&amp;#21512;&amp;#33014;&amp;#22269;&amp;#20869;&amp;#20027;&amp;#35201;&amp;#22320;&amp;#21306;&amp;#21457;&amp;#23637;&amp;#24773;&amp;#20917;&amp;#20998;&amp;#26512; 20&lt;br /&gt;2.2.5 &amp;#36719;&amp;#21253;&amp;#35013;&amp;#29992;&amp;#22797;&amp;#21512;&amp;#33014;&amp;#22269;&amp;#20869;&amp;#24066;&amp;#22330;&amp;#21457;&amp;#23637;&amp;#36235;&amp;#21183; 20&lt;br /&gt;2.3 &amp;#36719;&amp;#21253;&amp;#35013;&amp;#29992;&amp;#22797;&amp;#21512;&amp;#33014;&amp;#34892;&amp;#19994;&amp;#22269;&amp;#20869;&amp;#22806;&amp;#24066;&amp;#22330;&amp;#23545;&amp;#27604;&amp;#20998;&amp;#26512;&amp;#65288;&amp;#22269;&amp;#20869;&amp;#19982;&amp;#22269;&amp;#22806;&amp;#30340;&amp;#27604;&amp;#36739;&amp;#65289; 21&lt;br /&gt; &lt;br /&gt;&lt;strong&gt;&amp;#31532;&amp;#19977;&amp;#31456; &amp;#36719;&amp;#21253;&amp;#35013;&amp;#29992;&amp;#22797;&amp;#21512;&amp;#33014;&amp;#34892;&amp;#19994;&amp;#21457;&amp;#23637;&amp;#29615;&amp;#22659;&amp;#20998;&amp;#26512; 22&lt;/strong&gt;&lt;br /&gt;3.1&amp;#20013;&amp;#22269;&amp;#32463;&amp;#27982;&amp;#29615;&amp;#22659;&amp;#20998;&amp;#26512; 22&lt;br /&gt;3.1.1&amp;#20013;&amp;#22269; GDP &amp;#20998;&amp;#26512;   22&lt;br /&gt;3.1.2&amp;#20013;&amp;#22269;CPI&amp;#20998;&amp;#26512;      22&lt;br /&gt;3.2&amp;#27431;&amp;#27954;&amp;#32463;&amp;#27982;&amp;#29615;&amp;#22659;&amp;#20998;&amp;#26512; 25&lt;br /&gt;3.3&amp;#32654;&amp;#22269;&amp;#32463;&amp;#27982;&amp;#29615;&amp;#22659;&amp;#20998;&amp;#26512; 26&lt;br /&gt;3.4&amp;#26085;&amp;#26412;&amp;#32463;&amp;#27982;&amp;#29615;&amp;#22659;&amp;#20998;&amp;#26512; 27&lt;br /&gt;3.5&amp;#20840;&amp;#29699;&amp;#32463;&amp;#27982;&amp;#29615;&amp;#22659;&amp;#20998;&amp;#26512; 27&lt;br /&gt; &lt;br /&gt;&lt;strong&gt;&amp;#31532;&amp;#22235;&amp;#31456; &amp;#36719;&amp;#21253;&amp;#35013;&amp;#29992;&amp;#22797;&amp;#21512;&amp;#33014;&amp;#34892;&amp;#19994;&amp;#21457;&amp;#23637;&amp;#25919;&amp;#31574;&amp;#21450;&amp;#35268;&amp;#21010;    28&lt;/strong&gt;&lt;br /&gt;4.1 &amp;#36719;&amp;#21253;&amp;#35013;&amp;#29992;&amp;#22797;&amp;#21512;&amp;#33014;&amp;#34892;&amp;#19994;&amp;#25919;&amp;#31574;&amp;#20998;&amp;#26512;    28&lt;br /&gt;4.2 &amp;#36719;&amp;#21253;&amp;#35013;&amp;#29992;&amp;#22797;&amp;#21512;&amp;#33014;&amp;#34892;&amp;#19994;&amp;#21160;&amp;#24577;&amp;#30740;&amp;#31350;    29&lt;br /&gt;4.3 &amp;#36719;&amp;#21253;&amp;#35013;&amp;#29992;&amp;#22797;&amp;#21512;&amp;#33014;&amp;#20135;&amp;#19994;&amp;#21457;&amp;#23637;&amp;#36235;&amp;#21183;    29&lt;br /&gt; &lt;br /&gt;&lt;strong&gt;&amp;#31532;&amp;#20116;&amp;#31456; &amp;#36719;&amp;#21253;&amp;#35013;&amp;#29992;&amp;#22797;&amp;#21512;&amp;#33014;&amp;#25216;&amp;#26415;&amp;#24037;&amp;#33402;&amp;#21450;&amp;#25104;&amp;#26412;&amp;#32467;&amp;#26500;    30&lt;/strong&gt;&lt;br /&gt;5.1 &amp;#36719;&amp;#21253;&amp;#35013;&amp;#29992;&amp;#22797;&amp;#21512;&amp;#33014;&amp;#20135;&amp;#21697;&amp;#25216;&amp;#26415;&amp;#21442;&amp;#25968;    30&lt;br /&gt;5.2 &amp;#36719;&amp;#21253;&amp;#35013;&amp;#29992;&amp;#22797;&amp;#21512;&amp;#33014;&amp;#25216;&amp;#26415;&amp;#24037;&amp;#33402;&amp;#20998;&amp;#26512;    33&lt;br /&gt;5.3 &amp;#36719;&amp;#21253;&amp;#35013;&amp;#29992;&amp;#22797;&amp;#21512;&amp;#33014;&amp;#25104;&amp;#26412;&amp;#32467;&amp;#26500;&amp;#20998;&amp;#26512;    33&lt;br /&gt;5.4 &amp;#36719;&amp;#21253;&amp;#35013;&amp;#29992;&amp;#22797;&amp;#21512;&amp;#33014;&amp;#20215;&amp;#26684;&amp;#25104;&amp;#26412; &amp;#27611;&amp;#21033;&amp;#20998;&amp;#26512; 34&lt;br /&gt; &lt;br /&gt;&lt;strong&gt;&amp;#31532;&amp;#20845;&amp;#31456; 2011-2015&amp;#24180;&amp;#36719;&amp;#21253;&amp;#35013;&amp;#29992;&amp;#22797;&amp;#21512;&amp;#33014; &amp;#20135; &amp;#20379; &amp;#38144; &amp;#38656;&amp;#24066;&amp;#22330;&amp;#29616;&amp;#29366;&amp;#21644;&amp;#39044;&amp;#27979;&amp;#20998;&amp;#26512;    36&lt;/strong&gt;&lt;br /&gt;6.1 2011-2015&amp;#24180;&amp;#36719;&amp;#21253;&amp;#35013;&amp;#29992;&amp;#22797;&amp;#21512;&amp;#33014;&amp;#20135;&amp;#33021;&amp;#20135;&amp;#37327;&amp;#32479;&amp;#35745;     36&lt;br /&gt;6.2 2011-2015&amp;#24180;&amp;#36719;&amp;#21253;&amp;#35013;&amp;#29992;&amp;#22797;&amp;#21512;&amp;#33014;&amp;#20135;&amp;#37327;&amp;#21450;&amp;#24066;&amp;#22330;&amp;#20221;&amp;#39069;   41&lt;br /&gt;6.3 2011-2015&amp;#24180;&amp;#36719;&amp;#21253;&amp;#35013;&amp;#29992;&amp;#22797;&amp;#21512;&amp;#33014;&amp;#38656;&amp;#27714;&amp;#37327;&amp;#32508;&amp;#36848;   44&lt;br /&gt;6.4 2011-2015&amp;#24180;&amp;#36719;&amp;#21253;&amp;#35013;&amp;#29992;&amp;#22797;&amp;#21512;&amp;#33014;&amp;#20379;&amp;#24212;&amp;#37327;&amp;#38656;&amp;#27714;&amp;#37327;&amp;#65288;&amp;#28040;&amp;#36153;&amp;#37327;&amp;#65289; &amp;#32570;&amp;#21475;&amp;#37327;   45&lt;br /&gt;6.5 2011-2015&amp;#24180;&amp;#20013;&amp;#22269;&amp;#36719;&amp;#21253;&amp;#35013;&amp;#29992;&amp;#22797;&amp;#21512;&amp;#33014;&amp;#36827;&amp;#21475;&amp;#37327;&amp;#20986;&amp;#21475;&amp;#37327; &amp;#28040;&amp;#36153;&amp;#37327;       45&lt;br /&gt;6.6 2011-2015&amp;#24180;&amp;#36719;&amp;#21253;&amp;#35013;&amp;#29992;&amp;#22797;&amp;#21512;&amp;#33014;&amp;#24179;&amp;#22343;&amp;#25104;&amp;#26412;&amp;#12289;&amp;#20215;&amp;#26684;&amp;#12289;&amp;#20135;&amp;#20540;&amp;#12289;&amp;#27611;&amp;#21033;&amp;#29575;       45&lt;br /&gt; &lt;br /&gt;&lt;strong&gt;&amp;#31532;&amp;#19971;&amp;#31456; &amp;#36719;&amp;#21253;&amp;#35013;&amp;#29992;&amp;#22797;&amp;#21512;&amp;#33014;&amp;#26680;&amp;#24515;&amp;#20225;&amp;#19994;&amp;#30740;&amp;#31350; 48&lt;/strong&gt;&lt;br /&gt;7.1 Henkel      48&lt;br /&gt;7.1.1 &amp;#20225;&amp;#19994;&amp;#31616;&amp;#20171;     48&lt;br /&gt;7.1.2 &amp;#20225;&amp;#19994;&amp;#20135;&amp;#21697;&amp;#20449;&amp;#24687;     51&lt;br /&gt;7.1.3 Henkel&amp;#20135;&amp;#21697;&amp;#20135;&amp;#33021;&amp;#20135;&amp;#37327; &amp;#25104;&amp;#26412; &amp;#20215;&amp;#26684; &amp;#27611;&amp;#21033;&amp;#20998;&amp;#26512; 52&lt;br /&gt;7.1.4&amp;#12289;&amp;#20225;&amp;#19994;&amp;#32852;&amp;#31995;&amp;#26041;&amp;#24335;   53&lt;br /&gt;7.2 Dow Chemical&amp;#65288;&amp;#32599;&amp;#38376;&amp;#21704;&amp;#26031;&amp;#65289; 54&lt;br /&gt;7.2.1 &amp;#20225;&amp;#19994;&amp;#31616;&amp;#20171;     54&lt;br /&gt;7.2.2 &amp;#20225;&amp;#19994;&amp;#20135;&amp;#21697;&amp;#20449;&amp;#24687;     57&lt;br /&gt;7.2.3 Dow Chemical&amp;#20135;&amp;#21697;&amp;#20135;&amp;#33021; &amp;#20135;&amp;#37327; &amp;#25104;&amp;#26412; &amp;#20215;&amp;#26684; &amp;#27611;&amp;#21033;&amp;#20998;&amp;#26512;     57&lt;br /&gt;7.2.4&amp;#12289;&amp;#20225;&amp;#19994;&amp;#32852;&amp;#31995;&amp;#26041;&amp;#24335;   58&lt;br /&gt;7.3 &amp;#27874;&amp;#22763;&amp;#33014;&amp;#65288;Bostik&amp;#65289; 59&lt;br /&gt;7.3.1 &amp;#20225;&amp;#19994;&amp;#31616;&amp;#20171;     59&lt;br /&gt;7.3.2 &amp;#20225;&amp;#19994;&amp;#20135;&amp;#21697;&amp;#20449;&amp;#24687;     62&lt;br /&gt;7.3.3 &amp;#27874;&amp;#22763;&amp;#33014;&amp;#20135;&amp;#21697;&amp;#20135;&amp;#33021;&amp;#20135;&amp;#37327; &amp;#25104;&amp;#26412; &amp;#20215;&amp;#26684; &amp;#27611;&amp;#21033;&amp;#20998;&amp;#26512; 62&lt;br /&gt;7.3.4&amp;#12289;&amp;#20225;&amp;#19994;&amp;#32852;&amp;#31995;&amp;#26041;&amp;#24335;   63&lt;br /&gt;7.4 &amp;#36947;&amp;#24247;&amp;#23425;&amp;#65288;Dow Corning&amp;#65289;      64&lt;br /&gt;7.4.1 &amp;#20225;&amp;#19994;&amp;#31616;&amp;#20171;     64&lt;br /&gt;7.4.2 &amp;#20225;&amp;#19994;&amp;#20135;&amp;#21697;&amp;#20449;&amp;#24687;     66&lt;br /&gt;7.4.3 &amp;#27874;&amp;#22763;&amp;#33014;&amp;#20135;&amp;#21697;&amp;#20135;&amp;#33021;&amp;#20135;&amp;#37327; &amp;#25104;&amp;#26412; &amp;#20215;&amp;#26684; &amp;#27611;&amp;#21033;&amp;#20998;&amp;#26512; 66&lt;br /&gt;7.4.4&amp;#12289;&amp;#20225;&amp;#19994;&amp;#32852;&amp;#31995;&amp;#26041;&amp;#24335;   68&lt;br /&gt;7.5 3M    68&lt;br /&gt;7.5.1 &amp;#20225;&amp;#19994;&amp;#31616;&amp;#20171;     68&lt;br /&gt;7.5.2 &amp;#20225;&amp;#19994;&amp;#20135;&amp;#21697;&amp;#20449;&amp;#24687;     68&lt;br /&gt;7.5.3 3M&amp;#20135;&amp;#21697;&amp;#20135;&amp;#33021;&amp;#20135;&amp;#37327; &amp;#25104;&amp;#26412; &amp;#20215;&amp;#26684; &amp;#27611;&amp;#21033;&amp;#20998;&amp;#26512;       70&lt;br /&gt;7.5.4&amp;#12289;&amp;#20225;&amp;#19994;&amp;#32852;&amp;#31995;&amp;#26041;&amp;#24335;   71&lt;br /&gt;7.6 &amp;#25308;&amp;#32819; 72&lt;br /&gt;7.6.1 &amp;#20225;&amp;#19994;&amp;#31616;&amp;#20171;     72&lt;br /&gt;7.6.2 &amp;#20225;&amp;#19994;&amp;#20135;&amp;#21697;&amp;#20449;&amp;#24687;     73&lt;br /&gt;7.6.3 &amp;#25308;&amp;#32819;&amp;#20135;&amp;#21697;&amp;#20135;&amp;#33021;&amp;#20135;&amp;#37327; &amp;#25104;&amp;#26412; &amp;#20215;&amp;#26684; &amp;#27611;&amp;#21033;&amp;#20998;&amp;#26512;     74&lt;br /&gt;7.6.4&amp;#12289;&amp;#20225;&amp;#19994;&amp;#32852;&amp;#31995;&amp;#26041;&amp;#24335;   76&lt;br /&gt;7.7 &amp;#24052;&amp;#26031;&amp;#22827;    76&lt;br /&gt;7.7.1 &amp;#20225;&amp;#19994;&amp;#31616;&amp;#20171;     76&lt;br /&gt;7.7.2 &amp;#20225;&amp;#19994;&amp;#20135;&amp;#21697;&amp;#20449;&amp;#24687;     77&lt;br /&gt;7.7.3 &amp;#24052;&amp;#26031;&amp;#22827;&amp;#20135;&amp;#21697;&amp;#20135;&amp;#33021;&amp;#20135;&amp;#37327; &amp;#25104;&amp;#26412; &amp;#20215;&amp;#26684; &amp;#27611;&amp;#21033;&amp;#20998;&amp;#26512; 77&lt;br /&gt;7.7.4&amp;#12289;&amp;#20225;&amp;#19994;&amp;#32852;&amp;#31995;&amp;#26041;&amp;#24335;   78&lt;br /&gt;7.8 &amp;#23500;&amp;#20048; 79&lt;br /&gt;7.8.1 &amp;#20225;&amp;#19994;&amp;#31616;&amp;#20171;     79&lt;br /&gt;7.8.2 &amp;#20225;&amp;#19994;&amp;#20135;&amp;#21697;&amp;#20449;&amp;#24687;     80&lt;br /&gt;7.8.3 &amp;#23500;&amp;#20048;&amp;#20135;&amp;#21697;&amp;#20135;&amp;#33021;&amp;#20135;&amp;#37327; &amp;#25104;&amp;#26412; &amp;#20215;&amp;#26684; &amp;#27611;&amp;#21033;&amp;#20998;&amp;#26512;     81&lt;br /&gt;7.8.4&amp;#12289;&amp;#20225;&amp;#19994;&amp;#32852;&amp;#31995;&amp;#26041;&amp;#24335;   82&lt;br /&gt;7.9 &amp;#22823;&amp;#26085;&amp;#26412;&amp;#27833;&amp;#22696;    82&lt;br /&gt;7.9.1 &amp;#20225;&amp;#19994;&amp;#31616;&amp;#20171;    82&lt;br /&gt;7.9.2 &amp;#20225;&amp;#19994;&amp;#20135;&amp;#21697;&amp;#20449;&amp;#24687;     83&lt;br /&gt;7.9.3 &amp;#22823;&amp;#26085;&amp;#26412;&amp;#27833;&amp;#22696;&amp;#20135;&amp;#21697;&amp;#20135;&amp;#33021;&amp;#20135;&amp;#37327; &amp;#25104;&amp;#26412; &amp;#20215;&amp;#26684; &amp;#27611;&amp;#21033;&amp;#20998;&amp;#26512; 84&lt;br /&gt;7.9.4&amp;#12289;&amp;#20225;&amp;#19994;&amp;#32852;&amp;#31995;&amp;#26041;&amp;#24335;   85&lt;br /&gt;7.10 &amp;#26085;&amp;#26412;&amp;#19996;&amp;#27915;&amp;#27833;&amp;#22696;      85&lt;br /&gt;7.10.1 &amp;#20225;&amp;#19994;&amp;#31616;&amp;#20171;   86&lt;br /&gt;7.10.2 &amp;#20225;&amp;#19994;&amp;#20135;&amp;#21697;&amp;#20449;&amp;#246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&lt;br /&gt;7.10.3 &amp;#26085;&amp;#26412;&amp;#19996;&amp;#27915;&amp;#27833;&amp;#22696;&amp;#20135;&amp;#21697;&amp;#20135;&amp;#33021;&amp;#20135;&amp;#37327; &amp;#25104;&amp;#26412; &amp;#20215;&amp;#26684; &amp;#27611;&amp;#21033;&amp;#20998;&amp;#26512;   87&lt;br /&gt;7.10.4&amp;#12289;&amp;#20225;&amp;#19994;&amp;#32852;&amp;#31995;&amp;#26041;&amp;#24335; 88&lt;br /&gt;7.11 &amp;#39640;&amp;#30431;&amp;#26032;&amp;#26448;      89&lt;br /&gt;7.11.1 &amp;#20225;&amp;#19994;&amp;#31616;&amp;#20171;    89&lt;br /&gt;7.11.2 &amp;#20225;&amp;#19994;&amp;#20135;&amp;#21697;&amp;#20449;&amp;#24687;    90&lt;br /&gt;7.11.3 &amp;#39640;&amp;#30431;&amp;#26032;&amp;#26448;&amp;#20135;&amp;#21697;&amp;#20135;&amp;#33021;&amp;#20135;&amp;#37327; &amp;#25104;&amp;#26412; &amp;#20215;&amp;#26684; &amp;#27611;&amp;#21033;&amp;#20998;&amp;#26512;    90&lt;br /&gt;7.11.4&amp;#12289;&amp;#20225;&amp;#19994;&amp;#32852;&amp;#31995;&amp;#26041;&amp;#24335; 91&lt;br /&gt;7.12 &amp;#24191;&amp;#19996;&amp;#22269;&amp;#26395;      92&lt;br /&gt;7.12.1 &amp;#20225;&amp;#19994;&amp;#31616;&amp;#20171;   92&lt;br /&gt;7.12.2 &amp;#20225;&amp;#19994;&amp;#20135;&amp;#21697;&amp;#20449;&amp;#24687;   93&lt;br /&gt;7.12.3 &amp;#24191;&amp;#19996;&amp;#22269;&amp;#26395;&amp;#20135;&amp;#21697;&amp;#20135;&amp;#33021;&amp;#20135;&amp;#37327; &amp;#25104;&amp;#26412; &amp;#20215;&amp;#26684; &amp;#27611;&amp;#21033;&amp;#20998;&amp;#26512;   93&lt;br /&gt;7.12.4&amp;#12289;&amp;#20225;&amp;#19994;&amp;#32852;&amp;#31995;&amp;#26041;&amp;#24335; 94&lt;br /&gt;7.13 &amp;#27993;&amp;#27743;&amp;#26032;&amp;#19996;&amp;#26041;   95&lt;br /&gt;7.13.1 &amp;#20225;&amp;#19994;&amp;#31616;&amp;#20171;   95&lt;br /&gt;7.13.2 &amp;#20225;&amp;#19994;&amp;#20135;&amp;#21697;&amp;#20449;&amp;#24687;   96&lt;br /&gt;7.13.3 &amp;#27993;&amp;#27743;&amp;#26032;&amp;#19996;&amp;#26041;&amp;#20135;&amp;#21697;&amp;#20135;&amp;#33021;&amp;#20135;&amp;#37327; &amp;#25104;&amp;#26412; &amp;#20215;&amp;#26684; &amp;#27611;&amp;#21033;&amp;#20998;&amp;#26512;       103&lt;br /&gt;7.13.4&amp;#12289;&amp;#20225;&amp;#19994;&amp;#32852;&amp;#31995;&amp;#26041;&amp;#24335; 104&lt;br /&gt;7.14 &amp;#20013;&amp;#23665;&amp;#24247;&amp;#21644;      105&lt;br /&gt;7.14.1 &amp;#20225;&amp;#19994;&amp;#31616;&amp;#20171;   105&lt;br /&gt;7.14.2 &amp;#20225;&amp;#19994;&amp;#20135;&amp;#21697;&amp;#20449;&amp;#24687;   106&lt;br /&gt;7.14.3 &amp;#20013;&amp;#23665;&amp;#24247;&amp;#21644;&amp;#20135;&amp;#21697;&amp;#20135;&amp;#33021;&amp;#20135;&amp;#37327; &amp;#25104;&amp;#26412; &amp;#20215;&amp;#26684; &amp;#27611;&amp;#21033;&amp;#20998;&amp;#26512;   106&lt;br /&gt;7.14.4&amp;#12289;&amp;#20225;&amp;#19994;&amp;#32852;&amp;#31995;&amp;#26041;&amp;#24335; 107&lt;br /&gt;7.15 &amp;#19978;&amp;#28023;&amp;#22855;&amp;#24819;&amp;#38738;&amp;#26216;      108&lt;br /&gt;7.15.1 &amp;#20225;&amp;#19994;&amp;#31616;&amp;#20171;   108&lt;br /&gt;7.15.2 &amp;#20225;&amp;#19994;&amp;#20135;&amp;#21697;&amp;#20449;&amp;#24687;   109&lt;br /&gt;7.15.3 &amp;#19978;&amp;#28023;&amp;#22855;&amp;#24819;&amp;#38738;&amp;#26216;&amp;#20135;&amp;#21697;&amp;#20135;&amp;#33021;&amp;#20135;&amp;#37327; &amp;#25104;&amp;#26412; &amp;#20215;&amp;#26684; &amp;#27611;&amp;#21033;&amp;#20998;&amp;#26512;   112&lt;br /&gt;7.15.4&amp;#12289;&amp;#20225;&amp;#19994;&amp;#32852;&amp;#31995;&amp;#26041;&amp;#24335; 113&lt;br /&gt;7.16 &amp;#27431;&amp;#32654;&amp;#21270;&amp;#23398;      114&lt;br /&gt;7.16.1 &amp;#20225;&amp;#19994;&amp;#31616;&amp;#20171;   114&lt;br /&gt;7.16.2 &amp;#20225;&amp;#19994;&amp;#20135;&amp;#21697;&amp;#20449;&amp;#24687;   116&lt;br /&gt;7.16.3 &amp;#27431;&amp;#32654;&amp;#21270;&amp;#23398;&amp;#20135;&amp;#21697;&amp;#20135;&amp;#33021;&amp;#20135;&amp;#37327; &amp;#25104;&amp;#26412; &amp;#20215;&amp;#26684; &amp;#27611;&amp;#21033;&amp;#20998;&amp;#26512;   124&lt;br /&gt;7.16.4&amp;#12289;&amp;#20225;&amp;#19994;&amp;#32852;&amp;#31995;&amp;#26041;&amp;#24335; 125&lt;br /&gt;7.17 &amp;#21271;&amp;#20140;&amp;#20852;&amp;#26377;&amp;#21270;&amp;#24037;      126&lt;br /&gt;7.17.1 &amp;#20225;&amp;#19994;&amp;#31616;&amp;#20171;   126&lt;br /&gt;7.17.2 &amp;#20225;&amp;#19994;&amp;#20135;&amp;#21697;&amp;#20449;&amp;#24687;   127&lt;br /&gt;7.17.3 &amp;#21271;&amp;#20140;&amp;#20852;&amp;#26377;&amp;#21270;&amp;#24037;&amp;#20135;&amp;#21697;&amp;#20135;&amp;#33021;&amp;#20135;&amp;#37327; &amp;#25104;&amp;#26412; &amp;#20215;&amp;#26684; &amp;#27611;&amp;#21033;&amp;#20998;&amp;#26512;   128&lt;br /&gt;7.17.4&amp;#12289;&amp;#20225;&amp;#19994;&amp;#32852;&amp;#31995;&amp;#26041;&amp;#24335; 129&lt;br /&gt;7.18 &amp;#30707;&amp;#26757;&amp;#21270;&amp;#23398;      130&lt;br /&gt;7.18.1 &amp;#20225;&amp;#19994;&amp;#31616;&amp;#20171;   130&lt;br /&gt;7.18.2 &amp;#20225;&amp;#19994;&amp;#20135;&amp;#21697;&amp;#20449;&amp;#24687;   132&lt;br /&gt;7.18.3 &amp;#30707;&amp;#26757;&amp;#21270;&amp;#23398;&amp;#20135;&amp;#21697;&amp;#20135;&amp;#33021;&amp;#20135;&amp;#37327; &amp;#25104;&amp;#26412; &amp;#20215;&amp;#26684; &amp;#27611;&amp;#21033;&amp;#20998;&amp;#26512;   134&lt;br /&gt;7.18.4&amp;#12289;&amp;#20225;&amp;#19994;&amp;#32852;&amp;#31995;&amp;#26041;&amp;#24335; 136&lt;br /&gt;7.19 &amp;#39640;&amp;#40718;&amp;#21270;&amp;#23398;      136&lt;br /&gt;7.19.1 &amp;#20225;&amp;#19994;&amp;#31616;&amp;#20171;   137&lt;br /&gt;7.19.2 &amp;#20225;&amp;#19994;&amp;#20135;&amp;#21697;&amp;#20449;&amp;#24687;   138&lt;br /&gt;7.19.3 &amp;#39640;&amp;#40718;&amp;#21270;&amp;#23398;&amp;#20135;&amp;#21697;&amp;#20135;&amp;#33021;&amp;#20135;&amp;#37327; &amp;#25104;&amp;#26412; &amp;#20215;&amp;#26684; &amp;#27611;&amp;#21033;&amp;#20998;&amp;#26512;   138&lt;br /&gt;7.19.4&amp;#12289;&amp;#20225;&amp;#19994;&amp;#32852;&amp;#31995;&amp;#26041;&amp;#24335; 139&lt;br /&gt;7.20 &amp;#20013;&amp;#23665;&amp;#21152;&amp;#21512;&amp;#21253;&amp;#35013;&amp;#26448;&amp;#26009;&amp;#26377;&amp;#38480;&amp;#20844;&amp;#21496;      140&lt;br /&gt;7.20.1 &amp;#20225;&amp;#19994;&amp;#31616;&amp;#20171;   140&lt;br /&gt;7.20.2 &amp;#20225;&amp;#19994;&amp;#20135;&amp;#21697;&amp;#20449;&amp;#24687;   141&lt;br /&gt;7.20.3 &amp;#20013;&amp;#23665;&amp;#21152;&amp;#21512;&amp;#21253;&amp;#35013;&amp;#26448;&amp;#26009;&amp;#26377;&amp;#38480;&amp;#20844;&amp;#21496;&amp;#20135;&amp;#21697;&amp;#20135;&amp;#33021;&amp;#20135;&amp;#37327; &amp;#25104;&amp;#26412; &amp;#20215;&amp;#26684; &amp;#27611;&amp;#21033;&amp;#20998;&amp;#26512;   141&lt;br /&gt;7.20.4&amp;#12289;&amp;#20225;&amp;#19994;&amp;#32852;&amp;#31995;&amp;#26041;&amp;#24335; 143&lt;br /&gt; &lt;br /&gt;&lt;strong&gt;&amp;#31532;&amp;#20843;&amp;#31456; &amp;#19978;&amp;#19979;&amp;#28216;&amp;#20225;&amp;#19994;&amp;#20998;&amp;#26512;&amp;#21450;&amp;#30740;&amp;#31350;      143&lt;/strong&gt;&lt;br /&gt;8.1 &amp;#19978;&amp;#28216;&amp;#21407;&amp;#26009;&amp;#24066;&amp;#22330;&amp;#21450;&amp;#20215;&amp;#26684;&amp;#20998;&amp;#26512;    143&lt;br /&gt;8.2 &amp;#19978;&amp;#28216;&amp;#35774;&amp;#22791;&amp;#24066;&amp;#22330;&amp;#20998;&amp;#26512;&amp;#30740;&amp;#31350; 145&lt;br /&gt;8.3 &amp;#19979;&amp;#28216;&amp;#38656;&amp;#27714;&amp;#20998;&amp;#26512;&amp;#30740;&amp;#31350; 146&lt;br /&gt;8.4 &amp;#20135;&amp;#19994;&amp;#38142;&amp;#20998;&amp;#26512;    146&lt;br /&gt; &lt;br /&gt;&lt;strong&gt;&amp;#31532;&amp;#20061;&amp;#31456; &amp;#36719;&amp;#21253;&amp;#35013;&amp;#29992;&amp;#22797;&amp;#21512;&amp;#33014;&amp;#33829;&amp;#38144;&amp;#28192;&amp;#36947;&amp;#20998;&amp;#26512; 147&lt;/strong&gt;&lt;br /&gt;9.1 &amp;#36719;&amp;#21253;&amp;#35013;&amp;#29992;&amp;#22797;&amp;#21512;&amp;#33014;&amp;#33829;&amp;#38144;&amp;#28192;&amp;#36947;&amp;#29616;&amp;#29366;&amp;#20998;&amp;#26512;    147&lt;br /&gt;9.2 &amp;#36719;&amp;#21253;&amp;#35013;&amp;#29992;&amp;#22797;&amp;#21512;&amp;#33014;&amp;#33829;&amp;#38144;&amp;#28192;&amp;#36947;&amp;#29305;&amp;#28857;&amp;#20171;&amp;#32461;    148&lt;br /&gt;9.3 &amp;#36719;&amp;#21253;&amp;#35013;&amp;#29992;&amp;#22797;&amp;#21512;&amp;#33014;&amp;#33829;&amp;#38144;&amp;#28192;&amp;#36947;&amp;#21457;&amp;#23637;&amp;#36235;&amp;#21183;    149&lt;br /&gt; &lt;strong&gt;&lt;br /&gt;&amp;#31532;&amp;#21313;&amp;#31456; 2016-2022&amp;#24180;&amp;#36719;&amp;#21253;&amp;#35013;&amp;#29992;&amp;#22797;&amp;#21512;&amp;#33014;&amp;#34892;&amp;#19994;&amp;#21457;&amp;#23637;&amp;#36235;&amp;#21183;      150&lt;/strong&gt;&lt;br /&gt;10.1 2016-2022&amp;#24180;&amp;#29983;&amp;#20135;&amp;#21457;&amp;#23637;&amp;#36235;&amp;#21183; 150&lt;br /&gt;10.2 2016-2022&amp;#24180;&amp;#24066;&amp;#22330;&amp;#38656;&amp;#27714;&amp;#39044;&amp;#27979; 152&lt;br /&gt;10.3 2016-2022&amp;#24180;&amp;#36827;&amp;#21475;&amp;#37327; &amp;#20986;&amp;#21475;&amp;#37327; &amp;#28040;&amp;#36153;&amp;#37327;&amp;#36235;&amp;#21183; 153&lt;br /&gt; &lt;br /&gt;&lt;strong&gt;&amp;#31532;&amp;#21313;&amp;#19968;&amp;#31456; &amp;#36719;&amp;#21253;&amp;#35013;&amp;#29992;&amp;#22797;&amp;#21512;&amp;#33014;&amp;#34892;&amp;#19994;&amp;#21457;&amp;#23637;&amp;#24314;&amp;#35758;     153&lt;/strong&gt;&lt;br /&gt;11.1 &amp;#23439;&amp;#35266;&amp;#32463;&amp;#27982;&amp;#21457;&amp;#23637;&amp;#23545;&amp;#31574;      153&lt;br /&gt;11.1.1 &amp;#23439;&amp;#35266;&amp;#25919;&amp;#31574;&amp;#26041;&amp;#38754;    154&lt;br /&gt;11.1.2 &amp;#20855;&amp;#20307;&amp;#35843;&amp;#25511;&amp;#25514;&amp;#26045;    155&lt;br /&gt;11.2 &amp;#26032;&amp;#20225;&amp;#19994;&amp;#36827;&amp;#20837;&amp;#24066;&amp;#22330;&amp;#30340;&amp;#31574;&amp;#30053;      156&lt;br /&gt;11.3 &amp;#26032;&amp;#39033;&amp;#30446;&amp;#25237;&amp;#36164;&amp;#24314;&amp;#35758;   157&lt;br /&gt;11.4 &amp;#33829;&amp;#38144;&amp;#28192;&amp;#36947;&amp;#31574;&amp;#30053;&amp;#24314;&amp;#35758;      158&lt;br /&gt;11.5 &amp;#31454;&amp;#20105;&amp;#29615;&amp;#22659;&amp;#31574;&amp;#30053;&amp;#24314;&amp;#35758;      159&lt;br /&gt; &lt;br /&gt;&lt;strong&gt;&amp;#31532;&amp;#21313;&amp;#20108;&amp;#31456; &amp;#36719;&amp;#21253;&amp;#35013;&amp;#29992;&amp;#22797;&amp;#21512;&amp;#33014;&amp;#26032;&amp;#39033;&amp;#30446;&amp;#25237;&amp;#36164;&amp;#21487;&amp;#34892;&amp;#24615;&amp;#20998;&amp;#26512;    160&lt;/strong&gt;&lt;br /&gt;12.1 &amp;#36719;&amp;#21253;&amp;#35013;&amp;#29992;&amp;#22797;&amp;#21512;&amp;#33014;&amp;#39033;&amp;#30446;SWOT&amp;#20998;&amp;#26512;     160&lt;br /&gt;12.2 &amp;#36719;&amp;#21253;&amp;#35013;&amp;#29992;&amp;#22797;&amp;#21512;&amp;#33014;&amp;#26032;&amp;#39033;&amp;#30446;&amp;#21487;&amp;#34892;&amp;#24615;&amp;#20998;&amp;#26512;   160&lt;br /&gt;12.2.1&amp;#39033;&amp;#30446;&amp;#21517;&amp;#31216;.   160&lt;br /&gt;12.2.2&amp;#25237;&amp;#36164;&amp;#39044;&amp;#31639;    160&lt;br /&gt; &lt;br /&gt;&lt;strong&gt;&amp;#31532;&amp;#21313;&amp;#19977;&amp;#31456; &amp;#36719;&amp;#21253;&amp;#35013;&amp;#22797;&amp;#21512;&amp;#33014;&amp;#19979;&amp;#28216;&amp;#24066;&amp;#22330;&amp;#27010;&amp;#36848; 161&lt;/strong&gt;&lt;br /&gt;13.1&amp;#36719;&amp;#21253;&amp;#35013;&amp;#24066;&amp;#22330;&amp;#31616;&amp;#20171;    161&lt;br /&gt;13.2&amp;#36719;&amp;#21253;&amp;#35013;&amp;#29983;&amp;#20135;&amp;#20225;&amp;#19994;TOP50&amp;#24773;&amp;#20917;&amp;#20998;&amp;#26512;      162&lt;br /&gt;13.3&amp;#36719;&amp;#21253;&amp;#35013;&amp;#29992;&amp;#22797;&amp;#21512;&amp;#33014;&amp;#20013;&amp;#28342;&amp;#21058;&amp;#33014;&amp;#12289;&amp;#27700;&amp;#24615;&amp;#33014;&amp;#30340;&amp;#27604;&amp;#20363;&amp;#12290;    164&lt;br /&gt;13.4&amp;#27700;&amp;#24615;&amp;#22797;&amp;#21512;&amp;#33014;&amp;#36817;&amp;#19977;&amp;#24180;&amp;#24066;&amp;#22330;&amp;#29992;&amp;#37327;&amp;#21450;&amp;#20215;&amp;#26684;&amp;#20998;&amp;#26512;&amp;#12290;       165&lt;br /&gt;13.5&amp;#36719;&amp;#21253;&amp;#35013;&amp;#29992;&amp;#22797;&amp;#21512;&amp;#33014;&amp;#19979;&amp;#28216;&amp;#24212;&amp;#29992;&amp;#34892;&amp;#19994;&amp;#30340;TOP30&amp;#20998;&amp;#26512;   166&lt;br /&gt; &lt;br /&gt;&lt;strong&gt;&amp;#31532;&amp;#21313;&amp;#22235;&amp;#31456; &amp;#20013;&amp;#22269;&amp;#36719;&amp;#21253;&amp;#35013;&amp;#29992;&amp;#22797;&amp;#21512;&amp;#33014;&amp;#20135;&amp;#19994;&amp;#30740;&amp;#31350;&amp;#24635;&amp;#32467;    167&lt;br /&gt; &lt;br /&gt;&amp;#22270;&amp;#34920;&amp;#30446;&amp;#24405;&amp;#65306;&lt;/strong&gt;&lt;br /&gt;&amp;#22270; &amp;#21508;&amp;#31867;&amp;#24120;&amp;#35265;&amp;#36719;&amp;#21253;&amp;#35013;     2&lt;br /&gt;&amp;#34920; &amp;#36719;&amp;#21253;&amp;#35013;&amp;#20998;&amp;#31867;     2&lt;br /&gt;&amp;#22270; &amp;#36719;&amp;#21253;&amp;#35013;&amp;#29992;&amp;#32858;&amp;#27688;&amp;#37231;&amp;#22797;&amp;#21512;&amp;#33014;&amp;#40655;&amp;#21058; 4&lt;br /&gt;&amp;#22270; &amp;#22797;&amp;#21512;&amp;#32858;&amp;#27688;&amp;#37231;&amp;#33014;&amp;#40655;&amp;#21058;&amp;#22797;&amp;#21512;&amp;#21407;&amp;#29702;&amp;#22270;     4&lt;br /&gt;&amp;#34920; &amp;#36719;&amp;#21253;&amp;#35013;&amp;#29992;&amp;#22797;&amp;#21512;&amp;#32858;&amp;#27688;&amp;#37231;&amp;#33014;&amp;#31896;&amp;#21058;&amp;#20998;&amp;#31867;&amp;#21450;&amp;#24212;&amp;#29992;     6&lt;br /&gt;&amp;#22270; &amp;#36719;&amp;#21253;&amp;#35013;&amp;#29992;&amp;#22797;&amp;#21512;&amp;#33014;&amp;#19979;&amp;#28216;&amp;#21450;&amp;#32456;&amp;#31471;&amp;#24212;&amp;#29992; 6&lt;br /&gt;&amp;#22270; &amp;#36719;&amp;#21253;&amp;#35013;&amp;#29992;&amp;#22797;&amp;#21512;&amp;#33014;&amp;#20135;&amp;#19994;&amp;#38142;&amp;#32467;&amp;#26500; 7&lt;br /&gt;&amp;#34920; &amp;#26080;&amp;#28342;&amp;#21058;&amp;#33014;&amp;#31896;&amp;#21058;&amp;#21457;&amp;#23637;&amp;#21382;&amp;#21490; 13&lt;br /&gt;&amp;#22270; 2015&amp;#24180;&amp;#21253;&amp;#35013;&amp;#29992;&amp;#22797;&amp;#21512;&amp;#33014;&amp;#31454;&amp;#20105;&amp;#26684;&amp;#23616;&amp;#20998;&amp;#26512;     15&lt;br /&gt;&amp;#34920; 2011-2015&amp;#24180;&amp;#20840;&amp;#29699;&amp;#20027;&amp;#35201;&amp;#22269;&amp;#23478;&amp;#36719;&amp;#21253;&amp;#35013;&amp;#29992;&amp;#22797;&amp;#21512;&amp;#33014;&amp;#20135;&amp;#37327;&amp;#65288;&amp;#19975;&amp;#21544;&amp;#65289;&amp;#20998;&amp;#26512;       15&lt;br /&gt;&amp;#22270; 2011-2015&amp;#24180;&amp;#20840;&amp;#29699;&amp;#36719;&amp;#21253;&amp;#35013;&amp;#29992;&amp;#22797;&amp;#21512;&amp;#33014;&amp;#22269;&amp;#38469;&amp;#24066;&amp;#22330;&amp;#20135;&amp;#37327; &amp;#38656;&amp;#27714;&amp;#37327;&amp;#65288;&amp;#19975;&amp;#21544;&amp;#65289;&amp;#20998;&amp;#26512; 16&lt;br /&gt;&amp;#34920; &amp;#21508;&amp;#20135;&amp;#21697;&amp;#20027;&amp;#35201;&amp;#21442;&amp;#25968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&lt;br /&gt;&amp;#22270; 2015&amp;#24180;&amp;#20013;&amp;#22269;&amp;#36719;&amp;#21253;&amp;#35013;&amp;#29992;&amp;#22797;&amp;#21512;&amp;#33014;&amp;#31454;&amp;#20105;&amp;#26684;&amp;#23616;&amp;#20998;&amp;#26512; 19&lt;br /&gt;&amp;#22270; &amp;#36719;&amp;#21253;&amp;#35013;&amp;#29992;&amp;#22797;&amp;#21512;&amp;#33014;&amp;#22269;&amp;#20869;&amp;#20027;&amp;#35201;&amp;#22320;&amp;#21306;&amp;#21457;&amp;#23637;&amp;#24773;&amp;#20917;&amp;#20998;&amp;#26512;     20&lt;br /&gt;&amp;#22270; 2011-2015&amp;#24180;&amp;#20013;&amp;#22269;&amp;#21644;&amp;#22269;&amp;#22806;&amp;#36719;&amp;#21253;&amp;#35013;&amp;#29992;&amp;#22797;&amp;#21512;&amp;#33014;&amp;#34892;&amp;#19994;&amp;#24066;&amp;#22330;&amp;#23545;&amp;#27604;&amp;#20998;&amp;#26512;   21&lt;br /&gt;&amp;#22270; 2006-2015&amp;#24180;&amp;#20013;&amp;#22269;&amp;#22269;&amp;#20869;&amp;#29983;&amp;#20135;&amp;#24635;&amp;#20540;&amp;#21450;&amp;#22686;&amp;#38271;&amp;#29575;    22&lt;br /&gt;&amp;#22270; 2006-2015&amp;#24180;&amp;#20013;&amp;#22269; CPI&amp;#21464;&amp;#21270;&amp;#36235;&amp;#21183;      22&lt;br /&gt;&amp;#22270; 2006-2015&amp;#24180;&amp;#20013;&amp;#22269; PMI&amp;#25351;&amp;#25968;&amp;#21464;&amp;#21270;&amp;#36235;&amp;#21183;     23&lt;br /&gt;&amp;#22270; 2006-2015&amp;#24180;&amp;#36130;&amp;#25919;&amp;#25910;&amp;#20837;&amp;#65288;&amp;#20159;&amp;#20803;&amp;#65289;&amp;#21450;&amp;#22686;&amp;#38271;    24&lt;br /&gt;&amp;#22270; 2006-2015&amp;#24180;&amp;#20013;&amp;#22269;&amp;#22266;&amp;#23450;&amp;#36164;&amp;#20135;&amp;#25237;&amp;#36164;&amp;#24635;&amp;#39069;&amp;#65288;&amp;#20159;&amp;#20803;&amp;#65289; 24&lt;br /&gt;&amp;#22270; 2006-2015&amp;#24180;&amp;#27431;&amp;#27954;&amp;#22269;&amp;#20869;&amp;#29983;&amp;#20135;&amp;#24635;&amp;#20540;&amp;#22686;&amp;#38271;&amp;#29575; 25&lt;br /&gt;&amp;#22270; 2007-2015&amp;#24180;&amp;#27431;&amp;#27954;&amp;#29289;&amp;#20215;&amp;#28040;&amp;#36153;&amp;#25351;&amp;#25968;&amp;#21464;&amp;#21270;&amp;#36235;&amp;#21183;    25&lt;br /&gt;&amp;#22270; 2006-2015&amp;#24180;&amp;#32654;&amp;#22269;&amp;#22269;&amp;#20869;&amp;#29983;&amp;#20135;&amp;#24635;&amp;#20540;&amp;#21464;&amp;#21270;&amp;#36235;&amp;#21183;    26&lt;br /&gt;&amp;#22270; 2007-2015&amp;#24180;&amp;#32654;&amp;#22269;&amp;#29289;&amp;#20215;&amp;#28040;&amp;#36153;&amp;#25351;&amp;#25968;&amp;#21464;&amp;#21270;&amp;#36235;&amp;#21183;    26&lt;br /&gt;&amp;#22270; 2006-2015&amp;#24180;&amp;#26085;&amp;#26412;&amp;#22269;&amp;#20869;&amp;#29983;&amp;#20135;&amp;#24635;&amp;#20540;&amp;#21464;&amp;#21270;&amp;#36235;&amp;#21183;    27&lt;br /&gt;&amp;#22270; 2007-2015&amp;#24180;&amp;#26085;&amp;#26412;&amp;#29289;&amp;#20215;&amp;#28040;&amp;#36153;&amp;#25351;&amp;#25968;&amp;#21464;&amp;#21270;&amp;#36235;&amp;#21183;    27&lt;br /&gt;&amp;#34920; &amp;#36719;&amp;#21253;&amp;#35013;&amp;#29992;&amp;#22797;&amp;#21512;&amp;#33014;&amp;#20135;&amp;#21697;&amp;#25216;&amp;#26415;&amp;#21442;&amp;#25968;&amp;#65288;PU-1975B&amp;#21452;&amp;#32452;&amp;#20221;&amp;#32858;&amp;#27688;&amp;#37231;&amp;#33014;&amp;#31896;&amp;#21058;&amp;#65289;       30&lt;br /&gt;&amp;#22270; &amp;#36719;&amp;#21253;&amp;#35013;&amp;#29992;&amp;#22797;&amp;#21512;&amp;#33014;&amp;#26222;&amp;#36890;&amp;#24037;&amp;#33402;&amp;#27969;&amp;#31243;&amp;#22270; 33&lt;br /&gt;&amp;#34920; &amp;#36719;&amp;#21253;&amp;#35013;&amp;#29992;&amp;#22797;&amp;#21512;&amp;#33014;&amp;#25104;&amp;#26412;&amp;#32467;&amp;#26500;&amp;#20998;&amp;#26512;     33&lt;br /&gt;&amp;#34920; 2015&amp;#24180;&amp;#20840;&amp;#29699;&amp;#20027;&amp;#27969;&amp;#20225;&amp;#19994;&amp;#36719;&amp;#21253;&amp;#35013;&amp;#29992;&amp;#22797;&amp;#21512;&amp;#33014;&amp;#20215;&amp;#26684;&amp;#65288;&amp;#19975;&amp;#20803;/&amp;#21544;&amp;#65289;&amp;#19968;&amp;#35272;&amp;#34920;       34&lt;br /&gt;&amp;#34920; 2015&amp;#24180;&amp;#20840;&amp;#29699;&amp;#20027;&amp;#27969;&amp;#20225;&amp;#19994;&amp;#36719;&amp;#21253;&amp;#35013;&amp;#29992;&amp;#22797;&amp;#21512;&amp;#33014;&amp;#25104;&amp;#26412;&amp;#65288;&amp;#19975;&amp;#20803;/&amp;#21544;&amp;#65289;&amp;#19968;&amp;#35272;&amp;#34920;       34&lt;br /&gt;&amp;#34920; 2015&amp;#24180;&amp;#20840;&amp;#29699;&amp;#20027;&amp;#27969;&amp;#20225;&amp;#19994;&amp;#36719;&amp;#21253;&amp;#35013;&amp;#29992;&amp;#22797;&amp;#21512;&amp;#33014;&amp;#27611;&amp;#21033;&amp;#65288;&amp;#19975;&amp;#20803;/&amp;#21544;&amp;#65289;&amp;#19968;&amp;#35272;&amp;#34920;       35&lt;br /&gt;&amp;#34920; 2011-2015&amp;#24180;&amp;#20840;&amp;#29699;&amp;#20027;&amp;#27969;&amp;#20225;&amp;#19994;&amp;#36719;&amp;#21253;&amp;#35013;&amp;#29992;&amp;#22797;&amp;#21512;&amp;#33014;&amp;#20135;&amp;#33021;&amp;#21450;&amp;#24635;&amp;#20135;&amp;#33021;&amp;#65288;&amp;#19975;&amp;#21544;&amp;#65289;&amp;#19968;&amp;#35272;&amp;#34920;   36&lt;br /&gt;&amp;#34920; 2011-2015&amp;#24180;&amp;#20840;&amp;#29699;&amp;#20027;&amp;#27969;&amp;#20225;&amp;#19994;&amp;#36719;&amp;#21253;&amp;#35013;&amp;#29992;&amp;#22797;&amp;#21512;&amp;#33014;&amp;#20135;&amp;#33021;&amp;#24066;&amp;#22330;&amp;#20221;&amp;#39069;&amp;#19968;&amp;#35272;&amp;#34920;   36&lt;br /&gt;&amp;#34920; 2011-2015&amp;#24180;&amp;#20840;&amp;#29699;&amp;#20027;&amp;#27969;&amp;#20225;&amp;#19994;&amp;#36719;&amp;#21253;&amp;#35013;&amp;#29992;&amp;#22797;&amp;#21512;&amp;#33014;&amp;#20135;&amp;#37327;&amp;#21450;&amp;#24635;&amp;#20135;&amp;#37327;&amp;#65288;&amp;#19975;&amp;#21544;&amp;#65289;&amp;#19968;&amp;#35272;&amp;#34920;   37&lt;br /&gt;&amp;#34920; 2011-2015&amp;#24180;&amp;#20840;&amp;#29699;&amp;#20027;&amp;#27969;&amp;#20225;&amp;#19994;&amp;#36719;&amp;#21253;&amp;#35013;&amp;#29992;&amp;#22797;&amp;#21512;&amp;#33014;&amp;#20135;&amp;#37327;&amp;#24066;&amp;#22330;&amp;#20221;&amp;#39069;&amp;#19968;&amp;#35272;&amp;#34920;   38&lt;br /&gt;&amp;#22270; 2011-2015&amp;#24180;&amp;#20840;&amp;#29699;&amp;#36719;&amp;#21253;&amp;#35013;&amp;#29992;&amp;#22797;&amp;#21512;&amp;#33014;&amp;#20135;&amp;#33021;&amp;#20135;&amp;#37327;&amp;#65288;&amp;#19975;&amp;#21544;&amp;#65289;&amp;#21450;&amp;#22686;&amp;#38271;&amp;#29575;       39&lt;br /&gt;&amp;#34920; 2011-2015&amp;#24180;&amp;#20013;&amp;#22269;&amp;#20027;&amp;#27969;&amp;#20225;&amp;#19994;&amp;#36719;&amp;#21253;&amp;#35013;&amp;#29992;&amp;#22797;&amp;#21512;&amp;#33014;&amp;#20135;&amp;#33021;&amp;#21450;&amp;#24635;&amp;#20135;&amp;#33021;&amp;#65288;&amp;#19975;&amp;#21544;&amp;#65289;&amp;#19968;&amp;#35272;&amp;#34920;   39&lt;br /&gt;&amp;#34920; 2011-2015&amp;#24180;&amp;#20013;&amp;#22269;&amp;#20027;&amp;#27969;&amp;#20225;&amp;#19994;&amp;#36719;&amp;#21253;&amp;#35013;&amp;#29992;&amp;#22797;&amp;#21512;&amp;#33014;&amp;#20135;&amp;#33021;&amp;#24066;&amp;#22330;&amp;#20221;&amp;#39069;&amp;#19968;&amp;#35272;&amp;#34920;   39&lt;br /&gt;&amp;#34920; 2011-2015&amp;#24180;&amp;#20013;&amp;#22269;&amp;#20027;&amp;#27969;&amp;#20225;&amp;#19994;&amp;#36719;&amp;#21253;&amp;#35013;&amp;#29992;&amp;#22797;&amp;#21512;&amp;#33014;&amp;#20135;&amp;#37327;&amp;#21450;&amp;#24635;&amp;#20135;&amp;#37327;&amp;#65288;&amp;#19975;&amp;#21544;&amp;#65289;&amp;#19968;&amp;#35272;&amp;#34920;   40&lt;br /&gt;&amp;#34920; 2011-2015&amp;#24180;&amp;#20013;&amp;#22269;&amp;#20027;&amp;#27969;&amp;#20225;&amp;#19994;&amp;#36719;&amp;#21253;&amp;#35013;&amp;#29992;&amp;#22797;&amp;#21512;&amp;#33014;&amp;#20135;&amp;#37327;&amp;#24066;&amp;#22330;&amp;#20221;&amp;#39069;&amp;#19968;&amp;#35272;&amp;#34920;   40&lt;br /&gt;&amp;#22270; 2011-2015&amp;#24180;&amp;#20840;&amp;#29699;&amp;#36719;&amp;#21253;&amp;#35013;&amp;#29992;&amp;#22797;&amp;#21512;&amp;#33014;&amp;#20135;&amp;#33021;&amp;#20135;&amp;#37327;&amp;#65288;&amp;#19975;&amp;#21544;&amp;#65289;&amp;#21450;&amp;#22686;&amp;#38271;&amp;#29575;       41&lt;br /&gt;&amp;#22270; 2014&amp;#24180;&amp;#20840;&amp;#29699;&amp;#20027;&amp;#27969;&amp;#20225;&amp;#19994;&amp;#20135;&amp;#37327;&amp;#24066;&amp;#22330;&amp;#20221;&amp;#39069;     41&lt;br /&gt;&amp;#22270; 2015&amp;#24180;&amp;#20840;&amp;#29699;&amp;#20027;&amp;#27969;&amp;#20225;&amp;#19994;&amp;#20135;&amp;#37327;&amp;#24066;&amp;#22330;&amp;#20221;&amp;#39069;     42&lt;br /&gt;&amp;#22270; 2014&amp;#24180;&amp;#20013;&amp;#22269;&amp;#20027;&amp;#27969;&amp;#20225;&amp;#19994;&amp;#20135;&amp;#37327;&amp;#24066;&amp;#22330;&amp;#20221;&amp;#39069;     43&lt;br /&gt;&amp;#22270; 2015&amp;#24180;&amp;#20013;&amp;#22269;&amp;#20027;&amp;#27969;&amp;#20225;&amp;#19994;&amp;#20135;&amp;#37327;&amp;#24066;&amp;#22330;&amp;#20221;&amp;#39069;     44&lt;br /&gt;&amp;#34920; 2011-2015&amp;#20840;&amp;#29699;&amp;#36719;&amp;#21253;&amp;#35013;&amp;#29992;&amp;#22797;&amp;#21512;&amp;#33014;&amp;#38656;&amp;#27714;&amp;#37327;&amp;#21450;&amp;#38656;&amp;#27714;&amp;#22686;&amp;#38271;&amp;#29575;       44&lt;br /&gt;&amp;#34920; 2011-2015&amp;#20013;&amp;#22269;&amp;#36719;&amp;#21253;&amp;#35013;&amp;#29992;&amp;#22797;&amp;#21512;&amp;#33014;&amp;#38656;&amp;#27714;&amp;#37327;&amp;#21450;&amp;#38656;&amp;#27714;&amp;#22686;&amp;#38271;&amp;#29575;       44&lt;br /&gt;&amp;#34920; 2011-2015&amp;#24180;&amp;#20013;&amp;#22269;&amp;#36719;&amp;#21253;&amp;#35013;&amp;#29992;&amp;#22797;&amp;#21512;&amp;#33014;&amp;#20379;&amp;#24212;&amp;#37327; &amp;#38656;&amp;#27714;&amp;#37327;&amp;#65288;&amp;#28040;&amp;#36153;&amp;#37327;&amp;#65289; &amp;#32570;&amp;#21475;&amp;#37327;   45&lt;br /&gt;&amp;#34920; 2011-2015&amp;#24180;&amp;#20013;&amp;#22269;&amp;#36719;&amp;#21253;&amp;#35013;&amp;#29992;&amp;#22797;&amp;#21512;&amp;#33014;&amp;#36827;&amp;#21475;&amp;#37327; &amp;#20986;&amp;#21475;&amp;#37327; &amp;#28040;&amp;#36153;&amp;#37327;       45&lt;br /&gt;&amp;#34920; 2011-2015&amp;#20840;&amp;#29699;&amp;#20027;&amp;#27969;&amp;#20225;&amp;#19994;&amp;#36719;&amp;#21253;&amp;#35013;&amp;#29992;&amp;#22797;&amp;#21512;&amp;#33014;&amp;#20215;&amp;#26684;&amp;#19968;&amp;#35272;&amp;#34920;       45&lt;br /&gt;&amp;#34920; 2011-2015&amp;#20840;&amp;#29699;&amp;#20027;&amp;#27969;&amp;#20225;&amp;#19994;&amp;#36719;&amp;#21253;&amp;#35013;&amp;#29992;&amp;#22797;&amp;#21512;&amp;#33014;&amp;#21033;&amp;#28070;&amp;#29575;&amp;#19968;&amp;#35272;&amp;#34920;   46&lt;br /&gt;&amp;#34920; 2011-2015&amp;#20840;&amp;#29699;&amp;#20027;&amp;#27969;&amp;#20225;&amp;#19994;&amp;#36719;&amp;#21253;&amp;#35013;&amp;#29992;&amp;#22797;&amp;#21512;&amp;#33014;&amp;#20135;&amp;#33021;&amp;#21033;&amp;#29992;&amp;#29575;&amp;#19968;&amp;#35272;&amp;#34920;   47&lt;br /&gt;&amp;#34920; 2011-2015&amp;#20840;&amp;#29699;&amp;#36719;&amp;#21253;&amp;#35013;&amp;#29992;&amp;#22797;&amp;#21512;&amp;#33014;&amp;#20135;&amp;#33021; &amp;#20135;&amp;#37327;&amp;#65288;&amp;#19975;&amp;#21544;&amp;#65289;&amp;#20135;&amp;#20540;&amp;#65288;&amp;#20159;&amp;#20803;&amp;#65289;&amp;#20215;&amp;#26684;&amp;#25104;&amp;#26412; &amp;#21033;&amp;#28070;&amp;#65288;&amp;#19975;&amp;#20803;/&amp;#21544;&amp;#65289;&amp;#21033;&amp;#28070;&amp;#29575;&amp;#19968;&amp;#35272;&amp;#34920; 47&lt;br /&gt;&amp;#34920; 2011-2015&amp;#20013;&amp;#22269;&amp;#36719;&amp;#21253;&amp;#35013;&amp;#29992;&amp;#22797;&amp;#21512;&amp;#33014;&amp;#20135;&amp;#33021; &amp;#20135;&amp;#37327;&amp;#65288;&amp;#19975;&amp;#21544;&amp;#65289;&amp;#20135;&amp;#20540;&amp;#65288;&amp;#20159;&amp;#20803;&amp;#65289;&amp;#20215;&amp;#26684;&amp;#25104;&amp;#26412; &amp;#21033;&amp;#28070;&amp;#65288;&amp;#19975;&amp;#20803;/&amp;#21544;&amp;#65289;&amp;#21033;&amp;#28070;&amp;#29575;&amp;#19968;&amp;#35272;&amp;#34920; 48&lt;br /&gt;&amp;#22270; Henkel&amp;#36719;&amp;#21253;&amp;#35013;&amp;#29992;&amp;#22797;&amp;#21512;&amp;#33014;&amp;#20135;&amp;#21697;&amp;#22270;&amp;#29255; 51&lt;br /&gt;&amp;#34920; 2011-2015&amp;#24180;Henkel&amp;#36719;&amp;#21253;&amp;#35013;&amp;#29992;&amp;#22797;&amp;#21512;&amp;#33014;&amp;#20135;&amp;#33021;&amp;#20135;&amp;#37327;&amp;#65288;&amp;#19975;&amp;#21544;&amp;#65289; &amp;#25104;&amp;#26412;&amp;#20215;&amp;#26684; &amp;#27611;&amp;#21033;&amp;#65288;&amp;#19975;&amp;#20803;/&amp;#21544;&amp;#65289; &amp;#20135;&amp;#20540;&amp;#65288;&amp;#20159;&amp;#20803;&amp;#65289;&amp;#27611;&amp;#21033;&amp;#29575;&amp;#20449;&amp;#24687;&amp;#19968;&amp;#35272;&amp;#34920;       52&lt;br /&gt;&amp;#22270; 2011-2015&amp;#24180;Henkel&amp;#36719;&amp;#21253;&amp;#35013;&amp;#29992;&amp;#22797;&amp;#21512;&amp;#33014;&amp;#20135;&amp;#33021;&amp;#20135;&amp;#37327;&amp;#65288;&amp;#19975;&amp;#21544;&amp;#65289;&amp;#21450;&amp;#22686;&amp;#38271;&amp;#29575; 53&lt;br /&gt;&amp;#22270; 2011-2015&amp;#24180;Henkel&amp;#36719;&amp;#21253;&amp;#35013;&amp;#29992;&amp;#22797;&amp;#21512;&amp;#33014;&amp;#20013;&amp;#22269;&amp;#20135;&amp;#37327;&amp;#24066;&amp;#22330;&amp;#20221;&amp;#39069; 53&lt;br /&gt;&amp;#22270; Dow Chemical&amp;#36719;&amp;#21253;&amp;#35013;&amp;#29992;&amp;#22797;&amp;#21512;&amp;#33014;&amp;#20135;&amp;#21697;&amp;#22270;&amp;#29255;     57&lt;br /&gt;&amp;#34920; 2011-2015&amp;#24180;Dow Chemical&amp;#36719;&amp;#21253;&amp;#35013;&amp;#29992;&amp;#22797;&amp;#21512;&amp;#33014;&amp;#20135;&amp;#33021;&amp;#20135;&amp;#37327;&amp;#65288;&amp;#19975;&amp;#21544;&amp;#65289; &amp;#25104;&amp;#26412;&amp;#20215;&amp;#26684; &amp;#27611;&amp;#21033;&amp;#65288;&amp;#19975;&amp;#20803;/&amp;#21544;&amp;#65289; &amp;#20135;&amp;#20540;&amp;#65288;&amp;#20159;&amp;#20803;&amp;#65289;&amp;#27611;&amp;#21033;&amp;#29575;&amp;#20449;&amp;#24687;&amp;#19968;&amp;#35272;&amp;#34920;    57&lt;br /&gt;&amp;#22270; 2011-2015&amp;#24180;Dow Chemical&amp;#36719;&amp;#21253;&amp;#35013;&amp;#29992;&amp;#22797;&amp;#21512;&amp;#33014;&amp;#20135;&amp;#33021;&amp;#20135;&amp;#37327;&amp;#65288;&amp;#19975;&amp;#21544;&amp;#65289;&amp;#21450;&amp;#22686;&amp;#38271;&amp;#29575;     58&lt;br /&gt;&amp;#22270; 2011-2015&amp;#24180;Dow Chemical&amp;#36719;&amp;#21253;&amp;#35013;&amp;#29992;&amp;#22797;&amp;#21512;&amp;#33014;&amp;#20013;&amp;#22269;&amp;#20135;&amp;#37327;&amp;#24066;&amp;#22330;&amp;#20221;&amp;#39069;     58&lt;br /&gt;&amp;#22270; &amp;#27874;&amp;#22763;&amp;#33014;&amp;#36719;&amp;#21253;&amp;#35013;&amp;#29992;&amp;#22797;&amp;#21512;&amp;#33014;&amp;#20135;&amp;#21697;&amp;#22270;&amp;#29255; 62&lt;br /&gt;&amp;#34920; 2011-2015&amp;#24180;&amp;#27874;&amp;#22763;&amp;#33014;&amp;#36719;&amp;#21253;&amp;#35013;&amp;#29992;&amp;#22797;&amp;#21512;&amp;#33014;&amp;#20135;&amp;#33021;&amp;#20135;&amp;#37327;&amp;#65288;&amp;#19975;&amp;#21544;&amp;#65289; &amp;#25104;&amp;#26412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11;&amp;#21033;&amp;#65288;&amp;#19975;&amp;#20803;/&amp;#21544;&amp;#65289; &amp;#20135;&amp;#20540;&amp;#65288;&amp;#20159;&amp;#20803;&amp;#65289;&amp;#27611;&amp;#21033;&amp;#29575;&amp;#20449;&amp;#24687;&amp;#19968;&amp;#35272;&amp;#34920;       62&lt;br /&gt;&amp;#22270; 2011-2015&amp;#24180;&amp;#27874;&amp;#22763;&amp;#33014;&amp;#36719;&amp;#21253;&amp;#35013;&amp;#29992;&amp;#22797;&amp;#21512;&amp;#33014;&amp;#20135;&amp;#33021;&amp;#20135;&amp;#37327;&amp;#65288;&amp;#19975;&amp;#21544;&amp;#65289;&amp;#21450;&amp;#22686;&amp;#38271;&amp;#29575;   63&lt;br /&gt;&amp;#22270; 2011-2015&amp;#24180;&amp;#27874;&amp;#22763;&amp;#33014;&amp;#36719;&amp;#21253;&amp;#35013;&amp;#29992;&amp;#22797;&amp;#21512;&amp;#33014;&amp;#20013;&amp;#22269;&amp;#20135;&amp;#37327;&amp;#24066;&amp;#22330;&amp;#20221;&amp;#39069;   63&lt;br /&gt;&amp;#22270; &amp;#27874;&amp;#22763;&amp;#33014;&amp;#36719;&amp;#21253;&amp;#35013;&amp;#29992;&amp;#22797;&amp;#21512;&amp;#33014;&amp;#20135;&amp;#21697;&amp;#22270;&amp;#29255; 66&lt;br /&gt;&amp;#34920; 2011-2015&amp;#24180;&amp;#27874;&amp;#22763;&amp;#33014;&amp;#36719;&amp;#21253;&amp;#35013;&amp;#29992;&amp;#22797;&amp;#21512;&amp;#33014;&amp;#20135;&amp;#33021;&amp;#20135;&amp;#37327;&amp;#65288;&amp;#19975;&amp;#21544;&amp;#65289; &amp;#25104;&amp;#26412;&amp;#20215;&amp;#26684; &amp;#27611;&amp;#21033;&amp;#65288;&amp;#19975;&amp;#20803;/&amp;#21544;&amp;#65289; &amp;#20135;&amp;#20540;&amp;#65288;&amp;#20159;&amp;#20803;&amp;#65289;&amp;#27611;&amp;#21033;&amp;#29575;&amp;#20449;&amp;#24687;&amp;#19968;&amp;#35272;&amp;#34920;       66&lt;br /&gt;&amp;#22270; 2011-2015&amp;#24180;&amp;#27874;&amp;#22763;&amp;#33014;&amp;#36719;&amp;#21253;&amp;#35013;&amp;#29992;&amp;#22797;&amp;#21512;&amp;#33014;&amp;#20135;&amp;#33021;&amp;#20135;&amp;#37327;&amp;#65288;&amp;#19975;&amp;#21544;&amp;#65289;&amp;#21450;&amp;#22686;&amp;#38271;&amp;#29575;   67&lt;br /&gt;&amp;#22270; 2011-2015&amp;#24180;&amp;#27874;&amp;#22763;&amp;#33014;&amp;#36719;&amp;#21253;&amp;#35013;&amp;#29992;&amp;#22797;&amp;#21512;&amp;#33014;&amp;#20013;&amp;#22269;&amp;#20135;&amp;#37327;&amp;#24066;&amp;#22330;&amp;#20221;&amp;#39069;   67&lt;br /&gt;&amp;#22270; 3M&amp;#36719;&amp;#21253;&amp;#35013;&amp;#29992;&amp;#22797;&amp;#21512;&amp;#33014;&amp;#20135;&amp;#21697;&amp;#22270;&amp;#29255;       68&lt;br /&gt;&amp;#34920; 3MFastbond&amp;#27700;&amp;#24615;&amp;#25509;&amp;#35302;&amp;#22411;&amp;#33014;&amp;#31896;&amp;#21058;&amp;#20135;&amp;#21697;&amp;#25216;&amp;#26415;&amp;#21442;&amp;#25968;     70&lt;br /&gt;&amp;#34920; 2011-2015&amp;#24180;3M&amp;#36719;&amp;#21253;&amp;#35013;&amp;#29992;&amp;#22797;&amp;#21512;&amp;#33014;&amp;#20135;&amp;#33021;&amp;#20135;&amp;#37327;&amp;#65288;&amp;#19975;&amp;#21544;&amp;#65289;&amp;#25104;&amp;#26412; &amp;#20215;&amp;#26684; &amp;#27611;&amp;#21033;&amp;#65288;&amp;#19975;&amp;#20803;/&amp;#21544;&amp;#65289;&amp;#20135;&amp;#20540;&amp;#65288;&amp;#20159;&amp;#20803;&amp;#65289; &amp;#27611;&amp;#21033;&amp;#29575;&amp;#20449;&amp;#24687;&amp;#19968;&amp;#35272;&amp;#34920; 70&lt;br /&gt;&amp;#22270; 2011-2015&amp;#24180;3M&amp;#36719;&amp;#21253;&amp;#35013;&amp;#29992;&amp;#22797;&amp;#21512;&amp;#33014;&amp;#20135;&amp;#33021;&amp;#20135;&amp;#37327;&amp;#65288;&amp;#19975;&amp;#21544;&amp;#65289;&amp;#21450;&amp;#22686;&amp;#38271;&amp;#29575; 71&lt;br /&gt;&amp;#22270; 2011-2015&amp;#24180;3M&amp;#36719;&amp;#21253;&amp;#35013;&amp;#29992;&amp;#22797;&amp;#21512;&amp;#33014;&amp;#20013;&amp;#22269;&amp;#20135;&amp;#37327;&amp;#24066;&amp;#22330;&amp;#20221;&amp;#39069; 71&lt;br /&gt;&amp;#34920; 2011-2015&amp;#24180;&amp;#25308;&amp;#32819;&amp;#36719;&amp;#21253;&amp;#35013;&amp;#29992;&amp;#22797;&amp;#21512;&amp;#33014;&amp;#20135;&amp;#33021;&amp;#20135;&amp;#37327;&amp;#65288;&amp;#19975;&amp;#21544;&amp;#65289; &amp;#25104;&amp;#26412;&amp;#20215;&amp;#26684; &amp;#27611;&amp;#21033;&amp;#65288;&amp;#19975;&amp;#20803;/&amp;#21544;&amp;#65289; &amp;#20135;&amp;#20540;&amp;#65288;&amp;#20159;&amp;#20803;&amp;#65289;&amp;#27611;&amp;#21033;&amp;#29575;&amp;#20449;&amp;#24687;&amp;#19968;&amp;#35272;&amp;#34920; 74&lt;br /&gt;&amp;#22270; 2011-2015&amp;#24180;&amp;#25308;&amp;#32819;&amp;#36719;&amp;#21253;&amp;#35013;&amp;#29992;&amp;#22797;&amp;#21512;&amp;#33014;&amp;#20135;&amp;#33021;&amp;#20135;&amp;#37327;&amp;#65288;&amp;#19975;&amp;#21544;&amp;#65289;&amp;#21450;&amp;#22686;&amp;#38271;&amp;#29575;       75&lt;br /&gt;&amp;#22270; 2011-2015&amp;#24180;&amp;#25308;&amp;#32819;&amp;#36719;&amp;#21253;&amp;#35013;&amp;#29992;&amp;#22797;&amp;#21512;&amp;#33014;&amp;#20013;&amp;#22269;&amp;#20135;&amp;#37327;&amp;#24066;&amp;#22330;&amp;#20221;&amp;#39069;       75&lt;br /&gt;&amp;#34920; 2011-2015&amp;#24180;&amp;#24052;&amp;#26031;&amp;#22827;&amp;#36719;&amp;#21253;&amp;#35013;&amp;#29992;&amp;#22797;&amp;#21512;&amp;#33014;&amp;#20135;&amp;#33021;&amp;#20135;&amp;#37327;&amp;#65288;&amp;#19975;&amp;#21544;&amp;#65289; &amp;#25104;&amp;#26412;&amp;#20215;&amp;#26684; &amp;#27611;&amp;#21033;&amp;#65288;&amp;#19975;&amp;#20803;/&amp;#21544;&amp;#65289; &amp;#20135;&amp;#20540;&amp;#65288;&amp;#20159;&amp;#20803;&amp;#65289;&amp;#27611;&amp;#21033;&amp;#29575;&amp;#20449;&amp;#24687;&amp;#19968;&amp;#35272;&amp;#34920;       77&lt;br /&gt;&amp;#22270; 2011-2015&amp;#24180;&amp;#24052;&amp;#26031;&amp;#22827;&amp;#36719;&amp;#21253;&amp;#35013;&amp;#29992;&amp;#22797;&amp;#21512;&amp;#33014;&amp;#20135;&amp;#33021;&amp;#20135;&amp;#37327;&amp;#65288;&amp;#19975;&amp;#21544;&amp;#65289;&amp;#21450;&amp;#22686;&amp;#38271;&amp;#29575;   78&lt;br /&gt;&amp;#22270; 2011-2015&amp;#24180;&amp;#24052;&amp;#26031;&amp;#22827;&amp;#36719;&amp;#21253;&amp;#35013;&amp;#29992;&amp;#22797;&amp;#21512;&amp;#33014;&amp;#20013;&amp;#22269;&amp;#20135;&amp;#37327;&amp;#24066;&amp;#22330;&amp;#20221;&amp;#39069;   78&lt;br /&gt;&amp;#22270; HB.Fuller&amp;#20844;&amp;#21496;&amp;#29983;&amp;#20135;&amp;#22522;&amp;#22320; 80&lt;br /&gt;&amp;#34920; 2011-2015&amp;#24180;&amp;#23500;&amp;#20048;&amp;#36719;&amp;#21253;&amp;#35013;&amp;#29992;&amp;#22797;&amp;#21512;&amp;#33014;&amp;#20135;&amp;#33021;&amp;#20135;&amp;#37327;&amp;#65288;&amp;#19975;&amp;#21544;&amp;#65289; &amp;#25104;&amp;#26412;&amp;#20215;&amp;#26684; &amp;#27611;&amp;#21033;&amp;#65288;&amp;#19975;&amp;#20803;/&amp;#21544;&amp;#65289; &amp;#20135;&amp;#20540;&amp;#65288;&amp;#20159;&amp;#20803;&amp;#65289;&amp;#27611;&amp;#21033;&amp;#29575;&amp;#20449;&amp;#24687;&amp;#19968;&amp;#35272;&amp;#34920; 81&lt;br /&gt;&amp;#22270; 2011-2015&amp;#24180;&amp;#23500;&amp;#20048;&amp;#36719;&amp;#21253;&amp;#35013;&amp;#29992;&amp;#22797;&amp;#21512;&amp;#33014;&amp;#20135;&amp;#33021;&amp;#20135;&amp;#37327;&amp;#65288;&amp;#19975;&amp;#21544;&amp;#65289;&amp;#21450;&amp;#22686;&amp;#38271;&amp;#29575;       81&lt;br /&gt;&amp;#22270; 2011-2015&amp;#24180;&amp;#23500;&amp;#20048;&amp;#36719;&amp;#21253;&amp;#35013;&amp;#29992;&amp;#22797;&amp;#21512;&amp;#33014;&amp;#20013;&amp;#22269;&amp;#20135;&amp;#37327;&amp;#24066;&amp;#22330;&amp;#20221;&amp;#39069;       82&lt;br /&gt;&amp;#22270; DIC&amp;#20013;&amp;#22269;&amp;#38598;&amp;#22242; 83&lt;br /&gt;&amp;#34920; 2011-2015&amp;#24180;&amp;#22823;&amp;#26085;&amp;#26412;&amp;#27833;&amp;#22696;&amp;#36719;&amp;#21253;&amp;#35013;&amp;#29992;&amp;#22797;&amp;#21512;&amp;#33014;&amp;#20135;&amp;#33021;&amp;#20135;&amp;#37327;&amp;#65288;&amp;#19975;&amp;#21544;&amp;#65289; &amp;#25104;&amp;#26412;&amp;#20215;&amp;#26684; &amp;#27611;&amp;#21033;&amp;#65288;&amp;#19975;&amp;#20803;/&amp;#21544;&amp;#65289; &amp;#20135;&amp;#20540;&amp;#65288;&amp;#20159;&amp;#20803;&amp;#65289;&amp;#27611;&amp;#21033;&amp;#29575;&amp;#20449;&amp;#24687;&amp;#19968;&amp;#35272;&amp;#34920;    84&lt;br /&gt;&amp;#22270; 2011-2015&amp;#24180;&amp;#22823;&amp;#26085;&amp;#26412;&amp;#27833;&amp;#22696;&amp;#36719;&amp;#21253;&amp;#35013;&amp;#29992;&amp;#22797;&amp;#21512;&amp;#33014;&amp;#20135;&amp;#33021;&amp;#20135;&amp;#37327;&amp;#65288;&amp;#19975;&amp;#21544;&amp;#65289;&amp;#21450;&amp;#22686;&amp;#38271;&amp;#29575;   84&lt;br /&gt;&amp;#22270; 2011-2015&amp;#24180;&amp;#22823;&amp;#26085;&amp;#26412;&amp;#27833;&amp;#22696;&amp;#36719;&amp;#21253;&amp;#35013;&amp;#29992;&amp;#22797;&amp;#21512;&amp;#33014;&amp;#20013;&amp;#22269;&amp;#20135;&amp;#37327;&amp;#24066;&amp;#22330;&amp;#20221;&amp;#39069;   85&lt;br /&gt;&amp;#34920; 2011-2015&amp;#24180;&amp;#26085;&amp;#26412;&amp;#19996;&amp;#27915;&amp;#27833;&amp;#22696;&amp;#36719;&amp;#21253;&amp;#35013;&amp;#29992;&amp;#22797;&amp;#21512;&amp;#33014;&amp;#20135;&amp;#33021;&amp;#20135;&amp;#37327;&amp;#65288;&amp;#19975;&amp;#21544;&amp;#65289; &amp;#25104;&amp;#26412;&amp;#20215;&amp;#26684; &amp;#27611;&amp;#21033;&amp;#65288;&amp;#19975;&amp;#20803;/&amp;#21544;&amp;#65289; &amp;#20135;&amp;#20540;&amp;#65288;&amp;#20159;&amp;#20803;&amp;#65289;&amp;#27611;&amp;#21033;&amp;#29575;&amp;#20449;&amp;#24687;&amp;#19968;&amp;#35272;&amp;#34920;       87&lt;br /&gt;&amp;#22270; 2011-2015&amp;#24180;&amp;#26085;&amp;#26412;&amp;#19996;&amp;#27915;&amp;#27833;&amp;#22696;&amp;#36719;&amp;#21253;&amp;#35013;&amp;#29992;&amp;#22797;&amp;#21512;&amp;#33014;&amp;#20135;&amp;#33021;&amp;#20135;&amp;#37327;&amp;#65288;&amp;#19975;&amp;#21544;&amp;#65289;&amp;#21450;&amp;#22686;&amp;#38271;&amp;#29575;       88&lt;br /&gt;&amp;#22270; 2011-2015&amp;#24180;&amp;#26085;&amp;#26412;&amp;#19996;&amp;#27915;&amp;#27833;&amp;#22696;&amp;#36719;&amp;#21253;&amp;#35013;&amp;#29992;&amp;#22797;&amp;#21512;&amp;#33014;&amp;#20013;&amp;#22269;&amp;#20135;&amp;#37327;&amp;#24066;&amp;#22330;&amp;#20221;&amp;#39069;       88&lt;br /&gt;&amp;#22270; &amp;#39640;&amp;#30431;&amp;#26032;&amp;#26448;&amp;#36719;&amp;#21253;&amp;#35013;&amp;#29992;&amp;#22797;&amp;#21512;&amp;#33014;&amp;#20135;&amp;#21697;&amp;#22270;&amp;#29255;     90&lt;br /&gt;&amp;#34920; 2011-2015&amp;#24180;&amp;#39640;&amp;#30431;&amp;#26032;&amp;#26448;&amp;#36719;&amp;#21253;&amp;#35013;&amp;#29992;&amp;#22797;&amp;#21512;&amp;#33014;&amp;#20135;&amp;#33021;&amp;#20135;&amp;#37327;&amp;#65288;&amp;#19975;&amp;#21544;&amp;#65289; &amp;#25104;&amp;#26412;&amp;#20215;&amp;#26684; &amp;#27611;&amp;#21033;&amp;#65288;&amp;#19975;&amp;#20803;/&amp;#21544;&amp;#65289; &amp;#20135;&amp;#20540;&amp;#65288;&amp;#20159;&amp;#20803;&amp;#65289;&amp;#27611;&amp;#21033;&amp;#29575;&amp;#20449;&amp;#24687;&amp;#19968;&amp;#35272;&amp;#34920;       90&lt;br /&gt;&amp;#22270; 2011-2015&amp;#24180;&amp;#39640;&amp;#30431;&amp;#26032;&amp;#26448;&amp;#36719;&amp;#21253;&amp;#35013;&amp;#29992;&amp;#22797;&amp;#21512;&amp;#33014;&amp;#20135;&amp;#33021;&amp;#20135;&amp;#37327;&amp;#65288;&amp;#19975;&amp;#21544;&amp;#65289;&amp;#21450;&amp;#22686;&amp;#38271;&amp;#29575;       91&lt;br /&gt;&amp;#22270; 2011-2015&amp;#24180;&amp;#39640;&amp;#30431;&amp;#26032;&amp;#26448;&amp;#36719;&amp;#21253;&amp;#35013;&amp;#29992;&amp;#22797;&amp;#21512;&amp;#33014;&amp;#20013;&amp;#22269;&amp;#20135;&amp;#37327;&amp;#24066;&amp;#22330;&amp;#20221;&amp;#39069;       91&lt;br /&gt;&amp;#34920; &amp;#24191;&amp;#19996;&amp;#22269;&amp;#26395;&amp;#36719;&amp;#21253;&amp;#35013;&amp;#29992;&amp;#22797;&amp;#21512;&amp;#33014;&amp;#20135;&amp;#21697;&amp;#21015;&amp;#34920;     93&lt;br /&gt;&amp;#34920; 2011-2015&amp;#24180;&amp;#24191;&amp;#19996;&amp;#22269;&amp;#26395;&amp;#36719;&amp;#21253;&amp;#35013;&amp;#29992;&amp;#22797;&amp;#21512;&amp;#33014;&amp;#20135;&amp;#33021;&amp;#20135;&amp;#37327;&amp;#65288;&amp;#19975;&amp;#21544;&amp;#65289; &amp;#25104;&amp;#26412;&amp;#20215;&amp;#26684; &amp;#27611;&amp;#21033;&amp;#65288;&amp;#19975;&amp;#20803;/&amp;#21544;&amp;#65289; &amp;#20135;&amp;#20540;&amp;#65288;&amp;#20159;&amp;#20803;&amp;#65289;&amp;#27611;&amp;#21033;&amp;#29575;&amp;#20449;&amp;#24687;&amp;#19968;&amp;#35272;&amp;#34920;       93&lt;br /&gt;&amp;#22270; 2011-2015&amp;#24180;&amp;#24191;&amp;#19996;&amp;#22269;&amp;#26395;&amp;#36719;&amp;#21253;&amp;#35013;&amp;#29992;&amp;#22797;&amp;#21512;&amp;#33014;&amp;#20135;&amp;#33021;&amp;#20135;&amp;#37327;&amp;#65288;&amp;#19975;&amp;#21544;&amp;#65289;&amp;#21450;&amp;#22686;&amp;#38271;&amp;#29575;       94&lt;br /&gt;&amp;#22270; 2011-2015&amp;#24180;&amp;#24191;&amp;#19996;&amp;#22269;&amp;#26395;&amp;#36719;&amp;#21253;&amp;#35013;&amp;#29992;&amp;#22797;&amp;#21512;&amp;#33014;&amp;#20013;&amp;#22269;&amp;#20135;&amp;#37327;&amp;#24066;&amp;#22330;&amp;#20221;&amp;#39069;       94&lt;br /&gt;&amp;#34920; &amp;#27993;&amp;#27743;&amp;#26032;&amp;#19996;&amp;#26041;&amp;#36719;&amp;#21253;&amp;#35013;&amp;#29992;&amp;#22797;&amp;#21512;&amp;#33014;&amp;#20135;&amp;#21697;&amp;#21015;&amp;#34920; 96&lt;br /&gt;&amp;#34920; 2011-2015&amp;#24180;&amp;#27993;&amp;#27743;&amp;#26032;&amp;#19996;&amp;#26041;&amp;#36719;&amp;#21253;&amp;#35013;&amp;#29992;&amp;#22797;&amp;#21512;&amp;#33014;&amp;#20135;&amp;#33021;&amp;#20135;&amp;#37327;&amp;#65288;&amp;#19975;&amp;#21544;&amp;#65289; &amp;#25104;&amp;#26412;&amp;#20215;&amp;#26684; &amp;#27611;&amp;#21033;&amp;#65288;&amp;#19975;&amp;#20803;/&amp;#21544;&amp;#65289; &amp;#20135;&amp;#20540;&amp;#65288;&amp;#20159;&amp;#20803;&amp;#65289;&amp;#27611;&amp;#21033;&amp;#29575;&amp;#20449;&amp;#24687;&amp;#19968;&amp;#35272;&amp;#34920;    103&lt;br /&gt;&amp;#22270; 2011-2015&amp;#24180;&amp;#27993;&amp;#27743;&amp;#26032;&amp;#19996;&amp;#26041;&amp;#36719;&amp;#21253;&amp;#35013;&amp;#29992;&amp;#22797;&amp;#21512;&amp;#33014;&amp;#20135;&amp;#33021;&amp;#20135;&amp;#37327;&amp;#65288;&amp;#19975;&amp;#21544;&amp;#65289;&amp;#21450;&amp;#22686;&amp;#38271;&amp;#29575;   104&lt;br /&gt;&amp;#22270; 2011-2015&amp;#24180;&amp;#27993;&amp;#27743;&amp;#26032;&amp;#19996;&amp;#26041;&amp;#36719;&amp;#21253;&amp;#35013;&amp;#29992;&amp;#22797;&amp;#21512;&amp;#33014;&amp;#20013;&amp;#22269;&amp;#20135;&amp;#37327;&amp;#24066;&amp;#22330;&amp;#20221;&amp;#39069;   104&lt;br /&gt;&amp;#34920; &amp;#20013;&amp;#23665;&amp;#24247;&amp;#21644;&amp;#36719;&amp;#21253;&amp;#35013;&amp;#29992;&amp;#22797;&amp;#21512;&amp;#33014;&amp;#20135;&amp;#21697;&amp;#21015;&amp;#34920;     106&lt;br /&gt;&amp;#34920; 2011-2015&amp;#24180;&amp;#20013;&amp;#23665;&amp;#24247;&amp;#21644;&amp;#36719;&amp;#21253;&amp;#35013;&amp;#29992;&amp;#22797;&amp;#21512;&amp;#33014;&amp;#20135;&amp;#33021;&amp;#20135;&amp;#37327;&amp;#65288;&amp;#19975;&amp;#21544;&amp;#65289; &amp;#25104;&amp;#26412;&amp;#20215;&amp;#26684; &amp;#27611;&amp;#21033;&amp;#65288;&amp;#19975;&amp;#20803;/&amp;#21544;&amp;#65289; &amp;#20135;&amp;#20540;&amp;#65288;&amp;#20159;&amp;#20803;&amp;#65289;&amp;#27611;&amp;#21033;&amp;#29575;&amp;#20449;&amp;#24687;&amp;#19968;&amp;#3527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6&lt;br /&gt;&amp;#22270; 2011-2015&amp;#24180;&amp;#20013;&amp;#23665;&amp;#24247;&amp;#21644;&amp;#36719;&amp;#21253;&amp;#35013;&amp;#29992;&amp;#22797;&amp;#21512;&amp;#33014;&amp;#20135;&amp;#33021;&amp;#20135;&amp;#37327;&amp;#65288;&amp;#19975;&amp;#21544;&amp;#65289;&amp;#21450;&amp;#22686;&amp;#38271;&amp;#29575;       107&lt;br /&gt;&amp;#22270; 2011-2015&amp;#24180;&amp;#20013;&amp;#23665;&amp;#24247;&amp;#21644;&amp;#36719;&amp;#21253;&amp;#35013;&amp;#29992;&amp;#22797;&amp;#21512;&amp;#33014;&amp;#20013;&amp;#22269;&amp;#20135;&amp;#37327;&amp;#24066;&amp;#22330;&amp;#20221;&amp;#39069;       107&lt;br /&gt;&amp;#34920; &amp;#19978;&amp;#28023;&amp;#22855;&amp;#24819;&amp;#38738;&amp;#26216;&amp;#27700;&amp;#24615;&amp;#36719;&amp;#21253;&amp;#33014;C-50&amp;#20135;&amp;#21697;&amp;#29305;&amp;#24615;    110&lt;br /&gt;&amp;#34920; &amp;#19978;&amp;#28023;&amp;#22855;&amp;#24819;&amp;#38738;&amp;#26216;&amp;#37329;&amp;#38134;&amp;#21345;&amp;#22797;&amp;#21512;&amp;#33014;C-3050&amp;#20135;&amp;#21697;&amp;#29305;&amp;#24615;    110&lt;br /&gt;&amp;#34920; &amp;#19978;&amp;#28023;&amp;#22855;&amp;#24819;&amp;#38738;&amp;#26216;&amp;#37329;&amp;#38134;&amp;#21345;&amp;#22797;&amp;#21512;&amp;#33014;C-1705&amp;#20135;&amp;#21697;&amp;#29305;&amp;#24615;    111&lt;br /&gt;&amp;#34920; &amp;#19978;&amp;#28023;&amp;#22855;&amp;#24819;&amp;#38738;&amp;#26216;&amp;#37329;&amp;#38134;&amp;#21345;&amp;#22797;&amp;#21512;&amp;#33014;CT-1500&amp;#20135;&amp;#21697;&amp;#29305;&amp;#24615; 111&lt;br /&gt;&amp;#34920; 2011-2015&amp;#24180;&amp;#19978;&amp;#28023;&amp;#22855;&amp;#24819;&amp;#38738;&amp;#26216;&amp;#36719;&amp;#21253;&amp;#35013;&amp;#29992;&amp;#22797;&amp;#21512;&amp;#33014;&amp;#20135;&amp;#33021;&amp;#20135;&amp;#37327;&amp;#65288;&amp;#19975;&amp;#21544;&amp;#65289; &amp;#25104;&amp;#26412;&amp;#20215;&amp;#26684; &amp;#27611;&amp;#21033;&amp;#65288;&amp;#19975;&amp;#20803;/&amp;#21544;&amp;#65289; &amp;#20135;&amp;#20540;&amp;#65288;&amp;#20159;&amp;#20803;&amp;#65289;&amp;#27611;&amp;#21033;&amp;#29575;&amp;#20449;&amp;#24687;&amp;#19968;&amp;#35272;&amp;#34920;       112&lt;br /&gt;&amp;#22270; 2011-2015&amp;#24180;&amp;#19978;&amp;#28023;&amp;#22855;&amp;#24819;&amp;#38738;&amp;#26216;&amp;#36719;&amp;#21253;&amp;#35013;&amp;#29992;&amp;#22797;&amp;#21512;&amp;#33014;&amp;#20135;&amp;#33021;&amp;#20135;&amp;#37327;&amp;#65288;&amp;#19975;&amp;#21544;&amp;#65289;&amp;#21450;&amp;#22686;&amp;#38271;&amp;#29575;       112&lt;br /&gt;&amp;#22270; 2011-2015&amp;#24180;&amp;#19978;&amp;#28023;&amp;#22855;&amp;#24819;&amp;#38738;&amp;#26216;&amp;#36719;&amp;#21253;&amp;#35013;&amp;#29992;&amp;#22797;&amp;#21512;&amp;#33014;&amp;#20013;&amp;#22269;&amp;#20135;&amp;#37327;&amp;#24066;&amp;#22330;&amp;#20221;&amp;#39069;       113&lt;br /&gt;&amp;#22270; &amp;#27431;&amp;#32654;&amp;#21270;&amp;#23398;&amp;#36719;&amp;#21253;&amp;#35013;&amp;#29992;&amp;#37255;&amp;#28342;&amp;#22411;&amp;#32858;&amp;#27688;&amp;#37231;&amp;#24178;&amp;#24335;&amp;#22797;&amp;#21512;&amp;#31896;&amp;#21512;&amp;#21058;&amp;#20135;&amp;#21697;     117&lt;br /&gt;&amp;#34920; &amp;#27431;&amp;#32654;&amp;#21270;&amp;#23398;&amp;#36719;&amp;#21253;&amp;#35013;&amp;#29992;&amp;#37255;&amp;#28342;&amp;#22411;&amp;#32858;&amp;#27688;&amp;#37231;&amp;#24178;&amp;#24335;&amp;#22797;&amp;#21512;&amp;#31896;&amp;#21512;&amp;#21058;&amp;#35268;&amp;#26684;&amp;#21442;&amp;#25968;     118&lt;br /&gt;&amp;#22270; &amp;#27431;&amp;#32654;&amp;#21270;&amp;#23398;&amp;#36719;&amp;#21253;&amp;#35013;&amp;#29992;&amp;#37231;&amp;#28342;&amp;#22411;&amp;#32858;&amp;#27688;&amp;#37231;&amp;#24178;&amp;#24335;&amp;#22797;&amp;#21512;&amp;#31896;&amp;#21512;&amp;#21058;     119&lt;br /&gt;&amp;#34920; &amp;#27431;&amp;#32654;&amp;#21270;&amp;#23398;&amp;#36719;&amp;#21253;&amp;#35013;&amp;#29992;&amp;#37231;&amp;#28342;&amp;#22411;&amp;#32858;&amp;#27688;&amp;#37231;&amp;#24178;&amp;#24335;&amp;#22797;&amp;#21512;&amp;#31896;&amp;#21512;&amp;#21058;&amp;#35268;&amp;#26684;&amp;#21442;&amp;#25968;     120&lt;br /&gt;&amp;#22270; &amp;#27431;&amp;#32654;&amp;#21270;&amp;#23398;&amp;#36719;&amp;#21253;&amp;#35013;&amp;#29992;&amp;#26080;&amp;#28342;&amp;#21058;&amp;#32858;&amp;#27688;&amp;#37231;&amp;#31896;&amp;#21512;&amp;#21058;&amp;#35268;&amp;#26684;&amp;#21442;&amp;#25968;     121&lt;br /&gt;&amp;#34920; &amp;#27431;&amp;#32654;&amp;#21270;&amp;#23398;&amp;#36719;&amp;#21253;&amp;#35013;&amp;#29992;&amp;#26080;&amp;#28342;&amp;#21058;&amp;#32858;&amp;#27688;&amp;#37231;&amp;#31896;&amp;#21512;&amp;#21058;&amp;#35268;&amp;#26684;&amp;#21442;&amp;#25968;     122&lt;br /&gt;&amp;#22270; &amp;#27431;&amp;#32654;&amp;#21270;&amp;#23398;&amp;#36719;&amp;#21253;&amp;#35013;&amp;#29992;&amp;#37231;&amp;#28342;&amp;#22411;&amp;#32858;&amp;#27688;&amp;#37231;&amp;#24178;&amp;#24335;&amp;#22797;&amp;#21512;&amp;#31896;&amp;#21512;&amp;#21058;&amp;#65288;&amp;#32784;&amp;#33976;&amp;#29038;&amp;#65289; 123&lt;br /&gt;&amp;#34920; &amp;#27431;&amp;#32654;&amp;#21270;&amp;#23398;&amp;#36719;&amp;#21253;&amp;#35013;&amp;#29992;&amp;#37231;&amp;#28342;&amp;#22411;&amp;#32858;&amp;#27688;&amp;#37231;&amp;#24178;&amp;#24335;&amp;#22797;&amp;#21512;&amp;#31896;&amp;#21512;&amp;#21058;&amp;#65288;&amp;#32784;&amp;#33976;&amp;#29038;&amp;#65289;&amp;#35268;&amp;#26684;&amp;#21442;&amp;#25968; 124&lt;br /&gt;&amp;#34920; 2011-2015&amp;#24180;&amp;#27431;&amp;#32654;&amp;#21270;&amp;#23398;&amp;#36719;&amp;#21253;&amp;#35013;&amp;#29992;&amp;#22797;&amp;#21512;&amp;#33014;&amp;#20135;&amp;#33021;&amp;#20135;&amp;#37327;&amp;#65288;&amp;#19975;&amp;#21544;&amp;#65289; &amp;#25104;&amp;#26412;&amp;#20215;&amp;#26684; &amp;#27611;&amp;#21033;&amp;#65288;&amp;#19975;&amp;#20803;/&amp;#21544;&amp;#65289; &amp;#20135;&amp;#20540;&amp;#65288;&amp;#20159;&amp;#20803;&amp;#65289;&amp;#27611;&amp;#21033;&amp;#29575;&amp;#20449;&amp;#24687;&amp;#19968;&amp;#35272;&amp;#34920;       124&lt;br /&gt;&amp;#22270; 2011-2015&amp;#24180;&amp;#27431;&amp;#32654;&amp;#21270;&amp;#23398;&amp;#36719;&amp;#21253;&amp;#35013;&amp;#29992;&amp;#22797;&amp;#21512;&amp;#33014;&amp;#20135;&amp;#33021;&amp;#20135;&amp;#37327;&amp;#65288;&amp;#19975;&amp;#21544;&amp;#65289;&amp;#21450;&amp;#22686;&amp;#38271;&amp;#29575;       125&lt;br /&gt;&amp;#22270; 2011-2015&amp;#24180;&amp;#27431;&amp;#32654;&amp;#21270;&amp;#23398;&amp;#36719;&amp;#21253;&amp;#35013;&amp;#29992;&amp;#22797;&amp;#21512;&amp;#33014;&amp;#20013;&amp;#22269;&amp;#20135;&amp;#37327;&amp;#24066;&amp;#22330;&amp;#20221;&amp;#39069;       125&lt;br /&gt;&amp;#34920; &amp;#21271;&amp;#20140;&amp;#20852;&amp;#26377;&amp;#21270;&amp;#24037;&amp;#36719;&amp;#21253;&amp;#35013;&amp;#29992;&amp;#22797;&amp;#21512;&amp;#33014;&amp;#20135;&amp;#21697;&amp;#35268;&amp;#26684;     128&lt;br /&gt;&amp;#34920; 2011-2015&amp;#24180;&amp;#21271;&amp;#20140;&amp;#20852;&amp;#26377;&amp;#21270;&amp;#24037;&amp;#36719;&amp;#21253;&amp;#35013;&amp;#29992;&amp;#22797;&amp;#21512;&amp;#33014;&amp;#20135;&amp;#33021;&amp;#20135;&amp;#37327;&amp;#65288;&amp;#19975;&amp;#21544;&amp;#65289; &amp;#25104;&amp;#26412;&amp;#20215;&amp;#26684; &amp;#27611;&amp;#21033;&amp;#65288;&amp;#19975;&amp;#20803;/&amp;#21544;&amp;#65289; &amp;#20135;&amp;#20540;&amp;#65288;&amp;#20159;&amp;#20803;&amp;#65289;&amp;#27611;&amp;#21033;&amp;#29575;&amp;#20449;&amp;#24687;&amp;#19968;&amp;#35272;&amp;#34920;       128&lt;br /&gt;&amp;#22270; 2011-2015&amp;#24180;&amp;#21271;&amp;#20140;&amp;#20852;&amp;#26377;&amp;#21270;&amp;#24037;&amp;#36719;&amp;#21253;&amp;#35013;&amp;#29992;&amp;#22797;&amp;#21512;&amp;#33014;&amp;#20135;&amp;#33021;&amp;#20135;&amp;#37327;&amp;#65288;&amp;#19975;&amp;#21544;&amp;#65289;&amp;#21450;&amp;#22686;&amp;#38271;&amp;#29575;       129&lt;br /&gt;&amp;#22270; 2011-2015&amp;#24180;&amp;#21271;&amp;#20140;&amp;#20852;&amp;#26377;&amp;#21270;&amp;#24037;&amp;#36719;&amp;#21253;&amp;#35013;&amp;#29992;&amp;#22797;&amp;#21512;&amp;#33014;&amp;#20013;&amp;#22269;&amp;#20135;&amp;#37327;&amp;#24066;&amp;#22330;&amp;#20221;&amp;#39069;       129&lt;br /&gt;&amp;#34920; &amp;#30707;&amp;#26757;&amp;#21270;&amp;#23398;&amp;#36719;&amp;#21253;&amp;#35013;&amp;#29992;&amp;#27700;&amp;#24615;&amp;#22797;&amp;#21512;&amp;#33014;&amp;#20135;&amp;#21697;&amp;#20171;&amp;#32461;     132&lt;br /&gt;&amp;#34920; &amp;#30707;&amp;#26757;&amp;#21270;&amp;#23398;&amp;#36719;&amp;#21253;&amp;#35013;&amp;#29992;&amp;#27700;&amp;#24615;&amp;#22797;&amp;#21512;&amp;#33014;&amp;#20135;&amp;#21697;&amp;#20171;&amp;#32461;     133&lt;br /&gt;&amp;#34920; &amp;#30707;&amp;#26757;&amp;#21270;&amp;#23398;&amp;#36719;&amp;#21253;&amp;#35013;&amp;#29992;&amp;#32858;&amp;#27688;&amp;#37231;&amp;#33014;&amp;#40655;&amp;#21058;&amp;#20135;&amp;#21697;&amp;#20171;&amp;#32461; 134&lt;br /&gt;&amp;#34920; 2011-2015&amp;#24180;&amp;#30707;&amp;#26757;&amp;#21270;&amp;#23398;&amp;#36719;&amp;#21253;&amp;#35013;&amp;#29992;&amp;#22797;&amp;#21512;&amp;#33014;&amp;#20135;&amp;#33021;&amp;#20135;&amp;#37327;&amp;#65288;&amp;#19975;&amp;#21544;&amp;#65289; &amp;#25104;&amp;#26412;&amp;#20215;&amp;#26684; &amp;#27611;&amp;#21033;&amp;#65288;&amp;#19975;&amp;#20803;/&amp;#21544;&amp;#65289; &amp;#20135;&amp;#20540;&amp;#65288;&amp;#20159;&amp;#20803;&amp;#65289;&amp;#27611;&amp;#21033;&amp;#29575;&amp;#20449;&amp;#24687;&amp;#19968;&amp;#35272;&amp;#34920;       134&lt;br /&gt;&amp;#22270; 2011-2015&amp;#24180;&amp;#30707;&amp;#26757;&amp;#21270;&amp;#23398;&amp;#36719;&amp;#21253;&amp;#35013;&amp;#29992;&amp;#22797;&amp;#21512;&amp;#33014;&amp;#20135;&amp;#33021;&amp;#20135;&amp;#37327;&amp;#65288;&amp;#19975;&amp;#21544;&amp;#65289;&amp;#21450;&amp;#22686;&amp;#38271;&amp;#29575;       135&lt;br /&gt;&amp;#22270; 2011-2015&amp;#24180;&amp;#30707;&amp;#26757;&amp;#21270;&amp;#23398;&amp;#36719;&amp;#21253;&amp;#35013;&amp;#29992;&amp;#22797;&amp;#21512;&amp;#33014;&amp;#20013;&amp;#22269;&amp;#20135;&amp;#37327;&amp;#24066;&amp;#22330;&amp;#20221;&amp;#39069;       135&lt;br /&gt;&amp;#34920; &amp;#39640;&amp;#40718;&amp;#21270;&amp;#23398;&amp;#36719;&amp;#21253;&amp;#35013;&amp;#29992;&amp;#22797;&amp;#21512;&amp;#33014;&amp;#20135;&amp;#21697;&amp;#35268;&amp;#26684;     138&lt;br /&gt;&amp;#34920; 2011-2015&amp;#24180;&amp;#39640;&amp;#40718;&amp;#21270;&amp;#23398;&amp;#36719;&amp;#21253;&amp;#35013;&amp;#29992;&amp;#22797;&amp;#21512;&amp;#33014;&amp;#20135;&amp;#33021;&amp;#20135;&amp;#37327;&amp;#65288;&amp;#19975;&amp;#21544;&amp;#65289; &amp;#25104;&amp;#26412;&amp;#20215;&amp;#26684; &amp;#27611;&amp;#21033;&amp;#65288;&amp;#19975;&amp;#20803;/&amp;#21544;&amp;#65289; &amp;#20135;&amp;#20540;&amp;#65288;&amp;#20159;&amp;#20803;&amp;#65289;&amp;#27611;&amp;#21033;&amp;#29575;&amp;#20449;&amp;#24687;&amp;#19968;&amp;#35272;&amp;#34920;       138&lt;br /&gt;&amp;#22270; 2011-2015&amp;#24180;&amp;#39640;&amp;#40718;&amp;#21270;&amp;#23398;&amp;#36719;&amp;#21253;&amp;#35013;&amp;#29992;&amp;#22797;&amp;#21512;&amp;#33014;&amp;#20135;&amp;#33021;&amp;#20135;&amp;#37327;&amp;#65288;&amp;#19975;&amp;#21544;&amp;#65289;&amp;#21450;&amp;#22686;&amp;#38271;&amp;#29575;       139&lt;br /&gt;&amp;#22270; 2011-2015&amp;#24180;&amp;#39640;&amp;#40718;&amp;#21270;&amp;#23398;&amp;#36719;&amp;#21253;&amp;#35013;&amp;#29992;&amp;#22797;&amp;#21512;&amp;#33014;&amp;#20013;&amp;#22269;&amp;#20135;&amp;#37327;&amp;#24066;&amp;#22330;&amp;#20221;&amp;#39069;       139&lt;br /&gt;&amp;#22270; &amp;#20013;&amp;#23665;&amp;#21152;&amp;#21512;&amp;#21253;&amp;#35013;&amp;#26448;&amp;#26009;&amp;#26377;&amp;#38480;&amp;#20844;&amp;#21496;&amp;#36719;&amp;#21253;&amp;#35013;&amp;#29992;&amp;#22797;&amp;#21512;&amp;#33014;&amp;#20135;&amp;#21697;&amp;#22270;&amp;#29255;     141&lt;br /&gt;&amp;#34920; 2011-2015&amp;#24180;&amp;#20013;&amp;#23665;&amp;#21152;&amp;#21512;&amp;#21253;&amp;#35013;&amp;#26448;&amp;#26009;&amp;#26377;&amp;#38480;&amp;#20844;&amp;#21496;&amp;#36719;&amp;#21253;&amp;#35013;&amp;#29992;&amp;#22797;&amp;#21512;&amp;#33014;&amp;#20135;&amp;#33021;&amp;#20135;&amp;#37327;&amp;#65288;&amp;#19975;&amp;#21544;&amp;#65289; &amp;#25104;&amp;#26412;&amp;#20215;&amp;#26684; &amp;#27611;&amp;#21033;&amp;#65288;&amp;#19975;&amp;#20803;/&amp;#21544;&amp;#65289; &amp;#20135;&amp;#20540;&amp;#65288;&amp;#20159;&amp;#20803;&amp;#65289;&amp;#27611;&amp;#21033;&amp;#29575;&amp;#20449;&amp;#24687;&amp;#19968;&amp;#35272;&amp;#34920;    141&lt;br /&gt;&amp;#22270; 2011-2015&amp;#24180;&amp;#20013;&amp;#23665;&amp;#21152;&amp;#21512;&amp;#21253;&amp;#35013;&amp;#26448;&amp;#26009;&amp;#26377;&amp;#38480;&amp;#20844;&amp;#21496;&amp;#36719;&amp;#21253;&amp;#35013;&amp;#29992;&amp;#22797;&amp;#21512;&amp;#33014;&amp;#20135;&amp;#33021;&amp;#20135;&amp;#37327;&amp;#65288;&amp;#19975;&amp;#21544;&amp;#65289;&amp;#21450;&amp;#22686;&amp;#38271;&amp;#29575;       142&lt;br /&gt;&amp;#22270; 2011-2015&amp;#24180;&amp;#20013;&amp;#23665;&amp;#21152;&amp;#21512;&amp;#21253;&amp;#35013;&amp;#26448;&amp;#26009;&amp;#26377;&amp;#38480;&amp;#20844;&amp;#21496;&amp;#36719;&amp;#21253;&amp;#35013;&amp;#29992;&amp;#22797;&amp;#21512;&amp;#33014;&amp;#20013;&amp;#22269;&amp;#20135;&amp;#37327;&amp;#24066;&amp;#22330;&amp;#20221;&amp;#39069;       142&lt;br /&gt;&amp;#22270; &amp;#36719;&amp;#21253;&amp;#35013;&amp;#29992;&amp;#22797;&amp;#21512;&amp;#33014;&amp;#19978;&amp;#28216;&amp;#21407;&amp;#26448;&amp;#26009; 143&lt;br /&gt;&amp;#22270; 2008-2015&amp;#24180;&amp;#24049;&amp;#20108;&amp;#37240;&amp;#12289;&amp;#20108;&amp;#20057;&amp;#20108;&amp;#37255;&amp;#37319;&amp;#36141;&amp;#21697;&amp;#22343;&amp;#20215;&amp;#26684;   144&lt;br /&gt;&amp;#22270; 2008-2015&amp;#24180;&amp;#22269;&amp;#38469;&amp;#20027;&amp;#35201;&amp;#21407;&amp;#27833;&amp;#21697;&amp;#31181;&amp;#20215;&amp;#26684;&amp;#36208;&amp;#21183;   144&lt;br /&gt;&amp;#22270; 2013-2015&amp;#24180;&amp;#22269;&amp;#38469;&amp;#20027;&amp;#35201;&amp;#21407;&amp;#27833;&amp;#21697;&amp;#31181;&amp;#20215;&amp;#26684;&amp;#36208;&amp;#21183;   145&lt;br /&gt;&amp;#22270; &amp;#21407;&amp;#26448;&amp;#26009;&amp;#37319;&amp;#36141;&amp;#27969;&amp;#31243;     145&lt;br /&gt;&amp;#34920; &amp;#19978;&amp;#28216;&amp;#20027;&amp;#35201;&amp;#29983;&amp;#20135;&amp;#35774;&amp;#22791;&amp;#19968;&amp;#35272;&amp;#34920;     145&lt;br /&gt;&amp;#22270; &amp;#36719;&amp;#21253;&amp;#35013;&amp;#29992;&amp;#22797;&amp;#21512;&amp;#33014;&amp;#20135;&amp;#19994;&amp;#38142; 146&lt;br /&gt;&amp;#22270; &amp;#36719;&amp;#21253;&amp;#35013;&amp;#29992;&amp;#22797;&amp;#21512;&amp;#33014;&amp;#22269;&amp;#20869;&amp;#33829;&amp;#38144;&amp;#28192;&amp;#36947;     147&lt;br /&gt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9;&amp;#21253;&amp;#35013;&amp;#29992;&amp;#22797;&amp;#21512;&amp;#33014;&amp;#22269;&amp;#22806;&amp;#20998;&amp;#38144;&amp;#28192;&amp;#36947;     148&lt;br /&gt;&amp;#34920; 2016-2022&amp;#24180;&amp;#20840;&amp;#29699;&amp;#36719;&amp;#21253;&amp;#35013;&amp;#29992;&amp;#22797;&amp;#21512;&amp;#33014;&amp;#20135;&amp;#33021; &amp;#20135;&amp;#37327;&amp;#65288;&amp;#19975;&amp;#21544;&amp;#65289;&amp;#20135;&amp;#20540;&amp;#65288;&amp;#20159;&amp;#20803;&amp;#65289;&amp;#20215;&amp;#26684;&amp;#25104;&amp;#26412; &amp;#21033;&amp;#28070;&amp;#65288;&amp;#19975;&amp;#20803;/&amp;#21544;&amp;#65289;&amp;#21033;&amp;#28070;&amp;#29575;&amp;#39044;&amp;#27979;&amp;#19968;&amp;#35272;&amp;#34920; 150&lt;br /&gt;&amp;#22270; 2016-2022&amp;#24180;&amp;#20840;&amp;#29699;&amp;#20135;&amp;#33021; &amp;#20135;&amp;#37327;&amp;#65288;&amp;#19975;&amp;#21544;&amp;#65289;&amp;#21450;&amp;#20135;&amp;#33021;&amp;#22686;&amp;#38271;&amp;#29575;&amp;#21644;&amp;#20135;&amp;#37327;&amp;#22686;&amp;#38271;&amp;#29575;    151&lt;br /&gt;&amp;#34920; 2016-2022&amp;#24180;&amp;#20013;&amp;#22269;&amp;#36719;&amp;#21253;&amp;#35013;&amp;#29992;&amp;#22797;&amp;#21512;&amp;#33014;&amp;#20135;&amp;#33021; &amp;#20135;&amp;#37327;&amp;#65288;&amp;#19975;&amp;#21544;&amp;#65289;&amp;#20135;&amp;#20540;&amp;#65288;&amp;#20159;&amp;#20803;&amp;#65289;&amp;#20215;&amp;#26684;&amp;#25104;&amp;#26412; &amp;#21033;&amp;#28070;&amp;#65288;&amp;#19975;&amp;#20803;/&amp;#21544;&amp;#65289;&amp;#21033;&amp;#28070;&amp;#29575;&amp;#39044;&amp;#27979;&amp;#19968;&amp;#35272;&amp;#34920; 151&lt;br /&gt;&amp;#22270; 2016-2022&amp;#24180;&amp;#20013;&amp;#22269;&amp;#20135;&amp;#33021; &amp;#20135;&amp;#37327;&amp;#65288;&amp;#19975;&amp;#21544;&amp;#65289;&amp;#21450;&amp;#20135;&amp;#33021;&amp;#22686;&amp;#38271;&amp;#29575;&amp;#21644;&amp;#20135;&amp;#37327;&amp;#22686;&amp;#38271;&amp;#29575;    152&lt;br /&gt;&amp;#22270; 2016-2022&amp;#24180;&amp;#20840;&amp;#29699;&amp;#21450;&amp;#20013;&amp;#21476;&amp;#24066;&amp;#22330;&amp;#38656;&amp;#27714;&amp;#39044;&amp;#27979;       152&lt;br /&gt;&amp;#34920; 2016-2022&amp;#24180;&amp;#36827;&amp;#21475;&amp;#37327; &amp;#20986;&amp;#21475;&amp;#37327; &amp;#28040;&amp;#36153;&amp;#37327;&amp;#39044;&amp;#27979;   153&lt;br /&gt;&amp;#22270; &amp;#33829;&amp;#38144;&amp;#28192;&amp;#36947;&amp;#31574;&amp;#30053;&amp;#24314;&amp;#35758; 158&lt;br /&gt;&amp;#22270; &amp;#31454;&amp;#20105;&amp;#29615;&amp;#22659;&amp;#31574;&amp;#30053;&amp;#24314;&amp;#35758; 159&lt;br /&gt;&amp;#34920; &amp;#36719;&amp;#21253;&amp;#35013;&amp;#29992;&amp;#22797;&amp;#21512;&amp;#33014;&amp;#39033;&amp;#30446;SWOT&amp;#20998;&amp;#26512; 160&lt;br /&gt;&amp;#34920; &amp;#24180;&amp;#20135;1&amp;#19975;&amp;#21544;&amp;#21253;&amp;#35013;&amp;#29992;&amp;#22797;&amp;#21512;&amp;#33014;&amp;#39033;&amp;#30446;&amp;#25237;&amp;#36164;&amp;#20272;&amp;#31639;&amp;#34920; 160&lt;br /&gt;&amp;#34920; &amp;#24180;&amp;#20135;1&amp;#19975;&amp;#21544;&amp;#21253;&amp;#35013;&amp;#29992;&amp;#22797;&amp;#21512;&amp;#33014;&amp;#39033;&amp;#30446;&amp;#20135;&amp;#33021; &amp;#20135;&amp;#37327;&amp;#65288;&amp;#19975;&amp;#21544;&amp;#65289;&amp;#20215;&amp;#26684; &amp;#25104;&amp;#26412; &amp;#21033;&amp;#28070;&amp;#65288;&amp;#19975;&amp;#20803;/&amp;#21544;&amp;#65289;&amp;#21033;&amp;#28070;&amp;#29575;&amp;#21033;&amp;#28070;&amp;#65288;&amp;#20159;&amp;#20803;&amp;#65289;&amp;#32047;&amp;#31215;&amp;#21033;&amp;#28070;&amp;#31561;&amp;#20998;&amp;#26512;       161&lt;br /&gt;&amp;#34920; &amp;#36719;&amp;#21253;&amp;#35013;&amp;#29983;&amp;#20135;&amp;#20225;&amp;#19994;TOP50 &amp;#20225;&amp;#19994;&amp;#20135;&amp;#20540;&amp;#65288;&amp;#19975;&amp;#20803;&amp;#65289; &amp;#22797;&amp;#21512;&amp;#29983;&amp;#20135;&amp;#32447;&amp;#20998;&amp;#26512; 162&lt;br /&gt;&amp;#34920; 2015&amp;#24180;&amp;#20840;&amp;#29699;&amp;#36719;&amp;#21253;&amp;#35013;&amp;#29992;&amp;#22797;&amp;#21512;&amp;#33014;&amp;#20013;&amp;#28342;&amp;#21058;&amp;#33014;&amp;#12289;&amp;#27700;&amp;#24615;&amp;#33014;&amp;#27604;&amp;#20363; 164&lt;br /&gt;&amp;#34920; 2015&amp;#24180;&amp;#20013;&amp;#22269;&amp;#36719;&amp;#21253;&amp;#35013;&amp;#29992;&amp;#22797;&amp;#21512;&amp;#33014;&amp;#20013;&amp;#28342;&amp;#21058;&amp;#33014;&amp;#12289;&amp;#27700;&amp;#24615;&amp;#33014;&amp;#27604;&amp;#20363; 165&lt;br /&gt;&amp;#34920; 2011-2015&amp;#24180;&amp;#20013;&amp;#22269;&amp;#27700;&amp;#24615;&amp;#22797;&amp;#21512;&amp;#33014;&amp;#20135;&amp;#33021; &amp;#20135;&amp;#37327;&amp;#65288;&amp;#19975;&amp;#21544;&amp;#65289; &amp;#20215;&amp;#26684; &amp;#25104;&amp;#26412;&amp;#65288;&amp;#19975;&amp;#20803;/&amp;#21544;&amp;#65289;&amp;#21033;&amp;#28070;&amp;#29575;&amp;#20998;&amp;#26512; 16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23.html"&gt;http://www.cction.com/report/201602/130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