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9640;&amp;#30897;&amp;#36229;&amp;#32454;&amp;#29627;&amp;#29827;&amp;#32420;&amp;#32500;&amp;#26825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9640;&amp;#30897;&amp;#36229;&amp;#32454;&amp;#29627;&amp;#29827;&amp;#32420;&amp;#32500;&amp;#26825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9640;&amp;#30897;&amp;#36229;&amp;#32454;&amp;#29627;&amp;#29827;&amp;#32420;&amp;#32500;&amp;#26825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39.html"&gt;http://www.cction.com/report/201603/13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30897;&amp;#36229;&amp;#32454;&lt;a href="http://www.cction.com/report/201602/130222.html"&gt;&amp;#29627;&amp;#29827;&lt;/a&gt;&amp;#32420;&amp;#32500;&amp;#26825;&amp;#34892;&amp;#19994;&amp;#27010;&amp;#36848; 16 &lt;/span&gt;&lt;/span&gt;&lt;/span&gt;&lt;/strong&gt;&lt;span style="color: rgb(0, 0, 0);"&gt;&lt;span style="font-size: small;"&gt;&lt;span style="font-family: Arial;"&gt;&lt;br /&gt;&amp;#31532;&amp;#19968;&amp;#33410; &amp;#39640;&amp;#30897;&amp;#36229;&amp;#32454;&amp;#29627;&amp;#29827;&amp;#32420;&amp;#32500;&amp;#26825;&amp;#34892;&amp;#19994;&amp;#23450;&amp;#20041;&amp;#21450;&amp;#20998;&amp;#31867; 16 &lt;br /&gt;&amp;#31532;&amp;#20108;&amp;#33410; &amp;#39640;&amp;#30897;&amp;#36229;&amp;#32454;&amp;#29627;&amp;#29827;&amp;#32420;&amp;#32500;&amp;#26825;&amp;#29983;&amp;#20135;&amp;#25216;&amp;#26415;&amp;#29616;&amp;#29366; 16 &lt;br /&gt;&amp;#31532;&amp;#19977;&amp;#33410;&amp;#39640;&amp;#30897;&amp;#36229;&amp;#32454;&amp;#29627;&amp;#29827;&amp;#32420;&amp;#32500;&amp;#26825;&amp;#20135;&amp;#19994;&amp;#38142;&amp;#20998;&amp;#26512; 16 &lt;br /&gt;&amp;#19968;&amp;#12289;&amp;#39640;&amp;#30897;&amp;#36229;&amp;#32454;&amp;#29627;&amp;#29827;&amp;#32420;&amp;#32500;&amp;#26825;&amp;#20135;&amp;#19994;&amp;#38142;&amp;#21450;&amp;#27169;&amp;#22411;&amp;#20171;&amp;#32461; 16 &lt;br /&gt;&amp;#20108;&amp;#12289;&amp;#39640;&amp;#30897;&amp;#36229;&amp;#32454;&amp;#29627;&amp;#29827;&amp;#32420;&amp;#32500;&amp;#26825;&amp;#20135;&amp;#19994;&amp;#38142;&amp;#27169;&amp;#22411;&amp;#20998;&amp;#26512; 19 &lt;br /&gt; &lt;br /&gt;&lt;strong&gt;&amp;#31532;&amp;#20108;&amp;#31456; &amp;#20013;&amp;#22269;&amp;#39640;&amp;#30897;&amp;#36229;&amp;#32454;&amp;#29627;&amp;#29827;&amp;#32420;&amp;#32500;&amp;#26825;&amp;#34892;&amp;#19994;&amp;#25972;&amp;#20307;&amp;#36816;&amp;#33829;&amp;#29616;&amp;#29366;&amp;#20998;&amp;#26512;&amp;#21450;&amp;#39044;&amp;#27979; 21 &lt;/strong&gt;&lt;br /&gt;&amp;#31532;&amp;#19968;&amp;#33410; &amp;#39640;&amp;#30897;&amp;#36229;&amp;#32454;&amp;#29627;&amp;#29827;&amp;#32420;&amp;#32500;&amp;#26825;&amp;#34892;&amp;#19994;&amp;#20135;&amp;#38144;&amp;#20998;&amp;#26512;&amp;#21450;&amp;#39044;&amp;#27979; 21 &lt;br /&gt;&amp;#19968;&amp;#12289;2013-2015&amp;#24180;&amp;#39640;&amp;#30897;&amp;#36229;&amp;#32454;&amp;#29627;&amp;#29827;&amp;#32420;&amp;#32500;&amp;#26825;&amp;#34892;&amp;#19994;&amp;#20135;&amp;#38144;&amp;#20998;&amp;#26512; 21 &lt;br /&gt;&amp;#20108;&amp;#12289;2016-2022&amp;#24180;&amp;#39640;&amp;#30897;&amp;#36229;&amp;#32454;&amp;#29627;&amp;#29827;&amp;#32420;&amp;#32500;&amp;#26825;&amp;#34892;&amp;#19994;&amp;#20135;&amp;#38144;&amp;#39044;&amp;#27979; 21 &lt;br /&gt;&amp;#31532;&amp;#20108;&amp;#33410;2015&amp;#24180;&amp;#39640;&amp;#30897;&amp;#36229;&amp;#32454;&amp;#29627;&amp;#29827;&amp;#32420;&amp;#32500;&amp;#26825;&amp;#34892;&amp;#19994;&amp;#30408;&amp;#21033;&amp;#33021;&amp;#21147;&amp;#20998;&amp;#26512; 22 &lt;br /&gt;&amp;#31532;&amp;#19977;&amp;#33410;2015&amp;#24180;&amp;#39640;&amp;#30897;&amp;#36229;&amp;#32454;&amp;#29627;&amp;#29827;&amp;#32420;&amp;#32500;&amp;#26825;&amp;#34892;&amp;#19994;&amp;#20607;&amp;#20538;&amp;#33021;&amp;#21147;&amp;#20998;&amp;#26512; 23 &lt;br /&gt;&amp;#31532;&amp;#22235;&amp;#33410; 2015&amp;#24180;&amp;#39640;&amp;#30897;&amp;#36229;&amp;#32454;&amp;#29627;&amp;#29827;&amp;#32420;&amp;#32500;&amp;#26825;&amp;#34892;&amp;#19994;&amp;#25237;&amp;#36164;&amp;#20998;&amp;#26512; 24 &lt;br /&gt;&amp;#19968;&amp;#12289;&amp;#32463;&amp;#33829;&amp;#29615;&amp;#22659;&amp;#35780;&amp;#20272;&amp;#20998;&amp;#26512; 24 &lt;br /&gt;&amp;#20108;&amp;#12289;&amp;#25237;&amp;#36164;&amp;#36235;&amp;#21183;&amp;#35780;&amp;#20272;&amp;#20998;&amp;#26512; 26 &lt;br /&gt;&amp;#19977;&amp;#12289;&amp;#25237;&amp;#36164;&amp;#26041;&amp;#21521;&amp;#35780;&amp;#20272;&amp;#20998;&amp;#26512; 27 &lt;br /&gt; &lt;br /&gt;&lt;strong&gt;&amp;#31532;&amp;#19977;&amp;#31456; &amp;#39640;&amp;#30897;&amp;#36229;&amp;#32454;&amp;#29627;&amp;#29827;&amp;#32420;&amp;#32500;&amp;#26825;&amp;#34892;&amp;#19994;&amp;#20215;&amp;#26684;&amp;#29616;&amp;#29366;&amp;#21450;&amp;#39044;&amp;#27979; 29 &lt;/strong&gt;&lt;br /&gt;&amp;#31532;&amp;#19968;&amp;#33410; &amp;#39640;&amp;#30897;&amp;#36229;&amp;#32454;&amp;#29627;&amp;#29827;&amp;#32420;&amp;#32500;&amp;#26825;&amp;#34892;&amp;#19994;&amp;#20215;&amp;#26684;&amp;#29616;&amp;#29366; 29 &lt;br /&gt;&amp;#31532;&amp;#20108;&amp;#33410; &amp;#39640;&amp;#30897;&amp;#36229;&amp;#32454;&amp;#29627;&amp;#29827;&amp;#32420;&amp;#32500;&amp;#26825;&amp;#34892;&amp;#19994;&amp;#20215;&amp;#26684;&amp;#20027;&amp;#35201;&amp;#24433;&amp;#21709;&amp;#22240;&amp;#32032;&amp;#20998;&amp;#26512; 29 &lt;br /&gt;&amp;#31532;&amp;#19977;&amp;#33410; &amp;#39640;&amp;#30897;&amp;#36229;&amp;#32454;&amp;#29627;&amp;#29827;&amp;#32420;&amp;#32500;&amp;#26825;&amp;#34892;&amp;#19994;&amp;#26410;&amp;#26469;&amp;#20215;&amp;#26684;&amp;#36208;&amp;#21183;&amp;#39044;&amp;#27979; 31 &lt;br /&gt; &lt;br /&gt;&lt;strong&gt;&amp;#31532;&amp;#22235;&amp;#31456; &amp;#39640;&amp;#30897;&amp;#36229;&amp;#32454;&amp;#29627;&amp;#29827;&amp;#32420;&amp;#32500;&amp;#26825;&amp;#22269;&amp;#20869;&amp;#24066;&amp;#22330;&amp;#20379;&amp;#38656;&amp;#29616;&amp;#29366;&amp;#21450;&amp;#39044;&amp;#27979; 32 &lt;/strong&gt;&lt;br /&gt;&amp;#31532;&amp;#19968;&amp;#33410; &amp;#20013;&amp;#22269;&amp;#39640;&amp;#30897;&amp;#36229;&amp;#32454;&amp;#29627;&amp;#29827;&amp;#32420;&amp;#32500;&amp;#26825;&amp;#29983;&amp;#20135;&amp;#29616;&amp;#29366;&amp;#20998;&amp;#26512; 32 &lt;br /&gt;&amp;#19968;&amp;#12289;2009-2015&amp;#24180;&amp;#39640;&amp;#30897;&amp;#36229;&amp;#32454;&amp;#29627;&amp;#29827;&amp;#32420;&amp;#32500;&amp;#26825;&amp;#20135;&amp;#33021;&amp;#12289;&amp;#20135;&amp;#37327;&amp;#32479;&amp;#35745;&amp;#20998;&amp;#26512; 32 &lt;br /&gt;&amp;#20108;&amp;#12289;2009-2015&amp;#24180;&amp;#39640;&amp;#30897;&amp;#36229;&amp;#32454;&amp;#29627;&amp;#29827;&amp;#32420;&amp;#32500;&amp;#26825;&amp;#28040;&amp;#36153;&amp;#24773;&amp;#20917; 33 &lt;br /&gt;&amp;#31532;&amp;#20108;&amp;#33410; &amp;#39640;&amp;#30897;&amp;#36229;&amp;#32454;&amp;#29627;&amp;#29827;&amp;#32420;&amp;#32500;&amp;#26825;&amp;#34892;&amp;#19994;&amp;#26410;&amp;#26469;&amp;#24066;&amp;#22330;&amp;#21457;&amp;#23637;&amp;#36235;&amp;#21183;&amp;#20998;&amp;#26512; 33 &lt;br /&gt;&amp;#19968;&amp;#12289;2016-2022&amp;#24180;&amp;#39640;&amp;#30897;&amp;#36229;&amp;#32454;&amp;#29627;&amp;#29827;&amp;#32420;&amp;#32500;&amp;#26825;&amp;#20135;&amp;#33021;&amp;#12289;&amp;#20135;&amp;#37327;&amp;#39044;&amp;#27979; 33 &lt;br /&gt;&amp;#20108;&amp;#12289;2016-2022&amp;#24180;&amp;#39640;&amp;#30897;&amp;#36229;&amp;#32454;&amp;#29627;&amp;#29827;&amp;#32420;&amp;#32500;&amp;#26825;&amp;#28040;&amp;#36153;&amp;#37327;&amp;#39044;&amp;#27979; 34 &lt;br /&gt;&amp;#31532;&amp;#19977;&amp;#33410; &amp;#20013;&amp;#22269;&amp;#20027;&amp;#35201;&amp;#21306;&amp;#22495;&amp;#39640;&amp;#30897;&amp;#36229;&amp;#32454;&amp;#29627;&amp;#29827;&amp;#32420;&amp;#32500;&amp;#26825;&amp;#34892;&amp;#19994;&amp;#31454;&amp;#20105;&amp;#24577;&amp;#21183;&amp;#20998;&amp;#26512; 35 &lt;br /&gt;&amp;#19968;&amp;#12289;&amp;#21326;&amp;#19996;&amp;#22320;&amp;#21306; 35 &lt;br /&gt;&amp;#20108;&amp;#12289;&amp;#21326;&amp;#21271;&amp;#22320;&amp;#21306; 35 &lt;br /&gt;&amp;#19977;&amp;#12289;&amp;#20013;&amp;#21335;&amp;#22320;&amp;#21306; 36 &lt;br /&gt;&amp;#22235;&amp;#12289;&amp;#35199;&amp;#21271;&amp;#22320;&amp;#21306; 37 &lt;br /&gt;&amp;#20116;&amp;#12289;&amp;#35199;&amp;#21335;&amp;#22320;&amp;#21306; 37 &lt;br /&gt;&amp;#20845;&amp;#12289;&amp;#19996;&amp;#21271;&amp;#22320;&amp;#21306; 37 &lt;br /&gt; &lt;br /&gt;&lt;strong&gt;&amp;#31532;&amp;#20116;&amp;#31456; &amp;#34892;&amp;#19994;&amp;#36816;&amp;#34892;&amp;#29366;&amp;#20917;&amp;#20998;&amp;#26512; 38 &lt;/strong&gt;&lt;br /&gt;&amp;#31532;&amp;#19968;&amp;#33410; &amp;#34892;&amp;#19994;&amp;#24773;&amp;#20917;&amp;#32972;&amp;#26223; 38 &lt;br /&gt;&amp;#19968;&amp;#12289;&amp;#21442;&amp;#19982;&amp;#35843;&amp;#26597;&amp;#20225;&amp;#19994;&amp;#21450;&amp;#20854;&amp;#20998;&amp;#24067;&amp;#24773;&amp;#20917; 38 &lt;br /&gt;&amp;#20108;&amp;#12289;&amp;#20856;&amp;#22411;&amp;#20225;&amp;#19994;&amp;#20171;&amp;#32461; 38 &lt;br /&gt;&amp;#31532;&amp;#20108;&amp;#33410; &amp;#24635;&amp;#20307;&amp;#25928;&amp;#30410;&amp;#36816;&amp;#34892;&amp;#29366;&amp;#20917; 39 &lt;br /&gt;&amp;#19968;&amp;#12289;&amp;#24635;&amp;#20307;&amp;#38144;&amp;#21806;&amp;#25928;&amp;#30410; 39 &lt;br /&gt;&amp;#20108;&amp;#12289;2011-2015&amp;#24180;&amp;#39640;&amp;#30897;&amp;#36229;&amp;#32454;&amp;#29627;&amp;#29827;&amp;#32420;&amp;#32500;&amp;#26825;&amp;#34892;&amp;#19994;&amp;#24635;&amp;#20307;&amp;#30408;&amp;#21033;&amp;#33021;&amp;#21147; 39 &lt;br /&gt;&amp;#19977;&amp;#12289;2011-2015&amp;#24180;&amp;#39640;&amp;#30897;&amp;#36229;&amp;#32454;&amp;#29627;&amp;#29827;&amp;#32420;&amp;#32500;&amp;#26825;&amp;#34892;&amp;#19994;&amp;#24635;&amp;#20307;&amp;#31246;&amp;#25910;&amp;#33021;&amp;#21147; 40 &lt;br /&gt;&amp;#22235;&amp;#12289;2011-2015&amp;#24180;&amp;#39640;&amp;#30897;&amp;#36229;&amp;#32454;&amp;#29627;&amp;#29827;&amp;#32420;&amp;#32500;&amp;#26825;&amp;#34892;&amp;#19994;&amp;#24066;&amp;#22330;&amp;#24635;&amp;#20307;&amp;#20135;&amp;#20540;&amp;#33021;&amp;#21147; 41 &lt;br /&gt;&amp;#31532;&amp;#19977;&amp;#33410; &amp;#19981;&amp;#21516;&amp;#22320;&amp;#21306;&amp;#34892;&amp;#19994;&amp;#25928;&amp;#30410;&amp;#29366;&amp;#20917;&amp;#23545;&amp;#27604; 41 &lt;br /&gt;&amp;#19968;&amp;#12289;&amp;#19981;&amp;#21516;&amp;#22320;&amp;#21306;&amp;#38144;&amp;#21806;&amp;#25928;&amp;#30410;&amp;#29366;&amp;#20917;&amp;#23545;&amp;#27604; 42 &lt;br /&gt;&amp;#20108;&amp;#12289;&amp;#19981;&amp;#21516;&amp;#22320;&amp;#21306;&amp;#34892;&amp;#19994;&amp;#30408;&amp;#21033;&amp;#33021;&amp;#21147;&amp;#29366;&amp;#20917;&amp;#23545;&amp;#27604; 42 &lt;br /&gt;&amp;#19977;&amp;#12289;&amp;#19981;&amp;#21516;&amp;#22320;&amp;#21306;&amp;#34892;&amp;#19994;&amp;#31246;&amp;#25910;&amp;#33021;&amp;#21147;&amp;#29366;&amp;#20917;&amp;#23545;&amp;#27604; 43 &lt;br /&gt;&amp;#22235;&amp;#12289;&amp;#19981;&amp;#21516;&amp;#22320;&amp;#21306;&amp;#34892;&amp;#19994;&amp;#20135;&amp;#20540;&amp;#29366;&amp;#20917;&amp;#23545;&amp;#27604; 43 &lt;br /&gt;&amp;#31532;&amp;#22235;&amp;#33410; &amp;#31867;&amp;#22411;&amp;#36816;&amp;#34892;&amp;#25928;&amp;#30410;&amp;#23545;&amp;#27604; 44 &lt;br /&gt;&amp;#19968;&amp;#12289;&amp;#34892;&amp;#19994;&amp;#19981;&amp;#21516;&amp;#31867;&amp;#22411;&amp;#38144;&amp;#21806;&amp;#25928;&amp;#30410;&amp;#29366;&amp;#20917;&amp;#23545;&amp;#27604; 44 &lt;br /&gt;&amp;#20108;&amp;#12289;&amp;#19981;&amp;#21516;&amp;#31867;&amp;#22411;&amp;#30408;&amp;#21033;&amp;#33021;&amp;#21147;&amp;#29366;&amp;#20917;&amp;#23545;&amp;#27604; 45 &lt;br /&gt;&amp;#19977;&amp;#12289;&amp;#19981;&amp;#21516;&amp;#31867;&amp;#22411;&amp;#31246;&amp;#25910;&amp;#33021;&amp;#21147;&amp;#29366;&amp;#20917;&amp;#23545;&amp;#27604; 45 &lt;br /&gt;&amp;#22235;&amp;#12289;&amp;#19981;&amp;#21516;&amp;#31867;&amp;#22411;&amp;#20135;&amp;#20540;&amp;#29366;&amp;#20917;&amp;#23545;&amp;#27604; 46 &lt;br /&gt;&amp;#31532;&amp;#20116;&amp;#33410; &amp;#35268;&amp;#27169;&amp;#36816;&amp;#34892;&amp;#25928;&amp;#30410;&amp;#23545;&amp;#27604; 46 &lt;br /&gt;&amp;#19968;&amp;#12289;&amp;#34892;&amp;#19994;&amp;#19981;&amp;#21516;&amp;#35268;&amp;#27169;&amp;#38144;&amp;#21806;&amp;#25928;&amp;#30410;&amp;#29366;&amp;#20917;&amp;#23545;&amp;#27604; 46 &lt;br /&gt;&amp;#20108;&amp;#12289;&amp;#19981;&amp;#21516;&amp;#35268;&amp;#27169;&amp;#30408;&amp;#21033;&amp;#33021;&amp;#21147;&amp;#29366;&amp;#20917;&amp;#23545;&amp;#27604; 47 &lt;br /&gt;&amp;#19977;&amp;#12289;&amp;#19981;&amp;#21516;&amp;#35268;&amp;#27169;&amp;#31246;&amp;#25910;&amp;#33021;&amp;#21147;&amp;#29366;&amp;#20917;&amp;#23545;&amp;#27604; 47 &lt;br /&gt;&amp;#22235;&amp;#12289;&amp;#19981;&amp;#21516;&amp;#35268;&amp;#27169;&amp;#20135;&amp;#20540;&amp;#29366;&amp;#20917;&amp;#23545;&amp;#27604; 48 &lt;br /&gt; &lt;br /&gt;&lt;strong&gt;&amp;#31532;&amp;#20845;&amp;#31456; &amp;#39640;&amp;#30897;&amp;#36229;&amp;#32454;&amp;#29627;&amp;#29827;&amp;#32420;&amp;#32500;&amp;#26825;&amp;#34892;&amp;#19994;&amp;#30446;&amp;#26631;&amp;#24066;&amp;#22330;&amp;#20998;&amp;#26512; 49 &lt;/strong&gt;&lt;br /&gt;&amp;#31532;&amp;#19968;&amp;#33410; &amp;#20013;&amp;#22269;&amp;#39640;&amp;#30897;&amp;#36229;&amp;#32454;&amp;#29627;&amp;#29827;&amp;#32420;&amp;#32500;&amp;#26825;&amp;#34892;&amp;#19994;&amp;#30446;&amp;#26631;&amp;#24066;&amp;#22330;&amp;#20998;&amp;#26512; 49 &lt;br /&gt;&amp;#19968;&amp;#12289;&amp;#20013;&amp;#22269;&amp;#39640;&amp;#30897;&amp;#36229;&amp;#32454;&amp;#29627;&amp;#29827;&amp;#32420;&amp;#32500;&amp;#26825;&amp;#34892;&amp;#19994;&amp;#20027;&amp;#35201;&amp;#28040;&amp;#36153;&amp;#39046;&amp;#22495; 49 &lt;br /&gt;&amp;#20108;&amp;#12289;&amp;#20013;&amp;#22269;&amp;#39640;&amp;#30897;&amp;#36229;&amp;#32454;&amp;#29627;&amp;#29827;&amp;#32420;&amp;#32500;&amp;#26825;&amp;#34892;&amp;#19994;&amp;#19979;&amp;#28216;&amp;#20027;&amp;#35201;&amp;#24066;&amp;#22330;&amp;#21457;&amp;#23637;&amp;#24773;&amp;#20917;&amp;#20998;&amp;#26512; 49 &lt;br /&gt;&amp;#31532;&amp;#20108;&amp;#33410; &amp;#20840;&amp;#29699;&amp;#39640;&amp;#30897;&amp;#36229;&amp;#32454;&amp;#29627;&amp;#29827;&amp;#32420;&amp;#32500;&amp;#26825;&amp;#34892;&amp;#19994;&amp;#30446;&amp;#26631;&amp;#24066;&amp;#22330;&amp;#20998;&amp;#26512; 54 &lt;br /&gt;&amp;#19968;&amp;#12289;&amp;#20840;&amp;#29699;&amp;#39640;&amp;#30897;&amp;#36229;&amp;#32454;&amp;#29627;&amp;#29827;&amp;#32420;&amp;#32500;&amp;#26825;&amp;#34892;&amp;#19994;&amp;#20027;&amp;#35201;&amp;#28040;&amp;#36153;&amp;#39046;&amp;#22495; 54 &lt;br /&gt;&amp;#20108;&amp;#12289;&amp;#20840;&amp;#29699;&amp;#39640;&amp;#30897;&amp;#36229;&amp;#32454;&amp;#29627;&amp;#29827;&amp;#32420;&amp;#32500;&amp;#26825;&amp;#34892;&amp;#19994;&amp;#19979;&amp;#28216;&amp;#20027;&amp;#35201;&amp;#24066;&amp;#22330;&amp;#21457;&amp;#23637;&amp;#24773;&amp;#20917;&amp;#20998;&amp;#26512; 54 &lt;br /&gt; &lt;br /&gt;&lt;strong&gt;&amp;#31532;&amp;#19971;&amp;#31456; &amp;#39640;&amp;#30897;&amp;#36229;&amp;#32454;&amp;#29627;&amp;#29827;&amp;#32420;&amp;#32500;&amp;#26825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/strong&gt;&lt;br /&gt;&amp;#31532;&amp;#19968;&amp;#33410; &amp;#24433;&amp;#21709;&amp;#36827;&amp;#20986;&amp;#21475;&amp;#24066;&amp;#22330;&amp;#30340;&amp;#22240;&amp;#32032;&amp;#20998;&amp;#26512; 58 &lt;br /&gt;&amp;#19968;&amp;#12289;&amp;#21487;&amp;#33021;&amp;#28041;&amp;#21450;&amp;#30340;&amp;#20542;&amp;#38144;&amp;#21450;&amp;#21453;&amp;#20542;&amp;#38144; 58 &lt;br /&gt;&amp;#20108;&amp;#12289;&amp;#21487;&amp;#33021;&amp;#36973;&amp;#36935;&amp;#30340;&amp;#36152;&amp;#26131;&amp;#22721;&amp;#22418;&amp;#21450;&amp;#25216;&amp;#26415;&amp;#22721;&amp;#22418; 58 &lt;br /&gt;&amp;#19977;&amp;#12289;&amp;#36817;&amp;#26399;&amp;#20154;&amp;#27665;&amp;#24065;&amp;#27719;&amp;#29575;&amp;#21464;&amp;#21270;&amp;#30340;&amp;#24433;&amp;#21709; 59 &lt;br /&gt;&amp;#22235;&amp;#12289;&amp;#25105;&amp;#22269;&amp;#19982;&amp;#20027;&amp;#35201;&amp;#24066;&amp;#22330;&amp;#36152;&amp;#26131;&amp;#20851;&amp;#31995;&amp;#31283;&amp;#23450;&amp;#24615;&amp;#20998;&amp;#26512; 60 &lt;br /&gt;&amp;#31532;&amp;#20108;&amp;#33410; &amp;#20840;&amp;#29699;&amp;#36827;&amp;#20986;&amp;#21475;&amp;#24066;&amp;#22330;&amp;#20215;&amp;#26684;&amp;#20114;&amp;#21160;&amp;#26426;&amp;#21046;&amp;#30740;&amp;#31350; 60 &lt;br /&gt;&amp;#31532;&amp;#19977;&amp;#33410; &amp;#22269;&amp;#20869;&amp;#34892;&amp;#19994;2012-2015&amp;#24180;&amp;#36827;&amp;#20986;&amp;#21475;&amp;#25968;&amp;#25454;&amp;#20998;&amp;#26512; 61 &lt;br /&gt;&amp;#31532;&amp;#22235;&amp;#33410;2016-2022&amp;#24180;&amp;#22269;&amp;#20869;&amp;#34892;&amp;#19994;&amp;#26410;&amp;#26469;&amp;#36827;&amp;#20986;&amp;#21475;&amp;#24773;&amp;#20917;&amp;#39044;&amp;#27979; 61 &lt;br /&gt; &lt;br /&gt;&lt;strong&gt;&amp;#31532;&amp;#20843;&amp;#31456; &amp;#39640;&amp;#30897;&amp;#36229;&amp;#32454;&amp;#29627;&amp;#29827;&amp;#32420;&amp;#32500;&amp;#26825;&amp;#34892;&amp;#19994;&amp;#25152;&amp;#22788;&amp;#29983;&amp;#21629;&amp;#21608;&amp;#26399; 63 &lt;/strong&gt;&lt;br /&gt;&amp;#31532;&amp;#19968;&amp;#33410; &amp;#29983;&amp;#21629;&amp;#21608;&amp;#26399; 63 &lt;br /&gt;&amp;#31532;&amp;#20108;&amp;#33410; &amp;#39640;&amp;#30897;&amp;#36229;&amp;#32454;&amp;#29627;&amp;#29827;&amp;#32420;&amp;#32500;&amp;#26825;&amp;#34892;&amp;#19994;&amp;#25216;&amp;#26415;&amp;#21464;&amp;#38761;&amp;#19982;&amp;#20135;&amp;#21697;&amp;#38761;&amp;#26032; 63 &lt;br /&gt;&amp;#19968;&amp;#65294;&amp;#25216;&amp;#26415;&amp;#21464;&amp;#38761;&amp;#21487;&amp;#33021;&amp;#20250;&amp;#25913;&amp;#21464;&amp;#34892;&amp;#19994;&amp;#31454;&amp;#20105;&amp;#26684;&amp;#23616; 63 &lt;br /&gt;&amp;#20108;&amp;#65294;&amp;#20135;&amp;#21697;&amp;#38761;&amp;#26032;&amp;#33021;&amp;#21147;&amp;#26159;&amp;#31454;&amp;#20105;&amp;#21147;&amp;#30340;&amp;#37325;&amp;#35201;&amp;#32452;&amp;#25104;&amp;#37096;&amp;#20998; 64 &lt;br /&gt;&amp;#31532;&amp;#19977;&amp;#33410; &amp;#24046;&amp;#24322;&amp;#21270;&amp;#65295;&amp;#21516;&amp;#36136;&amp;#21270;&amp;#20998;&amp;#26512; 64 &lt;br /&gt;&amp;#19968;&amp;#65294;&amp;#30446;&amp;#21069;&amp;#24066;&amp;#22330;&amp;#31454;&amp;#20105;&amp;#23545;&amp;#20135;&amp;#21697;&amp;#24046;&amp;#24322;&amp;#21270;&amp;#25552;&amp;#20986;&amp;#26356;&amp;#39640;&amp;#35201;&amp;#27714; 65 &lt;br /&gt;&amp;#20108;&amp;#65294;&amp;#20135;&amp;#21697;&amp;#20010;&amp;#24615;&amp;#21270;&amp;#26159;&amp;#34892;&amp;#19994;&amp;#36828;&amp;#31163;&amp;#25112;&amp;#28779;&amp;#30340;&amp;#27494;&amp;#22120; 65 &lt;br /&gt;&amp;#19977;&amp;#65294;&amp;#39640;&amp;#30897;&amp;#36229;&amp;#32454;&amp;#29627;&amp;#29827;&amp;#32420;&amp;#32500;&amp;#26825;&amp;#20135;&amp;#21697;&amp;#30340;&amp;#20010;&amp;#24615;&amp;#21270;&amp;#31354;&amp;#38388;&amp;#24456;&amp;#22823; 65 &lt;br /&gt;&amp;#31532;&amp;#22235;&amp;#33410; &amp;#36827;&amp;#20837;&amp;#65295;&amp;#36864;&amp;#20986;&amp;#38590;&amp;#24230;&amp;#20998;&amp;#26512; 65 &lt;br /&gt;&amp;#19968;&amp;#65294;&amp;#39640;&amp;#30897;&amp;#36229;&amp;#32454;&amp;#29627;&amp;#29827;&amp;#32420;&amp;#32500;&amp;#26825;&amp;#20135;&amp;#21697;&amp;#24066;&amp;#22330;&amp;#36827;&amp;#20837;&amp;#22721;&amp;#22418; 65 &lt;br /&gt;&amp;#20108;&amp;#65294;&amp;#21487;&amp;#20197;&amp;#36873;&amp;#25321;&amp;#19981;&amp;#21516;&amp;#26041;&amp;#24335;&amp;#36827;&amp;#20837; 66 &lt;br /&gt; &lt;br /&gt;&lt;strong&gt;&amp;#31532;&amp;#20061;&amp;#31456; &amp;#20013;&amp;#22269;&amp;#39640;&amp;#30897;&amp;#36229;&amp;#32454;&amp;#29627;&amp;#29827;&amp;#32420;&amp;#32500;&amp;#26825;&amp;#38144;&amp;#21806;&amp;#29366;&amp;#20917;&amp;#20998;&amp;#26512; 67 &lt;/strong&gt;&lt;br /&gt;&amp;#31532;&amp;#19968;&amp;#33410; &amp;#39640;&amp;#30897;&amp;#36229;&amp;#32454;&amp;#29627;&amp;#29827;&amp;#32420;&amp;#32500;&amp;#26825;&amp;#22269;&amp;#20869;&amp;#33829;&amp;#38144;&amp;#27169;&amp;#24335;&amp;#20998;&amp;#26512; 67 &lt;br /&gt;&amp;#31532;&amp;#20108;&amp;#33410; &amp;#39640;&amp;#30897;&amp;#36229;&amp;#32454;&amp;#29627;&amp;#29827;&amp;#32420;&amp;#32500;&amp;#26825;&amp;#22269;&amp;#20869;&amp;#20998;&amp;#38144;&amp;#21830;&amp;#24418;&amp;#24577;&amp;#20998;&amp;#26512; 69 &lt;br /&gt;&amp;#31532;&amp;#19977;&amp;#33410; &amp;#39640;&amp;#30897;&amp;#36229;&amp;#32454;&amp;#29627;&amp;#29827;&amp;#32420;&amp;#32500;&amp;#26825;&amp;#22269;&amp;#20869;&amp;#38144;&amp;#21806;&amp;#28192;&amp;#36947;&amp;#20998;&amp;#26512; 73 &lt;br /&gt;&amp;#31532;&amp;#22235;&amp;#33410; &amp;#39640;&amp;#30897;&amp;#36229;&amp;#32454;&amp;#29627;&amp;#29827;&amp;#32420;&amp;#32500;&amp;#26825;&amp;#34892;&amp;#19994;&amp;#22269;&amp;#38469;&amp;#21270;&amp;#33829;&amp;#38144;&amp;#27169;&amp;#24335;&amp;#20998;&amp;#26512; 74 &lt;br /&gt;&amp;#31532;&amp;#20116;&amp;#33410; &amp;#39640;&amp;#30897;&amp;#36229;&amp;#32454;&amp;#29627;&amp;#29827;&amp;#32420;&amp;#32500;&amp;#26825;&amp;#37325;&amp;#28857;&amp;#38144;&amp;#21806;&amp;#21306;&amp;#22495;&amp;#20998;&amp;#26512; 77 &lt;br /&gt;&amp;#31532;&amp;#20845;&amp;#33410; 2009-2015&amp;#24180;&amp;#24066;&amp;#22330;&amp;#20379;&amp;#38656;&amp;#29616;&amp;#29366;&amp;#20998;&amp;#26512; 78 &lt;br /&gt;&amp;#31532;&amp;#19971;&amp;#33410; 2016-2022&amp;#24180;&amp;#34892;&amp;#19994;&amp;#21457;&amp;#23637;&amp;#21069;&amp;#26223;&amp;#39044;&amp;#27979; 78 &lt;br /&gt; &lt;br /&gt;&lt;strong&gt;&amp;#31532;&amp;#21313;&amp;#31456; &amp;#39640;&amp;#30897;&amp;#36229;&amp;#32454;&amp;#29627;&amp;#29827;&amp;#32420;&amp;#32500;&amp;#26825;&amp;#30340;&amp;#29983;&amp;#20135;&amp;#20998;&amp;#26512; 80 &lt;/strong&gt;&lt;br /&gt;&amp;#31532;&amp;#19968;&amp;#33410; &amp;#34892;&amp;#19994;&amp;#29983;&amp;#20135;&amp;#35268;&amp;#27169;&amp;#21450;&amp;#22686;&amp;#38271;&amp;#36895;&amp;#24230; 80 &lt;br /&gt;&amp;#31532;&amp;#20108;&amp;#33410; &amp;#20135;&amp;#19994;&amp;#22320;&amp;#21306;&amp;#20998;&amp;#24067;&amp;#24773;&amp;#20917; 80 &lt;br /&gt;&amp;#31532;&amp;#19977;&amp;#33410; &amp;#20248;&amp;#21183;&amp;#20225;&amp;#19994;&amp;#20135;&amp;#21697;&amp;#20215;&amp;#26684;&amp;#31574;&amp;#30053; 80 &lt;br /&gt;&amp;#31532;&amp;#22235;&amp;#33410; &amp;#34892;&amp;#19994;&amp;#29983;&amp;#20135;&amp;#25152;&amp;#38754;&amp;#20020;&amp;#30340;&amp;#20960;&amp;#20010;&amp;#38382;&amp;#39064; 89 &lt;br /&gt;&amp;#31532;&amp;#20116;&amp;#33410; &amp;#26410;&amp;#26469;&amp;#20960;&amp;#24180;&amp;#34892;&amp;#19994;&amp;#20135;&amp;#37327;&amp;#21464;&amp;#21270;&amp;#36235;&amp;#21183; 89 &lt;br /&gt;&amp;#31532;&amp;#20845;&amp;#33410; &amp;#39640;&amp;#30897;&amp;#36229;&amp;#32454;&amp;#29627;&amp;#29827;&amp;#32420;&amp;#32500;&amp;#26825;&amp;#33829;&amp;#38144;&amp;#31574;&amp;#30053;&amp;#20998;&amp;#26512; 89 &lt;br /&gt;&amp;#31532;&amp;#19971;&amp;#33410; &amp;#39640;&amp;#30897;&amp;#36229;&amp;#32454;&amp;#29627;&amp;#29827;&amp;#32420;&amp;#32500;&amp;#26825;&amp;#34892;&amp;#19994;&amp;#24191;&amp;#21578;&amp;#19982;&amp;#20419;&amp;#38144;&amp;#26041;&amp;#24335;&amp;#20998;&amp;#26512; 93 &lt;br /&gt;&amp;#19968;&amp;#12289;&amp;#20027;&amp;#35201;&amp;#30340;&amp;#24191;&amp;#21578;&amp;#23186;&amp;#20307; 93 &lt;br /&gt;&amp;#20108;&amp;#12289;&amp;#20027;&amp;#35201;&amp;#30340;&amp;#24191;&amp;#21578;&amp;#23186;&amp;#20307;&amp;#30340;&amp;#20248;/&amp;#32570;&amp;#28857;&amp;#20998;&amp;#26512; 95 &lt;br /&gt;&amp;#19977;&amp;#12289;&amp;#20027;&amp;#35201;&amp;#30340;&amp;#24191;&amp;#21578;&amp;#23186;&amp;#20307;&amp;#36153;&amp;#29992;&amp;#20998;&amp;#26512; 109 &lt;br /&gt; &lt;br /&gt;&lt;strong&gt;&amp;#31532;&amp;#21313;&amp;#19968;&amp;#31456; &amp;#22269;&amp;#20869;&amp;#37325;&amp;#28857;&amp;#20225;&amp;#19994;&amp;#31454;&amp;#20105;&amp;#21147;&amp;#20998;&amp;#26512; 111 &lt;/strong&gt;&lt;br /&gt;&amp;#31532;&amp;#19968;&amp;#33410; &amp;#20869;&amp;#33945;&amp;#21476;&amp;#38463;&amp;#23572;&amp;#27861;&amp;#29627;&amp;#29827;&amp;#32420;&amp;#32500;&amp;#21046;&amp;#21697;&amp;#26377;&amp;#38480;&amp;#20844;&amp;#21496; 111 &lt;br /&gt;&amp;#19968;&amp;#12289;&amp;#20225;&amp;#19994;&amp;#31616;&amp;#20171; 111 &lt;br /&gt;&amp;#20108;&amp;#12289;&amp;#20225;&amp;#19994;&amp;#20027;&amp;#33829;&amp;#19994;&amp;#21153;&amp;#21450;&amp;#34892;&amp;#19994; 111 &lt;br /&gt;&amp;#19977;&amp;#12289;&amp;#20225;&amp;#19994;&amp;#24635;&amp;#20307;&amp;#32463;&amp;#33829;&amp;#24773;&amp;#20917;&amp;#20998;&amp;#26512; 111 &lt;br /&gt;&amp;#22235;&amp;#12289;&amp;#20225;&amp;#19994;&amp;#24515;&amp;#31454;&amp;#20105;&amp;#33021;&amp;#21147; 117 &lt;br /&gt;&amp;#20116;&amp;#12289;&amp;#20225;&amp;#19994;&amp;#25112;&amp;#30053;&amp;#20998;&amp;#26512; 117 &lt;br /&gt;&amp;#31532;&amp;#20108;&amp;#33410; &amp;#33487;&amp;#24030;&amp;#20449;&amp;#26149;&amp;#20136;&amp;#30005;&amp;#23376;&amp;#26448;&amp;#26009;&amp;#26377;&amp;#38480;&amp;#20844;&amp;#21496; 118 &lt;br /&gt;&amp;#19968;&amp;#12289;&amp;#20225;&amp;#19994;&amp;#31616;&amp;#20171; 118 &lt;br /&gt;&amp;#20108;&amp;#12289;&amp;#20225;&amp;#19994;&amp;#20027;&amp;#33829;&amp;#19994;&amp;#21153;&amp;#21450;&amp;#34892;&amp;#19994; 118 &lt;br /&gt;&amp;#19977;&amp;#12289;&amp;#20225;&amp;#19994;&amp;#24635;&amp;#20307;&amp;#32463;&amp;#33829;&amp;#24773;&amp;#20917;&amp;#20998;&amp;#26512; 118 &lt;br /&gt;&amp;#22235;&amp;#12289;&amp;#20225;&amp;#19994;&amp;#24515;&amp;#31454;&amp;#20105;&amp;#33021;&amp;#21147; 124 &lt;br /&gt;&amp;#31532;&amp;#19977;&amp;#33410; &amp;#20219;&amp;#19992;&amp;#24066;&amp;#22235;&amp;#36890;&amp;#29627;&amp;#32420;&amp;#21046;&amp;#21697;&amp;#21378; 124 &lt;br /&gt;&amp;#19968;&amp;#12289;&amp;#20225;&amp;#19994;&amp;#31616;&amp;#20171; 124 &lt;br /&gt;&amp;#20108;&amp;#12289;&amp;#20225;&amp;#19994;&amp;#20027;&amp;#33829;&amp;#19994;&amp;#21153;&amp;#21450;&amp;#34892;&amp;#19994; 124 &lt;br /&gt;&amp;#19977;&amp;#12289;&amp;#20225;&amp;#19994;&amp;#24635;&amp;#20307;&amp;#32463;&amp;#33829;&amp;#24773;&amp;#20917;&amp;#20998;&amp;#26512; 125 &lt;br /&gt;&amp;#22235;&amp;#12289;&amp;#20225;&amp;#19994;&amp;#24515;&amp;#31454;&amp;#20105;&amp;#33021;&amp;#21147; 130 &lt;br /&gt;&amp;#20116;&amp;#12289;&amp;#20225;&amp;#19994;&amp;#25112;&amp;#30053;&amp;#20998;&amp;#26512; 130 &lt;br /&gt;&amp;#31532;&amp;#22235;&amp;#33410; &amp;#27827;&amp;#21271;&amp;#21326;&amp;#32654;&amp;#21270;&amp;#24037;&amp;#24314;&amp;#26448;&amp;#38598;&amp;#22242;&amp;#26377;&amp;#38480;&amp;#20844;&amp;#21496; 130 &lt;br /&gt;&amp;#19968;&amp;#12289;&amp;#20225;&amp;#19994;&amp;#31616;&amp;#20171; 130 &lt;br /&gt;&amp;#20108;&amp;#12289;&amp;#20225;&amp;#19994;&amp;#20027;&amp;#33829;&amp;#19994;&amp;#21153;&amp;#21450;&amp;#34892;&amp;#19994; 131 &lt;br /&gt;&amp;#19977;&amp;#12289;&amp;#20225;&amp;#19994;&amp;#24635;&amp;#20307;&amp;#32463;&amp;#33829;&amp;#24773;&amp;#20917;&amp;#20998;&amp;#26512; 131 &lt;br /&gt;&amp;#22235;&amp;#12289;&amp;#20225;&amp;#19994;&amp;#24515;&amp;#31454;&amp;#20105;&amp;#33021;&amp;#21147; 137 &lt;br /&gt;&amp;#20116;&amp;#12289;&amp;#20225;&amp;#19994;&amp;#25112;&amp;#30053;&amp;#20998;&amp;#26512; 138 &lt;br /&gt;&amp;#31532;&amp;#20116;&amp;#33410; &amp;#26080;&amp;#38177;&amp;#24471;&amp;#32988;&amp;#29627;&amp;#29827;&amp;#32420;&amp;#32500;&amp;#31185;&amp;#25216;&amp;#26377;&amp;#38480;&amp;#20844;&amp;#21496; 138 &lt;br /&gt;&amp;#19968;&amp;#12289;&amp;#20225;&amp;#19994;&amp;#31616;&amp;#20171; 138 &lt;br /&gt;&amp;#20108;&amp;#12289;&amp;#20225;&amp;#19994;&amp;#20027;&amp;#33829;&amp;#19994;&amp;#21153;&amp;#21450;&amp;#34892;&amp;#19994; 138 &lt;br /&gt;&amp;#19977;&amp;#12289;&amp;#20225;&amp;#19994;&amp;#24635;&amp;#20307;&amp;#32463;&amp;#33829;&amp;#24773;&amp;#20917;&amp;#20998;&amp;#26512; 139 &lt;br /&gt;&amp;#22235;&amp;#12289;&amp;#20225;&amp;#19994;&amp;#24515;&amp;#31454;&amp;#20105;&amp;#33021;&amp;#21147; 145 &lt;br /&gt;&amp;#20116;&amp;#12289;&amp;#20225;&amp;#19994;&amp;#25112;&amp;#30053;&amp;#20998;&amp;#26512; 145 &lt;br /&gt; &lt;br /&gt;&lt;strong&gt;&amp;#31532;&amp;#21313;&amp;#20108;&amp;#31456; &amp;#39640;&amp;#30897;&amp;#36229;&amp;#32454;&amp;#29627;&amp;#29827;&amp;#32420;&amp;#32500;&amp;#26825;&amp;#34892;&amp;#19994;&amp;#20449;&amp;#36151;&amp;#24314;&amp;#35758; 147 &lt;/strong&gt;&lt;br /&gt;&amp;#31532;&amp;#19968;&amp;#33410; &amp;#24635;&amp;#20307;&amp;#25480;&amp;#20449;&amp;#31574;&amp;#30053; 147 &lt;br /&gt;&amp;#31532;&amp;#20108;&amp;#33410; &amp;#23458;&amp;#25143;&amp;#20998;&amp;#31867;&amp;#21450;&amp;#20934;&amp;#20837;&amp;#26631;&amp;#20934; 147 &lt;br /&gt;&amp;#19968;&amp;#12289;&amp;#37325;&amp;#28857;&amp;#25903;&amp;#25345;&amp;#31867;&amp;#23458;&amp;#25143; 147 &lt;br /&gt;&amp;#20108;&amp;#12289;&amp;#36866;&amp;#24230;&amp;#25903;&amp;#25345;&amp;#31867;&amp;#23458;&amp;#25143; 147 &lt;br /&gt;&amp;#31532;&amp;#19977;&amp;#33410; &amp;#25480;&amp;#20449;&amp;#20135;&amp;#21697;&amp;#25351;&amp;#24341; 147 &lt;br /&gt;&amp;#19968;&amp;#12289;&amp;#37325;&amp;#28857;&amp;#25903;&amp;#25345;&amp;#31867;&amp;#23458;&amp;#25143; 147 &lt;br /&gt;&amp;#20108;&amp;#12289;&amp;#36866;&amp;#24230;&amp;#25903;&amp;#25345;&amp;#31867;&amp;#23458;&amp;#25143; 147 &lt;br /&gt;&amp;#31532;&amp;#22235;&amp;#33410; &amp;#25480;&amp;#20449;&amp;#25285;&amp;#20445;&amp;#35201;&amp;#27714; 148 &lt;br /&gt; &lt;br /&gt;&lt;strong&gt;&amp;#31532;&amp;#21313;&amp;#19977;&amp;#31456; &amp;#39640;&amp;#30897;&amp;#36229;&amp;#32454;&amp;#29627;&amp;#29827;&amp;#32420;&amp;#32500;&amp;#26825;&amp;#34892;&amp;#19994;&amp;#33829;&amp;#38144;&amp;#31574;&amp;#30053; 149 &lt;/strong&gt;&lt;br /&gt;&amp;#31532;&amp;#19968;&amp;#33410; &amp;#39640;&amp;#30897;&amp;#36229;&amp;#32454;&amp;#29627;&amp;#29827;&amp;#32420;&amp;#32500;&amp;#26825;&amp;#34892;&amp;#19994;&amp;#25216;&amp;#26415;&amp;#24320;&amp;#21457;&amp;#31574;&amp;#30053; 149 &lt;br /&gt;&amp;#31532;&amp;#20108;&amp;#33410; &amp;#39640;&amp;#30897;&amp;#36229;&amp;#32454;&amp;#29627;&amp;#29827;&amp;#32420;&amp;#32500;&amp;#26825;&amp;#34892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&lt;br /&gt;&amp;#31532;&amp;#19977;&amp;#33410; &amp;#39640;&amp;#30897;&amp;#36229;&amp;#32454;&amp;#29627;&amp;#29827;&amp;#32420;&amp;#32500;&amp;#26825;&amp;#34892;&amp;#19994;&amp;#28192;&amp;#36947;&amp;#31574;&amp;#30053; 151 &lt;br /&gt;&amp;#31532;&amp;#22235;&amp;#33410; &amp;#39640;&amp;#30897;&amp;#36229;&amp;#32454;&amp;#29627;&amp;#29827;&amp;#32420;&amp;#32500;&amp;#26825;&amp;#34892;&amp;#19994;&amp;#21306;&amp;#22495;&amp;#24066;&amp;#22330;&amp;#31574;&amp;#30053; 153 &lt;br /&gt; &lt;br /&gt;&lt;strong&gt;&amp;#31532;&amp;#21313;&amp;#22235;&amp;#31456; &amp;#20225;&amp;#19994;&amp;#29983;&amp;#20135;&amp;#31649;&amp;#29702;&amp;#39118;&amp;#38505;&amp;#20998;&amp;#26512; 155 &lt;/strong&gt;&lt;br /&gt;&amp;#31532;&amp;#19968;&amp;#33410; &amp;#21378;&amp;#22336;&amp;#21450;&amp;#21378;&amp;#21306;&amp;#24179;&amp;#38754;&amp;#24067;&amp;#23616;&amp;#30340;&amp;#23545;&amp;#31574;&amp;#25514;&amp;#26045; 155 &lt;br /&gt;&amp;#31532;&amp;#20108;&amp;#33410; &amp;#24037;&amp;#33402;&amp;#27969;&amp;#31243;&amp;#23433;&amp;#20840;&amp;#35774;&amp;#35745; 160 &lt;br /&gt;&amp;#31532;&amp;#19977;&amp;#33410; &amp;#21333;&amp;#20803;&amp;#21306;&amp;#22495;&amp;#35268;&amp;#21010; 161 &lt;br /&gt;&amp;#31532;&amp;#22235;&amp;#33410; &amp;#35774;&amp;#22791;&amp;#32500;&amp;#25252;&amp;#24314;&amp;#35758;&amp;#65288;&amp;#38450;&amp;#28779;&amp;#12289;&amp;#38450;&amp;#29190;&amp;#23545;&amp;#31574;&amp;#25514;&amp;#26045;&amp;#65289; 165 &lt;br /&gt;&amp;#31532;&amp;#20116;&amp;#33410; &amp;#20844;&amp;#29992;&amp;#24037;&amp;#31243;&amp;#35774;&amp;#26045;&amp;#23433;&amp;#20840;&amp;#20998;&amp;#26512;&amp;#24314;&amp;#35758; 188 &lt;br /&gt;&amp;#31532;&amp;#20845;&amp;#33410; &amp;#20225;&amp;#19994;&amp;#32593;&amp;#32476;&amp;#23433;&amp;#20840;&amp;#39118;&amp;#38505;&amp;#20998;&amp;#26512; 190 &lt;br /&gt; &lt;br /&gt;&lt;strong&gt;&amp;#31532;&amp;#21313;&amp;#20116;&amp;#31456; &amp;#20013;&amp;#22269;&amp;#39640;&amp;#30897;&amp;#36229;&amp;#32454;&amp;#29627;&amp;#29827;&amp;#32420;&amp;#32500;&amp;#26825;&amp;#34892;&amp;#19994;&amp;#25237;&amp;#36164;&amp;#31574;&amp;#30053;&amp;#20998;&amp;#26512; 194 &lt;/strong&gt;&lt;br /&gt;&amp;#31532;&amp;#19968;&amp;#33410; 2015&amp;#24180;&amp;#20013;&amp;#22269;&amp;#39640;&amp;#30897;&amp;#36229;&amp;#32454;&amp;#29627;&amp;#29827;&amp;#32420;&amp;#32500;&amp;#26825;&amp;#34892;&amp;#19994;&amp;#25237;&amp;#36164;&amp;#29615;&amp;#22659;&amp;#20998;&amp;#26512; 194 &lt;br /&gt;&amp;#31532;&amp;#20108;&amp;#33410; 2015&amp;#24180;&amp;#20013;&amp;#22269;&amp;#39640;&amp;#30897;&amp;#36229;&amp;#32454;&amp;#29627;&amp;#29827;&amp;#32420;&amp;#32500;&amp;#26825;&amp;#34892;&amp;#19994;&amp;#25237;&amp;#36164;&amp;#36235;&amp;#21183;&amp;#20998;&amp;#26512; 195 &lt;br /&gt;&amp;#31532;&amp;#19977;&amp;#33410; 2015&amp;#24180;&amp;#20013;&amp;#22269;&amp;#39640;&amp;#30897;&amp;#36229;&amp;#32454;&amp;#29627;&amp;#29827;&amp;#32420;&amp;#32500;&amp;#26825;&amp;#34892;&amp;#19994;&amp;#20135;&amp;#21697;&amp;#25237;&amp;#36164;&amp;#26041;&amp;#21521; 196 &lt;br /&gt;&amp;#31532;&amp;#22235;&amp;#33410; 2016-2022&amp;#24180;&amp;#20013;&amp;#22269;&amp;#39640;&amp;#30897;&amp;#36229;&amp;#32454;&amp;#29627;&amp;#29827;&amp;#32420;&amp;#32500;&amp;#26825;&amp;#34892;&amp;#19994;&amp;#25237;&amp;#36164;&amp;#25910;&amp;#30410;&amp;#39044;&amp;#27979; 197 &lt;br /&gt;&amp;#19968;&amp;#12289;&amp;#32463;&amp;#27982;&amp;#30740;&amp;#31350;&amp;#38498;&amp;#39044;&amp;#27979;&amp;#29702;&amp;#35770;&amp;#20381;&amp;#25454; 197 &lt;br /&gt;&amp;#19968;&amp;#12289;&amp;#35748;&amp;#28165;&amp;#24418;&amp;#21183;&amp;#65292;&amp;#26641;&amp;#31435;&amp;#20449;&amp;#24515; 197 &lt;br /&gt;&amp;#20108;&amp;#12289;&amp;#32467;&amp;#21512;&amp;#20225;&amp;#19994;&amp;#23454;&amp;#38469;&amp;#24773;&amp;#20917;&amp;#65292;&amp;#25235;&amp;#20303;&amp;#22269;&amp;#23478;&amp;#34892;&amp;#19994;&amp;#25919;&amp;#31574;&amp;#26426;&amp;#36935;&amp;#65292;&amp;#21046;&amp;#23450;&amp;#20225;&amp;#19994;&amp;#21457;&amp;#23637;&amp;#25112;&amp;#30053; 197 &lt;br /&gt;&amp;#19977;&amp;#12289;&amp;#21152;&amp;#24378;&amp;#31649;&amp;#29702;&amp;#65292;&amp;#25366;&amp;#25496;&amp;#20869;&amp;#37096;&amp;#28508;&amp;#21147;&amp;#65292;&amp;#38477;&amp;#20302;&amp;#20225;&amp;#19994;&amp;#36816;&amp;#33829;&amp;#25104;&amp;#26412; 197 &lt;br /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30340;&amp;#26032;&amp;#26684;&amp;#23616; 198 &lt;br /&gt;&amp;#20108;&amp;#12289;2016-2022&amp;#24180;&amp;#20013;&amp;#22269;&amp;#39640;&amp;#30897;&amp;#36229;&amp;#32454;&amp;#29627;&amp;#29827;&amp;#32420;&amp;#32500;&amp;#26825;&amp;#34892;&amp;#19994;&amp;#24037;&amp;#19994;&amp;#24635;&amp;#20135;&amp;#20540;&amp;#39044;&amp;#27979; 198 &lt;br /&gt;&amp;#19977;&amp;#12289;2016-2022&amp;#24180;&amp;#20013;&amp;#22269;&amp;#39640;&amp;#30897;&amp;#36229;&amp;#32454;&amp;#29627;&amp;#29827;&amp;#32420;&amp;#32500;&amp;#26825;&amp;#34892;&amp;#19994;&amp;#34892;&amp;#19994;&amp;#38144;&amp;#21806;&amp;#25910;&amp;#20837;&amp;#39044;&amp;#27979; 198 &lt;br /&gt;&amp;#22235;&amp;#12289;2016-2022&amp;#24180;&amp;#20013;&amp;#22269;&amp;#39640;&amp;#30897;&amp;#36229;&amp;#32454;&amp;#29627;&amp;#29827;&amp;#32420;&amp;#32500;&amp;#26825;&amp;#34892;&amp;#19994;&amp;#21033;&amp;#28070;&amp;#24635;&amp;#39069;&amp;#39044;&amp;#27979; 199 &lt;br /&gt;&amp;#20116;&amp;#12289;2016-2022&amp;#24180;&amp;#20013;&amp;#22269;&amp;#39640;&amp;#30897;&amp;#36229;&amp;#32454;&amp;#29627;&amp;#29827;&amp;#32420;&amp;#32500;&amp;#26825;&amp;#34892;&amp;#19994;&amp;#24635;&amp;#36164;&amp;#20135;&amp;#39044;&amp;#27979; 199 &lt;br /&gt; &lt;br /&gt;&lt;strong&gt;&amp;#31532;&amp;#21313;&amp;#20845;&amp;#31456; &amp;#39640;&amp;#30897;&amp;#36229;&amp;#32454;&amp;#29627;&amp;#29827;&amp;#32420;&amp;#32500;&amp;#26825;&amp;#34892;&amp;#19994;&amp;#39118;&amp;#38505;&amp;#36235;&amp;#21183;&amp;#20998;&amp;#26512;&amp;#19982;&amp;#23545;&amp;#31574; 201 &lt;/strong&gt;&lt;br /&gt;&amp;#31532;&amp;#19968;&amp;#33410; &amp;#39640;&amp;#30897;&amp;#36229;&amp;#32454;&amp;#29627;&amp;#29827;&amp;#32420;&amp;#32500;&amp;#26825;&amp;#34892;&amp;#19994;&amp;#39118;&amp;#38505;&amp;#20998;&amp;#26512; 201 &lt;br /&gt;&amp;#19968;&amp;#12289;&amp;#24066;&amp;#22330;&amp;#31454;&amp;#20105;&amp;#39118;&amp;#38505; 201 &lt;br /&gt;&amp;#20108;&amp;#12289;&amp;#21407;&amp;#26448;&amp;#26009;&amp;#21387;&amp;#21147;&amp;#39118;&amp;#38505;&amp;#20998;&amp;#26512; 201 &lt;br /&gt;&amp;#19977;&amp;#12289;&amp;#25216;&amp;#26415;&amp;#39118;&amp;#38505;&amp;#20998;&amp;#26512; 202 &lt;br /&gt;&amp;#22235;&amp;#12289;&amp;#25919;&amp;#31574;&amp;#21644;&amp;#20307;&amp;#21046;&amp;#39118;&amp;#38505; 202 &lt;br /&gt;&amp;#20116;&amp;#12289;&amp;#36827;&amp;#20837;&amp;#36864;&amp;#20986;&amp;#39118;&amp;#38505; 202 &lt;br /&gt;&amp;#31532;&amp;#20108;&amp;#33410; &amp;#39640;&amp;#30897;&amp;#36229;&amp;#32454;&amp;#29627;&amp;#29827;&amp;#32420;&amp;#32500;&amp;#26825;&amp;#34892;&amp;#19994;&amp;#25237;&amp;#36164;&amp;#39118;&amp;#38505;&amp;#21450;&amp;#25511;&amp;#21046;&amp;#31574;&amp;#30053;&amp;#20998;&amp;#26512; 202 &lt;br /&gt;&amp;#19968;&amp;#12289;2016-2022&amp;#24180;&amp;#39640;&amp;#30897;&amp;#36229;&amp;#32454;&amp;#29627;&amp;#29827;&amp;#32420;&amp;#32500;&amp;#26825;&amp;#34892;&amp;#19994;&amp;#24066;&amp;#22330;&amp;#39118;&amp;#38505;&amp;#21450;&amp;#25511;&amp;#21046;&amp;#31574;&amp;#30053; 203 &lt;br /&gt;&amp;#20108;&amp;#12289;2016-2022&amp;#24180;&amp;#39640;&amp;#30897;&amp;#36229;&amp;#32454;&amp;#29627;&amp;#29827;&amp;#32420;&amp;#32500;&amp;#26825;&amp;#34892;&amp;#19994;&amp;#25919;&amp;#31574;&amp;#39118;&amp;#38505;&amp;#21450;&amp;#25511;&amp;#21046;&amp;#31574;&amp;#30053; 203 &lt;br /&gt;&amp;#19977;&amp;#12289;2016-2022&amp;#24180;&amp;#39640;&amp;#30897;&amp;#36229;&amp;#32454;&amp;#29627;&amp;#29827;&amp;#32420;&amp;#32500;&amp;#26825;&amp;#34892;&amp;#19994;&amp;#32463;&amp;#33829;&amp;#39118;&amp;#38505;&amp;#21450;&amp;#25511;&amp;#21046;&amp;#31574;&amp;#30053; 203 &lt;br /&gt;&amp;#22235;&amp;#12289;2016-2022&amp;#24180;&amp;#39640;&amp;#30897;&amp;#36229;&amp;#32454;&amp;#29627;&amp;#29827;&amp;#32420;&amp;#32500;&amp;#26825;&amp;#21516;&amp;#19994;&amp;#31454;&amp;#20105;&amp;#39118;&amp;#38505;&amp;#21450;&amp;#25511;&amp;#21046;&amp;#31574;&amp;#30053; 205 &lt;br /&gt;&amp;#20116;&amp;#12289;2016-2022&amp;#24180;&amp;#39640;&amp;#30897;&amp;#36229;&amp;#32454;&amp;#29627;&amp;#29827;&amp;#32420;&amp;#32500;&amp;#26825;&amp;#34892;&amp;#19994;&amp;#20854;&amp;#20182;&amp;#39118;&amp;#38505;&amp;#21450;&amp;#25511;&amp;#21046;&amp;#31574;&amp;#30053; 205 &lt;br /&gt; &lt;br /&gt;&lt;strong&gt;&amp;#22270;&amp;#34920;&amp;#30446;&amp;#24405;: &lt;/strong&gt;&lt;br /&gt;&amp;#22270;&amp;#34920; 1 &amp;#20135;&amp;#19994;&amp;#38142;&amp;#24418;&amp;#25104;&amp;#27169;&amp;#24335;&amp;#31034;&amp;#24847;&amp;#22270; 18 &lt;br /&gt;&amp;#22270;&amp;#34920; 2 &amp;#39640;&amp;#30897;&amp;#36229;&amp;#32454;&amp;#29627;&amp;#29827;&amp;#32420;&amp;#32500;&amp;#26825;&amp;#30340;&amp;#20135;&amp;#19994;&amp;#38142;&amp;#32467;&amp;#26500;&amp;#22270; 19 &lt;br /&gt;&amp;#22270;&amp;#34920; 3 2009-2015&amp;#24180;&amp;#20013;&amp;#22269;&amp;#39640;&amp;#30897;&amp;#36229;&amp;#32454;&amp;#29627;&amp;#29827;&amp;#32420;&amp;#32500;&amp;#26825;&amp;#20135;&amp;#38144;&amp;#20998;&amp;#26512; 21 &lt;br /&gt;&amp;#22270;&amp;#34920; 4 2016-2022&amp;#24180;&amp;#20013;&amp;#22269;&amp;#39640;&amp;#30897;&amp;#36229;&amp;#32454;&amp;#29627;&amp;#29827;&amp;#32420;&amp;#32500;&amp;#26825;&amp;#34892;&amp;#19994;&amp;#33829;&amp;#36816;&amp;#33021;&amp;#21147;&amp;#39044;&amp;#27979;&amp;#20998;&amp;#26512; 21 &lt;br /&gt;&amp;#22270;&amp;#34920; 5 2016-2022&amp;#24180;&amp;#20013;&amp;#22269;&amp;#39640;&amp;#30897;&amp;#36229;&amp;#32454;&amp;#29627;&amp;#29827;&amp;#32420;&amp;#32500;&amp;#26825;&amp;#34892;&amp;#19994;&amp;#30408;&amp;#21033;&amp;#33021;&amp;#21147;&amp;#39044;&amp;#27979;&amp;#20998;&amp;#26512; 22 &lt;br /&gt;&amp;#22270;&amp;#34920; 6 2016-2022&amp;#24180;&amp;#20013;&amp;#22269;&amp;#39640;&amp;#30897;&amp;#36229;&amp;#32454;&amp;#29627;&amp;#29827;&amp;#32420;&amp;#32500;&amp;#26825;&amp;#34892;&amp;#19994;&amp;#20607;&amp;#20538;&amp;#33021;&amp;#21147;&amp;#39044;&amp;#27979;&amp;#20998;&amp;#26512; 23 &lt;br /&gt;&amp;#22270;&amp;#34920; 7 2016-2022&amp;#24180;&amp;#39640;&amp;#30897;&amp;#36229;&amp;#32454;&amp;#29627;&amp;#29827;&amp;#32420;&amp;#32500;&amp;#26825;&amp;#34892;&amp;#19994;&amp;#25237;&amp;#36164;&amp;#25910;&amp;#30410;&amp;#29575;&amp;#39044;&amp;#27979; 26 &lt;br /&gt;&amp;#22270;&amp;#34920; 8 2016-2022&amp;#24180;&amp;#39640;&amp;#30897;&amp;#36229;&amp;#32454;&amp;#29627;&amp;#29827;&amp;#32420;&amp;#32500;&amp;#26825;&amp;#34892;&amp;#19994;&amp;#25237;&amp;#36164;&amp;#26041;&amp;#21521;&amp;#39044;&amp;#27979; 27 &lt;br /&gt;&amp;#22270;&amp;#34920; 9 2009-2015&amp;#24180;&amp;#20013;&amp;#22269;&amp;#39640;&amp;#30897;&amp;#36229;&amp;#32454;&amp;#29627;&amp;#29827;&amp;#32420;&amp;#32500;&amp;#26825;&amp;#20215;&amp;#26684;&amp;#20998;&amp;#26512; 29 &lt;br /&gt;&amp;#22270;&amp;#34920; 10 2015&amp;#24180;&amp;#25105;&amp;#22269;&amp;#39640;&amp;#30897;&amp;#36229;&amp;#32454;&amp;#29627;&amp;#29827;&amp;#32420;&amp;#32500;&amp;#26825;&amp;#24066;&amp;#22330;&amp;#19981;&amp;#21516;&amp;#22240;&amp;#32032;&amp;#30340;&amp;#20215;&amp;#26684;&amp;#24433;&amp;#21709;&amp;#21147;&amp;#23545;&amp;#27604; 30 &lt;br /&gt;&amp;#22270;&amp;#34920; 11 2016-2022&amp;#24180;&amp;#20013;&amp;#22269;&amp;#39640;&amp;#30897;&amp;#36229;&amp;#32454;&amp;#29627;&amp;#29827;&amp;#32420;&amp;#32500;&amp;#26825;&amp;#34892;&amp;#19994;&amp;#20215;&amp;#26684;&amp;#36208;&amp;#21183;&amp;#39044;&amp;#27979; 31 &lt;br /&gt;&amp;#22270;&amp;#34920; 12 2009-2015&amp;#24180;&amp;#20013;&amp;#22269;&amp;#39640;&amp;#30897;&amp;#36229;&amp;#32454;&amp;#29627;&amp;#29827;&amp;#32420;&amp;#32500;&amp;#26825;&amp;#20135;&amp;#33021;&amp;#20998;&amp;#26512; 32 &lt;br /&gt;&amp;#22270;&amp;#34920; 13 2009-2015&amp;#24180;&amp;#20013;&amp;#22269;&amp;#39640;&amp;#30897;&amp;#36229;&amp;#32454;&amp;#29627;&amp;#29827;&amp;#32420;&amp;#32500;&amp;#26825;&amp;#20135;&amp;#37327;&amp;#20998;&amp;#26512; 32 &lt;br /&gt;&amp;#22270;&amp;#34920; 14 2009-2015&amp;#24180;&amp;#20013;&amp;#22269;&amp;#39640;&amp;#30897;&amp;#36229;&amp;#32454;&amp;#29627;&amp;#29827;&amp;#32420;&amp;#32500;&amp;#26825;&amp;#28040;&amp;#36153;&amp;#24773;&amp;#20917;&amp;#20998;&amp;#26512; 33 &lt;br /&gt;&amp;#22270;&amp;#34920; 15 2016-2022&amp;#24180;&amp;#20013;&amp;#22269;&amp;#39640;&amp;#30897;&amp;#36229;&amp;#32454;&amp;#29627;&amp;#29827;&amp;#32420;&amp;#32500;&amp;#26825;&amp;#34892;&amp;#19994;&amp;#20135;&amp;#33021;&amp;#39044;&amp;#27979; 33 &lt;br /&gt;&amp;#22270;&amp;#34920; 16 2016-2022&amp;#24180;&amp;#20013;&amp;#22269;&amp;#39640;&amp;#30897;&amp;#36229;&amp;#32454;&amp;#29627;&amp;#29827;&amp;#32420;&amp;#32500;&amp;#26825;&amp;#34892;&amp;#19994;&amp;#20135;&amp;#37327;&amp;#39044;&amp;#27979; 34 &lt;br /&gt;&amp;#22270;&amp;#34920; 17 2016-2022&amp;#24180;&amp;#20013;&amp;#22269;&amp;#39640;&amp;#30897;&amp;#36229;&amp;#32454;&amp;#29627;&amp;#29827;&amp;#32420;&amp;#32500;&amp;#26825;&amp;#34892;&amp;#19994;&amp;#28040;&amp;#36153;&amp;#37327;&amp;#39044;&amp;#27979; 34 &lt;br /&gt;&amp;#22270;&amp;#34920; 18 2013-2015&amp;#24180;&amp;#21326;&amp;#19996;&amp;#22320;&amp;#21306;&amp;#39640;&amp;#30897;&amp;#36229;&amp;#32454;&amp;#29627;&amp;#29827;&amp;#32420;&amp;#32500;&amp;#26825;&amp;#34892;&amp;#19994;&amp;#30408;&amp;#21033;&amp;#33021;&amp;#21147;&amp;#20998;&amp;#26512; 35 &lt;br /&gt;&amp;#22270;&amp;#34920; 19 2013-2015&amp;#24180;&amp;#21326;&amp;#21271;&amp;#22320;&amp;#21306;&amp;#39640;&amp;#30897;&amp;#36229;&amp;#32454;&amp;#29627;&amp;#29827;&amp;#32420;&amp;#32500;&amp;#26825;&amp;#34892;&amp;#19994;&amp;#30408;&amp;#21033;&amp;#33021;&amp;#21147;&amp;#34920; 35 &lt;br /&gt;&amp;#22270;&amp;#34920; 20 2013-2015&amp;#24180;&amp;#21326;&amp;#20013;&amp;#22320;&amp;#21306;&amp;#39640;&amp;#30897;&amp;#36229;&amp;#32454;&amp;#29627;&amp;#29827;&amp;#32420;&amp;#32500;&amp;#26825;&amp;#34892;&amp;#19994;&amp;#30408;&amp;#21033;&amp;#33021;&amp;#21147;&amp;#20998;&amp;#26512; 36 &lt;br /&gt;&amp;#22270;&amp;#34920; 21 2013-2015&amp;#24180;&amp;#21326;&amp;#21335;&amp;#22320;&amp;#21306;&amp;#39640;&amp;#30897;&amp;#36229;&amp;#32454;&amp;#29627;&amp;#29827;&amp;#32420;&amp;#32500;&amp;#26825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22270;&amp;#34920; 22 2013-2015&amp;#24180;&amp;#35199;&amp;#21271;&amp;#22320;&amp;#21306;&amp;#39640;&amp;#30897;&amp;#36229;&amp;#32454;&amp;#29627;&amp;#29827;&amp;#32420;&amp;#32500;&amp;#26825;&amp;#34892;&amp;#19994;&amp;#30408;&amp;#21033;&amp;#33021;&amp;#21147;&amp;#20998;&amp;#26512;&amp;#39044;&amp;#27979; 37 &lt;br /&gt;&amp;#22270;&amp;#34920; 23 2013-2015&amp;#24180;&amp;#35199;&amp;#21335;&amp;#22320;&amp;#21306;&amp;#39640;&amp;#30897;&amp;#36229;&amp;#32454;&amp;#29627;&amp;#29827;&amp;#32420;&amp;#32500;&amp;#26825;&amp;#34892;&amp;#19994;&amp;#30408;&amp;#21033;&amp;#33021;&amp;#21147;&amp;#20998;&amp;#26512; 37 &lt;br /&gt;&amp;#22270;&amp;#34920; 24 2013-2015&amp;#24180;&amp;#19996;&amp;#21271;&amp;#22320;&amp;#21306;&amp;#39640;&amp;#30897;&amp;#36229;&amp;#32454;&amp;#29627;&amp;#29827;&amp;#32420;&amp;#32500;&amp;#26825;&amp;#34892;&amp;#19994;&amp;#30408;&amp;#21033;&amp;#33021;&amp;#21147;&amp;#34920; 38 &lt;br /&gt;&amp;#22270;&amp;#34920; 25 2012-2015&amp;#24180;&amp;#25105;&amp;#22269;&amp;#39640;&amp;#30897;&amp;#36229;&amp;#32454;&amp;#29627;&amp;#29827;&amp;#32420;&amp;#32500;&amp;#26825;&amp;#34892;&amp;#19994;&amp;#38144;&amp;#21806;&amp;#27611;&amp;#21033;&amp;#29575;&amp;#20998;&amp;#26512; 39 &lt;br /&gt;&amp;#22270;&amp;#34920; 26 2012-2015&amp;#24180;&amp;#25105;&amp;#22269;&amp;#39640;&amp;#30897;&amp;#36229;&amp;#32454;&amp;#29627;&amp;#29827;&amp;#32420;&amp;#32500;&amp;#26825;&amp;#34892;&amp;#19994;&amp;#30408;&amp;#21033;&amp;#33021;&amp;#21147;&amp;#20998;&amp;#26512; 39 &lt;br /&gt;&amp;#22270;&amp;#34920; 27 2012-2015&amp;#24180;&amp;#25105;&amp;#22269;&amp;#39640;&amp;#30897;&amp;#36229;&amp;#32454;&amp;#29627;&amp;#29827;&amp;#32420;&amp;#32500;&amp;#26825;&amp;#34892;&amp;#19994;&amp;#20135;&amp;#20540;&amp;#21033;&amp;#31246;&amp;#29575;&amp;#20998;&amp;#26512; 40 &lt;br /&gt;&amp;#22270;&amp;#34920; 28 2012-2015&amp;#24180;&amp;#25105;&amp;#22269;&amp;#39640;&amp;#30897;&amp;#36229;&amp;#32454;&amp;#29627;&amp;#29827;&amp;#32420;&amp;#32500;&amp;#26825;&amp;#34892;&amp;#19994;&amp;#20928;&amp;#36164;&amp;#20135;&amp;#22686;&amp;#38271;&amp;#29575;&amp;#20998;&amp;#26512; 41 &lt;br /&gt;&amp;#22270;&amp;#34920; 29 2015&amp;#24180;&amp;#39640;&amp;#30897;&amp;#36229;&amp;#32454;&amp;#29627;&amp;#29827;&amp;#32420;&amp;#32500;&amp;#26825;&amp;#20135;&amp;#19994;&amp;#19981;&amp;#21516;&amp;#22320;&amp;#21306;&amp;#38144;&amp;#21806;&amp;#25928;&amp;#30410;&amp;#29366;&amp;#20917;&amp;#23545;&amp;#27604;&amp;#20998;&amp;#26512; 42 &lt;br /&gt;&amp;#22270;&amp;#34920; 30 2015&amp;#24180;&amp;#39640;&amp;#30897;&amp;#36229;&amp;#32454;&amp;#29627;&amp;#29827;&amp;#32420;&amp;#32500;&amp;#26825;&amp;#20135;&amp;#19994;&amp;#19981;&amp;#21516;&amp;#22320;&amp;#21306;&amp;#30408;&amp;#21033;&amp;#33021;&amp;#21147;&amp;#29366;&amp;#20917;&amp;#23545;&amp;#27604;&amp;#20998;&amp;#26512; 42 &lt;br /&gt;&amp;#22270;&amp;#34920; 31 2015&amp;#24180;&amp;#39640;&amp;#30897;&amp;#36229;&amp;#32454;&amp;#29627;&amp;#29827;&amp;#32420;&amp;#32500;&amp;#26825;&amp;#20135;&amp;#19994;&amp;#19981;&amp;#21516;&amp;#22320;&amp;#21306;&amp;#31246;&amp;#25910;&amp;#33021;&amp;#21147;&amp;#29366;&amp;#20917;&amp;#23545;&amp;#27604;&amp;#20998;&amp;#26512; 43 &lt;br /&gt;&amp;#22270;&amp;#34920; 32 2015&amp;#24180;&amp;#39640;&amp;#30897;&amp;#36229;&amp;#32454;&amp;#29627;&amp;#29827;&amp;#32420;&amp;#32500;&amp;#26825;&amp;#20135;&amp;#19994;&amp;#19981;&amp;#21516;&amp;#22320;&amp;#21306;&amp;#20135;&amp;#20540;&amp;#29366;&amp;#20917;&amp;#23545;&amp;#27604;&amp;#20998;&amp;#26512; 43 &lt;br /&gt;&amp;#22270;&amp;#34920; 33 2015&amp;#24180;&amp;#39640;&amp;#30897;&amp;#36229;&amp;#32454;&amp;#29627;&amp;#29827;&amp;#32420;&amp;#32500;&amp;#26825;&amp;#34892;&amp;#19994;&amp;#19981;&amp;#21516;&amp;#31867;&amp;#22411;&amp;#38144;&amp;#21806;&amp;#25928;&amp;#30410;&amp;#29366;&amp;#20917;&amp;#23545;&amp;#27604;&amp;#20998;&amp;#26512; 44 &lt;br /&gt;&amp;#22270;&amp;#34920; 34 2015&amp;#24180;&amp;#39640;&amp;#30897;&amp;#36229;&amp;#32454;&amp;#29627;&amp;#29827;&amp;#32420;&amp;#32500;&amp;#26825;&amp;#34892;&amp;#19994;&amp;#19981;&amp;#21516;&amp;#31867;&amp;#22411;&amp;#30408;&amp;#21033;&amp;#33021;&amp;#21147;&amp;#29366;&amp;#20917;&amp;#23545;&amp;#27604;&amp;#20998;&amp;#26512; 45 &lt;br /&gt;&amp;#22270;&amp;#34920; 35 2015&amp;#24180;&amp;#39640;&amp;#30897;&amp;#36229;&amp;#32454;&amp;#29627;&amp;#29827;&amp;#32420;&amp;#32500;&amp;#26825;&amp;#34892;&amp;#19994;&amp;#19981;&amp;#21516;&amp;#31867;&amp;#22411;&amp;#31246;&amp;#25910;&amp;#33021;&amp;#21147;&amp;#29366;&amp;#20917;&amp;#23545;&amp;#27604;&amp;#20998;&amp;#26512; 45 &lt;br /&gt;&amp;#22270;&amp;#34920; 36 2015&amp;#24180;&amp;#39640;&amp;#30897;&amp;#36229;&amp;#32454;&amp;#29627;&amp;#29827;&amp;#32420;&amp;#32500;&amp;#26825;&amp;#34892;&amp;#19994;&amp;#19981;&amp;#21516;&amp;#31867;&amp;#22411;&amp;#20135;&amp;#20540;&amp;#29366;&amp;#20917;&amp;#23545;&amp;#27604;&amp;#20998;&amp;#26512; 46 &lt;br /&gt;&amp;#22270;&amp;#34920; 37 2015&amp;#24180;&amp;#39640;&amp;#30897;&amp;#36229;&amp;#32454;&amp;#29627;&amp;#29827;&amp;#32420;&amp;#32500;&amp;#26825;&amp;#34892;&amp;#19994;&amp;#19981;&amp;#21516;&amp;#35268;&amp;#27169;&amp;#38144;&amp;#21806;&amp;#25928;&amp;#30410;&amp;#29366;&amp;#20917;&amp;#23545;&amp;#27604;&amp;#20998;&amp;#26512; 46 &lt;br /&gt;&amp;#22270;&amp;#34920; 38 2015&amp;#24180;&amp;#39640;&amp;#30897;&amp;#36229;&amp;#32454;&amp;#29627;&amp;#29827;&amp;#32420;&amp;#32500;&amp;#26825;&amp;#34892;&amp;#19994;&amp;#19981;&amp;#21516;&amp;#35268;&amp;#27169;&amp;#30408;&amp;#21033;&amp;#33021;&amp;#21147;&amp;#29366;&amp;#20917;&amp;#23545;&amp;#27604;&amp;#20998;&amp;#26512; 47 &lt;br /&gt;&amp;#22270;&amp;#34920; 39 2015&amp;#24180;&amp;#39640;&amp;#30897;&amp;#36229;&amp;#32454;&amp;#29627;&amp;#29827;&amp;#32420;&amp;#32500;&amp;#26825;&amp;#34892;&amp;#19994;&amp;#19981;&amp;#21516;&amp;#35268;&amp;#27169;&amp;#31246;&amp;#25910;&amp;#33021;&amp;#21147;&amp;#29366;&amp;#20917;&amp;#23545;&amp;#27604;&amp;#20998;&amp;#26512; 48 &lt;br /&gt;&amp;#22270;&amp;#34920; 40 2015&amp;#24180;&amp;#39640;&amp;#30897;&amp;#36229;&amp;#32454;&amp;#29627;&amp;#29827;&amp;#32420;&amp;#32500;&amp;#26825;&amp;#34892;&amp;#19994;&amp;#19981;&amp;#21516;&amp;#35268;&amp;#27169;&amp;#20135;&amp;#20540;&amp;#29366;&amp;#20917;&amp;#23545;&amp;#27604;&amp;#20998;&amp;#26512; 48 &lt;br /&gt;&amp;#22270;&amp;#34920; 41 2009-2015&amp;#24180;&amp;#20013;&amp;#22269;&amp;#39640;&amp;#30897;&amp;#36229;&amp;#32454;&amp;#29627;&amp;#29827;&amp;#32420;&amp;#32500;&amp;#26825;&amp;#36827;&amp;#20986;&amp;#21475;&amp;#25968;&amp;#25454;&amp;#20998;&amp;#26512; 61 &lt;br /&gt;&amp;#22270;&amp;#34920; 42 2016-2022&amp;#24180;&amp;#20013;&amp;#22269;&amp;#39640;&amp;#30897;&amp;#36229;&amp;#32454;&amp;#29627;&amp;#29827;&amp;#32420;&amp;#32500;&amp;#26825;&amp;#34892;&amp;#19994;&amp;#36827;&amp;#20986;&amp;#21475;&amp;#39044;&amp;#27979; 61 &lt;br /&gt;&amp;#22270;&amp;#34920; 43 &amp;#20013;&amp;#22269;&amp;#39640;&amp;#30897;&amp;#36229;&amp;#32454;&amp;#29627;&amp;#29827;&amp;#32420;&amp;#32500;&amp;#26825;&amp;#29983;&amp;#20135;&amp;#21378;&amp;#23478;&amp;#20027;&amp;#35201;&amp;#32463;&amp;#33829;&amp;#27169;&amp;#24335; 68 &lt;br /&gt;&amp;#22270;&amp;#34920; 44 &amp;#21508;&amp;#20027;&amp;#20307;&amp;#20013;&amp;#22269;&amp;#30340;&amp;#39640;&amp;#30897;&amp;#36229;&amp;#32454;&amp;#29627;&amp;#29827;&amp;#32420;&amp;#32500;&amp;#26825;&amp;#38144;&amp;#21806;&amp;#20221;&amp;#39069; 73 &lt;br /&gt;&amp;#22270;&amp;#34920; 45 &amp;#25105;&amp;#22269;&amp;#39640;&amp;#30897;&amp;#36229;&amp;#32454;&amp;#29627;&amp;#29827;&amp;#32420;&amp;#32500;&amp;#26825;&amp;#34892;&amp;#19994;&amp;#37325;&amp;#28857;&amp;#38144;&amp;#21806;&amp;#24066;&amp;#22330;&amp;#20221;&amp;#39069;&amp;#20998;&amp;#26512; 77 &lt;br /&gt;&amp;#22270;&amp;#34920; 46 2009-2015&amp;#24180;&amp;#20013;&amp;#22269;&amp;#39640;&amp;#30897;&amp;#36229;&amp;#32454;&amp;#29627;&amp;#29827;&amp;#32420;&amp;#32500;&amp;#26825;&amp;#24066;&amp;#22330;&amp;#20379;&amp;#38656;&amp;#20998;&amp;#26512; 78 &lt;br /&gt;&amp;#22270;&amp;#34920; 47 2016-2022&amp;#24180;&amp;#25105;&amp;#22269;&amp;#39640;&amp;#30897;&amp;#36229;&amp;#32454;&amp;#29627;&amp;#29827;&amp;#32420;&amp;#32500;&amp;#26825;&amp;#21069;&amp;#26223;&amp;#39044;&amp;#27979; 78 &lt;br /&gt;&amp;#22270;&amp;#34920; 48 2009-2015&amp;#24180;&amp;#20013;&amp;#22269;&amp;#39640;&amp;#30897;&amp;#36229;&amp;#32454;&amp;#29627;&amp;#29827;&amp;#32420;&amp;#32500;&amp;#26825;&amp;#29983;&amp;#20135;&amp;#35268;&amp;#27169;&amp;#20998;&amp;#26512; 80 &lt;br /&gt;&amp;#22270;&amp;#34920; 49 &amp;#25105;&amp;#22269;&amp;#39640;&amp;#30897;&amp;#36229;&amp;#32454;&amp;#29627;&amp;#29827;&amp;#32420;&amp;#32500;&amp;#26825;&amp;#34892;&amp;#19994;&amp;#38598;&amp;#20013;&amp;#24230;&amp;#20998;&amp;#26512; 80 &lt;br /&gt;&amp;#22270;&amp;#34920; 50 &amp;#39640;&amp;#30897;&amp;#36229;&amp;#32454;&amp;#29627;&amp;#29827;&amp;#32420;&amp;#32500;&amp;#26825;&amp;#29983;&amp;#20135;&amp;#20225;&amp;#19994;&amp;#23450;&amp;#20215;&amp;#30446;&amp;#26631;&amp;#36873;&amp;#25321; 81 &lt;br /&gt;&amp;#22270;&amp;#34920; 51 &amp;#39640;&amp;#30897;&amp;#36229;&amp;#32454;&amp;#29627;&amp;#29827;&amp;#32420;&amp;#32500;&amp;#26825;&amp;#20225;&amp;#19994;&amp;#23545;&amp;#20184;&amp;#31454;&amp;#20105;&amp;#32773;&amp;#38477;&amp;#20215;&amp;#30340;&amp;#31243;&amp;#24207; 88 &lt;br /&gt;&amp;#22270;&amp;#34920; 52 2016-2022&amp;#24180;&amp;#25105;&amp;#22269;&amp;#39640;&amp;#30897;&amp;#36229;&amp;#32454;&amp;#29627;&amp;#29827;&amp;#32420;&amp;#32500;&amp;#26825;&amp;#20135;&amp;#37327;&amp;#39044;&amp;#27979; 89 &lt;br /&gt;&amp;#22270;&amp;#34920; 53 &amp;#36817;4&amp;#24180;&amp;#20869;&amp;#33945;&amp;#21476;&amp;#38463;&amp;#23572;&amp;#27861;&amp;#29627;&amp;#29827;&amp;#32420;&amp;#32500;&amp;#21046;&amp;#21697;&amp;#26377;&amp;#38480;&amp;#20844;&amp;#21496;&amp;#27969;&amp;#21160;&amp;#36164;&amp;#20135;&amp;#21608;&amp;#36716;&amp;#27425;&amp;#25968;&amp;#21464;&amp;#21270;&amp;#24773;&amp;#20917; 111 &lt;br /&gt;&amp;#22270;&amp;#34920; 54 &amp;#36817;4&amp;#24180;&amp;#20869;&amp;#33945;&amp;#21476;&amp;#38463;&amp;#23572;&amp;#27861;&amp;#29627;&amp;#29827;&amp;#32420;&amp;#32500;&amp;#21046;&amp;#21697;&amp;#26377;&amp;#38480;&amp;#20844;&amp;#21496;&amp;#27969;&amp;#21160;&amp;#36164;&amp;#20135;&amp;#21608;&amp;#36716;&amp;#27425;&amp;#25968;&amp;#21464;&amp;#21270;&amp;#24773;&amp;#20917; 112 &lt;br /&gt;&amp;#22270;&amp;#34920; 55 &amp;#36817;4&amp;#24180;&amp;#20869;&amp;#33945;&amp;#21476;&amp;#38463;&amp;#23572;&amp;#27861;&amp;#29627;&amp;#29827;&amp;#32420;&amp;#32500;&amp;#21046;&amp;#21697;&amp;#26377;&amp;#38480;&amp;#20844;&amp;#21496;&amp;#20135;&amp;#26435;&amp;#27604;&amp;#29575;&amp;#21464;&amp;#21270;&amp;#24773;&amp;#20917; 112 &lt;br /&gt;&amp;#22270;&amp;#34920; 56 &amp;#36817;4&amp;#24180;&amp;#20869;&amp;#33945;&amp;#21476;&amp;#38463;&amp;#23572;&amp;#27861;&amp;#29627;&amp;#29827;&amp;#32420;&amp;#32500;&amp;#21046;&amp;#21697;&amp;#26377;&amp;#38480;&amp;#20844;&amp;#21496;&amp;#20135;&amp;#26435;&amp;#27604;&amp;#29575;&amp;#21464;&amp;#21270;&amp;#24773;&amp;#20917; 113 &lt;br /&gt;&amp;#22270;&amp;#34920; 57 &amp;#36817;4&amp;#24180;&amp;#20869;&amp;#33945;&amp;#21476;&amp;#38463;&amp;#23572;&amp;#27861;&amp;#29627;&amp;#29827;&amp;#32420;&amp;#32500;&amp;#21046;&amp;#21697;&amp;#26377;&amp;#38480;&amp;#20844;&amp;#21496;&amp;#38144;&amp;#21806;&amp;#27611;&amp;#21033;&amp;#29575;&amp;#21464;&amp;#21270;&amp;#24773;&amp;#20917; 113 &lt;br /&gt;&amp;#22270;&amp;#34920; 58 &amp;#36817;4&amp;#24180;&amp;#20869;&amp;#33945;&amp;#21476;&amp;#38463;&amp;#23572;&amp;#27861;&amp;#29627;&amp;#29827;&amp;#32420;&amp;#32500;&amp;#21046;&amp;#21697;&amp;#26377;&amp;#38480;&amp;#20844;&amp;#21496;&amp;#38144;&amp;#21806;&amp;#27611;&amp;#21033;&amp;#29575;&amp;#21464;&amp;#21270;&amp;#24773;&amp;#20917; 113 &lt;br /&gt;&amp;#22270;&amp;#34920; 59 &amp;#36817;4&amp;#24180;&amp;#20869;&amp;#33945;&amp;#21476;&amp;#38463;&amp;#23572;&amp;#27861;&amp;#29627;&amp;#29827;&amp;#32420;&amp;#32500;&amp;#21046;&amp;#21697;&amp;#26377;&amp;#38480;&amp;#20844;&amp;#21496;&amp;#36164;&amp;#20135;&amp;#36127;&amp;#20538;&amp;#29575;&amp;#21464;&amp;#21270;&amp;#24773;&amp;#20917; 114 &lt;br /&gt;&amp;#22270;&amp;#34920; 60 &amp;#36817;4&amp;#24180;&amp;#20869;&amp;#33945;&amp;#21476;&amp;#38463;&amp;#23572;&amp;#27861;&amp;#29627;&amp;#29827;&amp;#32420;&amp;#32500;&amp;#21046;&amp;#21697;&amp;#26377;&amp;#38480;&amp;#20844;&amp;#21496;&amp;#36164;&amp;#20135;&amp;#36127;&amp;#20538;&amp;#29575;&amp;#21464;&amp;#21270;&amp;#24773;&amp;#20917; 114 &lt;br /&gt;&amp;#22270;&amp;#34920; 61 &amp;#36817;4&amp;#24180;&amp;#20869;&amp;#33945;&amp;#21476;&amp;#38463;&amp;#23572;&amp;#27861;&amp;#29627;&amp;#29827;&amp;#32420;&amp;#32500;&amp;#21046;&amp;#21697;&amp;#26377;&amp;#38480;&amp;#20844;&amp;#21496;&amp;#24635;&amp;#36164;&amp;#20135;&amp;#21608;&amp;#36716;&amp;#27425;&amp;#25968;&amp;#21464;&amp;#21270;&amp;#24773;&amp;#20917; 115 &lt;br /&gt;&amp;#22270;&amp;#34920; 62 &amp;#36817;4&amp;#24180;&amp;#20869;&amp;#33945;&amp;#21476;&amp;#38463;&amp;#23572;&amp;#27861;&amp;#29627;&amp;#29827;&amp;#32420;&amp;#32500;&amp;#21046;&amp;#21697;&amp;#26377;&amp;#38480;&amp;#20844;&amp;#21496;&amp;#24635;&amp;#36164;&amp;#20135;&amp;#21608;&amp;#36716;&amp;#27425;&amp;#25968;&amp;#21464;&amp;#21270;&amp;#24773;&amp;#20917; 115 &lt;br /&gt;&amp;#22270;&amp;#34920; 63 &amp;#36817;4&amp;#24180;&amp;#20869;&amp;#33945;&amp;#21476;&amp;#38463;&amp;#23572;&amp;#27861;&amp;#29627;&amp;#29827;&amp;#32420;&amp;#32500;&amp;#21046;&amp;#21697;&amp;#26377;&amp;#38480;&amp;#20844;&amp;#21496;&amp;#22266;&amp;#23450;&amp;#36164;&amp;#20135;&amp;#21608;&amp;#36716;&amp;#27425;&amp;#25968;&amp;#24773;&amp;#20917; 116 &lt;br /&gt;&amp;#22270;&amp;#34920; 64 &amp;#36817;4&amp;#24180;&amp;#20869;&amp;#33945;&amp;#21476;&amp;#38463;&amp;#23572;&amp;#27861;&amp;#29627;&amp;#29827;&amp;#32420;&amp;#32500;&amp;#21046;&amp;#21697;&amp;#26377;&amp;#38480;&amp;#20844;&amp;#21496;&amp;#22266;&amp;#23450;&amp;#36164;&amp;#20135;&amp;#21608;&amp;#36716;&amp;#27425;&amp;#25968;&amp;#21464;&amp;#21270;&amp;#24773;&amp;#20917; 116 &lt;br /&gt;&amp;#22270;&amp;#34920; 65 &amp;#36817;4&amp;#24180;&amp;#33487;&amp;#24030;&amp;#20449;&amp;#26149;&amp;#20136;&amp;#30005;&amp;#23376;&amp;#26448;&amp;#26009;&amp;#26377;&amp;#38480;&amp;#20844;&amp;#21496;&amp;#27969;&amp;#21160;&amp;#36164;&amp;#20135;&amp;#21608;&amp;#36716;&amp;#27425;&amp;#25968;&amp;#21464;&amp;#21270;&amp;#24773;&amp;#20917; 118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amp;#36817;4&amp;#24180;&amp;#33487;&amp;#24030;&amp;#20449;&amp;#26149;&amp;#20136;&amp;#30005;&amp;#23376;&amp;#26448;&amp;#26009;&amp;#26377;&amp;#38480;&amp;#20844;&amp;#21496;&amp;#27969;&amp;#21160;&amp;#36164;&amp;#20135;&amp;#21608;&amp;#36716;&amp;#27425;&amp;#25968;&amp;#21464;&amp;#21270;&amp;#24773;&amp;#20917; 118 &lt;br /&gt;&amp;#22270;&amp;#34920; 67 &amp;#36817;4&amp;#24180;&amp;#33487;&amp;#24030;&amp;#20449;&amp;#26149;&amp;#20136;&amp;#30005;&amp;#23376;&amp;#26448;&amp;#26009;&amp;#26377;&amp;#38480;&amp;#20844;&amp;#21496;&amp;#20135;&amp;#26435;&amp;#27604;&amp;#29575;&amp;#21464;&amp;#21270;&amp;#24773;&amp;#20917; 119 &lt;br /&gt;&amp;#22270;&amp;#34920; 68 &amp;#36817;4&amp;#24180;&amp;#33487;&amp;#24030;&amp;#20449;&amp;#26149;&amp;#20136;&amp;#30005;&amp;#23376;&amp;#26448;&amp;#26009;&amp;#26377;&amp;#38480;&amp;#20844;&amp;#21496;&amp;#20135;&amp;#26435;&amp;#27604;&amp;#29575;&amp;#21464;&amp;#21270;&amp;#24773;&amp;#20917; 119 &lt;br /&gt;&amp;#22270;&amp;#34920; 69 &amp;#36817;4&amp;#24180;&amp;#33487;&amp;#24030;&amp;#20449;&amp;#26149;&amp;#20136;&amp;#30005;&amp;#23376;&amp;#26448;&amp;#26009;&amp;#26377;&amp;#38480;&amp;#20844;&amp;#21496;&amp;#38144;&amp;#21806;&amp;#27611;&amp;#21033;&amp;#29575;&amp;#21464;&amp;#21270;&amp;#24773;&amp;#20917; 120 &lt;br /&gt;&amp;#22270;&amp;#34920; 70 &amp;#36817;4&amp;#24180;&amp;#33487;&amp;#24030;&amp;#20449;&amp;#26149;&amp;#20136;&amp;#30005;&amp;#23376;&amp;#26448;&amp;#26009;&amp;#26377;&amp;#38480;&amp;#20844;&amp;#21496;&amp;#38144;&amp;#21806;&amp;#27611;&amp;#21033;&amp;#29575;&amp;#21464;&amp;#21270;&amp;#24773;&amp;#20917; 120 &lt;br /&gt;&amp;#22270;&amp;#34920; 71 &amp;#36817;4&amp;#24180;&amp;#33487;&amp;#24030;&amp;#20449;&amp;#26149;&amp;#20136;&amp;#30005;&amp;#23376;&amp;#26448;&amp;#26009;&amp;#26377;&amp;#38480;&amp;#20844;&amp;#21496;&amp;#36164;&amp;#20135;&amp;#36127;&amp;#20538;&amp;#29575;&amp;#21464;&amp;#21270;&amp;#24773;&amp;#20917; 121 &lt;br /&gt;&amp;#22270;&amp;#34920; 72 &amp;#36817;4&amp;#24180;&amp;#33487;&amp;#24030;&amp;#20449;&amp;#26149;&amp;#20136;&amp;#30005;&amp;#23376;&amp;#26448;&amp;#26009;&amp;#26377;&amp;#38480;&amp;#20844;&amp;#21496;&amp;#36164;&amp;#20135;&amp;#36127;&amp;#20538;&amp;#29575;&amp;#21464;&amp;#21270;&amp;#24773;&amp;#20917; 121 &lt;br /&gt;&amp;#22270;&amp;#34920; 73 &amp;#36817;4&amp;#24180;&amp;#33487;&amp;#24030;&amp;#20449;&amp;#26149;&amp;#20136;&amp;#30005;&amp;#23376;&amp;#26448;&amp;#26009;&amp;#26377;&amp;#38480;&amp;#20844;&amp;#21496;&amp;#24635;&amp;#36164;&amp;#20135;&amp;#21608;&amp;#36716;&amp;#27425;&amp;#25968;&amp;#21464;&amp;#21270;&amp;#24773;&amp;#20917; 122 &lt;br /&gt;&amp;#22270;&amp;#34920; 74 &amp;#36817;4&amp;#24180;&amp;#33487;&amp;#24030;&amp;#20449;&amp;#26149;&amp;#20136;&amp;#30005;&amp;#23376;&amp;#26448;&amp;#26009;&amp;#26377;&amp;#38480;&amp;#20844;&amp;#21496;&amp;#24635;&amp;#36164;&amp;#20135;&amp;#21608;&amp;#36716;&amp;#27425;&amp;#25968;&amp;#21464;&amp;#21270;&amp;#24773;&amp;#20917; 122 &lt;br /&gt;&amp;#22270;&amp;#34920; 75 &amp;#36817;4&amp;#24180;&amp;#33487;&amp;#24030;&amp;#20449;&amp;#26149;&amp;#20136;&amp;#30005;&amp;#23376;&amp;#26448;&amp;#26009;&amp;#26377;&amp;#38480;&amp;#20844;&amp;#21496;&amp;#22266;&amp;#23450;&amp;#36164;&amp;#20135;&amp;#21608;&amp;#36716;&amp;#27425;&amp;#25968;&amp;#24773;&amp;#20917; 123 &lt;br /&gt;&amp;#22270;&amp;#34920; 76 &amp;#36817;4&amp;#24180;&amp;#33487;&amp;#24030;&amp;#20449;&amp;#26149;&amp;#20136;&amp;#30005;&amp;#23376;&amp;#26448;&amp;#26009;&amp;#26377;&amp;#38480;&amp;#20844;&amp;#21496;&amp;#22266;&amp;#23450;&amp;#36164;&amp;#20135;&amp;#21608;&amp;#36716;&amp;#27425;&amp;#25968;&amp;#24773;&amp;#20917; 123 &lt;br /&gt;&amp;#22270;&amp;#34920; 77 &amp;#36817;4&amp;#24180;&amp;#20219;&amp;#19992;&amp;#24066;&amp;#22235;&amp;#36890;&amp;#29627;&amp;#32420;&amp;#21046;&amp;#21697;&amp;#21378;&amp;#27969;&amp;#21160;&amp;#36164;&amp;#20135;&amp;#21608;&amp;#36716;&amp;#27425;&amp;#25968;&amp;#21464;&amp;#21270;&amp;#24773;&amp;#20917; 125 &lt;br /&gt;&amp;#22270;&amp;#34920; 78 &amp;#36817;4&amp;#24180;&amp;#20219;&amp;#19992;&amp;#24066;&amp;#22235;&amp;#36890;&amp;#29627;&amp;#32420;&amp;#21046;&amp;#21697;&amp;#21378;&amp;#27969;&amp;#21160;&amp;#36164;&amp;#20135;&amp;#21608;&amp;#36716;&amp;#27425;&amp;#25968;&amp;#21464;&amp;#21270;&amp;#24773;&amp;#20917; 125 &lt;br /&gt;&amp;#22270;&amp;#34920; 79 &amp;#36817;4&amp;#24180;&amp;#20219;&amp;#19992;&amp;#24066;&amp;#22235;&amp;#36890;&amp;#29627;&amp;#32420;&amp;#21046;&amp;#21697;&amp;#21378;&amp;#20135;&amp;#26435;&amp;#27604;&amp;#29575;&amp;#21464;&amp;#21270;&amp;#24773;&amp;#20917; 125 &lt;br /&gt;&amp;#22270;&amp;#34920; 80 &amp;#36817;4&amp;#24180;&amp;#20219;&amp;#19992;&amp;#24066;&amp;#22235;&amp;#36890;&amp;#29627;&amp;#32420;&amp;#21046;&amp;#21697;&amp;#21378;&amp;#20135;&amp;#26435;&amp;#27604;&amp;#29575;&amp;#21464;&amp;#21270;&amp;#24773;&amp;#20917; 126 &lt;br /&gt;&amp;#22270;&amp;#34920; 81 &amp;#36817;4&amp;#24180;&amp;#20219;&amp;#19992;&amp;#24066;&amp;#22235;&amp;#36890;&amp;#29627;&amp;#32420;&amp;#21046;&amp;#21697;&amp;#21378;&amp;#38144;&amp;#21806;&amp;#27611;&amp;#21033;&amp;#29575;&amp;#21464;&amp;#21270;&amp;#24773;&amp;#20917; 126 &lt;br /&gt;&amp;#22270;&amp;#34920; 82 &amp;#36817;4&amp;#24180;&amp;#20219;&amp;#19992;&amp;#24066;&amp;#22235;&amp;#36890;&amp;#29627;&amp;#32420;&amp;#21046;&amp;#21697;&amp;#21378;&amp;#38144;&amp;#21806;&amp;#27611;&amp;#21033;&amp;#29575;&amp;#21464;&amp;#21270;&amp;#24773;&amp;#20917; 127 &lt;br /&gt;&amp;#22270;&amp;#34920; 83 &amp;#36817;4&amp;#24180;&amp;#20219;&amp;#19992;&amp;#24066;&amp;#22235;&amp;#36890;&amp;#29627;&amp;#32420;&amp;#21046;&amp;#21697;&amp;#21378;&amp;#36164;&amp;#20135;&amp;#36127;&amp;#20538;&amp;#29575;&amp;#21464;&amp;#21270;&amp;#24773;&amp;#20917; 127 &lt;br /&gt;&amp;#22270;&amp;#34920; 84 &amp;#36817;4&amp;#24180;&amp;#20219;&amp;#19992;&amp;#24066;&amp;#22235;&amp;#36890;&amp;#29627;&amp;#32420;&amp;#21046;&amp;#21697;&amp;#21378;&amp;#36164;&amp;#20135;&amp;#36127;&amp;#20538;&amp;#29575;&amp;#21464;&amp;#21270;&amp;#24773;&amp;#20917; 127 &lt;br /&gt;&amp;#22270;&amp;#34920; 85 &amp;#36817;4&amp;#24180;&amp;#20219;&amp;#19992;&amp;#24066;&amp;#22235;&amp;#36890;&amp;#29627;&amp;#32420;&amp;#21046;&amp;#21697;&amp;#21378;&amp;#24635;&amp;#36164;&amp;#20135;&amp;#21608;&amp;#36716;&amp;#27425;&amp;#25968;&amp;#21464;&amp;#21270;&amp;#24773;&amp;#20917; 128 &lt;br /&gt;&amp;#22270;&amp;#34920; 86 &amp;#36817;4&amp;#24180;&amp;#20219;&amp;#19992;&amp;#24066;&amp;#22235;&amp;#36890;&amp;#29627;&amp;#32420;&amp;#21046;&amp;#21697;&amp;#21378;&amp;#24635;&amp;#36164;&amp;#20135;&amp;#21608;&amp;#36716;&amp;#27425;&amp;#25968;&amp;#21464;&amp;#21270;&amp;#24773;&amp;#20917; 128 &lt;br /&gt;&amp;#22270;&amp;#34920; 87 &amp;#36817;4&amp;#24180;&amp;#20219;&amp;#19992;&amp;#24066;&amp;#22235;&amp;#36890;&amp;#29627;&amp;#32420;&amp;#21046;&amp;#21697;&amp;#21378;&amp;#22266;&amp;#23450;&amp;#36164;&amp;#20135;&amp;#21608;&amp;#36716;&amp;#27425;&amp;#25968;&amp;#24773;&amp;#20917; 129 &lt;br /&gt;&amp;#22270;&amp;#34920; 88 &amp;#36817;4&amp;#24180;&amp;#20219;&amp;#19992;&amp;#24066;&amp;#22235;&amp;#36890;&amp;#29627;&amp;#32420;&amp;#21046;&amp;#21697;&amp;#21378;&amp;#22266;&amp;#23450;&amp;#36164;&amp;#20135;&amp;#21608;&amp;#36716;&amp;#27425;&amp;#25968;&amp;#24773;&amp;#20917; 129 &lt;br /&gt;&amp;#22270;&amp;#34920; 89 &amp;#36817;4&amp;#24180;&amp;#27827;&amp;#21271;&amp;#21326;&amp;#32654;&amp;#21270;&amp;#24037;&amp;#24314;&amp;#26448;&amp;#38598;&amp;#22242;&amp;#26377;&amp;#38480;&amp;#20844;&amp;#21496;&amp;#27969;&amp;#21160;&amp;#36164;&amp;#20135;&amp;#21608;&amp;#36716;&amp;#27425;&amp;#25968;&amp;#21464;&amp;#21270;&amp;#24773;&amp;#20917; 131 &lt;br /&gt;&amp;#22270;&amp;#34920; 90 &amp;#36817;4&amp;#24180;&amp;#27827;&amp;#21271;&amp;#21326;&amp;#32654;&amp;#21270;&amp;#24037;&amp;#24314;&amp;#26448;&amp;#38598;&amp;#22242;&amp;#26377;&amp;#38480;&amp;#20844;&amp;#21496;&amp;#27969;&amp;#21160;&amp;#36164;&amp;#20135;&amp;#21608;&amp;#36716;&amp;#27425;&amp;#25968;&amp;#21464;&amp;#21270;&amp;#24773;&amp;#20917; 131 &lt;br /&gt;&amp;#22270;&amp;#34920; 91 &amp;#36817;4&amp;#24180;&amp;#27827;&amp;#21271;&amp;#21326;&amp;#32654;&amp;#21270;&amp;#24037;&amp;#24314;&amp;#26448;&amp;#38598;&amp;#22242;&amp;#26377;&amp;#38480;&amp;#20844;&amp;#21496;&amp;#20135;&amp;#26435;&amp;#27604;&amp;#29575;&amp;#21464;&amp;#21270;&amp;#24773;&amp;#20917; 132 &lt;br /&gt;&amp;#22270;&amp;#34920; 92 &amp;#36817;4&amp;#24180;&amp;#27827;&amp;#21271;&amp;#21326;&amp;#32654;&amp;#21270;&amp;#24037;&amp;#24314;&amp;#26448;&amp;#38598;&amp;#22242;&amp;#26377;&amp;#38480;&amp;#20844;&amp;#21496;&amp;#20135;&amp;#26435;&amp;#27604;&amp;#29575;&amp;#21464;&amp;#21270;&amp;#24773;&amp;#20917; 132 &lt;br /&gt;&amp;#22270;&amp;#34920; 93 &amp;#36817;4&amp;#24180;&amp;#27827;&amp;#21271;&amp;#21326;&amp;#32654;&amp;#21270;&amp;#24037;&amp;#24314;&amp;#26448;&amp;#38598;&amp;#22242;&amp;#26377;&amp;#38480;&amp;#20844;&amp;#21496;&amp;#38144;&amp;#21806;&amp;#27611;&amp;#21033;&amp;#29575;&amp;#21464;&amp;#21270;&amp;#24773;&amp;#20917; 133 &lt;br /&gt;&amp;#22270;&amp;#34920; 94 &amp;#36817;4&amp;#24180;&amp;#27827;&amp;#21271;&amp;#21326;&amp;#32654;&amp;#21270;&amp;#24037;&amp;#24314;&amp;#26448;&amp;#38598;&amp;#22242;&amp;#26377;&amp;#38480;&amp;#20844;&amp;#21496;&amp;#38144;&amp;#21806;&amp;#27611;&amp;#21033;&amp;#29575;&amp;#21464;&amp;#21270;&amp;#24773;&amp;#20917; 133 &lt;br /&gt;&amp;#22270;&amp;#34920; 95 &amp;#36817;4&amp;#24180;&amp;#27827;&amp;#21271;&amp;#21326;&amp;#32654;&amp;#21270;&amp;#24037;&amp;#24314;&amp;#26448;&amp;#38598;&amp;#22242;&amp;#26377;&amp;#38480;&amp;#20844;&amp;#21496;&amp;#36164;&amp;#20135;&amp;#36127;&amp;#20538;&amp;#29575;&amp;#21464;&amp;#21270;&amp;#24773;&amp;#20917; 134 &lt;br /&gt;&amp;#22270;&amp;#34920; 96 &amp;#36817;4&amp;#24180;&amp;#27827;&amp;#21271;&amp;#21326;&amp;#32654;&amp;#21270;&amp;#24037;&amp;#24314;&amp;#26448;&amp;#38598;&amp;#22242;&amp;#26377;&amp;#38480;&amp;#20844;&amp;#21496;&amp;#36164;&amp;#20135;&amp;#36127;&amp;#20538;&amp;#29575;&amp;#21464;&amp;#21270;&amp;#24773;&amp;#20917; 134 &lt;br /&gt;&amp;#22270;&amp;#34920; 97 &amp;#36817;4&amp;#24180;&amp;#27827;&amp;#21271;&amp;#21326;&amp;#32654;&amp;#21270;&amp;#24037;&amp;#24314;&amp;#26448;&amp;#38598;&amp;#22242;&amp;#26377;&amp;#38480;&amp;#20844;&amp;#21496;&amp;#24635;&amp;#36164;&amp;#20135;&amp;#21608;&amp;#36716;&amp;#27425;&amp;#25968;&amp;#21464;&amp;#21270;&amp;#24773;&amp;#20917; 135 &lt;br /&gt;&amp;#22270;&amp;#34920; 98 &amp;#36817;4&amp;#24180;&amp;#27827;&amp;#21271;&amp;#21326;&amp;#32654;&amp;#21270;&amp;#24037;&amp;#24314;&amp;#26448;&amp;#38598;&amp;#22242;&amp;#26377;&amp;#38480;&amp;#20844;&amp;#21496;&amp;#24635;&amp;#36164;&amp;#20135;&amp;#21608;&amp;#36716;&amp;#27425;&amp;#25968;&amp;#21464;&amp;#21270;&amp;#24773;&amp;#20917; 135 &lt;br /&gt;&amp;#22270;&amp;#34920; 99 &amp;#36817;4&amp;#24180;&amp;#27827;&amp;#21271;&amp;#21326;&amp;#32654;&amp;#21270;&amp;#24037;&amp;#24314;&amp;#26448;&amp;#38598;&amp;#22242;&amp;#26377;&amp;#38480;&amp;#20844;&amp;#21496;&amp;#22266;&amp;#23450;&amp;#36164;&amp;#20135;&amp;#21608;&amp;#36716;&amp;#27425;&amp;#25968;&amp;#24773;&amp;#20917; 136 &lt;br /&gt;&amp;#22270;&amp;#34920; 100 &amp;#36817;4&amp;#24180;&amp;#27827;&amp;#21271;&amp;#21326;&amp;#32654;&amp;#21270;&amp;#24037;&amp;#24314;&amp;#26448;&amp;#38598;&amp;#22242;&amp;#26377;&amp;#38480;&amp;#20844;&amp;#21496;&amp;#22266;&amp;#23450;&amp;#36164;&amp;#20135;&amp;#21608;&amp;#36716;&amp;#27425;&amp;#25968;&amp;#24773;&amp;#20917; 136 &lt;br /&gt;&amp;#22270;&amp;#34920; 101 &amp;#36817;4&amp;#24180;&amp;#26080;&amp;#38177;&amp;#24471;&amp;#32988;&amp;#29627;&amp;#29827;&amp;#32420;&amp;#32500;&amp;#31185;&amp;#25216;&amp;#26377;&amp;#38480;&amp;#20844;&amp;#21496;&amp;#27969;&amp;#21160;&amp;#36164;&amp;#20135;&amp;#21608;&amp;#36716;&amp;#27425;&amp;#25968;&amp;#21464;&amp;#21270;&amp;#24773;&amp;#20917; 139 &lt;br /&gt;&amp;#22270;&amp;#34920; 102 &amp;#36817;4&amp;#24180;&amp;#26080;&amp;#38177;&amp;#24471;&amp;#32988;&amp;#29627;&amp;#29827;&amp;#32420;&amp;#32500;&amp;#31185;&amp;#25216;&amp;#26377;&amp;#38480;&amp;#20844;&amp;#21496;&amp;#27969;&amp;#21160;&amp;#36164;&amp;#20135;&amp;#21608;&amp;#36716;&amp;#27425;&amp;#25968;&amp;#21464;&amp;#21270;&amp;#24773;&amp;#20917; 139 &lt;br /&gt;&amp;#22270;&amp;#34920; 103 &amp;#36817;4&amp;#24180;&amp;#26080;&amp;#38177;&amp;#24471;&amp;#32988;&amp;#29627;&amp;#29827;&amp;#32420;&amp;#32500;&amp;#31185;&amp;#25216;&amp;#26377;&amp;#38480;&amp;#20844;&amp;#21496;&amp;#20135;&amp;#26435;&amp;#27604;&amp;#29575;&amp;#21464;&amp;#21270;&amp;#24773;&amp;#20917; 140 &lt;br /&gt;&amp;#22270;&amp;#34920; 104 &amp;#36817;4&amp;#24180;&amp;#26080;&amp;#38177;&amp;#24471;&amp;#32988;&amp;#29627;&amp;#29827;&amp;#32420;&amp;#32500;&amp;#31185;&amp;#25216;&amp;#26377;&amp;#38480;&amp;#20844;&amp;#21496;&amp;#20135;&amp;#26435;&amp;#27604;&amp;#29575;&amp;#21464;&amp;#21270;&amp;#24773;&amp;#20917; 140 &lt;br /&gt;&amp;#22270;&amp;#34920; 105 &amp;#36817;4&amp;#24180;&amp;#26080;&amp;#38177;&amp;#24471;&amp;#32988;&amp;#29627;&amp;#29827;&amp;#32420;&amp;#32500;&amp;#31185;&amp;#25216;&amp;#26377;&amp;#38480;&amp;#20844;&amp;#21496;&amp;#38144;&amp;#21806;&amp;#27611;&amp;#21033;&amp;#29575;&amp;#21464;&amp;#21270;&amp;#24773;&amp;#20917; 141 &lt;br /&gt;&amp;#22270;&amp;#34920; 106 &amp;#36817;4&amp;#24180;&amp;#26080;&amp;#38177;&amp;#24471;&amp;#32988;&amp;#29627;&amp;#29827;&amp;#32420;&amp;#32500;&amp;#31185;&amp;#25216;&amp;#26377;&amp;#38480;&amp;#20844;&amp;#21496;&amp;#38144;&amp;#21806;&amp;#27611;&amp;#21033;&amp;#29575;&amp;#21464;&amp;#21270;&amp;#24773;&amp;#20917; 141 &lt;br /&gt;&amp;#22270;&amp;#34920; 107 &amp;#36817;4&amp;#24180;&amp;#26080;&amp;#38177;&amp;#24471;&amp;#32988;&amp;#29627;&amp;#29827;&amp;#32420;&amp;#32500;&amp;#31185;&amp;#25216;&amp;#26377;&amp;#38480;&amp;#20844;&amp;#21496;&amp;#36164;&amp;#20135;&amp;#36127;&amp;#20538;&amp;#29575;&amp;#21464;&amp;#21270;&amp;#24773;&amp;#20917; 142 &lt;br /&gt;&amp;#22270;&amp;#34920; 108 &amp;#36817;4&amp;#24180;&amp;#26080;&amp;#38177;&amp;#24471;&amp;#32988;&amp;#29627;&amp;#29827;&amp;#32420;&amp;#32500;&amp;#31185;&amp;#25216;&amp;#26377;&amp;#38480;&amp;#20844;&amp;#21496;&amp;#36164;&amp;#20135;&amp;#36127;&amp;#20538;&amp;#29575;&amp;#21464;&amp;#21270;&amp;#24773;&amp;#20917; 142 &lt;br /&gt;&amp;#22270;&amp;#34920; 109 &amp;#36817;4&amp;#24180;&amp;#26080;&amp;#38177;&amp;#24471;&amp;#32988;&amp;#29627;&amp;#29827;&amp;#32420;&amp;#32500;&amp;#31185;&amp;#25216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 110 &amp;#36817;4&amp;#24180;&amp;#26080;&amp;#38177;&amp;#24471;&amp;#32988;&amp;#29627;&amp;#29827;&amp;#32420;&amp;#32500;&amp;#31185;&amp;#25216;&amp;#26377;&amp;#38480;&amp;#20844;&amp;#21496;&amp;#24635;&amp;#36164;&amp;#20135;&amp;#21608;&amp;#36716;&amp;#27425;&amp;#25968;&amp;#21464;&amp;#21270;&amp;#24773;&amp;#20917; 143 &lt;br /&gt;&amp;#22270;&amp;#34920; 111 &amp;#36817;4&amp;#24180;&amp;#26080;&amp;#38177;&amp;#24471;&amp;#32988;&amp;#29627;&amp;#29827;&amp;#32420;&amp;#32500;&amp;#31185;&amp;#25216;&amp;#26377;&amp;#38480;&amp;#20844;&amp;#21496;&amp;#22266;&amp;#23450;&amp;#36164;&amp;#20135;&amp;#21608;&amp;#36716;&amp;#27425;&amp;#25968;&amp;#24773;&amp;#20917; 144 &lt;br /&gt;&amp;#22270;&amp;#34920; 112 &amp;#36817;4&amp;#24180;&amp;#26080;&amp;#38177;&amp;#24471;&amp;#32988;&amp;#29627;&amp;#29827;&amp;#32420;&amp;#32500;&amp;#31185;&amp;#25216;&amp;#26377;&amp;#38480;&amp;#20844;&amp;#21496;&amp;#22266;&amp;#23450;&amp;#36164;&amp;#20135;&amp;#21608;&amp;#36716;&amp;#27425;&amp;#25968;&amp;#24773;&amp;#20917; 144 &lt;br /&gt;&amp;#22270;&amp;#34920; 242 &amp;#39640;&amp;#30897;&amp;#36229;&amp;#32454;&amp;#29627;&amp;#29827;&amp;#32420;&amp;#32500;&amp;#26825;&amp;#25216;&amp;#26415;&amp;#24212;&amp;#29992;&amp;#27880;&amp;#24847;&amp;#20107;&amp;#39033;&amp;#20998;&amp;#26512; 149 &lt;br /&gt;&amp;#22270;&amp;#34920; 244 &amp;#39640;&amp;#30897;&amp;#36229;&amp;#32454;&amp;#29627;&amp;#29827;&amp;#32420;&amp;#32500;&amp;#26825;&amp;#34892;&amp;#19994;&amp;#29983;&amp;#20135;&amp;#24320;&amp;#21457;&amp;#27880;&amp;#24847;&amp;#20107;&amp;#39033; 150 &lt;br /&gt;&amp;#22270;&amp;#34920; 243 &amp;#39640;&amp;#30897;&amp;#36229;&amp;#32454;&amp;#29627;&amp;#29827;&amp;#32420;&amp;#32500;&amp;#26825;&amp;#39033;&amp;#30446;&amp;#25237;&amp;#36164;&amp;#27880;&amp;#24847;&amp;#20107;&amp;#39033;&amp;#22270; 152 &lt;br /&gt;&amp;#22270;&amp;#34920; 245 &amp;#39640;&amp;#30897;&amp;#36229;&amp;#32454;&amp;#29627;&amp;#29827;&amp;#32420;&amp;#32500;&amp;#26825;&amp;#38144;&amp;#21806;&amp;#27880;&amp;#24847;&amp;#20107;&amp;#39033; 154 &lt;br /&gt;&amp;#22270;&amp;#34920; 113 2016-2022&amp;#24180;&amp;#20013;&amp;#22269;&amp;#39640;&amp;#30897;&amp;#36229;&amp;#32454;&amp;#29627;&amp;#29827;&amp;#32420;&amp;#32500;&amp;#26825;&amp;#34892;&amp;#19994;&amp;#24037;&amp;#19994;&amp;#24635;&amp;#20135;&amp;#20540;&amp;#39044;&amp;#27979; 198 &lt;br /&gt;&amp;#22270;&amp;#34920; 114 2016-2022&amp;#24180;&amp;#20013;&amp;#22269;&amp;#39640;&amp;#30897;&amp;#36229;&amp;#32454;&amp;#29627;&amp;#29827;&amp;#32420;&amp;#32500;&amp;#26825;&amp;#34892;&amp;#19994;&amp;#38144;&amp;#21806;&amp;#25910;&amp;#20837;&amp;#39044;&amp;#27979; 198 &lt;br /&gt;&amp;#22270;&amp;#34920; 115 2016-2022&amp;#24180;&amp;#20013;&amp;#22269;&amp;#39640;&amp;#30897;&amp;#36229;&amp;#32454;&amp;#29627;&amp;#29827;&amp;#32420;&amp;#32500;&amp;#26825;&amp;#34892;&amp;#19994;&amp;#21033;&amp;#28070;&amp;#24635;&amp;#39069;&amp;#39044;&amp;#27979; 199 &lt;br /&gt;&amp;#22270;&amp;#34920; 116 2016-2022&amp;#24180;&amp;#20013;&amp;#22269;&amp;#39640;&amp;#30897;&amp;#36229;&amp;#32454;&amp;#29627;&amp;#29827;&amp;#32420;&amp;#32500;&amp;#26825;&amp;#34892;&amp;#19994;&amp;#24635;&amp;#36164;&amp;#20135;&amp;#39044;&amp;#27979; 200 &lt;br /&gt;&amp;#22270;&amp;#34920; 117 2016-2022&amp;#24180;&amp;#20013;&amp;#22269;&amp;#39640;&amp;#30897;&amp;#36229;&amp;#32454;&amp;#29627;&amp;#29827;&amp;#32420;&amp;#32500;&amp;#26825;&amp;#21516;&amp;#19994;&amp;#31454;&amp;#20105;&amp;#39118;&amp;#38505;&amp;#21450;&amp;#25511;&amp;#21046;&amp;#31574;&amp;#30053; 201 &lt;br /&gt;&amp;#22270;&amp;#34920; 118 2011-2015&amp;#24180;&amp;#39640;&amp;#30897;&amp;#36229;&amp;#32454;&amp;#29627;&amp;#29827;&amp;#32420;&amp;#32500;&amp;#26825;&amp;#34892;&amp;#19994;&amp;#32463;&amp;#33829;&amp;#39118;&amp;#38505;&amp;#21450;&amp;#25511;&amp;#21046;&amp;#31574;&amp;#30053; 204 &lt;br /&gt;&amp;#22270;&amp;#34920; 119 2011-2015&amp;#24180;&amp;#39640;&amp;#30897;&amp;#36229;&amp;#32454;&amp;#29627;&amp;#29827;&amp;#32420;&amp;#32500;&amp;#26825;&amp;#34892;&amp;#19994;&amp;#21516;&amp;#19994;&amp;#31454;&amp;#20105;&amp;#39118;&amp;#38505;&amp;#21450;&amp;#25511;&amp;#21046;&amp;#31574;&amp;#30053; 2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39.html"&gt;http://www.cction.com/report/201603/13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