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2043;&amp;#38706;&amp;#3360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2043;&amp;#38706;&amp;#3360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2043;&amp;#38706;&amp;#3360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5.html"&gt;http://www.cction.com/report/201705/14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043;&amp;#38706;&amp;#33609;&amp;#65288;&amp;#25289;&amp;#19969;&amp;#23398;&amp;#21517;&amp;#65306;TradescantiaohiensisRaf.&amp;#65289;&amp;#65292;&amp;#26159;&amp;#40493;&amp;#36310;&amp;#33609;&amp;#31185;&amp;#32043;&amp;#38706;&amp;#33609;&amp;#23646;&amp;#22810;&amp;#24180;&amp;#29983;&amp;#33609;&amp;#26412;&amp;#26893;&amp;#29289;&amp;#12290;&amp;#33550;&amp;#22810;&amp;#20998;&amp;#26525;&amp;#65292;&amp;#24102;&amp;#32905;&amp;#36136;&amp;#65292;&amp;#32043;&amp;#32418;&amp;#33394;&amp;#65292;&amp;#33457;&amp;#29923;&amp;#34013;&amp;#32043;&amp;#33394;&amp;#65292;&amp;#24191;&amp;#21365;&amp;#24418;&amp;#65307;&amp;#33972;&amp;#26524;&amp;#26925;&amp;#22278;&amp;#24418;&amp;#12290;&lt;br /&gt;&amp;nbsp; &amp;nbsp; &amp;nbsp; &amp;#32043;&amp;#38706;&amp;#33609;&amp;#21407;&amp;#20135;&amp;#20110;&amp;#32654;&amp;#27954;&amp;#28909;&amp;#24102;&amp;#22320;&amp;#21306;&amp;#65292;&amp;#20013;&amp;#22269;&amp;#26377;&amp;#24341;&amp;#31181;&amp;#26685;&amp;#22521;&amp;#12290;&lt;br /&gt;&amp;nbsp; &amp;nbsp; &amp;nbsp; &amp;#30001;&amp;#20110;&amp;#33457;&amp;#26399;&amp;#38271;&amp;#12289;&amp;#26666;&amp;#24418;&amp;#22855;&amp;#29305;&amp;#31168;&amp;#32654;&amp;#12290;&amp;#26641;&amp;#19995;&amp;#19979;&amp;#29255;&amp;#26893;&amp;#65292;&amp;#19982;&amp;#40482;&amp;#23614;&amp;#33457;&amp;#38271;&amp;#21494;&amp;#37197;&amp;#26893;&amp;#65292;&amp;#26666;&amp;#24418;&amp;#12289;&amp;#33457;&amp;#34174;&amp;#19982;&amp;#33457;&amp;#24207;&amp;#36866;&amp;#23452;&amp;#35266;&amp;#36175;&amp;#12290;&amp;#29992;&amp;#20110;&amp;#33457;&amp;#22363;&amp;#12289;&amp;#36947;&amp;#36335;&amp;#20004;&amp;#20391;&amp;#19995;&amp;#26893;&amp;#25928;&amp;#26524;&amp;#36739;&amp;#22909;&amp;#65292;&amp;#20063;&amp;#21487;&amp;#30406;&amp;#26685;&amp;#20379;&amp;#23460;&amp;#20869;&amp;#25670;&amp;#35774;&amp;#65292;&amp;#25110;&amp;#20316;&amp;#22402;&amp;#21514;&amp;#24335;&amp;#26685;&amp;#22521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2043;&amp;#38706;&amp;#33609;&amp;#20135;&amp;#21697;&amp;#27010;&amp;#36848;&lt;/span&gt;&lt;/span&gt;&lt;/span&gt;&lt;/strong&gt;&lt;span style="color: rgb(0, 0, 0);"&gt;&lt;span style="font-size: small;"&gt;&lt;span style="font-family: Arial;"&gt;&lt;br /&gt;&amp;#31532;&amp;#19968;&amp;#33410;&amp;#32043;&amp;#38706;&amp;#33609;&amp;#20135;&amp;#21697;&amp;#23450;&amp;#20041;&amp;#12289;&amp;#24615;&amp;#33021;&lt;br /&gt;&amp;#31532;&amp;#20108;&amp;#33410;&amp;#32043;&amp;#38706;&amp;#33609;&amp;#35774;&amp;#22791;&amp;#25216;&amp;#26415;&lt;br /&gt;&amp;#31532;&amp;#19977;&amp;#33410;&amp;#32043;&amp;#38706;&amp;#33609;&amp;#20135;&amp;#19994;&amp;#21457;&amp;#23637;&amp;#21382;&amp;#31243;&lt;br /&gt;&amp;#31532;&amp;#22235;&amp;#33410;&amp;#32043;&amp;#38706;&amp;#33609;&amp;#20998;&amp;#31867;&amp;#24773;&amp;#20917;&lt;br /&gt;&amp;#31532;&amp;#20116;&amp;#33410;&amp;#32043;&amp;#38706;&amp;#33609;&amp;#20135;&amp;#19994;&amp;#38142;&amp;#20998;&amp;#26512;&lt;br /&gt;&amp;#19968;&amp;#12289;&amp;#20135;&amp;#19994;&amp;#38142;&amp;#27169;&amp;#22411;&amp;#20171;&amp;#32461;&lt;br /&gt;&amp;#20108;&amp;#12289;&amp;#32043;&amp;#38706;&amp;#33609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2-2013&amp;#24180;&amp;#20013;&amp;#22269;&amp;#32043;&amp;#38706;&amp;#33609;&amp;#29615;&amp;#22659;&amp;#20998;&amp;#26512;&lt;/span&gt;&lt;/span&gt;&lt;/span&gt;&lt;/strong&gt;&lt;span style="color: rgb(0, 0, 0);"&gt;&lt;span style="font-size: small;"&gt;&lt;span style="font-family: Arial;"&gt;&lt;br /&gt;&amp;#31532;&amp;#19968;&amp;#33410;&amp;#34892;&amp;#19994;&amp;#30456;&amp;#20851;&amp;#25919;&amp;#31574;&amp;#12289;&amp;#27861;&amp;#35268;&amp;#12289;&amp;#26631;&amp;#20934;&lt;br /&gt;&amp;#31532;&amp;#20108;&amp;#33410;2012-2013&amp;#24180;&amp;#20013;&amp;#22269;&amp;#32043;&amp;#38706;&amp;#33609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32043;&amp;#38706;&amp;#33609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32043;&amp;#38706;&amp;#336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19977;&amp;#31456;2012-2013&amp;#24180;&amp;#22269;&amp;#20869;&amp;#22806;&amp;#32043;&amp;#38706;&amp;#33609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&amp;#20840;&amp;#29699;&amp;#32043;&amp;#38706;&amp;#33609;&amp;#24066;&amp;#22330;&amp;#21457;&amp;#23637;&amp;#29616;&amp;#29366;&lt;br /&gt;&amp;#19968;&amp;#12289;&amp;#22269;&amp;#38469;&amp;#32043;&amp;#38706;&amp;#33609;&amp;#24066;&amp;#22330;&amp;#29616;&amp;#29366;&lt;br /&gt;&amp;#20108;&amp;#12289;&amp;#20840;&amp;#29699;&amp;#32043;&amp;#38706;&amp;#33609;&amp;#28040;&amp;#36153;&amp;#29305;&amp;#28857;&lt;br /&gt;&amp;#31532;&amp;#20108;&amp;#33410;2012-2013&amp;#24180;&amp;#19990;&amp;#30028;&amp;#20027;&amp;#35201;&amp;#22269;&amp;#23478;&amp;#32043;&amp;#38706;&amp;#33609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7-2022&amp;#24180;&amp;#19990;&amp;#30028;&amp;#32043;&amp;#38706;&amp;#33609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2043;&amp;#38706;&amp;#33609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2043;&amp;#38706;&amp;#33609;&amp;#34892;&amp;#19994;&amp;#20135;&amp;#19994;&amp;#38142;&amp;#27010;&amp;#36848;&lt;br /&gt;&amp;#31532;&amp;#20108;&amp;#33410;&amp;#32043;&amp;#38706;&amp;#33609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&amp;#32043;&amp;#38706;&amp;#336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2-2013&amp;#24180;&amp;#20013;&amp;#22269;&amp;#32043;&amp;#38706;&amp;#33609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2043;&amp;#38706;&amp;#33609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2043;&amp;#38706;&amp;#33609;&amp;#34892;&amp;#19994;&amp;#31454;&amp;#20105;&amp;#26684;&amp;#23616;&amp;#20998;&amp;#26512;&lt;br /&gt;&amp;#19968;&amp;#12289;&amp;#32043;&amp;#38706;&amp;#33609;&amp;#34892;&amp;#19994;&amp;#31454;&amp;#20105;&amp;#20998;&amp;#26512;&lt;br /&gt;&amp;#20108;&amp;#12289;&amp;#22269;&amp;#20869;&amp;#22806;&amp;#32043;&amp;#38706;&amp;#33609;&amp;#31454;&amp;#20105;&amp;#20998;&amp;#26512;&lt;br /&gt;&amp;#19977;&amp;#12289;&amp;#20013;&amp;#22269;&amp;#32043;&amp;#38706;&amp;#33609;&amp;#24066;&amp;#22330;&amp;#31454;&amp;#20105;&amp;#20998;&amp;#26512;&lt;br /&gt;&amp;#22235;&amp;#12289;&amp;#20013;&amp;#22269;&amp;#32043;&amp;#38706;&amp;#33609;&amp;#24066;&amp;#22330;&amp;#38598;&amp;#20013;&amp;#24230;&amp;#20998;&amp;#26512;&lt;br /&gt;&amp;#20116;&amp;#12289;&amp;#20013;&amp;#22269;&amp;#32043;&amp;#38706;&amp;#33609;&amp;#31454;&amp;#20105;&amp;#23545;&amp;#25163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013;&amp;#22269;&amp;#32043;&amp;#38706;&amp;#33609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0845;&amp;#31456;&amp;#32043;&amp;#38706;&amp;#33609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32043;&amp;#38706;&amp;#33609;&amp;#24066;&amp;#22330;&amp;#20379;&amp;#3865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2043;&amp;#38706;&amp;#33609;&amp;#20379;&amp;#32473;&amp;#20998;&amp;#26512;&amp;#21450;&amp;#39044;&amp;#27979;&lt;br /&gt;&amp;#31532;&amp;#20108;&amp;#33410;&amp;#20013;&amp;#22269;&amp;#32043;&amp;#38706;&amp;#33609;&amp;#20379;&amp;#32473;&amp;#22240;&amp;#32032;&amp;#20998;&amp;#26512;&lt;br /&gt;&amp;#31532;&amp;#19977;&amp;#33410;&amp;#20013;&amp;#22269;&amp;#32043;&amp;#38706;&amp;#33609;&amp;#38656;&amp;#27714;&amp;#20998;&amp;#26512;&amp;#21450;&amp;#39044;&amp;#27979;&lt;br /&gt;&amp;#31532;&amp;#22235;&amp;#33410;&amp;#20013;&amp;#22269;&amp;#32043;&amp;#38706;&amp;#33609;&amp;#38656;&amp;#27714;&amp;#22240;&amp;#32032;&amp;#20998;&amp;#26512;&lt;br /&gt;&amp;#31532;&amp;#20116;&amp;#33410;&amp;#20013;&amp;#22269;&amp;#32043;&amp;#38706;&amp;#33609;&amp;#20215;&amp;#26684;&amp;#20998;&amp;#26512;&amp;#21450;&amp;#39044;&amp;#27979;&lt;br /&gt;&amp;#19968;&amp;#12289;&amp;#20013;&amp;#22269;&amp;#32043;&amp;#38706;&amp;#33609;&amp;#24403;&amp;#21069;&amp;#24066;&amp;#22330;&amp;#20215;&amp;#26684;&amp;#21450;&amp;#20998;&amp;#26512;&lt;br /&gt;&amp;#20108;&amp;#12289;&amp;#24433;&amp;#21709;&amp;#32043;&amp;#38706;&amp;#33609;&amp;#20215;&amp;#26684;&amp;#22240;&amp;#32032;&amp;#20998;&amp;#26512;&lt;br /&gt;&amp;#19977;&amp;#12289;&amp;#26410;&amp;#26469;&amp;#20013;&amp;#22269;&amp;#32043;&amp;#38706;&amp;#33609;&amp;#20215;&amp;#26684;&amp;#36208;&amp;#21183;&amp;#39044;&amp;#27979;&lt;br /&gt;&amp;#31532;&amp;#20845;&amp;#33410;2013&amp;#24180;&amp;#20013;&amp;#22269;&amp;#32043;&amp;#38706;&amp;#33609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843;&amp;#31456;&amp;#20013;&amp;#22269;&amp;#32043;&amp;#38706;&amp;#33609;&amp;#34892;&amp;#19994;&amp;#20135;&amp;#21697;&amp;#33829;&amp;#38144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2043;&amp;#38706;&amp;#33609;&amp;#34892;&amp;#19994;&amp;#22269;&amp;#20869;&amp;#33829;&amp;#38144;&amp;#27169;&amp;#24335;&amp;#20998;&amp;#26512;&lt;br /&gt;&amp;#31532;&amp;#20108;&amp;#33410;&amp;#20013;&amp;#22269;&amp;#32043;&amp;#38706;&amp;#33609;&amp;#34892;&amp;#19994;&amp;#20027;&amp;#35201;&amp;#38144;&amp;#21806;&amp;#28192;&amp;#36947;&amp;#20998;&amp;#26512;&lt;br /&gt;&amp;#31532;&amp;#19977;&amp;#33410;&amp;#20013;&amp;#22269;&amp;#32043;&amp;#38706;&amp;#33609;&amp;#34892;&amp;#19994;&amp;#20215;&amp;#26684;&amp;#31454;&amp;#20105;&amp;#26041;&amp;#24335;&amp;#20998;&amp;#26512;&lt;br /&gt;&amp;#31532;&amp;#22235;&amp;#33410;&amp;#20013;&amp;#22269;&amp;#32043;&amp;#38706;&amp;#33609;&amp;#34892;&amp;#19994;&amp;#33829;&amp;#38144;&amp;#31574;&amp;#30053;&amp;#20998;&amp;#26512;&lt;br /&gt;&amp;#31532;&amp;#20116;&amp;#33410;&amp;#20013;&amp;#22269;&amp;#32043;&amp;#38706;&amp;#33609;&amp;#34892;&amp;#19994;&amp;#22269;&amp;#38469;&amp;#21270;&amp;#33829;&amp;#38144;&amp;#27169;&amp;#24335;&amp;#20998;&amp;#26512;&lt;br /&gt;&amp;#31532;&amp;#20845;&amp;#33410;&amp;#20013;&amp;#22269;&amp;#32043;&amp;#38706;&amp;#33609;&amp;#34892;&amp;#19994;&amp;#24066;&amp;#22330;&amp;#33829;&amp;#38144;&amp;#21457;&amp;#23637;&amp;#36235;&amp;#21183;&amp;#39044;&amp;#27979;&lt;br /&gt;&amp;#19968;&amp;#12289;&amp;#23637;&amp;#26395;&amp;#20013;&amp;#22269;&amp;#32043;&amp;#38706;&amp;#33609;&amp;#33829;&amp;#38144;&amp;#26410;&amp;#26469;&lt;br /&gt;&amp;#20108;&amp;#12289;&amp;#26410;&amp;#26469;&amp;#32043;&amp;#38706;&amp;#33609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2009-2013&amp;#24180;&amp;#32043;&amp;#38706;&amp;#33609;&amp;#34892;&amp;#19994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09-2013&amp;#24180;&amp;#32043;&amp;#38706;&amp;#33609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09-2013&amp;#24180;&amp;#32043;&amp;#38706;&amp;#33609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2043;&amp;#38706;&amp;#33609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3439;&amp;#35266;&amp;#32463;&amp;#27982;&amp;#21457;&amp;#23637;&amp;#39044;&amp;#27979;&lt;br /&gt;&amp;#19968;&amp;#12289;2017-2022&amp;#24180;&amp;#20013;&amp;#22269;&amp;#23439;&amp;#35266;&amp;#32463;&amp;#27982;&amp;#21457;&amp;#23637;&amp;#29366;&amp;#20917;&lt;br /&gt;&amp;#20108;&amp;#12289;2017-2022&amp;#24180;&amp;#20013;&amp;#22269;&amp;#30340;&amp;#32463;&amp;#27982;&amp;#25919;&amp;#31574;&amp;#21457;&amp;#23637;&amp;#29305;&amp;#28857;&lt;br /&gt;&amp;#19977;&amp;#12289;2017-2022&amp;#24180;&amp;#20013;&amp;#22269;&amp;#32463;&amp;#27982;&amp;#36816;&amp;#34892;&amp;#23637;&amp;#26395;&lt;br /&gt;&amp;#31532;&amp;#20108;&amp;#33410;2017-2022&amp;#24180;&amp;#20013;&amp;#22269;&amp;#32043;&amp;#38706;&amp;#33609;&amp;#34892;&amp;#19994;SWOT&amp;#20998;&amp;#26512;&lt;br /&gt;&amp;#19968;&amp;#12289;&amp;#20013;&amp;#22269;&amp;#32043;&amp;#38706;&amp;#33609;&amp;#19994;&amp;#21457;&amp;#23637;&amp;#23384;&amp;#22312;&amp;#30340;&amp;#21155;&amp;#21183;&amp;#21644;&amp;#23041;&amp;#32961;&amp;#28857;&lt;br /&gt;&amp;#20108;&amp;#12289;&amp;#20013;&amp;#22269;&amp;#32043;&amp;#38706;&amp;#33609;&amp;#21457;&amp;#23637;&amp;#23384;&amp;#22312;&amp;#30340;&amp;#20248;&amp;#21183;&amp;#21644;&amp;#26426;&amp;#20250;&amp;#28857;&lt;br /&gt;&amp;#31532;&amp;#19977;&amp;#33410;2017-2022&amp;#24180;&amp;#20013;&amp;#22269;&amp;#32043;&amp;#38706;&amp;#33609;&amp;#34892;&amp;#19994;&amp;#21457;&amp;#23637;&amp;#30340;&amp;#36235;&amp;#21183;&lt;br /&gt;&amp;#31532;&amp;#22235;&amp;#33410;2017-2022&amp;#24180;&amp;#20013;&amp;#22269;&amp;#32043;&amp;#38706;&amp;#33609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5.html"&gt;http://www.cction.com/report/201705/14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