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2799;&amp;#26543;&amp;#3360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2799;&amp;#26543;&amp;#3360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2799;&amp;#26543;&amp;#3360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14.html"&gt;http://www.cction.com/report/201707/14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799;&amp;#26543;&amp;#33609;&amp;#65288;&amp;#23398;&amp;#21517;&amp;#65306;PrunellavulgarisL&amp;#65289;&amp;#65292;&amp;#21035;&amp;#21517;&amp;#65306;&amp;#40614;&amp;#31319;&amp;#22799;&amp;#26543;&amp;#33609;&amp;#12289;&amp;#38081;&amp;#32447;&amp;#22799;&amp;#26543;&amp;#33609;&amp;#65288;&amp;#20113;&amp;#21335;&amp;#19995;&amp;#20070;&amp;#65289;&amp;#65292;&amp;#40614;&amp;#22799;&amp;#26543;&amp;#12289;&amp;#38081;&amp;#32447;&amp;#22799;&amp;#26543;&amp;#65288;&amp;#28359;&amp;#21335;&amp;#26412;&amp;#33609;&amp;#65289;&amp;#65292;&amp;#22805;&amp;#21477;&amp;#12289;&amp;#20035;&amp;#19996;&amp;#65288;&amp;#26412;&amp;#32463;&amp;#65289;&amp;#31561;&amp;#65307;&amp;#20026;&amp;#22810;&amp;#24180;&amp;#29983;&amp;#33609;&amp;#26412;&amp;#26893;&amp;#29289;&amp;#65292;&amp;#21261;&amp;#21264;&amp;#26681;&amp;#33550;&amp;#65292;&amp;#33410;&amp;#19978;&amp;#29983;&amp;#39035;&amp;#26681;&amp;#12290;&amp;#33550;&amp;#39640;&amp;#36798;30&amp;#21400;&amp;#31859;&amp;#65292;&amp;#22522;&amp;#37096;&amp;#22810;&amp;#20998;&amp;#26525;&amp;#65292;&amp;#27973;&amp;#32043;&amp;#33394;&amp;#12290;&amp;#33457;&amp;#33852;&amp;#38047;&amp;#24418;&amp;#65292;&amp;#33457;&amp;#19997;&amp;#30053;&amp;#25153;&amp;#24179;&amp;#65292;&amp;#33457;&amp;#26609;&amp;#32420;&amp;#32454;&amp;#65292;&amp;#20808;&amp;#31471;&amp;#35010;&amp;#29255;&amp;#38075;&amp;#24418;&amp;#65292;&amp;#22806;&amp;#24367;&amp;#12290;&amp;#33457;&amp;#30424;&amp;#36817;&amp;#24179;&amp;#39030;&amp;#12290;&amp;#23567;&amp;#22362;&amp;#26524;&amp;#40644;&amp;#35088;&amp;#33394;&amp;#65292;&amp;#33457;&amp;#26399;4-6&amp;#26376;&amp;#65292;&amp;#26524;&amp;#26399;7-10&amp;#26376;&amp;#12290;&lt;br /&gt;&amp;nbsp; &amp;nbsp; &amp;nbsp; &amp;#22810;&amp;#24180;&amp;#29983;&amp;#33609;&amp;#26408;&amp;#65307;&amp;#26681;&amp;#33550;&amp;#21261;&amp;#21264;&amp;#65292;&amp;#22312;&amp;#33410;&amp;#19978;&amp;#29983;&amp;#39035;&amp;#26681;&amp;#12290;&amp;#33550;&amp;#39640;20-30&amp;#21400;&amp;#31859;&amp;#65292;&amp;#19978;&amp;#21319;&amp;#65292;&amp;#19979;&amp;#37096;&amp;#20239;&amp;#22320;&amp;#65292;&amp;#33258;&amp;#22522;&amp;#37096;&amp;#22810;&amp;#20998;&amp;#26525;&amp;#65292;&amp;#38045;&amp;#22235;&amp;#26865;&amp;#24418;&amp;#65292;&amp;#20854;&amp;#27973;&amp;#27133;&amp;#65292;&amp;#32043;&amp;#32418;&amp;#33394;&amp;#65292;&amp;#34987;&amp;#31232;&amp;#30095;&amp;#30340;&amp;#31961;&amp;#27611;&amp;#25110;&amp;#36817;&amp;#20110;&amp;#26080;&amp;#27611;&amp;#12290;&lt;br /&gt;&amp;nbsp; &amp;nbsp; &amp;nbsp; &amp;#33550;&amp;#21494;&amp;#21365;&amp;#29366;&amp;#38271;&amp;#22278;&amp;#24418;&amp;#25110;&amp;#21365;&amp;#22278;&amp;#24418;&amp;#65292;&amp;#22823;&amp;#23567;&amp;#19981;&amp;#31561;&amp;#65292;&amp;#38271;1.5-6&amp;#21400;&amp;#31859;&amp;#65292;&amp;#23485;0.7-2.5&amp;#21400;&amp;#31859;&amp;#65292;&amp;#20808;&amp;#31471;&amp;#38045;&amp;#65292;&amp;#22522;&amp;#37096;&amp;#22278;&amp;#24418;&amp;#12289;&amp;#25130;&amp;#24418;&amp;#33267;&amp;#23485;&amp;#26964;&amp;#24418;&amp;#65292;&amp;#19979;&amp;#24310;&amp;#33267;&amp;#21494;&amp;#26564;&amp;#25104;&amp;#29421;&amp;#32709;&amp;#65292;&amp;#36793;&amp;#32536;&amp;#20855;&amp;#19981;&amp;#26126;&amp;#26174;&amp;#30340;&amp;#27874;&amp;#29366;&amp;#40831;&amp;#25110;&amp;#20960;&amp;#36817;&amp;#20840;&amp;#32536;&amp;#65292;&amp;#33609;&amp;#36136;&amp;#65292;&amp;#19978;&amp;#38754;&amp;#27204;&amp;#27012;&amp;#32511;&amp;#33394;&amp;#65292;&amp;#20855;&amp;#30701;&amp;#30828;&amp;#27611;&amp;#25110;&amp;#20960;&amp;#26080;&amp;#27611;&amp;#65292;&amp;#19979;&amp;#38754;&amp;#28129;&amp;#32511;&amp;#33394;&amp;#65292;&amp;#20960;&amp;#26080;&amp;#27611;&amp;#65292;&amp;#20391;&amp;#33033;3-4&amp;#23545;&amp;#65292;&amp;#22312;&amp;#19979;&amp;#38754;&amp;#30053;&amp;#31361;&amp;#20986;&amp;#65292;&amp;#21494;&amp;#26564;&amp;#38271;0.7-2.5&amp;#21400;&amp;#31859;&amp;#65292;&amp;#33258;&amp;#19979;&amp;#37096;&amp;#21521;&amp;#19978;&amp;#28176;&amp;#21464;&amp;#30701;&amp;#12290;&lt;br /&gt;&amp;nbsp; &amp;nbsp; &amp;nbsp; &amp;nbsp;&amp;#33457;&amp;#24207;&amp;#19979;&amp;#26041;&amp;#30340;&amp;#19968;&amp;#23545;&amp;#33502;&amp;#21494;&amp;#20284;&amp;#33550;&amp;#21494;&amp;#65292;&amp;#36817;&amp;#21365;&amp;#22278;&amp;#24418;&amp;#65292;&amp;#26080;&amp;#26564;&amp;#25110;&amp;#20855;&amp;#19981;&amp;#26126;&amp;#26174;&amp;#30340;&amp;#30701;&amp;#26564;&amp;#12290;&amp;#36718;&amp;#20254;&amp;#33457;&amp;#24207;&amp;#23494;&amp;#38598;&amp;#32452;&amp;#25104;&amp;#39030;&amp;#29983;&amp;#38271;2-4&amp;#21400;&amp;#31859;&amp;#30340;&amp;#31319;&amp;#29366;&amp;#33457;&amp;#24207;&amp;#65292;&amp;#27599;&amp;#19968;&amp;#36718;&amp;#20254;&amp;#33457;&amp;#24207;&amp;#19979;&amp;#25215;&amp;#20197;&amp;#33502;&amp;#29255;&amp;#65307;&amp;#33502;&amp;#29255;&amp;#23485;&amp;#24515;&amp;#24418;&amp;#65292;&amp;#36890;&amp;#24120;&amp;#38271;&amp;#32422;7&amp;#27627;&amp;#31859;&amp;#65292;&amp;#23485;&amp;#32422;11&amp;#27627;&amp;#31859;&amp;#65292;&amp;#20808;&amp;#31471;&amp;#20855;&amp;#38271;1-2&amp;#27627;&amp;#31859;&amp;#30340;&amp;#39588;&amp;#23574;&amp;#22836;&amp;#65292;&amp;#33033;&amp;#32441;&amp;#25918;&amp;#23556;&amp;#29366;&amp;#65292;&amp;#22806;&amp;#38754;&amp;#22312;&amp;#20013;&amp;#37096;&amp;#20197;&amp;#19979;&amp;#27839;&amp;#33033;&amp;#19978;&amp;#30095;&amp;#29983;&amp;#21018;&amp;#27611;&amp;#65292;&amp;#20869;&amp;#38754;&amp;#26080;&amp;#27611;&amp;#65292;&amp;#36793;&amp;#32536;&amp;#20855;&amp;#30571;&amp;#27611;&amp;#65292;&amp;#33180;&amp;#36136;&amp;#65292;&amp;#27973;&amp;#32043;&amp;#33394;&amp;#12290;&lt;br /&gt;&amp;nbsp; &amp;nbsp; &amp;nbsp; &amp;nbsp;&amp;#22799;&amp;#26543;&amp;#33609;&amp;#21916;&amp;#28201;&amp;#26262;&amp;#28287;&amp;#28070;&amp;#30340;&amp;#29615;&amp;#22659;&amp;#12290;&amp;#33021;&amp;#32784;&amp;#23506;&amp;#65292;&amp;#36866;&amp;#24212;&amp;#24615;&amp;#24378;&amp;#65292;&amp;#20294;&amp;#20197;&amp;#38451;&amp;#20809;&amp;#20805;&amp;#36275;&amp;#65292;&amp;#25490;&amp;#27700;&amp;#33391;&amp;#22909;&amp;#30340;&amp;#27801;&amp;#36136;&amp;#22756;&amp;#22303;&amp;#20026;&amp;#22909;&amp;#12290;&amp;#20063;&amp;#21487;&amp;#22312;&amp;#26097;&amp;#22369;&amp;#22320;&amp;#12289;&amp;#23665;&amp;#33050;&amp;#12289;&amp;#26519;&amp;#36793;&amp;#33609;&amp;#22320;&amp;#12289;&amp;#36335;&amp;#26049;&amp;#12289;&amp;#30000;&amp;#37326;&amp;#31181;&amp;#26893;&amp;#65292;&amp;#20294;&amp;#20302;&amp;#23576;&amp;#26131;&amp;#28061;&amp;#22320;&amp;#19981;&amp;#23452;&amp;#26685;&amp;#225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2799;&amp;#26543;&amp;#33609;&amp;#34892;&amp;#19994;&amp;#30028;&amp;#23450;&amp;#21644;&amp;#20998;&amp;#31867;&lt;/span&gt;&lt;/span&gt;&lt;/span&gt;&lt;/strong&gt;&lt;span style="color: rgb(0, 0, 0);"&gt;&lt;span style="font-size: small;"&gt;&lt;span style="font-family: Arial;"&gt;&lt;br /&gt;&amp;#31532;&amp;#19968;&amp;#33410;&amp;#34892;&amp;#19994;&amp;#23450;&amp;#20041;&amp;#12289;&amp;#22522;&amp;#26412;&amp;#27010;&amp;#24565;&lt;br /&gt;&amp;#31532;&amp;#20108;&amp;#33410;&amp;#34892;&amp;#19994;&amp;#22522;&amp;#26412;&amp;#29305;&amp;#28857;&lt;br /&gt;&amp;#31532;&amp;#20108;&amp;#33410;&amp;#34892;&amp;#19994;&amp;#20998;&amp;#31867;&lt;/span&gt;&lt;/span&gt;&lt;/span&gt;&lt;/p&gt;&lt;p&gt;&lt;strong&gt;&lt;span style="color: rgb(0, 0, 0);"&gt;&lt;span style="font-size: small;"&gt;&lt;span style="font-family: Arial;"&gt;&amp;#31532;&amp;#20108;&amp;#31456;&amp;#22799;&amp;#26543;&amp;#33609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&amp;#20840;&amp;#29699;&amp;#22799;&amp;#26543;&amp;#33609;&amp;#34892;&amp;#19994;&amp;#21457;&amp;#23637;&amp;#27010;&amp;#20917;&lt;br /&gt;&amp;#19968;&amp;#12289;&amp;#20840;&amp;#29699;&amp;#22799;&amp;#26543;&amp;#33609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2799;&amp;#26543;&amp;#33609;&amp;#34892;&amp;#19994;&amp;#21457;&amp;#23637;&amp;#36235;&amp;#21183;&lt;br /&gt;&amp;#31532;&amp;#20108;&amp;#33410;&amp;#20013;&amp;#22269;&amp;#22799;&amp;#26543;&amp;#33609;&amp;#34892;&amp;#19994;&amp;#21457;&amp;#23637;&amp;#27010;&amp;#20917;&lt;br /&gt;&amp;#19968;&amp;#12289;&amp;#20013;&amp;#22269;&amp;#22799;&amp;#26543;&amp;#33609;&amp;#34892;&amp;#19994;&amp;#21457;&amp;#23637;&amp;#21382;&amp;#31243;&amp;#19982;&amp;#29616;&amp;#29366;&lt;br /&gt;&amp;#20108;&amp;#12289;&amp;#20013;&amp;#22269;&amp;#22799;&amp;#26543;&amp;#33609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2014-2015&amp;#24180;&amp;#20013;&amp;#22269;&amp;#22799;&amp;#26543;&amp;#3360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3439;&amp;#35266;&amp;#32463;&amp;#27982;&amp;#29615;&amp;#22659;&lt;br /&gt;&amp;#31532;&amp;#20108;&amp;#33410;&amp;#22269;&amp;#38469;&amp;#36152;&amp;#26131;&amp;#29615;&amp;#22659;&lt;br /&gt;&amp;#31532;&amp;#19977;&amp;#33410;&amp;#23439;&amp;#35266;&amp;#25919;&amp;#31574;&amp;#29615;&amp;#22659;&lt;br /&gt;&amp;#31532;&amp;#22235;&amp;#33410;&amp;#22799;&amp;#26543;&amp;#33609;&amp;#34892;&amp;#19994;&amp;#25919;&amp;#31574;&amp;#29615;&amp;#22659;&lt;br /&gt;&amp;#31532;&amp;#20116;&amp;#33410;&amp;#22799;&amp;#26543;&amp;#33609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22235;&amp;#31456;&amp;#22799;&amp;#26543;&amp;#33609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lt;br /&gt;&amp;#19968;&amp;#12289;2012-2015&amp;#24180;&amp;#22799;&amp;#26543;&amp;#33609;&amp;#34892;&amp;#19994;&amp;#24066;&amp;#22330;&amp;#35268;&amp;#27169;&amp;#21450;&amp;#22686;&amp;#36895;&lt;br /&gt;&amp;#20108;&amp;#12289;&amp;#22799;&amp;#26543;&amp;#33609;&amp;#34892;&amp;#19994;&amp;#24066;&amp;#22330;&amp;#39281;&amp;#21644;&amp;#24230;&lt;br /&gt;&amp;#19977;&amp;#12289;&amp;#24433;&amp;#21709;&amp;#22799;&amp;#26543;&amp;#33609;&amp;#34892;&amp;#19994;&amp;#24066;&amp;#22330;&amp;#35268;&amp;#27169;&amp;#30340;&amp;#22240;&amp;#32032;&lt;br /&gt;&amp;#22235;&amp;#12289;2017-2022&amp;#24180;&amp;#22799;&amp;#26543;&amp;#33609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&amp;#19968;&amp;#12289;&amp;#22799;&amp;#26543;&amp;#33609;&amp;#34892;&amp;#19994;&amp;#25152;&amp;#22788;&amp;#29983;&amp;#21629;&amp;#21608;&amp;#26399;&lt;br /&gt;&amp;#20108;&amp;#12289;&amp;#25216;&amp;#26415;&amp;#21464;&amp;#38761;&amp;#19982;&amp;#34892;&amp;#19994;&amp;#38761;&amp;#26032;&amp;#23545;&amp;#22799;&amp;#26543;&amp;#33609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&amp;#22799;&amp;#26543;&amp;#33609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19996;&amp;#22320;&amp;#21306;&lt;br /&gt;&amp;#31532;&amp;#20108;&amp;#33410;&amp;#21326;&amp;#21271;&amp;#22320;&amp;#21306;&lt;br /&gt;&amp;#31532;&amp;#19977;&amp;#33410;&amp;#21326;&amp;#21335;&amp;#22320;&amp;#21306;&lt;br /&gt;&amp;#31532;&amp;#22235;&amp;#33410;&amp;#21326;&amp;#20013;&amp;#22320;&amp;#21306;&lt;br /&gt;&amp;#31532;&amp;#20116;&amp;#33410;&amp;#19996;&amp;#21271;&amp;#22320;&amp;#21306;&lt;br /&gt;&amp;#31532;&amp;#20845;&amp;#33410;&amp;#35199;&amp;#21271;&amp;#22320;&amp;#21306;&lt;br /&gt;&amp;#31532;&amp;#19971;&amp;#33410;&amp;#35199;&amp;#21335;&amp;#22320;&amp;#21306;&lt;/span&gt;&lt;/span&gt;&lt;/span&gt;&lt;/p&gt;&lt;p&gt;&lt;strong&gt;&lt;span style="color: rgb(0, 0, 0);"&gt;&lt;span style="font-size: small;"&gt;&lt;span style="font-family: Arial;"&gt;&amp;#31532;&amp;#20845;&amp;#31456;&amp;#22799;&amp;#26543;&amp;#33609;&amp;#34892;&amp;#19994;&amp;#29983;&amp;#20135;&amp;#20998;&amp;#26512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&amp;#22799;&amp;#26543;&amp;#33609;&amp;#34892;&amp;#19994;&amp;#20135;&amp;#33021;&amp;#20135;&amp;#37327;&amp;#20998;&amp;#26512;&lt;br /&gt;&amp;#19968;&amp;#12289;2012-2015&amp;#24180;&amp;#22799;&amp;#26543;&amp;#33609;&amp;#34892;&amp;#19994;&amp;#29983;&amp;#20135;&amp;#24635;&amp;#37327;&amp;#21450;&amp;#22686;&amp;#36895;&lt;br /&gt;&amp;#20108;&amp;#12289;2012-2015&amp;#24180;&amp;#22799;&amp;#26543;&amp;#33609;&amp;#34892;&amp;#19994;&amp;#20135;&amp;#33021;&amp;#21450;&amp;#22686;&amp;#36895;&lt;br /&gt;&amp;#19977;&amp;#12289;&amp;#24433;&amp;#21709;&amp;#22799;&amp;#26543;&amp;#33609;&amp;#34892;&amp;#19994;&amp;#20135;&amp;#33021;&amp;#20135;&amp;#37327;&amp;#30340;&amp;#22240;&amp;#32032;&lt;br /&gt;&amp;#22235;&amp;#12289;2017-2022&amp;#24180;&amp;#22799;&amp;#26543;&amp;#33609;&amp;#34892;&amp;#19994;&amp;#29983;&amp;#20135;&amp;#24635;&amp;#37327;&amp;#21450;&amp;#22686;&amp;#36895;&amp;#39044;&amp;#27979;&lt;br /&gt;&amp;#31532;&amp;#20108;&amp;#33410;&amp;#22799;&amp;#26543;&amp;#33609;&amp;#34892;&amp;#19994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22799;&amp;#26543;&amp;#33609;&amp;#34892;&amp;#19994;&amp;#20379;&amp;#38656;&amp;#24179;&amp;#34913;&amp;#30340;&amp;#22240;&amp;#32032;&lt;br /&gt;&amp;#19977;&amp;#12289;&amp;#22799;&amp;#26543;&amp;#33609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1;&amp;#31456;&amp;#22799;&amp;#26543;&amp;#33609;&amp;#34892;&amp;#19994;&amp;#32454;&amp;#20998;&amp;#24066;&amp;#22330;&amp;#20998;&amp;#26512;&lt;/span&gt;&lt;/span&gt;&lt;/span&gt;&lt;/strong&gt;&lt;span style="color: rgb(0, 0, 0);"&gt;&lt;span style="font-size: small;"&gt;&lt;span style="font-family: Arial;"&gt;&lt;br /&gt;&amp;#31532;&amp;#19968;&amp;#33410;&amp;#32454;&amp;#20998;&amp;#24066;&amp;#22330;&amp;#19968;&lt;br /&gt;&amp;#31532;&amp;#20108;&amp;#33410;&amp;#32454;&amp;#20998;&amp;#24066;&amp;#22330;&amp;#20108;&lt;br /&gt;&amp;#31532;&amp;#19977;&amp;#33410;&amp;#32454;&amp;#20998;&amp;#24066;&amp;#22330;&amp;#19977;&lt;/span&gt;&lt;/span&gt;&lt;/span&gt;&lt;/p&gt;&lt;p&gt;&lt;strong&gt;&lt;span style="color: rgb(0, 0, 0);"&gt;&lt;span style="font-size: small;"&gt;&lt;span style="font-family: Arial;"&gt;&amp;#31532;&amp;#20843;&amp;#31456;&amp;#22799;&amp;#26543;&amp;#33609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37325;&amp;#28857;&amp;#22799;&amp;#26543;&amp;#33609;&amp;#20225;&amp;#19994;&amp;#32463;&amp;#33829;&amp;#20248;&amp;#21155;&amp;#21183;&amp;#20998;&amp;#26512;&lt;br /&gt;&amp;#31532;&amp;#20108;&amp;#33410;&amp;#22799;&amp;#26543;&amp;#33609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061;&amp;#31456;&amp;#22799;&amp;#26543;&amp;#33609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&amp;#22799;&amp;#26543;&amp;#33609;&amp;#20135;&amp;#21697;&amp;#20215;&amp;#26684;&amp;#29305;&amp;#24449;&lt;br /&gt;&amp;#31532;&amp;#20108;&amp;#33410;&amp;#22269;&amp;#20869;&amp;#22799;&amp;#26543;&amp;#33609;&amp;#20135;&amp;#21697;&amp;#24403;&amp;#21069;&amp;#24066;&amp;#22330;&amp;#20215;&amp;#26684;&amp;#35780;&amp;#36848;&lt;br /&gt;&amp;#31532;&amp;#19977;&amp;#33410;&amp;#24433;&amp;#21709;&amp;#22269;&amp;#20869;&amp;#24066;&amp;#22330;&amp;#22799;&amp;#26543;&amp;#33609;&amp;#20135;&amp;#21697;&amp;#20215;&amp;#26684;&amp;#30340;&amp;#22240;&amp;#32032;&lt;br /&gt;&amp;#31532;&amp;#22235;&amp;#33410;&amp;#20027;&amp;#27969;&amp;#21378;&amp;#21830;&amp;#22799;&amp;#26543;&amp;#33609;&amp;#20135;&amp;#21697;&amp;#20215;&amp;#20301;&amp;#21450;&amp;#20215;&amp;#26684;&amp;#31574;&amp;#30053;&lt;br /&gt;&amp;#31532;&amp;#20116;&amp;#33410;&amp;#22799;&amp;#26543;&amp;#33609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&amp;#22799;&amp;#26543;&amp;#33609;&amp;#34892;&amp;#19994;&amp;#28192;&amp;#36947;&amp;#20998;&amp;#26512;&lt;/span&gt;&lt;/span&gt;&lt;/span&gt;&lt;/strong&gt;&lt;span style="color: rgb(0, 0, 0);"&gt;&lt;span style="font-size: small;"&gt;&lt;span style="font-family: Arial;"&gt;&lt;br /&gt;&amp;#31532;&amp;#19968;&amp;#33410;&amp;#22799;&amp;#26543;&amp;#33609;&amp;#20135;&amp;#21697;&amp;#20027;&amp;#27969;&amp;#28192;&amp;#36947;&amp;#24418;&amp;#24335;&lt;br /&gt;&amp;#31532;&amp;#20108;&amp;#33410;&amp;#21508;&amp;#31867;&amp;#28192;&amp;#36947;&amp;#35201;&amp;#32032;&amp;#23545;&amp;#27604;&lt;br /&gt;&amp;#31532;&amp;#19977;&amp;#33410;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19968;&amp;#3145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2012-2015&amp;#24180;&amp;#22799;&amp;#26543;&amp;#33609;&amp;#34892;&amp;#19994;&amp;#38144;&amp;#21806;&amp;#27611;&amp;#21033;&amp;#29575;&lt;br /&gt;&amp;#31532;&amp;#20108;&amp;#33410;2012-2015&amp;#24180;&amp;#22799;&amp;#26543;&amp;#33609;&amp;#34892;&amp;#19994;&amp;#38144;&amp;#21806;&amp;#21033;&amp;#28070;&amp;#29575;&lt;br /&gt;&amp;#31532;&amp;#19977;&amp;#33410;2012-2015&amp;#24180;&amp;#22799;&amp;#26543;&amp;#33609;&amp;#34892;&amp;#19994;&amp;#24635;&amp;#36164;&amp;#20135;&amp;#21033;&amp;#28070;&amp;#29575;&lt;br /&gt;&amp;#31532;&amp;#22235;&amp;#33410;2012-2015&amp;#24180;&amp;#22799;&amp;#26543;&amp;#33609;&amp;#34892;&amp;#19994;&amp;#20928;&amp;#36164;&amp;#20135;&amp;#21033;&amp;#28070;&amp;#29575;&lt;br /&gt;&amp;#31532;&amp;#20116;&amp;#33410;2012-2015&amp;#24180;&amp;#22799;&amp;#26543;&amp;#33609;&amp;#34892;&amp;#19994;&amp;#20135;&amp;#20540;&amp;#21033;&amp;#31246;&amp;#29575;&lt;/span&gt;&lt;/span&gt;&lt;/span&gt;&lt;/p&gt;&lt;p&gt;&lt;strong&gt;&lt;span style="color: rgb(0, 0, 0);"&gt;&lt;span style="font-size: small;"&gt;&lt;span style="font-family: Arial;"&gt;&amp;#31532;&amp;#21313;&amp;#20108;&amp;#31456;&amp;#34892;&amp;#19994;&amp;#25104;&amp;#38271;&amp;#24615;&amp;#20998;&amp;#26512;&lt;/span&gt;&lt;/span&gt;&lt;/span&gt;&lt;/strong&gt;&lt;span style="color: rgb(0, 0, 0);"&gt;&lt;span style="font-size: small;"&gt;&lt;span style="font-family: Arial;"&gt;&lt;br /&gt;&amp;#31532;&amp;#19968;&amp;#33410;2012-2015&amp;#24180;&amp;#22799;&amp;#26543;&amp;#33609;&amp;#34892;&amp;#19994;&amp;#38144;&amp;#21806;&amp;#25910;&amp;#20837;&amp;#22686;&amp;#38271;&amp;#20998;&amp;#26512;&lt;br /&gt;&amp;#31532;&amp;#20108;&amp;#33410;2012-2015&amp;#24180;&amp;#22799;&amp;#26543;&amp;#33609;&amp;#34892;&amp;#19994;&amp;#24635;&amp;#36164;&amp;#20135;&amp;#22686;&amp;#38271;&amp;#20998;&amp;#26512;&lt;br /&gt;&amp;#31532;&amp;#19977;&amp;#33410;2012-2015&amp;#24180;&amp;#22799;&amp;#26543;&amp;#33609;&amp;#34892;&amp;#19994;&amp;#22266;&amp;#23450;&amp;#36164;&amp;#20135;&amp;#22686;&amp;#38271;&amp;#20998;&amp;#26512;&lt;br /&gt;&amp;#31532;&amp;#22235;&amp;#33410;2012-2015&amp;#24180;&amp;#22799;&amp;#26543;&amp;#33609;&amp;#34892;&amp;#19994;&amp;#20928;&amp;#36164;&amp;#20135;&amp;#22686;&amp;#38271;&amp;#20998;&amp;#26512;&lt;/span&gt;&lt;/span&gt;&lt;/span&gt;&lt;/p&gt;&lt;p&gt;&lt;strong&gt;&lt;span style="color: rgb(0, 0, 0);"&gt;&lt;span style="font-size: small;"&gt;&lt;span style="font-family: Arial;"&gt;&amp;#31532;&amp;#21313;&amp;#19977;&amp;#31456;&amp;#34892;&amp;#19994;&amp;#20607;&amp;#20538;&amp;#33021;&amp;#21147;&amp;#20998;&amp;#26512;&lt;/span&gt;&lt;/span&gt;&lt;/span&gt;&lt;/strong&gt;&lt;span style="color: rgb(0, 0, 0);"&gt;&lt;span style="font-size: small;"&gt;&lt;span style="font-family: Arial;"&gt;&lt;br /&gt;&amp;#31532;&amp;#19968;&amp;#33410;2012-2015&amp;#24180;&amp;#22799;&amp;#26543;&amp;#33609;&amp;#34892;&amp;#19994;&amp;#36164;&amp;#20135;&amp;#36127;&amp;#20538;&amp;#29575;&amp;#20998;&amp;#26512;&lt;br /&gt;&amp;#31532;&amp;#20108;&amp;#33410;2012-2015&amp;#24180;&amp;#22799;&amp;#26543;&amp;#33609;&amp;#34892;&amp;#19994;&amp;#36895;&amp;#21160;&amp;#27604;&amp;#29575;&amp;#20998;&amp;#26512;&lt;br /&gt;&amp;#31532;&amp;#19977;&amp;#33410;2012-2015&amp;#24180;&amp;#22799;&amp;#26543;&amp;#33609;&amp;#34892;&amp;#19994;&amp;#27969;&amp;#21160;&amp;#27604;&amp;#29575;&amp;#20998;&amp;#26512;&lt;br /&gt;&amp;#31532;&amp;#22235;&amp;#33410;2012-2015&amp;#24180;&amp;#22799;&amp;#26543;&amp;#33609;&amp;#34892;&amp;#19994;&amp;#21033;&amp;#24687;&amp;#20445;&amp;#38556;&amp;#20493;&amp;#25968;&amp;#20998;&amp;#26512;&lt;/span&gt;&lt;/span&gt;&lt;/span&gt;&lt;/p&gt;&lt;p&gt;&lt;strong&gt;&lt;span style="color: rgb(0, 0, 0);"&gt;&lt;span style="font-size: small;"&gt;&lt;span style="font-family: Arial;"&gt;&amp;#31532;&amp;#21313;&amp;#22235;&amp;#31456;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31532;&amp;#19968;&amp;#33410;2012-2015&amp;#24180;&amp;#22799;&amp;#26543;&amp;#33609;&amp;#34892;&amp;#19994;&amp;#24635;&amp;#36164;&amp;#20135;&amp;#21608;&amp;#36716;&amp;#29575;&amp;#20998;&amp;#26512;&lt;br /&gt;&amp;#31532;&amp;#20108;&amp;#33410;2012-2015&amp;#24180;&amp;#22799;&amp;#26543;&amp;#33609;&amp;#34892;&amp;#19994;&amp;#20928;&amp;#36164;&amp;#20135;&amp;#21608;&amp;#36716;&amp;#29575;&amp;#20998;&amp;#26512;&lt;br /&gt;&amp;#31532;&amp;#19977;&amp;#33410;2012-2015&amp;#24180;&amp;#22799;&amp;#26543;&amp;#33609;&amp;#34892;&amp;#19994;&amp;#24212;&amp;#25910;&amp;#36134;&amp;#27454;&amp;#21608;&amp;#36716;&amp;#29575;&amp;#20998;&amp;#26512;&lt;/span&gt;&lt;/span&gt;&lt;/span&gt;&lt;/p&gt;&lt;p&gt;&lt;strong&gt;&lt;span style="color: rgb(0, 0, 0);"&gt;&lt;span style="font-size: small;"&gt;&lt;span style="font-family: Arial;"&gt;&amp;#31532;&amp;#21313;&amp;#20116;&amp;#31456;&amp;#22799;&amp;#26543;&amp;#33609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32463;&amp;#33829;&amp;#20248;&amp;#21155;&amp;#21183;&amp;#20998;&amp;#26512;&lt;br /&gt;&amp;#20843;&amp;#12289;&amp;#20225;&amp;#19994;&amp;#21457;&amp;#23637;&amp;#20248;&amp;#21183;&amp;#20998;&amp;#26512;&lt;br /&gt;&amp;#31532;&amp;#20116;&amp;#33410;&amp;#20225;&amp;#19994;&amp;#20116;&lt;br /&gt;&amp;#30053;&amp;hellip;&amp;hellip;&lt;/span&gt;&lt;/span&gt;&lt;/span&gt;&lt;/p&gt;&lt;p&gt;&lt;strong&gt;&lt;span style="color: rgb(0, 0, 0);"&gt;&lt;span style="font-size: small;"&gt;&lt;span style="font-family: Arial;"&gt;&amp;#31532;&amp;#21313;&amp;#20845;&amp;#31456;&amp;#22799;&amp;#26543;&amp;#33609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31532;&amp;#19968;&amp;#33410;&amp;#20986;&amp;#21475;&amp;#20998;&amp;#26512;&lt;br /&gt;&amp;#19968;&amp;#12289;2012-2015&amp;#24180;&amp;#22799;&amp;#26543;&amp;#33609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2799;&amp;#26543;&amp;#33609;&amp;#20135;&amp;#21697;&amp;#20986;&amp;#21475;&amp;#30340;&amp;#22240;&amp;#32032;&lt;br /&gt;&amp;#22235;&amp;#12289;2017-2022&amp;#24180;&amp;#22799;&amp;#26543;&amp;#33609;&amp;#34892;&amp;#19994;&amp;#20986;&amp;#21475;&amp;#24418;&amp;#21183;&amp;#39044;&amp;#27979;&lt;br /&gt;&amp;#31532;&amp;#20108;&amp;#33410;&amp;#36827;&amp;#21475;&amp;#20998;&amp;#26512;&lt;br /&gt;&amp;#19968;&amp;#12289;2012-2015&amp;#24180;&amp;#22799;&amp;#26543;&amp;#33609;&amp;#20135;&amp;#21697;&amp;#36827;&amp;#21475;&amp;#37327;/&amp;#20540;&amp;#21450;&amp;#22686;&amp;#38271;&amp;#24773;&amp;#20917;&lt;br /&gt;&amp;#20108;&amp;#12289;&amp;#36827;&amp;#21475;&amp;#22799;&amp;#26543;&amp;#33609;&amp;#20135;&amp;#21697;&amp;#30340;&amp;#21697;&amp;#29260;&amp;#32467;&amp;#26500;&lt;br /&gt;&amp;#19977;&amp;#12289;&amp;#24433;&amp;#21709;&amp;#22799;&amp;#26543;&amp;#33609;&amp;#20135;&amp;#21697;&amp;#36827;&amp;#21475;&amp;#30340;&amp;#22240;&amp;#32032;&lt;br /&gt;&amp;#22235;&amp;#12289;2017-2022&amp;#24180;&amp;#22799;&amp;#26543;&amp;#33609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19971;&amp;#31456;&amp;#22799;&amp;#26543;&amp;#33609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&amp;#22799;&amp;#26543;&amp;#3360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0135;&amp;#19994;&amp;#38142;&amp;#19978;&amp;#19979;&amp;#28216;&amp;#21450;&amp;#21508;&amp;#20851;&amp;#32852;&amp;#20135;&amp;#19994;&amp;#39118;&amp;#38505;&lt;br /&gt;&amp;#31532;&amp;#19977;&amp;#33410;&amp;#22799;&amp;#26543;&amp;#33609;&amp;#34892;&amp;#19994;&amp;#25919;&amp;#31574;&amp;#39118;&amp;#38505;&lt;br /&gt;&amp;#31532;&amp;#22235;&amp;#33410;&amp;#22799;&amp;#26543;&amp;#3360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&amp;#22799;&amp;#26543;&amp;#33609;&amp;#34892;&amp;#19994;&amp;#21457;&amp;#23637;&amp;#21069;&amp;#26223;&amp;#21450;&amp;#25237;&amp;#36164;&amp;#26426;&amp;#20250;&lt;/span&gt;&lt;/span&gt;&lt;/span&gt;&lt;/strong&gt;&lt;span style="color: rgb(0, 0, 0);"&gt;&lt;span style="font-size: small;"&gt;&lt;span style="font-family: Arial;"&gt;&lt;br /&gt;&amp;#31532;&amp;#19968;&amp;#33410;&amp;#22799;&amp;#26543;&amp;#33609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2799;&amp;#26543;&amp;#33609;&amp;#20225;&amp;#19994;&amp;#33829;&amp;#38144;&amp;#31574;&amp;#30053;&lt;br /&gt;&amp;#31532;&amp;#19977;&amp;#33410;&amp;#22799;&amp;#26543;&amp;#33609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37096;&amp;#20998;&amp;#22270;&amp;#34920;&amp;#30446;&amp;#24405;:&lt;/span&gt;&lt;/span&gt;&lt;/span&gt;&lt;/strong&gt;&lt;span style="color: rgb(0, 0, 0);"&gt;&lt;span style="font-size: small;"&gt;&lt;span style="font-family: Arial;"&gt;&lt;br /&gt;&amp;#22270;&amp;#34920;&amp;#65306;2012-2015&amp;#24180;&amp;#20013;&amp;#22269;&amp;#22799;&amp;#26543;&amp;#33609;&amp;#34892;&amp;#19994;&amp;#24066;&amp;#22330;&amp;#35268;&amp;#27169;&amp;#21450;&amp;#22686;&amp;#36895;&lt;br /&gt;&amp;#22270;&amp;#34920;&amp;#65306;2017-2022&amp;#24180;&amp;#20013;&amp;#22269;&amp;#22799;&amp;#26543;&amp;#33609;&amp;#34892;&amp;#19994;&amp;#24066;&amp;#22330;&amp;#35268;&amp;#27169;&amp;#21450;&amp;#22686;&amp;#36895;&amp;#39044;&amp;#27979;&lt;br /&gt;&amp;#22270;&amp;#34920;&amp;#65306;2012-2015&amp;#24180;&amp;#20013;&amp;#22269;&amp;#22799;&amp;#26543;&amp;#33609;&amp;#34892;&amp;#19994;&amp;#37325;&amp;#28857;&amp;#20225;&amp;#19994;&amp;#32463;&amp;#33829;&amp;#20248;&amp;#21155;&amp;#21183;&amp;#20998;&amp;#26512;&lt;br /&gt;&amp;#22270;&amp;#34920;&amp;#65306;2014-2015&amp;#24180;&amp;#20013;&amp;#22269;&amp;#22799;&amp;#26543;&amp;#33609;&amp;#34892;&amp;#19994;&amp;#21306;&amp;#22495;&amp;#32467;&amp;#26500;&lt;br /&gt;&amp;#22270;&amp;#34920;&amp;#65306;2014-2015&amp;#24180;&amp;#20013;&amp;#22269;&amp;#22799;&amp;#26543;&amp;#33609;&amp;#34892;&amp;#19994;&amp;#28192;&amp;#36947;&amp;#32467;&amp;#26500;&lt;br /&gt;&amp;#22270;&amp;#34920;&amp;#65306;2012-2015&amp;#24180;&amp;#20013;&amp;#22269;&amp;#22799;&amp;#26543;&amp;#33609;&amp;#34892;&amp;#19994;&amp;#38656;&amp;#27714;&amp;#24635;&amp;#37327;&lt;br /&gt;&amp;#22270;&amp;#34920;&amp;#65306;2017-2022&amp;#24180;&amp;#20013;&amp;#22269;&amp;#22799;&amp;#26543;&amp;#33609;&amp;#34892;&amp;#19994;&amp;#38656;&amp;#27714;&amp;#24635;&amp;#37327;&amp;#39044;&amp;#27979;&lt;br /&gt;&amp;#22270;&amp;#34920;&amp;#65306;2012-2015&amp;#24180;&amp;#20013;&amp;#22269;&amp;#22799;&amp;#26543;&amp;#33609;&amp;#34892;&amp;#19994;&amp;#38656;&amp;#27714;&amp;#38598;&amp;#20013;&amp;#24230;&lt;br /&gt;&amp;#22270;&amp;#34920;&amp;#65306;2012-2015&amp;#24180;&amp;#20013;&amp;#22269;&amp;#22799;&amp;#26543;&amp;#33609;&amp;#34892;&amp;#19994;&amp;#38656;&amp;#27714;&amp;#22686;&amp;#38271;&amp;#36895;&amp;#24230;&lt;br /&gt;&amp;#22270;&amp;#34920;&amp;#65306;2012-2015&amp;#24180;&amp;#20013;&amp;#22269;&amp;#22799;&amp;#26543;&amp;#33609;&amp;#34892;&amp;#19994;&amp;#24066;&amp;#22330;&amp;#39281;&amp;#21644;&amp;#24230;&lt;br /&gt;&amp;#22270;&amp;#34920;&amp;#65306;2012-2015&amp;#24180;&amp;#20013;&amp;#22269;&amp;#22799;&amp;#26543;&amp;#33609;&amp;#34892;&amp;#19994;&amp;#20379;&amp;#32473;&amp;#24635;&amp;#37327;&lt;br /&gt;&amp;#22270;&amp;#34920;&amp;#65306;2012-2015&amp;#24180;&amp;#20013;&amp;#22269;&amp;#22799;&amp;#26543;&amp;#33609;&amp;#34892;&amp;#19994;&amp;#20379;&amp;#32473;&amp;#22686;&amp;#38271;&amp;#36895;&amp;#24230;&lt;br /&gt;&amp;#22270;&amp;#34920;&amp;#65306;2017-2022&amp;#24180;&amp;#20013;&amp;#22269;&amp;#22799;&amp;#26543;&amp;#33609;&amp;#34892;&amp;#19994;&amp;#20379;&amp;#32473;&amp;#37327;&amp;#39044;&amp;#27979;&lt;br /&gt;&amp;#22270;&amp;#34920;&amp;#65306;2012-2015&amp;#24180;&amp;#20013;&amp;#22269;&amp;#22799;&amp;#26543;&amp;#33609;&amp;#34892;&amp;#19994;&amp;#20379;&amp;#32473;&amp;#38598;&amp;#20013;&amp;#24230;&lt;br /&gt;&amp;#22270;&amp;#34920;&amp;#65306;2012-2015&amp;#24180;&amp;#20013;&amp;#22269;&amp;#22799;&amp;#26543;&amp;#33609;&amp;#34892;&amp;#19994;&amp;#38144;&amp;#21806;&amp;#37327;&lt;br /&gt;&amp;#22270;&amp;#34920;&amp;#65306;2012-2015&amp;#24180;&amp;#20013;&amp;#22269;&amp;#22799;&amp;#26543;&amp;#33609;&amp;#34892;&amp;#19994;&amp;#24211;&amp;#23384;&amp;#3732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14.html"&gt;http://www.cction.com/report/201707/14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