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4503;&amp;#25289;&amp;#26031;&amp;#20195;&amp;#3265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4503;&amp;#25289;&amp;#26031;&amp;#20195;&amp;#3265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4503;&amp;#25289;&amp;#26031;&amp;#20195;&amp;#3265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35.html"&gt;http://www.cction.com/report/201704/140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4503;&amp;#25289;&amp;#26031;&amp;#20195;&amp;#32650;&amp;#20307;&amp;#26684;&amp;#20013;&amp;#31561;&amp;#22823;&amp;#23567;&amp;#65292;&amp;#33080;&amp;#37096;&amp;#21644;&amp;#22235;&amp;#32930;&amp;#20026;&amp;#30333;&amp;#33394;&amp;#65292;&amp;#26080;&amp;#32650;&amp;#27611;&amp;#35206;&amp;#30422;&amp;#12290;&amp;#27597;&amp;#32650;&amp;#38271;&amp;#26377;&amp;#23567;&amp;#35282;&amp;#65292;&amp;#20844;&amp;#32650;&amp;#38271;&amp;#26377;&amp;#22823;&amp;#35282;&lt;br /&gt;&amp;nbsp; &amp;nbsp; &amp;nbsp; &amp;nbsp; 1929&amp;#24180;&amp;#22312;&amp;#26032;&amp;#35199;&amp;#20848;&amp;#21457;&amp;#29616;&amp;#26377;&amp;#19968;&amp;#21482;&amp;#32599;&amp;#22982;&amp;#23612;&amp;#20844;&amp;#32650;&amp;#30340;&amp;#27611;&amp;#27604;&amp;#36739;&amp;#31895;&amp;#65292;&amp;#25509;&amp;#30528;&amp;#20026;&amp;#20854;&amp;#36873;&amp;#37197;&amp;#31895;&amp;#27611;&amp;#32599;&amp;#22982;&amp;#23612;&amp;#27597;&amp;#32650;&amp;#65292;&amp;#32463;&amp;#36807;&amp;#22235;&amp;#21313;&amp;#24180;&amp;#30340;&amp;#19981;&amp;#26029;&amp;#36873;&amp;#32946;&amp;#65292;&amp;#22521;&amp;#32946;&amp;#25104;&amp;#20026;&amp;#22320;&amp;#27631;&amp;#27611;&amp;#19987;&amp;#29992;&amp;#21697;&amp;#31181;&amp;#12290;&amp;#21518;&amp;#26469;&amp;#65292;&amp;#36951;&amp;#20256;&amp;#23398;&amp;#23478;&amp;#20998;&amp;#26512;&amp;#21457;&amp;#29616;&amp;#65292;&amp;#31895;&amp;#27611;&amp;#32599;&amp;#22982;&amp;#23612;&amp;#20844;&amp;#32650;&amp;#23646;&amp;#20110;&amp;#24102;&amp;#26377;&amp;#26174;&amp;#24615;N&amp;#22522;&amp;#22240;&amp;#30340;&amp;#31361;&amp;#21464;&amp;#31181;&amp;#12290;1962&amp;#24180;&amp;#27491;&amp;#24335;&amp;#21629;&amp;#21517;&amp;#20026;&amp;#24503;&amp;#25289;&amp;#26031;&amp;#20195;&amp;#32650;&amp;#65292;1970&amp;#24180;&amp;#25104;&amp;#31435;&amp;#21697;&amp;#31181;&amp;#21327;&amp;#20250;&amp;#12290;&amp;#23646;&amp;#32905;&amp;#27611;&amp;#20860;&amp;#29992;&amp;#22411;&amp;#22320;&amp;#27631;&amp;#27611;&amp;#32650;&amp;#12290;&lt;br /&gt;&amp;nbsp; &amp;nbsp; &amp;nbsp; &amp;nbsp; &amp;#25104;&amp;#24180;&amp;#20844;&amp;#32650;&amp;#20307;&amp;#37325;66-80kg&amp;#65292;&amp;#25104;&amp;#24180;&amp;#27597;&amp;#32650;&amp;#20307;&amp;#37325;50-60kg&amp;#65292;&amp;#19968;&amp;#24180;&amp;#21098;&amp;#20004;&amp;#27425;&amp;#27611;&amp;#65292;&amp;#27611;&amp;#38271;&amp;#20026;7.5-13.5cm&amp;#26102;&amp;#21098;&amp;#27611;&amp;#65292;&amp;#21098;&amp;#27611;&amp;#37327;5-7kg&amp;#12290;&amp;#34987;&amp;#27611;&amp;#30333;&amp;#33394;&amp;#65292;&amp;#30001;&amp;#22810;&amp;#31181;&amp;#32420;&amp;#32500;&amp;#31867;&amp;#22411;&amp;#32452;&amp;#25104;&amp;#65306;&amp;#26080;&amp;#39635;&amp;#27611;&amp;#30452;&amp;#24452;15-40&amp;mu;m&amp;#65292;&amp;#38271;8-15cm&amp;#65292;&amp;#21344;&amp;#32650;&amp;#27611;&amp;#37325;&amp;#37327;&amp;#30340;25%&amp;#65307;&amp;#26377;&amp;#39635;&amp;#27611;&amp;#30452;&amp;#24452;50-90&amp;mu;m&amp;#65292;&amp;#38271;20-30cm&amp;#65292;&amp;#21344;&amp;#32650;&amp;#27611;&amp;#37325;&amp;#37327;&amp;#30340;65%&amp;#65307;&amp;#27515;&amp;#27611;&amp;#65292;&amp;#30452;&amp;#24452;80-160&amp;mu;m&amp;#65292;&amp;#27611;&amp;#38271;5-10cm&amp;#65292;&amp;#21344;&amp;#32650;&amp;#27611;&amp;#37325;&amp;#37327;&amp;#30340;10%&amp;#12290;&amp;#20135;&amp;#32660;&amp;#29575;90%-120%&amp;#65292;&amp;#25104;&amp;#27963;&amp;#29575;&amp;#27604;&amp;#32599;&amp;#22982;&amp;#23612;&amp;#32650;&amp;#39640;&amp;#65292;&amp;#26159;&amp;#19990;&amp;#30028;&amp;#19978;&amp;#39318;&amp;#20808;&amp;#22521;&amp;#32946;&amp;#25104;&amp;#30340;&amp;#22320;&amp;#27631;&amp;#27611;&amp;#19987;&amp;#29992;&amp;#21697;&amp;#3118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4503;&amp;#25289;&amp;#26031;&amp;#20195;&amp;#32650;&amp;#27010;&amp;#36848;&lt;/span&gt;&lt;/span&gt;&lt;/span&gt;&lt;/strong&gt;&lt;span style="color: rgb(0, 0, 0);"&gt;&lt;span style="font-size: small;"&gt;&lt;span style="font-family: Arial;"&gt;&lt;br /&gt;&amp;#31532;&amp;#19968;&amp;#33410; &amp;#24503;&amp;#25289;&amp;#26031;&amp;#20195;&amp;#32650;&amp;#23450;&amp;#20041;&lt;br /&gt;&amp;#31532;&amp;#20108;&amp;#33410; &amp;#24503;&amp;#25289;&amp;#26031;&amp;#20195;&amp;#32650;&amp;#34892;&amp;#19994;&amp;#21457;&amp;#23637;&amp;#21382;&amp;#31243;&lt;br /&gt;&amp;#31532;&amp;#19977;&amp;#33410; &amp;#24503;&amp;#25289;&amp;#26031;&amp;#20195;&amp;#32650;&amp;#20998;&amp;#31867;&amp;#24773;&amp;#20917;&lt;br /&gt;&amp;#31532;&amp;#22235;&amp;#33410; &amp;#24503;&amp;#25289;&amp;#26031;&amp;#20195;&amp;#32650;&amp;#20135;&amp;#19994;&amp;#38142;&amp;#20998;&amp;#26512;&lt;br /&gt;&amp;#19968;&amp;#12289;&amp;#20135;&amp;#19994;&amp;#38142;&amp;#27169;&amp;#22411;&amp;#20171;&amp;#32461;&lt;br /&gt;&amp;#20108;&amp;#12289;&amp;#24503;&amp;#25289;&amp;#26031;&amp;#20195;&amp;#32650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2014-2015&amp;#24180;&amp;#20013;&amp;#22269;&amp;#24503;&amp;#25289;&amp;#26031;&amp;#20195;&amp;#3265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4-2015&amp;#24180;&amp;#20013;&amp;#22269;&amp;#24503;&amp;#25289;&amp;#26031;&amp;#20195;&amp;#3265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4-2015&amp;#24180;&amp;#20013;&amp;#22269;&amp;#24503;&amp;#25289;&amp;#26031;&amp;#20195;&amp;#3265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4503;&amp;#25289;&amp;#26031;&amp;#20195;&amp;#32650;&amp;#29983;&amp;#20135;&amp;#29616;&amp;#29366;&amp;#20998;&amp;#26512;&lt;/span&gt;&lt;/span&gt;&lt;/span&gt;&lt;/strong&gt;&lt;span style="color: rgb(0, 0, 0);"&gt;&lt;span style="font-size: small;"&gt;&lt;span style="font-family: Arial;"&gt;&lt;br /&gt;&amp;#31532;&amp;#19968;&amp;#33410; &amp;#24503;&amp;#25289;&amp;#26031;&amp;#20195;&amp;#32650;&amp;#34892;&amp;#19994;&amp;#24635;&amp;#20307;&amp;#35268;&amp;#27169;&lt;br /&gt;&amp;#31532;&amp;#19968;&amp;#33410; &amp;#24503;&amp;#25289;&amp;#26031;&amp;#20195;&amp;#32650;&amp;#20135;&amp;#33021;&amp;#27010;&amp;#20917;&lt;br /&gt;&amp;#19968;&amp;#12289;2010-2015&amp;#24180;&amp;#20135;&amp;#33021;&amp;#20998;&amp;#26512;&lt;br /&gt;&amp;#20108;&amp;#12289;2017-2022&amp;#24180;&amp;#20135;&amp;#33021;&amp;#39044;&amp;#27979;&lt;br /&gt;&amp;#31532;&amp;#19977;&amp;#33410; &amp;#24503;&amp;#25289;&amp;#26031;&amp;#20195;&amp;#32650;&amp;#24066;&amp;#22330;&amp;#23481;&amp;#37327;&amp;#27010;&amp;#20917;&lt;br /&gt;&amp;#19968;&amp;#12289;2010-2015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7-2022&amp;#24180;&amp;#24066;&amp;#22330;&amp;#23481;&amp;#37327;&amp;#39044;&amp;#27979;&lt;br /&gt;&amp;#31532;&amp;#22235;&amp;#33410; &amp;#24503;&amp;#25289;&amp;#26031;&amp;#20195;&amp;#32650;&amp;#20135;&amp;#19994;&amp;#30340;&amp;#29983;&amp;#21629;&amp;#21608;&amp;#26399;&amp;#20998;&amp;#26512;&lt;br /&gt;&amp;#31532;&amp;#20116;&amp;#33410; &amp;#24503;&amp;#25289;&amp;#26031;&amp;#20195;&amp;#32650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2235;&amp;#31456; &amp;#24503;&amp;#25289;&amp;#26031;&amp;#20195;&amp;#32650;&amp;#22269;&amp;#20869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 &amp;#22269;&amp;#20869;&amp;#20135;&amp;#21697;2009-2012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7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 2014&amp;#24180;&amp;#25105;&amp;#22269;&amp;#24503;&amp;#25289;&amp;#26031;&amp;#20195;&amp;#32650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&amp;#25105;&amp;#22269;&amp;#24503;&amp;#25289;&amp;#26031;&amp;#20195;&amp;#32650;&amp;#34892;&amp;#19994;&amp;#21457;&amp;#23637;&amp;#29616;&amp;#29366;&lt;br /&gt;&amp;#19968;&amp;#12289;&amp;#24503;&amp;#25289;&amp;#26031;&amp;#20195;&amp;#32650;&amp;#34892;&amp;#19994;&amp;#21697;&amp;#29260;&amp;#21457;&amp;#23637;&amp;#29616;&amp;#29366;&lt;br /&gt;&amp;#20108;&amp;#12289;&amp;#24503;&amp;#25289;&amp;#26031;&amp;#20195;&amp;#32650;&amp;#34892;&amp;#19994;&amp;#38656;&amp;#27714;&amp;#24066;&amp;#22330;&amp;#29616;&amp;#29366;&lt;br /&gt;&amp;#19977;&amp;#12289;&amp;#24503;&amp;#25289;&amp;#26031;&amp;#20195;&amp;#32650;&amp;#24066;&amp;#22330;&amp;#38656;&amp;#27714;&amp;#23618;&amp;#27425;&amp;#20998;&amp;#26512;&lt;br /&gt;&amp;#22235;&amp;#12289;&amp;#25105;&amp;#22269;&amp;#24503;&amp;#25289;&amp;#26031;&amp;#20195;&amp;#32650;&amp;#24066;&amp;#22330;&amp;#36208;&amp;#21521;&amp;#20998;&amp;#26512;&lt;br /&gt;&amp;#31532;&amp;#20108;&amp;#33410; &amp;#20013;&amp;#22269;&amp;#24503;&amp;#25289;&amp;#26031;&amp;#20195;&amp;#32650;&amp;#20135;&amp;#21697;&amp;#25216;&amp;#26415;&amp;#20998;&amp;#26512;&lt;br /&gt;&amp;#19968;&amp;#12289;2015&amp;#24180;&amp;#24503;&amp;#25289;&amp;#26031;&amp;#20195;&amp;#32650;&amp;#20135;&amp;#21697;&amp;#25216;&amp;#26415;&amp;#21464;&amp;#21270;&amp;#29305;&amp;#28857;&lt;br /&gt;&amp;#20108;&amp;#12289;2015&amp;#24180;&amp;#24503;&amp;#25289;&amp;#26031;&amp;#20195;&amp;#32650;&amp;#20135;&amp;#21697;&amp;#24066;&amp;#22330;&amp;#30340;&amp;#26032;&amp;#25216;&amp;#26415;&lt;br /&gt;&amp;#19977;&amp;#12289;2015&amp;#24180;&amp;#24503;&amp;#25289;&amp;#26031;&amp;#20195;&amp;#32650;&amp;#20135;&amp;#21697;&amp;#24066;&amp;#22330;&amp;#29616;&amp;#29366;&amp;#20998;&amp;#26512;&lt;br /&gt;&amp;#31532;&amp;#19977;&amp;#33410; &amp;#20013;&amp;#22269;&amp;#24503;&amp;#25289;&amp;#26031;&amp;#20195;&amp;#32650;&amp;#34892;&amp;#19994;&amp;#23384;&amp;#22312;&amp;#30340;&amp;#38382;&amp;#39064;&lt;br /&gt;&amp;#19968;&amp;#12289;&amp;#24503;&amp;#25289;&amp;#26031;&amp;#20195;&amp;#32650;&amp;#20135;&amp;#21697;&amp;#24066;&amp;#22330;&amp;#23384;&amp;#22312;&amp;#30340;&amp;#20027;&amp;#35201;&amp;#38382;&amp;#39064;&lt;br /&gt;&amp;#20108;&amp;#12289;&amp;#22269;&amp;#20869;&amp;#24503;&amp;#25289;&amp;#26031;&amp;#20195;&amp;#32650;&amp;#20135;&amp;#21697;&amp;#24066;&amp;#22330;&amp;#30340;&amp;#19977;&amp;#22823;&amp;#29942;&amp;#39048;&lt;br /&gt;&amp;#19977;&amp;#12289;&amp;#24503;&amp;#25289;&amp;#26031;&amp;#20195;&amp;#32650;&amp;#20135;&amp;#21697;&amp;#24066;&amp;#22330;&amp;#36973;&amp;#36935;&amp;#30340;&amp;#35268;&amp;#27169;&amp;#38590;&amp;#39064;&lt;br /&gt;&amp;#31532;&amp;#22235;&amp;#33410; &amp;#23545;&amp;#20013;&amp;#22269;&amp;#24503;&amp;#25289;&amp;#26031;&amp;#20195;&amp;#32650;&amp;#24066;&amp;#22330;&amp;#30340;&amp;#20998;&amp;#26512;&amp;#21450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503;&amp;#25289;&amp;#26031;&amp;#20195;&amp;#32650;&amp;#24066;&amp;#22330;&amp;#29305;&amp;#28857;&lt;br /&gt;&amp;#20108;&amp;#12289;&amp;#24503;&amp;#25289;&amp;#26031;&amp;#20195;&amp;#32650;&amp;#24066;&amp;#22330;&amp;#20998;&amp;#26512;&lt;br /&gt;&amp;#19977;&amp;#12289;&amp;#24503;&amp;#25289;&amp;#26031;&amp;#20195;&amp;#32650;&amp;#24066;&amp;#22330;&amp;#21464;&amp;#21270;&amp;#30340;&amp;#26041;&amp;#21521;&lt;br /&gt;&amp;#22235;&amp;#12289;&amp;#20013;&amp;#22269;&amp;#24503;&amp;#25289;&amp;#26031;&amp;#20195;&amp;#32650;&amp;#34892;&amp;#19994;&amp;#21457;&amp;#23637;&amp;#30340;&amp;#26032;&amp;#24605;&amp;#36335;&lt;br /&gt;&amp;#12288;&amp;#20116;&amp;#12289;&amp;#23545;&amp;#20013;&amp;#22269;&amp;#24503;&amp;#25289;&amp;#26031;&amp;#20195;&amp;#32650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0845;&amp;#31456; 2015&amp;#24180;&amp;#20013;&amp;#22269;&amp;#24503;&amp;#25289;&amp;#26031;&amp;#20195;&amp;#32650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 2014&amp;#24180;&amp;#20013;&amp;#22269;&amp;#24503;&amp;#25289;&amp;#26031;&amp;#20195;&amp;#32650;&amp;#34892;&amp;#19994;&amp;#21457;&amp;#23637;&amp;#24577;&amp;#21183;&amp;#20998;&amp;#26512;&lt;br /&gt;&amp;#31532;&amp;#20108;&amp;#33410; 2015&amp;#24180;&amp;#20013;&amp;#22269;&amp;#24503;&amp;#25289;&amp;#26031;&amp;#20195;&amp;#32650;&amp;#34892;&amp;#19994;&amp;#21457;&amp;#23637;&amp;#29305;&amp;#28857;&amp;#20998;&amp;#26512;&lt;br /&gt;&amp;#31532;&amp;#19977;&amp;#33410; 2015&amp;#24180;&amp;#20013;&amp;#22269;&amp;#24503;&amp;#25289;&amp;#26031;&amp;#20195;&amp;#32650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1;&amp;#31456; &amp;#24503;&amp;#25289;&amp;#26031;&amp;#20195;&amp;#32650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503;&amp;#25289;&amp;#26031;&amp;#20195;&amp;#32650;&amp;#24066;&amp;#22330;&amp;#31454;&amp;#20105;&amp;#31574;&amp;#30053;&amp;#20998;&amp;#26512;&lt;br /&gt;&amp;#19968;&amp;#12289;&amp;#24503;&amp;#25289;&amp;#26031;&amp;#20195;&amp;#32650;&amp;#24066;&amp;#22330;&amp;#22686;&amp;#38271;&amp;#28508;&amp;#21147;&amp;#20998;&amp;#26512;&lt;br /&gt;&amp;#20108;&amp;#12289;&amp;#24503;&amp;#25289;&amp;#26031;&amp;#20195;&amp;#3265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4503;&amp;#25289;&amp;#26031;&amp;#20195;&amp;#32650;&amp;#20225;&amp;#19994;&amp;#31454;&amp;#20105;&amp;#31574;&amp;#30053;&amp;#20998;&amp;#26512;&lt;br /&gt;&amp;#19968;&amp;#12289;2017-2022&amp;#24180;&amp;#25105;&amp;#22269;&amp;#24503;&amp;#25289;&amp;#26031;&amp;#20195;&amp;#32650;&amp;#24066;&amp;#22330;&amp;#31454;&amp;#20105;&amp;#36235;&amp;#21183;&lt;br /&gt;&amp;#20108;&amp;#12289;2017-2022&amp;#24180;&amp;#24503;&amp;#25289;&amp;#26031;&amp;#20195;&amp;#32650;&amp;#34892;&amp;#19994;&amp;#31454;&amp;#20105;&amp;#26684;&amp;#23616;&amp;#23637;&amp;#26395;&lt;br /&gt;&amp;#19977;&amp;#12289;2017-2022&amp;#24180;&amp;#24503;&amp;#25289;&amp;#26031;&amp;#20195;&amp;#32650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&amp;#24503;&amp;#25289;&amp;#26031;&amp;#20195;&amp;#32650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 2015&amp;#24180;&amp;#24503;&amp;#25289;&amp;#26031;&amp;#20195;&amp;#32650;&amp;#34892;&amp;#19994;&amp;#25237;&amp;#36164;&amp;#24773;&amp;#20917;&amp;#20998;&amp;#26512;&lt;br /&gt;&amp;#19968;&amp;#12289;2015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22320;&amp;#21306;&amp;#25237;&amp;#36164;&amp;#20998;&amp;#26512;&lt;br /&gt;&amp;#31532;&amp;#20108;&amp;#33410; &amp;#24503;&amp;#25289;&amp;#26031;&amp;#20195;&amp;#32650;&amp;#34892;&amp;#19994;&amp;#25237;&amp;#36164;&amp;#26426;&amp;#20250;&amp;#20998;&amp;#26512;&lt;br /&gt;&amp;#19968;&amp;#12289;&amp;#24503;&amp;#25289;&amp;#26031;&amp;#20195;&amp;#32650;&amp;#25237;&amp;#36164;&amp;#39033;&amp;#30446;&amp;#20998;&amp;#26512;&lt;br /&gt;&amp;#20108;&amp;#12289;&amp;#21487;&amp;#20197;&amp;#25237;&amp;#36164;&amp;#30340;&amp;#24503;&amp;#25289;&amp;#26031;&amp;#20195;&amp;#32650;&amp;#27169;&amp;#24335;&lt;br /&gt;&amp;#19977;&amp;#12289;2015&amp;#24180;&amp;#24503;&amp;#25289;&amp;#26031;&amp;#20195;&amp;#32650;&amp;#25237;&amp;#36164;&amp;#26426;&amp;#20250;&lt;br /&gt;&amp;#22235;&amp;#12289;2015&amp;#24180;&amp;#24503;&amp;#25289;&amp;#26031;&amp;#20195;&amp;#32650;&amp;#25237;&amp;#36164;&amp;#26032;&amp;#26041;&amp;#21521;&lt;br /&gt;&amp;#31532;&amp;#19977;&amp;#33410; &amp;#24503;&amp;#25289;&amp;#26031;&amp;#20195;&amp;#32650;&amp;#34892;&amp;#19994;&amp;#21457;&amp;#23637;&amp;#21069;&amp;#26223;&amp;#20998;&amp;#26512;&lt;br /&gt;&amp;#19968;&amp;#12289;&amp;#37329;&amp;#34701;&amp;#21361;&amp;#26426;&amp;#19979;&amp;#24503;&amp;#25289;&amp;#26031;&amp;#20195;&amp;#32650;&amp;#24066;&amp;#22330;&amp;#30340;&amp;#21457;&amp;#23637;&amp;#21069;&amp;#26223;&lt;br /&gt;&amp;#20108;&amp;#12289;2015&amp;#24180;&amp;#24503;&amp;#25289;&amp;#26031;&amp;#20195;&amp;#32650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061;&amp;#31456; 2017-2022&amp;#24180;&amp;#20013;&amp;#22269;&amp;#24503;&amp;#25289;&amp;#26031;&amp;#20195;&amp;#32650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4503;&amp;#25289;&amp;#26031;&amp;#20195;&amp;#32650;&amp;#34892;&amp;#19994;&amp;#21457;&amp;#23637;&amp;#39044;&amp;#27979;&amp;#20998;&amp;#26512;&lt;br /&gt;&amp;#19968;&amp;#12289;&amp;#26410;&amp;#26469;&amp;#24503;&amp;#25289;&amp;#26031;&amp;#20195;&amp;#32650;&amp;#21457;&amp;#23637;&amp;#20998;&amp;#26512;&lt;br /&gt;&amp;#20108;&amp;#12289;&amp;#26410;&amp;#26469;&amp;#24503;&amp;#25289;&amp;#26031;&amp;#20195;&amp;#32650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 2017-2022&amp;#24180;&amp;#20013;&amp;#22269;&amp;#24503;&amp;#25289;&amp;#26031;&amp;#20195;&amp;#32650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span&gt;&lt;/p&gt;&lt;p&gt;&lt;strong&gt;&lt;span style="color: rgb(0, 0, 0);"&gt;&lt;span style="font-size: small;"&gt;&lt;span style="font-family: Arial;"&gt;&amp;#31532;&amp;#21313;&amp;#31456; &amp;#24503;&amp;#25289;&amp;#26031;&amp;#20195;&amp;#32650;&amp;#19978;&amp;#28216;&amp;#21407;&amp;#26448;&amp;#26009;&amp;#20379;&amp;#24212;&amp;#29366;&amp;#20917;&amp;#20998;&amp;#26512;&lt;/span&gt;&lt;/span&gt;&lt;/span&gt;&lt;/strong&gt;&lt;span style="color: rgb(0, 0, 0);"&gt;&lt;span style="font-size: small;"&gt;&lt;span style="font-family: Arial;"&gt;&lt;br /&gt;&amp;#31532;&amp;#19968;&amp;#33410; &amp;#20027;&amp;#35201;&amp;#21407;&amp;#26448;&amp;#26009;&lt;br /&gt;&amp;#31532;&amp;#20108;&amp;#33410; &amp;#20027;&amp;#35201;&amp;#21407;&amp;#26448;&amp;#26009;2006&amp;mdash;2013&amp;#24180;1-3&amp;#26376;&amp;#20215;&amp;#26684;&amp;#21450;&amp;#20379;&amp;#24212;&amp;#24773;&amp;#20917;&lt;br /&gt;&amp;#31532;&amp;#19977;&amp;#33410; 2017-2022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1313;&amp;#19968;&amp;#31456; &amp;#24503;&amp;#25289;&amp;#26031;&amp;#20195;&amp;#32650;&amp;#34892;&amp;#19994;&amp;#19978;&amp;#19979;&amp;#28216;&amp;#34892;&amp;#19994;&amp;#20998;&amp;#26512;&lt;/span&gt;&lt;/span&gt;&lt;/span&gt;&lt;/strong&gt;&lt;span style="color: rgb(0, 0, 0);"&gt;&lt;span style="font-size: small;"&gt;&lt;span style="font-family: Arial;"&gt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4503;&amp;#25289;&amp;#26031;&amp;#20195;&amp;#32650;&amp;#34892;&amp;#19994;&amp;#30340;&amp;#24433;&amp;#21709;&lt;br /&gt;&amp;#22235;&amp;#12289;&amp;#34892;&amp;#19994;&amp;#31454;&amp;#20105;&amp;#29366;&amp;#20917;&amp;#21450;&amp;#20854;&amp;#23545;&amp;#24503;&amp;#25289;&amp;#26031;&amp;#20195;&amp;#32650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4503;&amp;#25289;&amp;#26031;&amp;#20195;&amp;#32650;&amp;#34892;&amp;#19994;&amp;#30340;&amp;#24433;&amp;#21709;&lt;br /&gt;&amp;#20116;&amp;#12289;&amp;#34892;&amp;#19994;&amp;#31454;&amp;#20105;&amp;#29366;&amp;#20917;&amp;#21450;&amp;#20854;&amp;#23545;&amp;#24503;&amp;#25289;&amp;#26031;&amp;#20195;&amp;#32650;&amp;#34892;&amp;#19994;&amp;#30340;&amp;#24847;&amp;#20041;&lt;/span&gt;&lt;/span&gt;&lt;/span&gt;&lt;/p&gt;&lt;p&gt;&lt;strong&gt;&lt;span style="color: rgb(0, 0, 0);"&gt;&lt;span style="font-size: small;"&gt;&lt;span style="font-family: Arial;"&gt;&amp;#31532;&amp;#21313;&amp;#20108;&amp;#31456; 2017-2022&amp;#24180;&amp;#24503;&amp;#25289;&amp;#26031;&amp;#20195;&amp;#32650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&amp;#24403;&amp;#21069;&amp;#24503;&amp;#25289;&amp;#26031;&amp;#20195;&amp;#32650;&amp;#23384;&amp;#22312;&amp;#30340;&amp;#38382;&amp;#39064;&lt;br /&gt;&amp;#31532;&amp;#20108;&amp;#33410; &amp;#24503;&amp;#25289;&amp;#26031;&amp;#20195;&amp;#32650;&amp;#26410;&amp;#26469;&amp;#21457;&amp;#23637;&amp;#39044;&amp;#27979;&amp;#20998;&amp;#26512;&lt;br /&gt;&amp;#19968;&amp;#12289;&amp;#20013;&amp;#22269;&amp;#24503;&amp;#25289;&amp;#26031;&amp;#20195;&amp;#32650;&amp;#21457;&amp;#23637;&amp;#26041;&amp;#2152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20108;&amp;#12289;2017-2022&amp;#24180;&amp;#20013;&amp;#22269;&amp;#24503;&amp;#25289;&amp;#26031;&amp;#20195;&amp;#32650;&amp;#34892;&amp;#19994;&amp;#21457;&amp;#23637;&amp;#35268;&amp;#27169;&lt;br /&gt;&amp;#19977;&amp;#12289;2017-2022&amp;#24180;&amp;#20013;&amp;#22269;&amp;#24503;&amp;#25289;&amp;#26031;&amp;#20195;&amp;#32650;&amp;#34892;&amp;#19994;&amp;#21457;&amp;#23637;&amp;#36235;&amp;#21183;&amp;#39044;&amp;#27979;&lt;br /&gt;&amp;#31532;&amp;#19977;&amp;#33410; 2017-2022&amp;#24180;&amp;#20013;&amp;#22269;&amp;#24503;&amp;#25289;&amp;#26031;&amp;#20195;&amp;#326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19977;&amp;#31456; &amp;#24503;&amp;#25289;&amp;#26031;&amp;#20195;&amp;#32650;&amp;#22269;&amp;#20869;&amp;#37325;&amp;#28857;&amp;#29983;&amp;#20135;&amp;#21378;&amp;#23478;&amp;#20998;&amp;#26512;&lt;/span&gt;&lt;/span&gt;&lt;/span&gt;&lt;/strong&gt;&lt;span style="color: rgb(0, 0, 0);"&gt;&lt;span style="font-size: small;"&gt;&lt;span style="font-family: Arial;"&gt;&lt;br /&gt;&amp;#31532;&amp;#19968;&amp;#33410; A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B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C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D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E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1313;&amp;#22235;&amp;#31456; &amp;#24503;&amp;#25289;&amp;#26031;&amp;#20195;&amp;#32650;&amp;#22320;&amp;#21306;&amp;#38144;&amp;#21806;&amp;#20998;&amp;#26512;&lt;/span&gt;&lt;/span&gt;&lt;/span&gt;&lt;/strong&gt;&lt;span style="color: rgb(0, 0, 0);"&gt;&lt;span style="font-size: small;"&gt;&lt;span style="font-family: Arial;"&gt;&lt;br /&gt;&amp;#31532;&amp;#19968;&amp;#33410; &amp;#20013;&amp;#22269;&amp;#24503;&amp;#25289;&amp;#26031;&amp;#20195;&amp;#32650;&amp;#21306;&amp;#22495;&amp;#38144;&amp;#21806;&amp;#24066;&amp;#22330;&amp;#32467;&amp;#26500;&amp;#21464;&amp;#21270;&lt;br /&gt;&amp;#31532;&amp;#20108;&amp;#33410; &amp;#24503;&amp;#25289;&amp;#26031;&amp;#20195;&amp;#32650;&amp;#19996;&amp;#21271;&amp;#22320;&amp;#21306;&amp;#24066;&amp;#22330;&amp;#20998;&amp;#26512;&lt;br /&gt;&amp;#19968;&amp;#12289;2010-2015&amp;#24180;&amp;#19996;&amp;#21271;&amp;#22320;&amp;#21306;&amp;#24503;&amp;#25289;&amp;#26031;&amp;#20195;&amp;#32650;&amp;#38144;&amp;#21806;&amp;#35268;&amp;#27169;&lt;br /&gt;&amp;#20108;&amp;#12289;&amp;#19996;&amp;#21271;&amp;#22320;&amp;#21306;&amp;#24503;&amp;#25289;&amp;#26031;&amp;#20195;&amp;#32650;&amp;#38144;&amp;#21806;&amp;#20998;&amp;#26512;&lt;br /&gt;&amp;#19977;&amp;#12289;2010-2015&amp;#24180;&amp;#19996;&amp;#21271;&amp;#22320;&amp;#21306;&amp;#24503;&amp;#25289;&amp;#26031;&amp;#20195;&amp;#32650;&amp;#38144;&amp;#21806;&amp;#35268;&amp;#27169;&amp;#20998;&amp;#26512;&lt;br /&gt;&amp;#31532;&amp;#19977;&amp;#33410; &amp;#24503;&amp;#25289;&amp;#26031;&amp;#20195;&amp;#32650;&amp;#21326;&amp;#21271;&amp;#22320;&amp;#21306;&amp;#24066;&amp;#22330;&amp;#20998;&amp;#26512;&lt;br /&gt;&amp;#19968;&amp;#12289;2010-2015&amp;#24180;&amp;#21326;&amp;#21271;&amp;#22320;&amp;#21306;&amp;#38144;&amp;#21806;&amp;#35268;&amp;#27169;&lt;br /&gt;&amp;#20108;&amp;#12289;&amp;#21326;&amp;#21271;&amp;#22320;&amp;#21306;&amp;#24503;&amp;#25289;&amp;#26031;&amp;#20195;&amp;#32650;&amp;#38144;&amp;#21806;&amp;#20998;&amp;#26512;&lt;br /&gt;&amp;#19977;&amp;#12289;2010-2015&amp;#24180;&amp;#21326;&amp;#21271;&amp;#22320;&amp;#21306;&amp;#24503;&amp;#25289;&amp;#26031;&amp;#20195;&amp;#32650;&amp;#38144;&amp;#21806;&amp;#35268;&amp;#27169;&amp;#20998;&amp;#26512;&lt;br /&gt;&amp;#31532;&amp;#22235;&amp;#33410; &amp;#24503;&amp;#25289;&amp;#26031;&amp;#20195;&amp;#32650;&amp;#20013;&amp;#21335;&amp;#22320;&amp;#21306;&amp;#24066;&amp;#22330;&amp;#20998;&amp;#26512;&lt;br /&gt;&amp;#19968;&amp;#12289;2010-2015&amp;#24180;&amp;#20013;&amp;#21335;&amp;#22320;&amp;#21306;&amp;#24503;&amp;#25289;&amp;#26031;&amp;#20195;&amp;#32650;&amp;#38144;&amp;#21806;&amp;#35268;&amp;#27169;&lt;br /&gt;&amp;#20108;&amp;#12289;&amp;#20013;&amp;#21335;&amp;#22320;&amp;#21306;&amp;#24503;&amp;#25289;&amp;#26031;&amp;#20195;&amp;#32650;&amp;#38144;&amp;#21806;&amp;#20998;&amp;#26512;&lt;br /&gt;&amp;#19977;&amp;#12289;2010-2015&amp;#24180;&amp;#20013;&amp;#21335;&amp;#22320;&amp;#21306;&amp;#24503;&amp;#25289;&amp;#26031;&amp;#20195;&amp;#32650;&amp;#38144;&amp;#21806;&amp;#35268;&amp;#27169;&amp;#20998;&amp;#26512;&lt;br /&gt;&amp;#31532;&amp;#20116;&amp;#33410; &amp;#24503;&amp;#25289;&amp;#26031;&amp;#20195;&amp;#32650;&amp;#21326;&amp;#19996;&amp;#22320;&amp;#21306;&amp;#24066;&amp;#22330;&amp;#20998;&amp;#26512;&lt;br /&gt;&amp;#19968;&amp;#12289;2010-2015&amp;#24180;&amp;#21326;&amp;#19996;&amp;#22320;&amp;#21306;&amp;#24503;&amp;#25289;&amp;#26031;&amp;#20195;&amp;#32650;&amp;#38144;&amp;#21806;&amp;#35268;&amp;#27169;&lt;br /&gt;&amp;#20108;&amp;#12289;&amp;#21326;&amp;#19996;&amp;#22320;&amp;#21306;&amp;#24503;&amp;#25289;&amp;#26031;&amp;#20195;&amp;#32650;&amp;#38144;&amp;#21806;&amp;#20998;&amp;#26512;&lt;br /&gt;&amp;#19977;&amp;#12289;2010-2015&amp;#24180;&amp;#21326;&amp;#19996;&amp;#22320;&amp;#21306;&amp;#24503;&amp;#25289;&amp;#26031;&amp;#20195;&amp;#32650;&amp;#38144;&amp;#21806;&amp;#35268;&amp;#27169;&amp;#20998;&amp;#26512;&lt;br /&gt;&amp;#31532;&amp;#20845;&amp;#33410; &amp;#24503;&amp;#25289;&amp;#26031;&amp;#20195;&amp;#32650;&amp;#35199;&amp;#21271;&amp;#22320;&amp;#21306;&amp;#24066;&amp;#22330;&amp;#20998;&amp;#26512;&lt;br /&gt;&amp;#19968;&amp;#12289;2010-2015&amp;#24180;&amp;#35199;&amp;#21271;&amp;#22320;&amp;#21306;&amp;#24503;&amp;#25289;&amp;#26031;&amp;#20195;&amp;#32650;&amp;#38144;&amp;#21806;&amp;#35268;&amp;#27169;&lt;br /&gt;&amp;#20108;&amp;#12289;&amp;#35199;&amp;#21271;&amp;#22320;&amp;#21306;&amp;#24503;&amp;#25289;&amp;#26031;&amp;#20195;&amp;#32650;&amp;#38144;&amp;#21806;&amp;#20998;&amp;#26512;&lt;br /&gt;&amp;#19977;&amp;#12289;2010-2015&amp;#24180;&amp;#35199;&amp;#21271;&amp;#22320;&amp;#21306;&amp;#24503;&amp;#25289;&amp;#26031;&amp;#20195;&amp;#32650;&amp;#38144;&amp;#21806;&amp;#35268;&amp;#27169;&amp;#20998;&amp;#26512;&lt;/span&gt;&lt;/span&gt;&lt;/span&gt;&lt;/p&gt;&lt;p&gt;&lt;strong&gt;&lt;span style="color: rgb(0, 0, 0);"&gt;&lt;span style="font-size: small;"&gt;&lt;span style="font-family: Arial;"&gt;&amp;#31532;&amp;#21313;&amp;#20116;&amp;#31456; 2017-2022&amp;#24180;&amp;#20013;&amp;#22269;&amp;#24503;&amp;#25289;&amp;#26031;&amp;#20195;&amp;#32650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2017-2022&amp;#24180;&amp;#20013;&amp;#22269;&amp;#24503;&amp;#25289;&amp;#26031;&amp;#20195;&amp;#32650;&amp;#34892;&amp;#19994;&amp;#25237;&amp;#36164;&amp;#31574;&amp;#30053;&amp;#20998;&amp;#26512;&lt;br /&gt;&amp;#19968;&amp;#12289;&amp;#24503;&amp;#25289;&amp;#26031;&amp;#20195;&amp;#32650;&amp;#25237;&amp;#36164;&amp;#31574;&amp;#30053;&lt;br /&gt;&amp;#20108;&amp;#12289;&amp;#24503;&amp;#25289;&amp;#26031;&amp;#20195;&amp;#32650;&amp;#25237;&amp;#36164;&amp;#31609;&amp;#21010;&amp;#31574;&amp;#30053;&lt;br /&gt;&amp;#19977;&amp;#12289;2012&amp;#24180;&amp;#24503;&amp;#25289;&amp;#26031;&amp;#20195;&amp;#32650;&amp;#21697;&amp;#29260;&amp;#31454;&amp;#20105;&amp;#25112;&amp;#30053;&lt;br /&gt;&amp;#31532;&amp;#20108;&amp;#33410; 2017-2022&amp;#24180;&amp;#20013;&amp;#22269;&amp;#24503;&amp;#25289;&amp;#26031;&amp;#20195;&amp;#32650;&amp;#34892;&amp;#19994;&amp;#21697;&amp;#29260;&amp;#24314;&amp;#35774;&amp;#31574;&amp;#30053;&lt;br /&gt;&amp;#19968;&amp;#12289;&amp;#24503;&amp;#25289;&amp;#26031;&amp;#20195;&amp;#32650;&amp;#30340;&amp;#35268;&amp;#21010;&lt;br /&gt;&amp;#20108;&amp;#12289;&amp;#24503;&amp;#25289;&amp;#26031;&amp;#20195;&amp;#32650;&amp;#30340;&amp;#24314;&amp;#35774;&lt;br /&gt;&amp;#19977;&amp;#12289;&amp;#24503;&amp;#25289;&amp;#26031;&amp;#20195;&amp;#32650;&amp;#19994;&amp;#25104;&amp;#21151;&amp;#20043;&amp;#36947;&lt;/span&gt;&lt;/span&gt;&lt;/span&gt;&lt;/p&gt;&lt;p&gt;&lt;strong&gt;&lt;span style="color: rgb(0, 0, 0);"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&lt;/span&gt;&lt;/span&gt;&lt;/span&gt;&lt;/strong&gt;&lt;span style="color: rgb(0, 0, 0);"&gt;&lt;span style="font-size: small;"&gt;&lt;span style="font-family: Arial;"&gt;&lt;br /&gt;&amp;#31532;&amp;#19968;&amp;#33410; &amp;#20013;&amp;#22269;&amp;#24503;&amp;#25289;&amp;#26031;&amp;#20195;&amp;#32650;&amp;#34892;&amp;#19994;&amp;#24066;&amp;#22330;&amp;#21457;&amp;#23637;&amp;#36235;&amp;#21183;&amp;#39044;&amp;#27979;&lt;br /&gt;&amp;#31532;&amp;#20108;&amp;#33410; &amp;#24503;&amp;#25289;&amp;#26031;&amp;#20195;&amp;#32650;&amp;#20135;&amp;#21697;&amp;#25237;&amp;#36164;&amp;#26426;&amp;#20250;&lt;br /&gt;&amp;#31532;&amp;#19977;&amp;#33410; &amp;#24503;&amp;#25289;&amp;#26031;&amp;#20195;&amp;#32650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&amp;#24503;&amp;#25289;&amp;#26031;&amp;#20195;&amp;#32650;&amp;#20135;&amp;#19994;&amp;#38142;&amp;#32467;&amp;#26500;&amp;#22270;&lt;br /&gt;&amp;#22270;&amp;#34920;&amp;#65306;2010-2015&amp;#24180;&amp;#22269;&amp;#20869;&amp;#29983;&amp;#20135;&amp;#24635;&amp;#20540;&amp;#21450;&amp;#22686;&amp;#38271;&amp;#29575;&lt;br /&gt;&amp;#22270;&amp;#34920;&amp;#65306;2010-2015&amp;#24180;&amp;#22269;&amp;#20869;&amp;#29983;&amp;#20135;&amp;#24635;&amp;#20540;&amp;#21450;&amp;#22686;&amp;#38271;&amp;#29575;&lt;br /&gt;&amp;#22270;&amp;#34920;&amp;#65306;2014-2015&amp;#24180;CPI&amp;#25351;&amp;#25968;&amp;#36235;&amp;#21183;&lt;br /&gt;&amp;#22270;&amp;#34920;&amp;#65306;2013.12-2015.12&amp;#24037;&amp;#19994;&amp;#24635;&amp;#20135;&amp;#20540;&amp;#21450;&amp;#22686;&amp;#36895;&lt;br /&gt;&amp;#22270;&amp;#34920;&amp;#65306;2015&amp;#24180;1-12&amp;#26376;&amp;#25105;&amp;#22269;&amp;#24037;&amp;#19994;&amp;#22686;&amp;#21152;&amp;#20540;&amp;#24773;&amp;#20917;&lt;br /&gt;&amp;#22270;&amp;#34920;&amp;#65306;2015&amp;#24180;1-12&amp;#26376;&amp;#20027;&amp;#35201;&amp;#20135;&amp;#21697;&amp;#24066;&amp;#22330;&amp;#23481;&amp;#37327;&amp;#32479;&amp;#35745;&lt;br /&gt;&amp;#22270;&amp;#34920;&amp;#65306;2015-2016&amp;#24180;&amp;#25105;&amp;#22269;&amp;#22269;&amp;#20869;&amp;#29983;&amp;#20135;&amp;#24635;&amp;#20540;&amp;#39044;&amp;#27979;&lt;br /&gt;&amp;#22270;&amp;#34920;&amp;#65306;2015-2016&amp;#24180;&amp;#25105;&amp;#22269;&amp;#22266;&amp;#23450;&amp;#36164;&amp;#20135;&amp;#25237;&amp;#36164;&amp;#39044;&amp;#27979;&lt;br /&gt;&amp;#22270;&amp;#34920;&amp;#65306;2015-2016&amp;#24180;&amp;#25105;&amp;#22269;&amp;#22266;&amp;#23450;&amp;#36164;&amp;#20135;&amp;#25237;&amp;#36164;&amp;#39044;&amp;#27979;&lt;br /&gt;&amp;#22270;&amp;#34920;&amp;#65306;&amp;#24503;&amp;#25289;&amp;#26031;&amp;#20195;&amp;#32650;&amp;#36136;&amp;#37327;&amp;#25351;&amp;#26631;&amp;#24773;&amp;#20917;&amp;#34920;&lt;br /&gt;&amp;#22270;&amp;#34920;&amp;#65306;2010-2015&amp;#24180;&amp;#25105;&amp;#22269;&amp;#24503;&amp;#25289;&amp;#26031;&amp;#20195;&amp;#32650;&amp;#24066;&amp;#22330;&amp;#35268;&amp;#27169;&amp;#32479;&amp;#35745;&amp;#34920;&lt;br /&gt;&amp;#22270;&amp;#34920;&amp;#65306;2010-2015&amp;#24180;&amp;#25105;&amp;#22269;&amp;#24503;&amp;#25289;&amp;#26031;&amp;#20195;&amp;#32650;&amp;#24066;&amp;#22330;&amp;#35268;&amp;#27169;&amp;#21450;&amp;#22686;&amp;#38271;&amp;#29575;&amp;#21464;&amp;#21270;&amp;#22270;&lt;br /&gt;&amp;#22270;&amp;#34920;&amp;#65306;2010-2015&amp;#24180;&amp;#25105;&amp;#22269;&amp;#24503;&amp;#25289;&amp;#26031;&amp;#20195;&amp;#32650;&amp;#20135;&amp;#33021;&amp;#32479;&amp;#35745;&amp;#34920;&lt;br /&gt;&amp;#22270;&amp;#34920;&amp;#65306;2010-2015&amp;#24180;&amp;#25105;&amp;#22269;&amp;#24503;&amp;#25289;&amp;#26031;&amp;#20195;&amp;#32650;&amp;#20135;&amp;#33021;&amp;#21450;&amp;#22686;&amp;#38271;&amp;#29575;&amp;#21464;&amp;#21270;&amp;#22270;&lt;br /&gt;&amp;#22270;&amp;#34920;&amp;#65306;2017-2022&amp;#24180;&amp;#20013;&amp;#22269;&amp;#24503;&amp;#25289;&amp;#26031;&amp;#20195;&amp;#32650;&amp;#20135;&amp;#33021;&amp;#21450;&amp;#22686;&amp;#38271;&amp;#29575;&amp;#39044;&amp;#27979;&lt;br /&gt;&amp;#22270;&amp;#34920;&amp;#65306;2017-2022&amp;#24180;&amp;#20013;&amp;#22269;&amp;#24503;&amp;#25289;&amp;#26031;&amp;#20195;&amp;#32650;&amp;#24066;&amp;#22330;&amp;#23481;&amp;#37327;&amp;#21450;&amp;#22686;&amp;#38271;&amp;#29575;&amp;#39044;&amp;#27979;&lt;br /&gt;&amp;#22270;&amp;#34920;&amp;#65306;&amp;#24503;&amp;#25289;&amp;#26031;&amp;#20195;&amp;#32650;&amp;#34892;&amp;#19994;&amp;#29983;&amp;#21629;&amp;#21608;&amp;#26399;&amp;#30340;&amp;#21028;&amp;#26029;&lt;br /&gt;&amp;#22270;&amp;#34920;&amp;#65306;2010-2015&amp;#24180;&amp;#21069;&amp;#19977;&amp;#23395;&amp;#24230;&amp;#24503;&amp;#25289;&amp;#26031;&amp;#20195;&amp;#32650;&amp;#22269;&amp;#20869;&amp;#24179;&amp;#22343;&amp;#32463;&amp;#38144;&amp;#20215;&amp;#26684;&lt;br /&gt;&amp;#22270;&amp;#34920;&amp;#65306;2015&amp;#24180;&amp;#25105;&amp;#22269;&amp;#24503;&amp;#25289;&amp;#26031;&amp;#20195;&amp;#32650;&amp;#24066;&amp;#22330;&amp;#19981;&amp;#21516;&amp;#22240;&amp;#32032;&amp;#30340;&amp;#20215;&amp;#26684;&amp;#24433;&amp;#21709;&amp;#21147;&amp;#23545;&amp;#27604;&lt;br /&gt;&amp;#22270;&amp;#34920;&amp;#65306;2017-2022&amp;#24180;&amp;#25105;&amp;#22269;&amp;#24503;&amp;#25289;&amp;#26031;&amp;#20195;&amp;#32650;&amp;#38646;&amp;#21806;&amp;#20215;&amp;#26684;&amp;#39044;&amp;#27979;&lt;br /&gt;&amp;#22270;&amp;#34920;&amp;#65306;2014-2015&amp;#24180;&amp;#25105;&amp;#22269;&amp;#24503;&amp;#25289;&amp;#26031;&amp;#20195;&amp;#32650;&amp;#20986;&amp;#21475;&amp;#22320;&amp;#22495;&amp;#24179;&amp;#22343;&amp;#32467;&amp;#26500;&amp;#22270;&lt;br /&gt;&amp;#22270;&amp;#34920;&amp;#65306;2010-2015&amp;#24180;&amp;#25105;&amp;#22269;&amp;#24503;&amp;#25289;&amp;#26031;&amp;#20195;&amp;#32650;&amp;#36827;&amp;#20986;&amp;#21475;&amp;#37327;&amp;#32479;&amp;#35745;&amp;#34920;&lt;br /&gt;&amp;#22270;&amp;#34920;&amp;#65306;2010-2015&amp;#24180;&amp;#25105;&amp;#22269;&amp;#24503;&amp;#25289;&amp;#26031;&amp;#20195;&amp;#32650;&amp;#36827;&amp;#20986;&amp;#21475;&amp;#37327;&amp;#21450;&amp;#22686;&amp;#38271;&amp;#29575;&amp;#21464;&amp;#21270;&amp;#22270;&lt;br /&gt;&amp;#22270;&amp;#34920;&amp;#65306;2017-2022&amp;#24180;&amp;#25105;&amp;#22269;&amp;#24503;&amp;#25289;&amp;#26031;&amp;#20195;&amp;#32650;&amp;#36827;&amp;#20986;&amp;#21475;&amp;#37327;&amp;#39044;&amp;#27979;&amp;#34920;&lt;br /&gt;&amp;#22270;&amp;#34920;&amp;#65306;2017-2022&amp;#24180;&amp;#20013;&amp;#22269;&amp;#24503;&amp;#25289;&amp;#26031;&amp;#20195;&amp;#32650;&amp;#36827;&amp;#20986;&amp;#21475;&amp;#37327;&amp;#39044;&amp;#27979;&amp;#22270;&lt;br /&gt;&amp;#22270;&amp;#34920;&amp;#65306;2006-2013&amp;#24180;Q1&amp;#24503;&amp;#25289;&amp;#26031;&amp;#20195;&amp;#32650;&amp;#20135;&amp;#21697;&amp;#34892;&amp;#19994;&amp;#25237;&amp;#36164;&amp;#26041;&amp;#21521;&lt;br /&gt;&amp;#22270;&amp;#34920;&amp;#65306;2017-2022&amp;#24180;&amp;#20013;&amp;#22269;&amp;#24503;&amp;#25289;&amp;#26031;&amp;#20195;&amp;#32650;&amp;#24066;&amp;#22330;&amp;#36194;&amp;#21033;&amp;#20928;&amp;#20540;&amp;#35268;&amp;#27169;&amp;#39044;&amp;#27979;&lt;br /&gt;&amp;#22270;&amp;#34920;&amp;#65306;2017-2022&amp;#24180;&amp;#20013;&amp;#22269;&amp;#24503;&amp;#25289;&amp;#26031;&amp;#20195;&amp;#32650;&amp;#24066;&amp;#22330;&amp;#23481;&amp;#37327;&amp;#39044;&amp;#27979;&lt;br /&gt;&amp;#22270;&amp;#34920;&amp;#65306;&amp;#20013;&amp;#22269;&amp;#24503;&amp;#25289;&amp;#26031;&amp;#20195;&amp;#32650;&amp;#39033;&amp;#30446;&amp;#39118;&amp;#38505;&amp;#25511;&amp;#21046;&amp;#24314;&amp;#35758;&amp;#19982;&amp;#25910;&amp;#30410;&amp;#28508;&amp;#21147;&amp;#25552;&amp;#21319;&amp;#25514;&amp;#26045;&lt;br /&gt;&amp;#22270;&amp;#34920;&amp;#65306;2017-2022&amp;#24180;&amp;#24503;&amp;#25289;&amp;#26031;&amp;#20195;&amp;#32650;&amp;#20135;&amp;#21697;&amp;#34892;&amp;#19994;&amp;#21516;&amp;#19994;&amp;#31454;&amp;#20105;&amp;#39118;&amp;#38505;&amp;#21450;&amp;#25511;&amp;#21046;&amp;#31574;&amp;#30053;&lt;br /&gt;&amp;#22270;&amp;#34920;&amp;#65306;2017-2022&amp;#24180;&amp;#25105;&amp;#22269;&amp;#24503;&amp;#25289;&amp;#26031;&amp;#20195;&amp;#32650;&amp;#20135;&amp;#21697;&amp;#34892;&amp;#19994;&amp;#21457;&amp;#23637;&amp;#38754;&amp;#20020;&amp;#26426;&amp;#36935;&lt;br /&gt;&amp;#22270;&amp;#34920;&amp;#65306;2017-2022&amp;#24180;&amp;#24503;&amp;#25289;&amp;#26031;&amp;#20195;&amp;#32650;&amp;#20135;&amp;#21697;&amp;#34892;&amp;#19994;&amp;#25237;&amp;#36164;&amp;#36235;&amp;#21183;&amp;#39044;&amp;#27979;&lt;br /&gt;&amp;#22270;&amp;#34920;&amp;#65306;2014-2015&amp;#24180;&amp;#20013;&amp;#22269;&amp;#24503;&amp;#25289;&amp;#26031;&amp;#20195;&amp;#32650;&amp;#21508;&amp;#21306;&amp;#22495;&amp;#38144;&amp;#21806;&amp;#39069;&amp;#22686;&amp;#36895;&amp;#21464;&amp;#21270;&lt;br /&gt;&amp;#22270;&amp;#34920;&amp;#65306;&amp;#24503;&amp;#25289;&amp;#26031;&amp;#20195;&amp;#32650;&amp;#30446;&amp;#26631;&amp;#23458;&amp;#25143;&amp;#23545;&amp;#20215;&amp;#26684;&amp;#30340;&amp;#24847;&amp;#35265;&amp;#35843;&amp;#26597;&lt;br /&gt;&amp;#22270;&amp;#34920;&amp;#65306;&amp;#24503;&amp;#25289;&amp;#26031;&amp;#20195;&amp;#32650;&amp;#30446;&amp;#26631;&amp;#23458;&amp;#25143;&amp;#23545;&amp;#36136;&amp;#37327;&amp;#30340;&amp;#28385;&amp;#24847;&amp;#24230;&amp;#35843;&amp;#26597;&lt;br /&gt;&amp;#22270;&amp;#34920;&amp;#65306;&amp;#24503;&amp;#25289;&amp;#26031;&amp;#20195;&amp;#32650;&amp;#23458;&amp;#25143;&amp;#23545;&amp;#20135;&amp;#21697;&amp;#21457;&amp;#23637;&amp;#30340;&amp;#24314;&amp;#35758;&lt;br /&gt;&amp;#22270;&amp;#34920;&amp;#65306;&amp;#24503;&amp;#25289;&amp;#26031;&amp;#20195;&amp;#32650;&amp;#28192;&amp;#36947;&amp;#31574;&amp;#30053;&amp;#31034;&amp;#24847;&amp;#22270;&lt;br /&gt;&amp;#22270;&amp;#34920;&amp;#65306;&amp;#24503;&amp;#25289;&amp;#26031;&amp;#20195;&amp;#32650;&amp;#20135;&amp;#19994;&amp;#38142;&amp;#25237;&amp;#36164;&amp;#31034;&amp;#24847;&amp;#22270;&lt;br /&gt;&amp;#22270;&amp;#34920;&amp;#65306;&amp;#24503;&amp;#25289;&amp;#26031;&amp;#20195;&amp;#32650;&amp;#34892;&amp;#19994;&amp;#29983;&amp;#20135;&amp;#24320;&amp;#21457;&amp;#31574;&amp;#30053;&lt;br /&gt;&amp;#22270;&amp;#34920;&amp;#65306;&amp;#24503;&amp;#25289;&amp;#26031;&amp;#20195;&amp;#32650;&amp;#38144;&amp;#2180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35.html"&gt;http://www.cction.com/report/201704/140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