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6234;&amp;#33021;&amp;#25237;&amp;#39038;&amp;#20135;&amp;#19994;&amp;#34892;&amp;#19994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6234;&amp;#33021;&amp;#25237;&amp;#39038;&amp;#20135;&amp;#19994;&amp;#34892;&amp;#19994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6234;&amp;#33021;&amp;#25237;&amp;#39038;&amp;#20135;&amp;#19994;&amp;#34892;&amp;#19994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249.html"&gt;http://www.cction.com/report/201707/141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2016&amp;#24180;&amp;#65292;&amp;#37329;&amp;#34701;&amp;#31185;&amp;#25216;&amp;#25104;&amp;#20026;&amp;#37329;&amp;#34701;&amp;#39046;&amp;#22495;&amp;#30340;&amp;#26032;&amp;#23456;&amp;#65292;&amp;#36234;&amp;#26469;&amp;#36234;&amp;#22810;&amp;#20225;&amp;#19994;&amp;#24320;&amp;#22987;&amp;#29992;&amp;#25216;&amp;#26415;&amp;#25163;&amp;#27573;&amp;#25913;&amp;#21892;&amp;#37329;&amp;#34701;&amp;#20307;&amp;#31995;&amp;#30340;&amp;#21508;&amp;#20010;&amp;#26041;&amp;#38754;&amp;#65292;&amp;#20854;&amp;#20013;&amp;#20154;&amp;#24037;&amp;#26234;&amp;#33021;&amp;#23545;&amp;#20110;&amp;#20256;&amp;#32479;&amp;#37329;&amp;#34701;&amp;#34892;&amp;#19994;&amp;#30340;&amp;#25913;&amp;#21464;&amp;#23588;&amp;#20854;&amp;#24341;&amp;#20154;&amp;#27880;&amp;#30446;&amp;#12290;&amp;#22312;&amp;#25237;&amp;#36164;&amp;#31649;&amp;#29702;&amp;#39046;&amp;#22495;&amp;#65292;&amp;#37329;&amp;#34701;&amp;#31185;&amp;#25216;&amp;#20063;&amp;#24320;&amp;#22987;&amp;#21457;&amp;#25381;&amp;#20316;&amp;#29992;&amp;#65292;&amp;#26234;&amp;#33021;&amp;#25237;&amp;#39038;&amp;#20135;&amp;#21697;&amp;#19981;&amp;#26029;&amp;#38754;&amp;#19990;&amp;#12290;&amp;#25152;&amp;#35859;&amp;#26234;&amp;#33021;&amp;#25237;&amp;#39038;&amp;#65288;&amp;#20063;&amp;#31216;&amp;#26426;&amp;#22120;&amp;#20154;&amp;#25237;&amp;#39038;&amp;#65289;&amp;#65292;&amp;#23601;&amp;#26159;&amp;#29992;&amp;#20113;&amp;#35745;&amp;#31639;&amp;#12289;&amp;#22823;&amp;#25968;&amp;#25454;&amp;#12289;&amp;#26426;&amp;#22120;&amp;#23398;&amp;#20064;/&amp;#28145;&amp;#24230;&amp;#23398;&amp;#20064;&amp;#31561;&amp;#25216;&amp;#26415;&amp;#23558;&amp;#36164;&amp;#20135;&amp;#32452;&amp;#21512;&amp;#29702;&amp;#35770;&amp;#31561;&amp;#20854;&amp;#20182;&amp;#37329;&amp;#34701;&amp;#25237;&amp;#36164;&amp;#29702;&amp;#35770;&amp;#24212;&amp;#29992;&amp;#21040;&amp;#27169;&amp;#22411;&amp;#20013;&amp;#65292;&amp;#32467;&amp;#21512;&amp;#25237;&amp;#36164;&amp;#32773;&amp;#20010;&amp;#20154;&amp;#36130;&amp;#21153;&amp;#29366;&amp;#20917;&amp;#21644;&amp;#39118;&amp;#38505;&amp;#20559;&amp;#22909;&amp;#65292;&amp;#20026;&amp;#25237;&amp;#36164;&amp;#32773;&amp;#25552;&amp;#20379;&amp;#26368;&amp;#20339;&amp;#25237;&amp;#36164;&amp;#32452;&amp;#21512;&amp;#12290;&lt;br /&gt;&amp;nbsp; &amp;nbsp; &amp;nbsp; &amp;#30456;&amp;#23545;&amp;#20110;&amp;#20256;&amp;#32479;&amp;#25237;&amp;#39038;&amp;#27169;&amp;#24335;&amp;#65292;&amp;#26234;&amp;#33021;&amp;#25237;&amp;#39038;&amp;#20855;&amp;#26377;&amp;#38376;&amp;#27099;&amp;#20302;&amp;#12289;&amp;#36153;&amp;#29992;&amp;#20302;&amp;#12289;&amp;#20449;&amp;#24687;&amp;#36879;&amp;#26126;&amp;#24230;&amp;#39640;&amp;#19977;&amp;#22823;&amp;#26174;&amp;#33879;&amp;#20248;&amp;#21183;&amp;#65292;2013-3015&amp;#24180;&amp;#26426;&amp;#22120;&amp;#20154;&amp;#31649;&amp;#29702;&amp;#30340;&amp;#36164;&amp;#20135;&amp;#24050;&amp;#32463;&amp;#20174;2012&amp;#24180;&amp;#30340;&amp;#20960;&amp;#20046;&amp;#20026;&amp;#38646;&amp;#36805;&amp;#36895;&amp;#22686;&amp;#21152;&amp;#33267;187&amp;#20159;&amp;#32654;&amp;#20803;&amp;#12290;&amp;#28023;&amp;#22806;&amp;#24066;&amp;#22330;&amp;#26041;&amp;#38754;&amp;#65292;&amp;#22312;&amp;#32654;&amp;#22269;&amp;#20197;Wealthfront&amp;#12289;Betterment&amp;#12289;FutureAdvisor&amp;#19982;&amp;#22025;&amp;#20449;SIP&amp;#20026;&amp;#20195;&amp;#34920;&amp;#30340;&amp;#26234;&amp;#33021;&amp;#25237;&amp;#39038;&amp;#20844;&amp;#21496;&amp;#23618;&amp;#20986;&amp;#19981;&amp;#31351;&amp;#65292;&amp;#22312;&amp;#20855;&amp;#20307;&amp;#36816;&amp;#33829;&amp;#19978;&amp;#20063;&amp;#21508;&amp;#20855;&amp;#29305;&amp;#33394;&amp;#12290;&amp;#22312;&amp;#20013;&amp;#22269;&amp;#24066;&amp;#22330;&amp;#26041;&amp;#38754;&amp;#65292;&amp;#25105;&amp;#22269;&amp;#26234;&amp;#33021;&amp;#25237;&amp;#39038;&amp;#27010;&amp;#24565;&amp;#30340;&amp;#20986;&amp;#29616;&amp;#19968;&amp;#26041;&amp;#38754;&amp;#26159;&amp;#22312;&amp;#26222;&amp;#24800;&amp;#37329;&amp;#34701;&amp;#12289;&amp;#20840;&amp;#27665;&amp;#29702;&amp;#36130;&amp;#30340;&amp;#36235;&amp;#21183;&amp;#24341;&amp;#23548;&amp;#19979;&amp;#65292;&amp;#20256;&amp;#32479;&amp;#25237;&amp;#36164;&amp;#39038;&amp;#38382;&amp;#34892;&amp;#19994;&amp;#33258;&amp;#28982;&amp;#36716;&amp;#22411;&amp;#30340;&amp;#32467;&amp;#26524;&amp;#65307;&amp;#19968;&amp;#26041;&amp;#38754;&amp;#26159;&amp;#20114;&amp;#32852;&amp;#32593;&amp;#12289;&amp;#22823;&amp;#25968;&amp;#25454;&amp;#25216;&amp;#26415;&amp;#12289;&amp;#37327;&amp;#21270;&amp;#25237;&amp;#36164;&amp;#25216;&amp;#26415;&amp;#30340;&amp;#21152;&amp;#36895;&amp;#21457;&amp;#23637;&amp;#20108;&amp;#25512;&amp;#21160;&amp;#30340;&amp;#12290;&amp;#22269;&amp;#20869;&amp;#26234;&amp;#33021;&amp;#25237;&amp;#39038;&amp;#20135;&amp;#19994;&amp;#38598;&amp;#20013;&amp;#29190;&amp;#21457;&amp;#22312;2014-2015&amp;#24180;&amp;#38388;&amp;#65292;&amp;#30446;&amp;#21069;&amp;#23578;&amp;#22788;&amp;#20110;&amp;#36215;&amp;#27493;&amp;#38454;&amp;#27573;&amp;#65307;&amp;#34429;&amp;#28982;&amp;#26202;&amp;#20110;&amp;#22269;&amp;#22806;&amp;#24066;&amp;#22330;&amp;#20960;&amp;#24180;&amp;#26102;&amp;#38388;&amp;#65292;&amp;#20294;&amp;#30446;&amp;#21069;&amp;#24050;&amp;#32463;&amp;#26377;&amp;#22810;&amp;#23478;&amp;#20844;&amp;#21496;&amp;#25512;&amp;#20986;&amp;#20102;&amp;#20016;&amp;#23500;&amp;#30340;&amp;#26234;&amp;#33021;&amp;#25237;&amp;#39038;&amp;#20135;&amp;#21697;&amp;#65292;&amp;#21457;&amp;#23637;&amp;#24577;&amp;#21183;&amp;#36805;&amp;#29467;&amp;#12290;&lt;br /&gt;&amp;nbsp; &amp;nbsp; &amp;nbsp; 2016&amp;#24180;&amp;#19979;&amp;#21322;&amp;#24180;&amp;#20197;&amp;#26469;&amp;#65292;&amp;#25105;&amp;#22269;&amp;#30417;&amp;#31649;&amp;#23618;&amp;#38754;&amp;#24320;&amp;#22987;&amp;#37325;&amp;#28857;&amp;#20851;&amp;#27880;&amp;#26234;&amp;#33021;&amp;#25237;&amp;#39038;&amp;#34892;&amp;#19994;&amp;#30340;&amp;#21160;&amp;#24577;&amp;#65292;&amp;#23494;&amp;#38598;&amp;#21457;&amp;#22768;&amp;#35268;&amp;#33539;&amp;#24066;&amp;#22330;&amp;#29615;&amp;#22659;&amp;#65292;&amp;#30417;&amp;#31649;&amp;#35268;&amp;#21017;&amp;#33853;&amp;#22320;&amp;#21487;&amp;#26399;&amp;#12290;&amp;#19968;&amp;#26086;&amp;#30417;&amp;#31649;&amp;#26041;&amp;#38754;&amp;#30340;&amp;#19981;&amp;#30830;&amp;#23450;&amp;#24615;&amp;#28040;&amp;#38500;&amp;#65292;&amp;#26234;&amp;#33021;&amp;#25237;&amp;#39038;&amp;#34892;&amp;#19994;&amp;#23558;&amp;#36814;&amp;#26469;&amp;#21069;&amp;#25152;&amp;#26410;&amp;#26377;&amp;#30340;&amp;#21457;&amp;#23637;&amp;#26426;&amp;#36935;&amp;#65292;&amp;#23454;&amp;#29616;&amp;#30001;&amp;#35937;&amp;#21450;&amp;#26680;&amp;#30340;&amp;#20840;&amp;#38754;&amp;#32321;&amp;#33635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&amp;#26234;&amp;#33021;&amp;#25237;&amp;#39038;&amp;#20135;&amp;#19994;&amp;#27010;&amp;#36848;&lt;/span&gt;&lt;/span&gt;&lt;/span&gt;&lt;/strong&gt;&lt;span style="color: rgb(0, 0, 0);"&gt;&lt;span style="font-size: small;"&gt;&lt;span style="font-family: Arial;"&gt;&lt;br /&gt;1.1&amp;#26234;&amp;#33021;&amp;#25237;&amp;#39038;&amp;#20171;&amp;#32461;&lt;br /&gt;1.1.1&amp;#20027;&amp;#35201;&amp;#23450;&amp;#20041;&lt;br /&gt;1.1.2&amp;#26381;&amp;#21153;&amp;#27169;&amp;#24335;&lt;br /&gt;1.1.3&amp;#20027;&amp;#35201;&amp;#29305;&amp;#24449;&lt;br /&gt;1.1.4&amp;#21457;&amp;#23637;&amp;#21382;&amp;#31243;&lt;br /&gt;1.1.5&amp;#20135;&amp;#19994;&amp;#20215;&amp;#20540;&amp;#38142;&lt;br /&gt;1.2&amp;#26234;&amp;#33021;&amp;#25237;&amp;#39038;&amp;#20248;&amp;#21183;&lt;br /&gt;1.2.1&amp;#38376;&amp;#27099;&amp;#20302;&lt;br /&gt;1.2.2&amp;#36153;&amp;#29992;&amp;#20302;&lt;br /&gt;1.2.3&amp;#39640;&amp;#36879;&amp;#26126;&lt;br /&gt;1.2.4&amp;#39640;&amp;#25928;&amp;#20415;&amp;#25463;&lt;br /&gt;1.2.5&amp;#25237;&amp;#36164;&amp;#34920;&amp;#29616;&amp;#20248;&amp;#24322;&lt;br /&gt;1.3&amp;#26234;&amp;#33021;&amp;#25237;&amp;#39038;&amp;#19982;&amp;#20256;&amp;#32479;&amp;#25237;&amp;#39038;&amp;#26381;&amp;#21153;&amp;#23545;&amp;#27604;&amp;#20998;&amp;#26512;&lt;br /&gt;1.3.1&amp;#26234;&amp;#33021;&amp;#25237;&amp;#39038;&amp;#19982;&amp;#29702;&amp;#36130;&amp;#24072;&lt;br /&gt;1.3.2&amp;#26234;&amp;#33021;&amp;#25237;&amp;#39038;&amp;#19982;&amp;#22522;&amp;#37329;&amp;#32463;&amp;#29702;&lt;br /&gt;1.3.3&amp;#26234;&amp;#33021;&amp;#25237;&amp;#39038;&amp;#19982;&amp;#30740;&amp;#31350;&amp;#21592;&lt;/span&gt;&lt;/span&gt;&lt;/span&gt;&lt;/p&gt;&lt;p&gt;&lt;strong&gt;&lt;span style="color: rgb(0, 0, 0);"&gt;&lt;span style="font-size: small;"&gt;&lt;span style="font-family: Arial;"&gt;&amp;#31532;&amp;#20108;&amp;#31456;&amp;#26234;&amp;#33021;&amp;#25237;&amp;#39038;&amp;#20135;&amp;#19994;&amp;#21457;&amp;#23637;&amp;#39537;&amp;#21160;&amp;#21147;&amp;#20998;&amp;#26512;&lt;/span&gt;&lt;/span&gt;&lt;/span&gt;&lt;/strong&gt;&lt;span style="color: rgb(0, 0, 0);"&gt;&lt;span style="font-size: small;"&gt;&lt;span style="font-family: Arial;"&gt;&lt;br /&gt;2.1&amp;#22823;&amp;#25968;&amp;#25454;&amp;#20026;&amp;#26234;&amp;#33021;&amp;#25237;&amp;#39038;&amp;#21457;&amp;#23637;&amp;#22880;&amp;#23450;&amp;#22522;&amp;#30784;&lt;br /&gt;2.1.1&amp;#25968;&amp;#25454;&amp;#32500;&amp;#24230;&amp;#22686;&amp;#21152;&amp;#22880;&amp;#23450;&amp;#22522;&amp;#30784;&lt;br /&gt;2.1.2&amp;#22823;&amp;#25968;&amp;#25454;&amp;#25552;&amp;#21319;&amp;#36164;&amp;#20135;&amp;#31649;&amp;#29702;&amp;#25928;&amp;#29575;&lt;br /&gt;2.1.3&amp;#28023;&amp;#37327;&amp;#25968;&amp;#25454;&amp;#37325;&amp;#22609;&amp;#31454;&amp;#20105;&amp;#26684;&amp;#23616;&lt;br /&gt;2.2&amp;#20154;&amp;#24037;&amp;#26234;&amp;#33021;&amp;#25512;&amp;#21160;&amp;#26234;&amp;#33021;&amp;#25237;&amp;#39038;&amp;#36827;&amp;#27493;&lt;br /&gt;2.2.1&amp;#26234;&amp;#33021;&amp;#25237;&amp;#39038;AI&amp;#26680;&amp;#24515;&amp;#25216;&amp;#26415;&lt;br /&gt;2.2.2&amp;#20154;&amp;#24037;&amp;#26234;&amp;#33021;&amp;#26159;&amp;#20851;&amp;#38190;&amp;#25216;&amp;#26415;&lt;br /&gt;2.2.3&amp;#20154;&amp;#24037;&amp;#26234;&amp;#33021;&amp;#25512;&amp;#21160;&amp;#20135;&amp;#19994;&amp;#21457;&amp;#23637;&lt;br /&gt;2.3&amp;#35777;&amp;#21048;&amp;#34892;&amp;#19994;&amp;#21464;&amp;#38761;&amp;#25552;&amp;#20379;&amp;#21457;&amp;#23637;&amp;#26426;&amp;#36935;&lt;br /&gt;2.3.1&amp;#21048;&amp;#21830;&amp;#25506;&amp;#32034;&amp;#26032;&amp;#30408;&amp;#21033;&amp;#28857;&lt;br /&gt;2.3.2&amp;#20114;&amp;#32852;&amp;#32593;&amp;#35777;&amp;#21048;&amp;#22880;&amp;#23450;&amp;#22522;&amp;#30784;&lt;br /&gt;2.3.3&amp;#26222;&amp;#24800;&amp;#37329;&amp;#34701;&amp;#25345;&amp;#32493;&amp;#25512;&amp;#36827;&lt;br /&gt;2.3.4&amp;#23458;&amp;#25143;&amp;#38656;&amp;#27714;&amp;#28608;&amp;#22686;&lt;br /&gt;2.3.5&amp;#35777;&amp;#21048;&amp;#19994;&amp;#31454;&amp;#20105;&amp;#26684;&amp;#23616;&amp;#21464;&amp;#21270;&lt;br /&gt;2.4&amp;#31038;&amp;#20250;&amp;#36164;&amp;#20135;&amp;#37197;&amp;#32622;&amp;#32467;&amp;#26500;&amp;#21464;&amp;#21270;&amp;#25512;&amp;#21160;&lt;br /&gt;2.4.1&amp;#20154;&amp;#21475;&amp;#32467;&amp;#26500;&amp;#21464;&amp;#21270;&amp;#25552;&amp;#21319;&amp;#25237;&amp;#36164;&amp;#24230;&lt;br /&gt;2.4.2&amp;#37329;&amp;#34701;&amp;#36164;&amp;#20135;&amp;#37197;&amp;#32622;&amp;#38656;&amp;#27714;&amp;#25552;&amp;#21319;&lt;br /&gt;2.4.3&amp;#20135;&amp;#19994;&amp;#21463;&amp;#39118;&amp;#38505;&amp;#25237;&amp;#36164;&amp;#28909;&amp;#25447;&lt;/span&gt;&lt;/span&gt;&lt;/span&gt;&lt;/p&gt;&lt;p&gt;&lt;strong&gt;&lt;span style="color: rgb(0, 0, 0);"&gt;&lt;span style="font-size: small;"&gt;&lt;span style="font-family: Arial;"&gt;&amp;#31532;&amp;#19977;&amp;#31456;2014-2016&amp;#24180;&amp;#22269;&amp;#38469;&amp;#26234;&amp;#33021;&amp;#25237;&amp;#39038;&amp;#20135;&amp;#19994;&amp;#21457;&amp;#23637;&amp;#20998;&amp;#26512;&lt;/span&gt;&lt;/span&gt;&lt;/span&gt;&lt;/strong&gt;&lt;span style="color: rgb(0, 0, 0);"&gt;&lt;span style="font-size: small;"&gt;&lt;span style="font-family: Arial;"&gt;&lt;br /&gt;3.12014-2016&amp;#24180;&amp;#22269;&amp;#38469;&amp;#26234;&amp;#33021;&amp;#25237;&amp;#39038;&amp;#20135;&amp;#19994;&amp;#21457;&amp;#23637;&amp;#20998;&amp;#26512;&lt;br /&gt;3.1.1&amp;#24066;&amp;#22330;&amp;#25509;&amp;#21463;&amp;#31243;&amp;#24230;&lt;br /&gt;3.1.2&amp;#24066;&amp;#22330;&amp;#21457;&amp;#23637;&amp;#35268;&amp;#27169;&lt;br /&gt;3.1.3&amp;#20256;&amp;#32479;&amp;#20225;&amp;#19994;&amp;#24067;&amp;#23616;&lt;br /&gt;3.1.4&amp;#26032;&amp;#20852;&amp;#20844;&amp;#21496;&amp;#20852;&amp;#36215;&lt;br /&gt;3.1.5&amp;#20027;&amp;#35201;&amp;#25237;&amp;#36164;&amp;#20135;&amp;#21697;&lt;br /&gt;3.22014-2016&amp;#24180;&amp;#22269;&amp;#38469;&amp;#26234;&amp;#33021;&amp;#25237;&amp;#39038;&amp;#20135;&amp;#19994;&amp;#24066;&amp;#22330;&amp;#26381;&amp;#21153;&amp;#20998;&amp;#26512;&lt;br /&gt;3.2.1&amp;#24066;&amp;#22330;&amp;#26381;&amp;#21153;&amp;#33539;&amp;#22260;&lt;br /&gt;3.2.2&amp;#31246;&amp;#21153;&amp;#31609;&amp;#21010;&amp;#39038;&amp;#38382;&lt;br /&gt;3.2.3&amp;#25237;&amp;#36164;&amp;#32452;&amp;#21512;&amp;#20248;&amp;#21270;&amp;#39038;&amp;#38382;&lt;br /&gt;3.2.4&amp;#20154;&amp;#26426;&amp;#32467;&amp;#21512;&amp;#39038;&amp;#38382;&lt;br /&gt;3.32014-2016&amp;#24180;&amp;#32654;&amp;#22269;&amp;#26234;&amp;#33021;&amp;#25237;&amp;#39038;&amp;#20135;&amp;#19994;&amp;#21457;&amp;#23637;&amp;#29616;&amp;#29366;&lt;br /&gt;3.3.1&amp;#24066;&amp;#22330;&amp;#21457;&amp;#23637;&amp;#35268;&amp;#27169;&lt;br /&gt;3.3.2&amp;#24066;&amp;#22330;&amp;#25237;&amp;#36164;&amp;#20135;&amp;#21697;&lt;br /&gt;3.3.3&amp;#24066;&amp;#22330;&amp;#25237;&amp;#36164;&amp;#20027;&amp;#20307;&lt;br /&gt;3.3.4&amp;#24066;&amp;#22330;&amp;#31454;&amp;#20105;&amp;#24577;&amp;#21183;&lt;br /&gt;3.3.5&amp;#24066;&amp;#22330;&amp;#35268;&amp;#27169;&amp;#39044;&amp;#27979;&lt;/span&gt;&lt;/span&gt;&lt;/span&gt;&lt;/p&gt;&lt;p&gt;&lt;strong&gt;&lt;span style="color: rgb(0, 0, 0);"&gt;&lt;span style="font-size: small;"&gt;&lt;span style="font-family: Arial;"&gt;&amp;#31532;&amp;#22235;&amp;#31456;2014-2016&amp;#24180;&amp;#20013;&amp;#22269;&amp;#26234;&amp;#33021;&amp;#25237;&amp;#39038;&amp;#20135;&amp;#19994;&amp;#21457;&amp;#23637;&amp;#20998;&amp;#26512;&lt;/span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rong&gt;&lt;span style="color: rgb(0, 0, 0);"&gt;&lt;span style="font-size: small;"&gt;&lt;span style="font-family: Arial;"&gt;&lt;br /&gt;4.1&amp;#20013;&amp;#22269;&amp;#26234;&amp;#33021;&amp;#25237;&amp;#39038;&amp;#20135;&amp;#19994;&amp;#21457;&amp;#23637;&amp;#27010;&amp;#36848;&lt;br /&gt;4.1.1&amp;#26234;&amp;#33021;&amp;#25237;&amp;#39038;&amp;#21457;&amp;#23637;&amp;#38454;&amp;#27573;&lt;br /&gt;4.1.2&amp;#26234;&amp;#33021;&amp;#25237;&amp;#39038;&amp;#19994;&amp;#21153;&amp;#27169;&amp;#24335;&lt;br /&gt;4.1.3&amp;#26234;&amp;#33021;&amp;#25237;&amp;#39038;&amp;#27169;&amp;#24335;&amp;#20998;&amp;#31867;&lt;br /&gt;4.22014-2016&amp;#24180;&amp;#20013;&amp;#22269;&amp;#26234;&amp;#33021;&amp;#25237;&amp;#39038;&amp;#20135;&amp;#19994;&amp;#21457;&amp;#23637;&amp;#29616;&amp;#29366;&lt;br /&gt;4.2.1&amp;#24066;&amp;#22330;&amp;#30417;&amp;#31649;&amp;#25919;&amp;#31574;&lt;br /&gt;4.2.2&amp;#24066;&amp;#22330;&amp;#21457;&amp;#23637;&amp;#29305;&amp;#28857;&lt;br /&gt;4.2.3&amp;#24066;&amp;#22330;&amp;#21457;&amp;#23637;&amp;#35268;&amp;#27169;&lt;br /&gt;4.2.4&amp;#24066;&amp;#22330;&amp;#21442;&amp;#19982;&amp;#20027;&amp;#20307;&lt;br /&gt;4.2.5&amp;#24066;&amp;#22330;&amp;#31454;&amp;#20105;&amp;#26684;&amp;#23616;&lt;br /&gt;4.2.6&amp;#26234;&amp;#33021;&amp;#25237;&amp;#39038;&amp;#20135;&amp;#21697;&lt;br /&gt;4.32014-2016&amp;#24180;&amp;#20013;&amp;#22269;&amp;#26234;&amp;#33021;&amp;#25237;&amp;#39038;&amp;#29702;&amp;#36130;&amp;#24179;&amp;#21488;&amp;#20998;&amp;#26512;&lt;br /&gt;4.3.1&amp;#20840;&amp;#29699;&amp;#36164;&amp;#20135;&amp;#37197;&amp;#32622;&amp;#22411;&lt;br /&gt;4.3.2&amp;#35777;&amp;#21048;&amp;#25237;&amp;#36164;&amp;#22411;&lt;br /&gt;4.3.3&amp;#29702;&amp;#36130;&amp;#36229;&amp;#24066;&amp;#22411;&lt;br /&gt;4.4&amp;#20013;&amp;#22269;&amp;#26234;&amp;#33021;&amp;#25237;&amp;#39038;&amp;#20135;&amp;#19994;&amp;#21457;&amp;#23637;&amp;#23384;&amp;#22312;&amp;#30340;&amp;#38382;&amp;#39064;&lt;br /&gt;4.4.1&amp;#34987;&amp;#21160;&amp;#25237;&amp;#36164;&amp;#21697;&amp;#31181;&amp;#36739;&amp;#23569;&lt;br /&gt;4.4.2&amp;#27861;&amp;#24459;&amp;#23450;&amp;#20301;&amp;#20173;&amp;#23384;&amp;#38556;&amp;#30861;&lt;br /&gt;4.4.3&amp;#39118;&amp;#25511;&amp;#20307;&amp;#31995;&amp;#26377;&amp;#24453;&amp;#21152;&amp;#24378;&lt;br /&gt;4.4.4&amp;#37329;&amp;#34701;&amp;#25968;&amp;#25454;&amp;#24320;&amp;#25918;&amp;#31243;&amp;#24230;&amp;#20302;&lt;br /&gt;4.4.5&amp;#22806;&amp;#27719;&amp;#31649;&amp;#21046;&amp;#23384;&amp;#22312;&amp;#38480;&amp;#21046;&lt;br /&gt;4.5&amp;#20013;&amp;#22269;&amp;#26234;&amp;#33021;&amp;#25237;&amp;#39038;&amp;#20135;&amp;#19994;&amp;#21457;&amp;#23637;&amp;#31574;&amp;#30053;&lt;br /&gt;4.5.1&amp;#21152;&amp;#24378;&amp;#21512;&amp;#35268;&amp;#21270;&amp;#30417;&amp;#31649;&lt;br /&gt;4.5.2&amp;#23436;&amp;#21892;&amp;#39118;&amp;#25511;&amp;#20307;&amp;#31995;&amp;#24314;&amp;#35774;&lt;br /&gt;4.5.3&amp;#21152;&amp;#24555;&amp;#25216;&amp;#26415;&amp;#21019;&amp;#26032;&amp;#36827;&amp;#27493;&lt;/span&gt;&lt;/span&gt;&lt;/span&gt;&lt;/p&gt;&lt;p&gt;&lt;strong&gt;&lt;span style="color: rgb(0, 0, 0);"&gt;&lt;span style="font-size: small;"&gt;&lt;span style="font-family: Arial;"&gt;&amp;#31532;&amp;#20116;&amp;#31456;2014-2016&amp;#24180;&amp;#26234;&amp;#33021;&amp;#25237;&amp;#39038;&amp;#20027;&amp;#27969;&amp;#27169;&amp;#24335;&amp;#20998;&amp;#26512;&lt;/span&gt;&lt;/span&gt;&lt;/span&gt;&lt;/strong&gt;&lt;span style="color: rgb(0, 0, 0);"&gt;&lt;span style="font-size: small;"&gt;&lt;span style="font-family: Arial;"&gt;&lt;br /&gt;5.1&amp;#26234;&amp;#33021;&amp;#25237;&amp;#39038;&amp;#21457;&amp;#23637;&amp;#27169;&amp;#24335;&amp;#27010;&amp;#36848;&lt;br /&gt;5.1.1&amp;#20027;&amp;#27969;&amp;#27169;&amp;#24335;&amp;#31867;&amp;#22411;&lt;br /&gt;5.1.2&amp;#27169;&amp;#24335;&amp;#23545;&amp;#27604;&amp;#20998;&amp;#26512;&lt;br /&gt;5.1.3&amp;#20856;&amp;#22411;&amp;#20844;&amp;#21496;&amp;#20998;&amp;#26512;&lt;br /&gt;5.22014-2016&amp;#24180;&amp;#26234;&amp;#33021;&amp;#25237;&amp;#39038;&amp;#20135;&amp;#19994;&amp;#27169;&amp;#24335;&amp;#21457;&amp;#23637;&amp;#20998;&amp;#26512;&lt;br /&gt;5.2.1&amp;#27169;&amp;#24335;&amp;#21457;&amp;#23637;&amp;#29616;&amp;#29366;&lt;br /&gt;5.2.2&amp;#30408;&amp;#21033;&amp;#27169;&amp;#24335;&amp;#20998;&amp;#26512;&lt;br /&gt;5.2.3&amp;#27169;&amp;#24335;&amp;#21457;&amp;#23637;&amp;#21069;&amp;#26223;&lt;br /&gt;5.3&amp;#26234;&amp;#33021;&amp;#25237;&amp;#39038;&amp;#20027;&amp;#27969;&amp;#24320;&amp;#21457;&amp;#27169;&amp;#24335;&lt;br /&gt;5.3.1&amp;#36164;&amp;#20135;&amp;#37197;&amp;#32622;&amp;#27169;&amp;#24335;&lt;br /&gt;5.3.2&amp;#25968;&amp;#25454;&amp;#20998;&amp;#26512;&amp;#27169;&amp;#24335;&lt;br /&gt;5.3.3&amp;#20154;&amp;#26426;&amp;#32467;&amp;#21512;&amp;#27169;&amp;#24335;&lt;br /&gt;5.4&amp;#26234;&amp;#33021;&amp;#25237;&amp;#39038;&amp;#24179;&amp;#21488;&amp;#19994;&amp;#21153;&amp;#27169;&amp;#24335;&lt;br /&gt;5.4.1&amp;#29420;&amp;#31435;&amp;#24314;&amp;#35758;&amp;#22411;&lt;br /&gt;5.4.2&amp;#28151;&amp;#21512;&amp;#25512;&amp;#33616;&amp;#22411;&lt;br /&gt;5.4.3&amp;#19968;&amp;#38190;&amp;#29702;&amp;#36130;&amp;#22411;&lt;/span&gt;&lt;/span&gt;&lt;/span&gt;&lt;/p&gt;&lt;p&gt;&lt;strong&gt;&lt;span style="color: rgb(0, 0, 0);"&gt;&lt;span style="font-size: small;"&gt;&lt;span style="font-family: Arial;"&gt;&amp;#31532;&amp;#20845;&amp;#31456;2014-2016&amp;#24180;&amp;#22269;&amp;#38469;&amp;#26234;&amp;#33021;&amp;#25237;&amp;#39038;&amp;#20856;&amp;#22411;&amp;#20225;&amp;#19994;&amp;#20998;&amp;#26512;&lt;/span&gt;&lt;/span&gt;&lt;/span&gt;&lt;/strong&gt;&lt;span style="color: rgb(0, 0, 0);"&gt;&lt;span style="font-size: small;"&gt;&lt;span style="font-family: Arial;"&gt;&lt;br /&gt;6.1Wealthfront&lt;br /&gt;6.1.1&amp;#20225;&amp;#19994;&amp;#21457;&amp;#23637;&amp;#27010;&amp;#20917;&lt;br /&gt;6.1.2&amp;#19994;&amp;#21153;&amp;#21457;&amp;#23637;&amp;#29305;&amp;#33394;&lt;br /&gt;6.1.3&amp;#20135;&amp;#21697;&amp;#21450;&amp;#26381;&amp;#21153;&amp;#20998;&amp;#26512;&lt;br /&gt;6.1.4&amp;#20854;&amp;#20182;&amp;#26381;&amp;#21153;&amp;#20998;&amp;#26512;&lt;br /&gt;6.2Betterment&lt;br /&gt;6.2.1&amp;#20225;&amp;#19994;&amp;#21457;&amp;#23637;&amp;#27010;&amp;#20917;&lt;br /&gt;6.2.2&amp;#19994;&amp;#21153;&amp;#21457;&amp;#23637;&amp;#29305;&amp;#33394;&lt;br /&gt;6.2.3&amp;#20225;&amp;#19994;&amp;#20027;&amp;#35201;&amp;#29305;&amp;#28857;&lt;br /&gt;6.2.4&amp;#19994;&amp;#21153;&amp;#26381;&amp;#21153;&amp;#27169;&amp;#24335;&lt;br /&gt;6.3Personal Capital&lt;br /&gt;6.3.1&amp;#20225;&amp;#19994;&amp;#21457;&amp;#23637;&amp;#27010;&amp;#20917;&lt;br /&gt;6.3.2&amp;#20027;&amp;#35201;&amp;#21830;&amp;#19994;&amp;#27169;&amp;#24335;&lt;br /&gt;6.4Future Advisor&lt;br /&gt;6.4.1&amp;#20225;&amp;#19994;&amp;#21457;&amp;#23637;&amp;#27010;&amp;#20917;&lt;br /&gt;6.4.2&amp;#24066;&amp;#22330;&amp;#26381;&amp;#21153;&amp;#23450;&amp;#20301;&lt;br /&gt;6.4.3&amp;#31454;&amp;#20105;&amp;#24046;&amp;#24322;&amp;#20998;&amp;#26512;&lt;br /&gt;6.5&amp;#22025;&amp;#20449;SIP&lt;br /&gt;6.5.1&amp;#20225;&amp;#19994;&amp;#21457;&amp;#23637;&amp;#27010;&amp;#20917;&lt;br /&gt;6.5.2&amp;#25237;&amp;#36164;&amp;#32452;&amp;#21512;&amp;#20135;&amp;#21697;&lt;/span&gt;&lt;/span&gt;&lt;/span&gt;&lt;/p&gt;&lt;p&gt;&lt;strong&gt;&lt;span style="color: rgb(0, 0, 0);"&gt;&lt;span style="font-size: small;"&gt;&lt;span style="font-family: Arial;"&gt;&amp;#31532;&amp;#19971;&amp;#31456;2014-2016&amp;#24180;&amp;#20013;&amp;#22269;&amp;#26234;&amp;#33021;&amp;#25237;&amp;#39038;&amp;#20135;&amp;#19994;&amp;#37325;&amp;#28857;&amp;#20225;&amp;#19994;&amp;#20998;&amp;#26512;&lt;/span&gt;&lt;/span&gt;&lt;/span&gt;&lt;/strong&gt;&lt;span style="color: rgb(0, 0, 0);"&gt;&lt;span style="font-size: small;"&gt;&lt;span style="font-family: Arial;"&gt;&lt;br /&gt;7.1&amp;#21326;&amp;#27888;&amp;#35777;&amp;#21048;&lt;br /&gt;7.1.1&amp;#20225;&amp;#19994;&amp;#21457;&amp;#23637;&amp;#27010;&amp;#20917;&lt;br /&gt;7.1.2&amp;#32463;&amp;#33829;&amp;#25928;&amp;#30410;&amp;#20998;&amp;#26512;&lt;br /&gt;7.1.3&amp;#19994;&amp;#21153;&amp;#32463;&amp;#33829;&amp;#20998;&amp;#26512;&lt;br /&gt;7.1.4&amp;#36130;&amp;#21153;&amp;#29366;&amp;#20917;&amp;#20998;&amp;#26512;&lt;br /&gt;7.1.5&amp;#26234;&amp;#33021;&amp;#25237;&amp;#39038;&amp;#24067;&amp;#23616;&lt;br /&gt;7.1.6&amp;#26410;&amp;#26469;&amp;#21069;&amp;#26223;&amp;#23637;&amp;#26395;&lt;br /&gt;7.2&amp;#24191;&amp;#21457;&amp;#35777;&amp;#21048;&lt;br /&gt;7.2.1&amp;#20225;&amp;#19994;&amp;#21457;&amp;#23637;&amp;#27010;&amp;#20917;&lt;br /&gt;7.2.2&amp;#32463;&amp;#33829;&amp;#25928;&amp;#30410;&amp;#20998;&amp;#26512;&lt;br /&gt;7.2.3&amp;#19994;&amp;#21153;&amp;#32463;&amp;#33829;&amp;#20998;&amp;#26512;&lt;br /&gt;7.2.4&amp;#36130;&amp;#21153;&amp;#29366;&amp;#20917;&amp;#20998;&amp;#26512;&lt;br /&gt;7.2.5&amp;#26234;&amp;#33021;&amp;#25237;&amp;#39038;&amp;#24067;&amp;#23616;&lt;br /&gt;7.3&amp;#20809;&amp;#22823;&amp;#35777;&amp;#21048;&lt;br /&gt;7.3.1&amp;#20225;&amp;#19994;&amp;#21457;&amp;#23637;&amp;#27010;&amp;#20917;&lt;br /&gt;7.3.2&amp;#32463;&amp;#33829;&amp;#25928;&amp;#30410;&amp;#20998;&amp;#26512;&lt;br /&gt;7.3.3&amp;#19994;&amp;#21153;&amp;#32463;&amp;#33829;&amp;#20998;&amp;#26512;&lt;br /&gt;7.3.4&amp;#36130;&amp;#21153;&amp;#29366;&amp;#20917;&amp;#20998;&amp;#26512;&lt;br /&gt;7.3.5&amp;#26234;&amp;#33021;&amp;#25237;&amp;#39038;&amp;#24067;&amp;#23616;&lt;br /&gt;7.4&amp;#37329;&amp;#36125;&amp;#22612;&lt;br /&gt;7.4.1&amp;#20225;&amp;#19994;&amp;#21457;&amp;#23637;&amp;#27010;&amp;#20917;&lt;br /&gt;7.4.2&amp;#20027;&amp;#35201;&amp;#21830;&amp;#19994;&amp;#27169;&amp;#24335;&lt;br /&gt;7.4.3&amp;#25237;&amp;#34701;&amp;#36164;&amp;#29366;&amp;#20917;&lt;br /&gt;7.4.4&amp;#20225;&amp;#19994;&amp;#21457;&amp;#23637;&amp;#25112;&amp;#30053;&lt;br /&gt;7.5&amp;#21516;&amp;#33457;&amp;#39034;i&amp;#38382;&amp;#36130;&lt;br /&gt;7.5.1&amp;#20225;&amp;#19994;&amp;#21457;&amp;#23637;&amp;#27010;&amp;#20917;&lt;br /&gt;7.5.2&amp;#20225;&amp;#19994;&amp;#19994;&amp;#21153;&amp;#20248;&amp;#21183;&lt;br /&gt;7.5.3&amp;#20225;&amp;#19994;&amp;#26680;&amp;#24515;&amp;#31454;&amp;#20105;&amp;#21147;&lt;br /&gt;7.5.4&amp;#20225;&amp;#19994;&amp;#24067;&amp;#23616;&amp;#29366;&amp;#20917;&lt;br /&gt;7.6&amp;#29702;&amp;#36130;&amp;#39764;&amp;#26041;&lt;br /&gt;7.6.1&amp;#20225;&amp;#19994;&amp;#21457;&amp;#23637;&amp;#27010;&amp;#20917;&lt;br /&gt;7.6.2&amp;#20225;&amp;#19994;&amp;#31454;&amp;#20105;&amp;#20248;&amp;#21183;&lt;br /&gt;7.6.3&amp;#20027;&amp;#35201;&amp;#21830;&amp;#19994;&amp;#27169;&amp;#24335;&lt;br /&gt;7.7&amp;#24935;&amp;#29702;&amp;#36130;&lt;br /&gt;7.7.1&amp;#20225;&amp;#19994;&amp;#21457;&amp;#23637;&amp;#27010;&amp;#20917;&lt;br /&gt;7.7.2&amp;#30446;&amp;#26631;&amp;#23458;&amp;#25143;&amp;#23450;&amp;#20301;&lt;br /&gt;7.7.3&amp;#20027;&amp;#35201;&amp;#21830;&amp;#19994;&amp;#27169;&amp;#24335;&lt;br /&gt;7.8&amp;#34013;&amp;#28023;&amp;#26234;&amp;#25237;&lt;br /&gt;7.8.1&amp;#20225;&amp;#19994;&amp;#21457;&amp;#23637;&amp;#27010;&amp;#20917;&lt;br /&gt;7.8.2&amp;#25237;&amp;#36164;&amp;#26631;&amp;#30340;&amp;#36873;&amp;#25321;&lt;br /&gt;7.8.3&amp;#20225;&amp;#19994;&amp;#31454;&amp;#20105;&amp;#20248;&amp;#21183;&lt;br /&gt;7.9&amp;#24494;&amp;#37327;&amp;#32593;&lt;br /&gt;7.9.1&amp;#20225;&amp;#19994;&amp;#21457;&amp;#23637;&amp;#27010;&amp;#20917;&lt;br /&gt;7.9.2&amp;#20225;&amp;#19994;&amp;#21457;&amp;#23637;&amp;#29616;&amp;#29366;&lt;br /&gt;7.9.3&amp;#21830;&amp;#19994;&amp;#27169;&amp;#24335;&amp;#20998;&amp;#26512;&lt;br /&gt;7.9.4&amp;#26680;&amp;#24515;&amp;#31454;&amp;#20105;&amp;#20248;&amp;#21183;&lt;br /&gt;7.10&amp;#32858;&amp;#29233;&amp;#36130;PLUS&lt;br /&gt;7.10.1&amp;#20225;&amp;#19994;&amp;#21457;&amp;#23637;&amp;#27010;&amp;#20917;&lt;br /&gt;7.10.2&amp;#20225;&amp;#19994;&amp;#21457;&amp;#23637;&amp;#29616;&amp;#29366;&lt;br /&gt;7.10.3&amp;#20027;&amp;#35201;&amp;#21830;&amp;#19994;&amp;#27169;&amp;#24335;&lt;br /&gt;7.11&amp;#26234;&amp;#28828;&amp;#25968;&amp;#26114;&lt;br /&gt;7.11.1&amp;#20225;&amp;#19994;&amp;#21457;&amp;#23637;&amp;#27010;&amp;#20917;&lt;br /&gt;7.11.2&amp;#20225;&amp;#19994;&amp;#21457;&amp;#23637;&amp;#29616;&amp;#29366;&lt;br /&gt;7.11.3&amp;#20027;&amp;#35201;&amp;#21830;&amp;#19994;&amp;#27169;&amp;#24335;&lt;br /&gt;7.12&amp;#20854;&amp;#20182;&amp;#20225;&amp;#19994;&lt;br /&gt;7.12.1&amp;#20140;&amp;#19996;&amp;#26234;&amp;#25237;&lt;br /&gt;7.12.2&amp;#24179;&amp;#23433;&amp;#19968;&amp;#36134;&amp;#36890;&lt;br /&gt;7.12.3&amp;#25237;&amp;#31859;RA&lt;/span&gt;&lt;/span&gt;&lt;/span&gt;&lt;/p&gt;&lt;p&gt;&lt;strong&gt;&lt;span style="color: rgb(0, 0, 0);"&gt;&lt;span style="font-size: small;"&gt;&lt;span style="font-family: Arial;"&gt;&amp;#31532;&amp;#20843;&amp;#31456;2014-2016&amp;#24180;&amp;#26234;&amp;#33021;&amp;#25237;&amp;#39038;&amp;#20135;&amp;#19994;&amp;#25237;&amp;#34701;&amp;#36164;&amp;#20998;&amp;#26512;&amp;#21450;&amp;#39118;&amp;#38505;&amp;#39044;&amp;#35686;&lt;/span&gt;&lt;/span&gt;&lt;/span&gt;&lt;/strong&gt;&lt;span style="color: rgb(0, 0, 0);"&gt;&lt;span style="font-size: small;"&gt;&lt;span style="font-family: Arial;"&gt;&lt;br /&gt;8.12014-2016&amp;#24180;&amp;#26234;&amp;#33021;&amp;#25237;&amp;#39038;&amp;#20135;&amp;#19994;&amp;#25237;&amp;#34701;&amp;#36164;&amp;#20998;&amp;#26512;&lt;br /&gt;8.1.1&amp;#22269;&amp;#38469;&amp;#34701;&amp;#36164;&amp;#35268;&amp;#27169;&lt;br /&gt;8.1.2&amp;#20013;&amp;#22269;&amp;#34701;&amp;#36164;&amp;#35268;&amp;#27169;&lt;br /&gt;8.1.3&amp;#26426;&amp;#26500;&amp;#25237;&amp;#36164;&amp;#21160;&amp;#21521;&lt;br /&gt;8.22014-2016&amp;#24180;&amp;#20013;&amp;#22806;&amp;#26234;&amp;#33021;&amp;#25237;&amp;#39038;&amp;#20135;&amp;#19994;&amp;#25237;&amp;#36164;&amp;#29615;&amp;#22659;&amp;#24046;&amp;#24322;&amp;#24615;&amp;#20998;&amp;#26512;&lt;br /&gt;8.2.1&amp;#30417;&amp;#31649;&amp;#30340;&amp;#24046;&amp;#24322;&lt;br /&gt;8.2.2&amp;#25104;&amp;#26412;&amp;#30340;&amp;#24046;&amp;#24322;&lt;br /&gt;8.2.3&amp;#25237;&amp;#36164;&amp;#20135;&amp;#21697;&amp;#24046;&amp;#24322;&lt;br /&gt;8.2.4&amp;#25237;&amp;#36164;&amp;#39118;&amp;#26684;&amp;#24046;&amp;#24322;&lt;br /&gt;8.32014-2016&amp;#24180;&amp;#26234;&amp;#33021;&amp;#25237;&amp;#39038;&amp;#20135;&amp;#19994;&amp;#25237;&amp;#36164;&amp;#26426;&amp;#20250;&amp;#20998;&amp;#26512;&lt;br /&gt;8.3.1&amp;#25237;&amp;#36164;&amp;#39537;&amp;#21160;&amp;#22240;&amp;#32032;&lt;br /&gt;8.3.2&amp;#28508;&amp;#22312;&amp;#25237;&amp;#36164;&amp;#20027;&amp;#20307;&lt;br /&gt;8.3.3&amp;#24066;&amp;#22330;&amp;#25237;&amp;#36164;&amp;#35201;&amp;#28857;&lt;br /&gt;8.42014-2016&amp;#24180;&amp;#26234;&amp;#33021;&amp;#25237;&amp;#39038;&amp;#20135;&amp;#19994;&amp;#25237;&amp;#36164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br /&gt;8.4.1&amp;#24066;&amp;#22330;&amp;#25237;&amp;#36164;&amp;#31574;&amp;#30053;&lt;br /&gt;8.4.2&amp;#25237;&amp;#36164;&amp;#24314;&amp;#35758;&amp;#20998;&amp;#26512;&lt;br /&gt;8.4.3&amp;#25237;&amp;#36164;&amp;#31574;&amp;#30053;&amp;#36873;&amp;#25321;&lt;br /&gt;8.52014-2016&amp;#24180;&amp;#26234;&amp;#33021;&amp;#25237;&amp;#39038;&amp;#20135;&amp;#19994;&amp;#25237;&amp;#36164;&amp;#39118;&amp;#38505;&amp;#39044;&amp;#35686;&lt;br /&gt;8.5.1&amp;#30417;&amp;#31649;&amp;#25919;&amp;#31574;&amp;#39118;&amp;#38505;&lt;br /&gt;8.5.2&amp;#27169;&amp;#22411;&amp;#22833;&amp;#25928;&amp;#39118;&amp;#38505;&lt;br /&gt;8.5.3&amp;#19994;&amp;#21153;&amp;#24320;&amp;#23637;&amp;#36827;&amp;#24230;&amp;#39118;&amp;#38505;&lt;br /&gt;8.5.4&amp;#25216;&amp;#26415;&amp;#21019;&amp;#26032;&amp;#39118;&amp;#38505;&lt;/span&gt;&lt;/span&gt;&lt;/span&gt;&lt;/p&gt;&lt;p&gt;&lt;strong&gt;&lt;span style="color: rgb(0, 0, 0);"&gt;&lt;span style="font-size: small;"&gt;&lt;span style="font-family: Arial;"&gt;&amp;#31532;&amp;#20061;&amp;#31456;2017-2022&amp;#24180;&amp;#26234;&amp;#33021;&amp;#25237;&amp;#39038;&amp;#20135;&amp;#19994;&amp;#21457;&amp;#23637;&amp;#21069;&amp;#26223;&amp;#19982;&amp;#39044;&amp;#27979;&lt;/span&gt;&lt;/span&gt;&lt;/span&gt;&lt;/strong&gt;&lt;span style="color: rgb(0, 0, 0);"&gt;&lt;span style="font-size: small;"&gt;&lt;span style="font-family: Arial;"&gt;&lt;br /&gt;9.12017-2022&amp;#24180;&amp;#26234;&amp;#33021;&amp;#25237;&amp;#39038;&amp;#20135;&amp;#19994;&amp;#21457;&amp;#23637;&amp;#21069;&amp;#26223;&amp;#20998;&amp;#26512;&lt;br /&gt;9.1.1&amp;#24066;&amp;#22330;&amp;#30417;&amp;#31649;&amp;#23637;&amp;#26395;&lt;br /&gt;9.1.2&amp;#24066;&amp;#22330;&amp;#21457;&amp;#23637;&amp;#21069;&amp;#26223;&lt;br /&gt;9.1.3&amp;#20135;&amp;#19994;&amp;#21457;&amp;#23637;&amp;#23637;&amp;#26395;&lt;br /&gt;9.22017-2022&amp;#24180;&amp;#26234;&amp;#33021;&amp;#25237;&amp;#39038;&amp;#20135;&amp;#19994;&amp;#21457;&amp;#23637;&amp;#36235;&amp;#21183;&amp;#20998;&amp;#26512;&lt;br /&gt;9.2.1&amp;#24635;&amp;#20307;&amp;#21457;&amp;#23637;&amp;#26041;&amp;#21521;&lt;br /&gt;9.2.2&amp;ldquo;&amp;#21048;&amp;#21830;+&amp;rdquo;&amp;#36235;&amp;#21183;&lt;br /&gt;9.2.3&amp;ldquo;&amp;#20114;&amp;#32852;&amp;#32593;+&amp;rdquo;&amp;#36235;&amp;#21183;&lt;br /&gt;9.32017-2022&amp;#24180;&amp;#26234;&amp;#33021;&amp;#25237;&amp;#39038;&amp;#20135;&amp;#19994;&amp;#35268;&amp;#27169;&amp;#39044;&amp;#27979;&lt;br /&gt;9.3.1&amp;#22269;&amp;#38469;&amp;#24066;&amp;#22330;&amp;#35268;&amp;#27169;&amp;#39044;&amp;#27979;&lt;br /&gt;9.3.2&amp;#20013;&amp;#22269;&amp;#24066;&amp;#22330;&amp;#35268;&amp;#27169;&amp;#39044;&amp;#27979;&lt;br /&gt;9.3.3&amp;#36164;&amp;#31649;&amp;#24066;&amp;#22330;&amp;#35268;&amp;#27169;&amp;#39044;&amp;#27979;&lt;br /&gt;9.3.4&amp;#26234;&amp;#33021;&amp;#25237;&amp;#39038;&amp;#31649;&amp;#29702;&amp;#35268;&amp;#27169;&amp;#39044;&amp;#27979;&lt;/span&gt;&lt;/span&gt;&lt;/span&gt;&lt;/p&gt;&lt;p&gt;&lt;strong&gt;&lt;span style="color: rgb(0, 0, 0);"&gt;&lt;span style="font-size: small;"&gt;&lt;span style="font-family: Arial;"&gt;&amp;#37096;&amp;#20998;&amp;#22270;&amp;#34920;&amp;#30446;&amp;#24405; &lt;/span&gt;&lt;/span&gt;&lt;/span&gt;&lt;/strong&gt;&lt;span style="color: rgb(0, 0, 0);"&gt;&lt;span style="font-size: small;"&gt;&lt;span style="font-family: Arial;"&gt;&lt;br /&gt;&amp;#22270;&amp;#34920;&amp;#26234;&amp;#33021;&amp;#25237;&amp;#39038;&amp;#21644;&amp;#20256;&amp;#32479;&amp;#25237;&amp;#39038;&amp;#29305;&amp;#24449;&amp;#23545;&amp;#27604;&lt;br /&gt;&amp;#22270;&amp;#34920;&amp;#26234;&amp;#33021;&amp;#25237;&amp;#39038;&amp;#21457;&amp;#23637;&amp;#21382;&amp;#31243;&lt;br /&gt;&amp;#22270;&amp;#34920;&amp;#25237;&amp;#39038;&amp;#26381;&amp;#21153;&amp;#20174;1.0&amp;#36808;&amp;#21521;3.0&amp;#26234;&amp;#33021;&amp;#26102;&amp;#20195;&lt;br /&gt;&amp;#22270;&amp;#34920;&amp;#20256;&amp;#32479;&amp;#37329;&amp;#34701;&amp;#26426;&amp;#26500;&amp;#31169;&amp;#20154;&amp;#38134;&amp;#34892;&amp;#37096;&amp;#38376;&amp;#19982;&amp;#26234;&amp;#33021;&amp;#25237;&amp;#39038;&amp;#20844;&amp;#21496;&amp;#30340;&amp;#26368;&amp;#20302;&amp;#25237;&amp;#36164;&amp;#38480;&amp;#39069;&amp;#23545;&amp;#27604;&lt;br /&gt;&amp;#22270;&amp;#34920;&amp;#20256;&amp;#32479;&amp;#25237;&amp;#39038;&amp;#21644;&amp;#26234;&amp;#33021;&amp;#25237;&amp;#39038;&amp;#36153;&amp;#29992;&amp;#23545;&amp;#27604;&lt;br /&gt;&amp;#22270;&amp;#34920;&amp;#26234;&amp;#33021;&amp;#25237;&amp;#39038;&amp;#19982;&amp;#29702;&amp;#36130;&amp;#24072;&amp;#23545;&amp;#27604;&amp;#20998;&amp;#26512;&lt;br /&gt;&amp;#22270;&amp;#34920;&amp;#26234;&amp;#33021;&amp;#25237;&amp;#39038;&amp;#19982;&amp;#22522;&amp;#37329;&amp;#32463;&amp;#29702;&amp;#23545;&amp;#27604;&amp;#20998;&amp;#26512;&lt;br /&gt;&amp;#22270;&amp;#34920;&amp;#26234;&amp;#33021;&amp;#25237;&amp;#39038;&amp;#19982;&amp;#30740;&amp;#31350;&amp;#21592;&lt;br /&gt;&amp;#22270;&amp;#34920;2014-2020&amp;#24180;&amp;#20013;&amp;#22269;&amp;#22823;&amp;#25968;&amp;#25454;&amp;#24635;&amp;#37327;&amp;#21450;&amp;#20854;&amp;#22686;&amp;#36895;&lt;br /&gt;&amp;#22270;&amp;#34920;2011-2016&amp;#24180;&amp;#20840;&amp;#29699;&amp;#20154;&amp;#24037;&amp;#26234;&amp;#33021;&amp;#25237;&amp;#36164;&amp;#24635;&amp;#39069;&amp;#21450;&amp;#20132;&amp;#26131;&amp;#31508;&amp;#25968;&lt;br /&gt;&amp;#22270;&amp;#34920;&amp;#20154;&amp;#24037;&amp;#26234;&amp;#33021;&amp;#22312;&amp;#26234;&amp;#33021;&amp;#25237;&amp;#39038;&amp;#20013;&amp;#30340;&amp;#20316;&amp;#29992;&lt;br /&gt;&amp;#22270;&amp;#34920;2013-2016&amp;#24180;&amp;#21048;&amp;#21830;&amp;#32463;&amp;#32426;&amp;#19994;&amp;#20323;&amp;#37329;&amp;#29575;&lt;br /&gt;&amp;#22270;&amp;#34920;2005-2015&amp;#24180;&amp;#20013;&amp;#22269;&amp;#32593;&amp;#27665;&amp;#25968;&amp;#37327;&amp;#21450;&amp;#20114;&amp;#32852;&amp;#32593;&amp;#26222;&amp;#21450;&amp;#29575;&lt;br /&gt;&amp;#22270;&amp;#34920;2015-2016&amp;#24180;&amp;#33258;&amp;#28982;&amp;#20154;&amp;#25237;&amp;#36164;&amp;#32773;&amp;#25968;&amp;#37327;&lt;br /&gt;&amp;#22270;&amp;#34920;2014-2015&amp;#24180;&amp;#20013;&amp;#22269;&amp;#32593;&amp;#27665;&amp;#32467;&amp;#26500;&amp;#21344;&amp;#27604;&lt;br /&gt;&amp;#22270;&amp;#34920;2008-2014&amp;#24180;&amp;#20013;&amp;#22269;&amp;#23621;&amp;#27665;&amp;#36164;&amp;#20135;&amp;#37197;&amp;#32622;&amp;#32467;&amp;#26500;&lt;br /&gt;&amp;#22270;&amp;#34920;2014&amp;#24180;&amp;#20013;&amp;#33521;&amp;#32654;&amp;#23621;&amp;#27665;&amp;#37329;&amp;#34701;&amp;#36164;&amp;#20135;&amp;#37197;&amp;#32622;&amp;#27604;&amp;#37325;&lt;br /&gt;&amp;#22270;&amp;#34920;2015&amp;#24180;&amp;#20013;&amp;#22269;&amp;#39640;&amp;#20928;&amp;#20540;&amp;#20154;&amp;#32676;&amp;#25237;&amp;#36164;&amp;#38656;&amp;#27714;&lt;br /&gt;&amp;#22270;&amp;#34920;&amp;#20840;&amp;#29699;&amp;#26234;&amp;#33021;&amp;#25237;&amp;#39038;&amp;#20135;&amp;#19994;&amp;#25509;&amp;#21463;&amp;#24230;&amp;#21344;&amp;#27604;&amp;#20998;&amp;#24067;&lt;br /&gt;&amp;#22270;&amp;#34920;&amp;#28023;&amp;#22806;&amp;#26234;&amp;#33021;&amp;#25237;&amp;#39038;&amp;#20225;&amp;#19994;&amp;#19968;&amp;#35272;&lt;br /&gt;&amp;#22270;&amp;#34920;&amp;#28023;&amp;#22806;&amp;#21508;&amp;#22269;&amp;#26234;&amp;#33021;&amp;#25237;&amp;#39038;&amp;#24179;&amp;#21488;&amp;#19968;&amp;#35272;&lt;br /&gt;&amp;#22270;&amp;#34920;2013-2016&amp;#24180;&amp;#20840;&amp;#29699;&amp;#20256;&amp;#32479;&amp;#37329;&amp;#34701;&amp;#26426;&amp;#26500;&amp;#21442;&amp;#19982;&amp;#26234;&amp;#33021;&amp;#25237;&amp;#39038;&amp;#20135;&amp;#19994;&amp;#24773;&amp;#20917;&amp;#19968;&amp;#35272;&lt;br /&gt;&amp;#22270;&amp;#34920;&amp;#20856;&amp;#22411;&amp;#26234;&amp;#33021;&amp;#25237;&amp;#39038;&amp;#20135;&amp;#21697;&amp;#27604;&amp;#36739;&lt;br /&gt;&amp;#22270;&amp;#34920;&amp;#25130;&amp;#27490;2015&amp;#24180;&amp;#20027;&amp;#21160;&amp;#31649;&amp;#29702;&amp;#22411;&amp;#22522;&amp;#37329;&amp;#19982;&amp;#34987;&amp;#21160;&amp;#31649;&amp;#29702;&amp;#22411;&amp;#22522;&amp;#37329;&amp;#27604;&amp;#36739;&amp;#20998;&amp;#26512;&lt;br /&gt;&amp;#22270;&amp;#34920;&amp;#26234;&amp;#33021;&amp;#25237;&amp;#39038;&amp;#20135;&amp;#19994;&amp;#26381;&amp;#21153;&amp;#20869;&amp;#23481;&lt;br /&gt;&amp;#22270;&amp;#34920;&amp;#32654;&amp;#22269;&amp;#21069;&amp;#20116;&amp;#22823;&amp;#26234;&amp;#33021;&amp;#25237;&amp;#39038;&amp;#20844;&amp;#21496;&amp;#31649;&amp;#29702;&amp;#36164;&amp;#20135;&lt;br /&gt;&amp;#22270;&amp;#34920;&amp;#26234;&amp;#33021;&amp;#25237;&amp;#39038;&amp;#20135;&amp;#21697;&amp;#20171;&amp;#32461;&amp;#21644;&amp;#25910;&amp;#36153;&amp;#26631;&amp;#20934;&lt;br /&gt;&amp;#22270;&amp;#34920;&amp;#25130;&amp;#27490;2016&amp;#24180;&amp;#32654;&amp;#22269;&amp;#26234;&amp;#33021;&amp;#25237;&amp;#39038;&amp;#20135;&amp;#19994;&amp;#38598;&amp;#20013;&amp;#24230;&lt;br /&gt;&amp;#22270;&amp;#34920;2017-2022&amp;#24180;&amp;#26426;&amp;#22120;&amp;#20154;&amp;#25237;&amp;#39038;&amp;#31649;&amp;#29702;&amp;#36164;&amp;#20135;&amp;#35268;&amp;#27169;&amp;#21450;&amp;#20854;&amp;#22686;&amp;#36895;&amp;#39044;&amp;#27979;&lt;br /&gt;&amp;#22270;&amp;#34920;&amp;#32654;&amp;#22269;&amp;#24066;&amp;#22330;&amp;#31649;&amp;#29702;&amp;#36164;&amp;#20135;&amp;#35268;&amp;#27169;&lt;br /&gt;&amp;#22270;&amp;#34920;&amp;#22269;&amp;#20869;&amp;#26234;&amp;#33021;&amp;#25237;&amp;#39038;&amp;#27169;&amp;#24335;&amp;#30340;&amp;#20027;&amp;#35201;&amp;#20998;&amp;#31867;&lt;br /&gt;&amp;#22270;&amp;#34920;&amp;#25237;&amp;#39038;&amp;#21644;&amp;#36164;&amp;#31649;&amp;#19994;&amp;#21153;&amp;#30417;&amp;#31649;&amp;#23454;&amp;#36341;&amp;#22269;&amp;#38469;&amp;#23545;&amp;#27604;&lt;br /&gt;&amp;#22270;&amp;#34920;2015-2016&amp;#24180;&amp;#26234;&amp;#33021;&amp;#25237;&amp;#39038;&amp;#30417;&amp;#31649;&amp;#25919;&amp;#31574;&amp;#19968;&amp;#35272;&lt;br /&gt;&amp;#22270;&amp;#34920;&amp;#22269;&amp;#20869;&amp;#26234;&amp;#33021;&amp;#25237;&amp;#39038;&amp;#20844;&amp;#21496;&amp;#20998;&amp;#31867;&lt;br /&gt;&amp;#22270;&amp;#34920;&amp;#20013;&amp;#22269;&amp;#26234;&amp;#33021;&amp;#25237;&amp;#39038;&amp;#20135;&amp;#19994;&amp;#24066;&amp;#22330;&amp;#31454;&amp;#20105;&amp;#26684;&amp;#23616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249.html"&gt;http://www.cction.com/report/201707/141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