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508;&amp;#23380;&amp;#38075;&amp;#2643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508;&amp;#23380;&amp;#38075;&amp;#2643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508;&amp;#23380;&amp;#38075;&amp;#2643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1.html"&gt;http://www.cction.com/report/201708/14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508;&amp;#23380;&amp;#38075;&amp;#26438;&amp;#30001;&amp;#26438;&amp;#31570;&amp;#12289;&amp;#20844;&amp;#25509;&amp;#22836;&amp;#21644;&amp;#27597;&amp;#25509;&amp;#22836;&amp;#32452;&amp;#25104;,&amp;#26438;&amp;#31570;&amp;#12289;&amp;#20844;&amp;#25509;&amp;#22836;&amp;#21644;&amp;#27597;&amp;#25509;&amp;#22836;&amp;#24320;&amp;#26377;&amp;#36724;&amp;#21521;&amp;#36890;&amp;#23380;,&amp;#20844;&amp;#25509;&amp;#22836;&amp;#21069;&amp;#31471;&amp;#26377;&amp;#22806;&amp;#34746;&amp;#32441;,&amp;#27597;&amp;#25509;&amp;#22836;&amp;#21518;&amp;#31471;&amp;#26377;&amp;#19982;&amp;#20844;&amp;#25509;&amp;#22836;&amp;#22806;&amp;#34746;&amp;#32441;&amp;#37197;&amp;#21512;&amp;#30340;&amp;#20869;&amp;#34746;&amp;#32441;,76&amp;#28508;&amp;#23380;&amp;#38075;&amp;#26438;&amp;#29305;&amp;#24449;&amp;#22312;&amp;#20110;&amp;#20844;&amp;#25509;&amp;#22836;&amp;#21518;&amp;#31471;&amp;#21644;&amp;#27597;&amp;#25509;&amp;#22836;&amp;#21069;&amp;#31471;&amp;#20197;&amp;#28909;&amp;#36807;&amp;#30408;&amp;#37197;&amp;#21512;&amp;#26041;&amp;#24335;&amp;#30001;&amp;#26438;&amp;#31570;&amp;#20004;&amp;#31471;&amp;#23884;&amp;#20837;&amp;#21040;&amp;#26438;&amp;#31570;&amp;#30340;&amp;#36724;&amp;#21521;&amp;#36890;&amp;#23380;&amp;#20869;&amp;#65307;&amp;#20844;&amp;#25509;&amp;#22836;&amp;#21644;&amp;#27597;&amp;#25509;&amp;#22836;&amp;#19978;&amp;#35774;&amp;#26377;&amp;#36724;&amp;#32937;,&amp;#26438;&amp;#31570;&amp;#20004;&amp;#31471;&amp;#20998;&amp;#21035;&amp;#19982;&amp;#20844;&amp;#25509;&amp;#22836;&amp;#12289;&amp;#27597;&amp;#25509;&amp;#22836;&amp;#30340;&amp;#36724;&amp;#32937;&amp;#31471;&amp;#38754;&amp;#20197;&amp;#28938;&amp;#25509;&amp;#36830;&amp;#25509;&amp;#12290;&amp;#38271;&amp;#24230;1&amp;#31859;&amp;mdash;-10&amp;#31859;,&amp;#21487;&amp;#35746;&amp;#20570;&amp;#12290;76*3000MM&amp;#28508;&amp;#23380;&amp;#38075;&amp;#26438;,76*2000MM&amp;#28508;&amp;#23380;&amp;#38075;&amp;#26438;,&amp;#28508;&amp;#23380;&amp;#38075;&amp;#26438;,60&amp;#28508;&amp;#23380;&amp;#38075;&amp;#26438;,76&amp;#28508;&amp;#23380;&amp;#38075;&amp;#26438;,&amp;#28508;&amp;#23380;&amp;#38075;&amp;#22836;,&amp;#25506;&amp;#27700;&amp;#38075;&amp;#26438;,&amp;#20013;&amp;#31354;&amp;#27880;&amp;#27974;&amp;#38170;&amp;#26438;,&amp;#26222;&amp;#36890;&amp;#20013;&amp;#31354;&amp;#27880;&amp;#27974;&amp;#38170;&amp;#26438;,&amp;#33258;&amp;#36716;&amp;#24335;&amp;#20013;&amp;#31354;&amp;#27880;&amp;#27974;&amp;#38170;&amp;#26438;,&amp;#39044;&amp;#24212;&amp;#21147;&amp;#20013;&amp;#31354;&amp;#27880;&amp;#27974;&amp;#38170;&amp;#26438;,&amp;#29627;&amp;#29827;&amp;#38050;&amp;#38170;&amp;#26438;,&amp;#20840;&amp;#34746;&amp;#32441;&amp;#31561;&amp;#24378;&amp;#38170;&amp;#26438;,&amp;#31649;&amp;#32541;&amp;#24335;&amp;#38170;&amp;#26438;,&amp;#29028;&amp;#24110;&amp;#38075;&amp;#26438;,&amp;#38075;&amp;#26438;&amp;#65288;B22&amp;#39118;&amp;#38075;&amp;#26438;&amp;#12289;B19&amp;#38075;&amp;#26438;&amp;#12289;&amp;#24178;&amp;#24335;&amp;#38075;&amp;#26438;&amp;#12289;&amp;#28287;&amp;#24335;&amp;#38075;&amp;#26438;&amp;#12289;&amp;#40635;&amp;#33457;&amp;#38075;&amp;#26438;&amp;#12289;&amp;#29028;&amp;#38075;&amp;#26438;&amp;#12289;&amp;#38170;&amp;#26438;&amp;#38075;&amp;#26438;&amp;#12289;&amp;#38075;&amp;#26438;&amp;#36830;&amp;#25509;&amp;#22871;&amp;#12289;&amp;#38170;&amp;#26438;&amp;#25176;&amp;#30424;&amp;#12289;&amp;#38170;&amp;#32034;&amp;#25176;&amp;#30424;&amp;#65289;&amp;#38075;&amp;#26438;&amp;#36830;&amp;#25509;&amp;#22871;,&amp;#36830;&amp;#25509;&amp;#22871;&amp;#31561;&amp;#30719;&amp;#29992;&amp;#38075;&amp;#2643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508;&amp;#23380;&amp;#38075;&amp;#26438;&amp;#20135;&amp;#19994;&amp;#30456;&amp;#20851;&amp;#27010;&amp;#36848;&lt;/span&gt;&lt;/span&gt;&lt;/span&gt;&lt;/strong&gt;&lt;span style="color: rgb(0, 0, 0);"&gt;&lt;span style="font-size: small;"&gt;&lt;span style="font-family: Arial;"&gt;&lt;br /&gt;&amp;#19968;&amp;#12289;&amp;#28508;&amp;#23380;&amp;#38075;&amp;#26438;&amp;#20135;&amp;#19994;&amp;#27010;&amp;#36848;&lt;br /&gt;&amp;#20108;&amp;#12289;&amp;#28508;&amp;#23380;&amp;#38075;&amp;#26438;&amp;#29305;&amp;#24615;&lt;br /&gt;&amp;#31532;&amp;#20108;&amp;#33410; 2015&amp;#24180;&amp;#19990;&amp;#30028;&amp;#20027;&amp;#35201;&amp;#22269;&amp;#23478;&amp;#28508;&amp;#23380;&amp;#38075;&amp;#26438;&amp;#20135;&amp;#19994;&amp;#20998;&amp;#26512;&lt;br /&gt;&amp;#19968;&amp;#12289;&amp;#32654;&amp;#22269;&lt;br /&gt;&amp;#20108;&amp;#12289;&amp;#21360;&amp;#24230;&lt;br /&gt;&amp;#19977;&amp;#12289;&amp;#28595;&amp;#22823;&amp;#21033;&amp;#20122;&lt;br /&gt;&amp;#22235;&amp;#12289;&amp;#26085;&amp;#26412;&lt;br /&gt;&amp;#31532;&amp;#19977;&amp;#33410; 2017-2022&amp;#24180;&amp;#19990;&amp;#30028;&amp;#28508;&amp;#23380;&amp;#38075;&amp;#26438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 2015&amp;#24180;&amp;#20013;&amp;#22269;&amp;#28508;&amp;#23380;&amp;#38075;&amp;#26438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8508;&amp;#23380;&amp;#38075;&amp;#26438;&amp;#20135;&amp;#19994;&amp;#25919;&amp;#31574;&amp;#29615;&amp;#22659;&amp;#20998;&amp;#26512;&lt;br /&gt;&amp;#19968;&amp;#12289;&amp;#28508;&amp;#23380;&amp;#38075;&amp;#26438;&amp;#20135;&amp;#19994;&amp;#25919;&amp;#31574;&amp;#35299;&amp;#35835;&lt;br /&gt;&amp;#20108;&amp;#12289;&amp;#28508;&amp;#23380;&amp;#38075;&amp;#26438;&amp;#20135;&amp;#19994;&amp;#25391;&amp;#20852;&amp;#35268;&amp;#21010;&lt;br /&gt;&amp;#19977;&amp;#12289;&amp;#28508;&amp;#23380;&amp;#38075;&amp;#26438;&amp;#20135;&amp;#19994;&amp;#36827;&amp;#20986;&amp;#21475;&amp;#25919;&amp;#31574;&amp;#20998;&amp;#26512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8508;&amp;#23380;&amp;#38075;&amp;#26438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8508;&amp;#23380;&amp;#38075;&amp;#26438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2014-2016&amp;#24180;&amp;#20013;&amp;#22269;&amp;#28508;&amp;#23380;&amp;#38075;&amp;#26438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2014-2016&amp;#24180;&amp;#20013;&amp;#22269;&amp;#28508;&amp;#23380;&amp;#38075;&amp;#26438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8508;&amp;#23380;&amp;#38075;&amp;#2643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8508;&amp;#23380;&amp;#38075;&amp;#26438;&amp;#20135;&amp;#21697;&amp;#20986;&amp;#21475;&amp;#32479;&amp;#35745;&lt;br /&gt;&amp;#31532;&amp;#20108;&amp;#33410;2014-2016&amp;#24180;&amp;#20013;&amp;#22269;&amp;#28508;&amp;#23380;&amp;#38075;&amp;#26438;&amp;#20135;&amp;#21697;&amp;#36827;&amp;#21475;&amp;#32479;&amp;#35745;&lt;br /&gt;&amp;#31532;&amp;#19977;&amp;#33410;2014-2016&amp;#24180;&amp;#20013;&amp;#22269;&amp;#28508;&amp;#23380;&amp;#38075;&amp;#26438;&amp;#20135;&amp;#21697;&amp;#36827;&amp;#20986;&amp;#21475;&amp;#20215;&amp;#26684;&amp;#23545;&amp;#27604;&lt;br /&gt;&amp;#31532;&amp;#22235;&amp;#33410; &amp;#20013;&amp;#22269;&amp;#28508;&amp;#23380;&amp;#38075;&amp;#26438;&amp;#20135;&amp;#21697;&amp;#36827;&amp;#21475;&amp;#20027;&amp;#35201;&amp;#26469;&amp;#28304;&amp;#22320;&amp;#21450;&amp;#20986;&amp;#21475;&amp;#30446;&amp;#30340;&amp;#22320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8508;&amp;#23380;&amp;#38075;&amp;#26438;&amp;#20135;&amp;#37327;&amp;#32479;&amp;#35745;&amp;#20998;&amp;#26512;&lt;/span&gt;&lt;/span&gt;&lt;/span&gt;&lt;/strong&gt;&lt;span style="color: rgb(0, 0, 0);"&gt;&lt;span style="font-size: small;"&gt;&lt;span style="font-family: Arial;"&gt;&lt;br /&gt;&amp;#31532;&amp;#19968;&amp;#33410;2014-2016&amp;#24180;&amp;#20840;&amp;#22269;&amp;#28508;&amp;#23380;&amp;#38075;&amp;#26438;&amp;#20135;&amp;#37327;&amp;#20998;&amp;#26512;&lt;br /&gt;&amp;#31532;&amp;#20108;&amp;#33410; 2015&amp;#24180;&amp;#20840;&amp;#22269;&amp;#21450;&amp;#20027;&amp;#35201;&amp;#30465;&amp;#20221;&amp;#28508;&amp;#23380;&amp;#38075;&amp;#26438;&amp;#20135;&amp;#37327;&amp;#20998;&amp;#26512;&lt;br /&gt;&amp;#31532;&amp;#19977;&amp;#33410; 2015&amp;#24180;&amp;#28508;&amp;#23380;&amp;#38075;&amp;#26438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8508;&amp;#23380;&amp;#38075;&amp;#26438;&amp;#20135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8508;&amp;#23380;&amp;#38075;&amp;#2643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8508;&amp;#23380;&amp;#38075;&amp;#2643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4-2016&amp;#24180;&amp;#20013;&amp;#22269;&amp;#28508;&amp;#23380;&amp;#38075;&amp;#2643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4-2016&amp;#24180;&amp;#20013;&amp;#22269;&amp;#28508;&amp;#23380;&amp;#38075;&amp;#2643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4-2016&amp;#24180;&amp;#20013;&amp;#22269;&amp;#28508;&amp;#23380;&amp;#38075;&amp;#2643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4-2016&amp;#24180;&amp;#19990;&amp;#30028;&amp;#28508;&amp;#23380;&amp;#38075;&amp;#26438;&amp;#37325;&amp;#28857;&amp;#21378;&amp;#21830;&amp;#20998;&amp;#26512;&lt;/span&gt;&lt;/span&gt;&lt;/span&gt;&lt;/strong&gt;&lt;span style="color: rgb(0, 0, 0);"&gt;&lt;span style="font-size: small;"&gt;&lt;span style="font-family: Arial;"&gt;&lt;br /&gt;&amp;#31532;&amp;#19968;&amp;#33410; A&lt;br /&gt;&amp;#19968;&amp;#12289;&amp;#20225;&amp;#19994;&amp;#27010;&amp;#20917;&lt;br /&gt;&amp;#20108;&amp;#12289;&amp;#28508;&amp;#23380;&amp;#38075;&amp;#26438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 /&gt;&amp;#20108;&amp;#12289;&amp;#28508;&amp;#23380;&amp;#38075;&amp;#26438;&amp;#24066;&amp;#22330;&amp;#31454;&amp;#20105;&amp;#21147;&amp;#20998;&amp;#26512;&lt;br /&gt;&amp;#19977;&amp;#12289;&amp;#22312;&amp;#21326;&amp;#21457;&amp;#23637;&amp;#25112;&amp;#30053;&lt;br /&gt;&amp;#31532;&amp;#19977;&amp;#33410; C&lt;br /&gt;&amp;#19968;&amp;#12289;&amp;#20225;&amp;#19994;&amp;#27010;&amp;#20917;&lt;br /&gt;&amp;#20108;&amp;#12289;&amp;#28508;&amp;#23380;&amp;#38075;&amp;#26438;&amp;#24066;&amp;#22330;&amp;#31454;&amp;#20105;&amp;#21147;&amp;#20998;&amp;#26512;&lt;br /&gt;&amp;#19977;&amp;#12289;&amp;#22312;&amp;#21326;&amp;#21457;&amp;#23637;&amp;#25112;&amp;#30053;&lt;/span&gt;&lt;/span&gt;&lt;/span&gt;&lt;/p&gt;&lt;p&gt;&lt;strong&gt;&lt;span style="color: rgb(0, 0, 0);"&gt;&lt;span style="font-size: small;"&gt;&lt;span style="font-family: Arial;"&gt;&amp;#31532;&amp;#20843;&amp;#31456; &amp;#20013;&amp;#22269;&amp;#28508;&amp;#23380;&amp;#38075;&amp;#26438;&amp;#20135;&amp;#19994;&amp;#37325;&amp;#28857;&amp;#20225;&amp;#19994;&amp;#31454;&amp;#20105;&amp;#24615;&amp;#36130;&amp;#21153;&amp;#25968;&amp;#25454;&amp;#20998;&amp;#26512;&lt;br /&gt;&lt;/span&gt;&lt;/span&gt;&lt;/span&gt;&lt;/strong&gt;&lt;span style="color: rgb(0, 0, 0);"&gt;&lt;span style="font-size: small;"&gt;&lt;span style="font-family: Arial;"&gt;&amp;#31532;&amp;#19968;&amp;#33410; A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8508;&amp;#23380;&amp;#38075;&amp;#26438;&amp;#24066;&amp;#22330;&amp;#25237;&amp;#36164;&amp;#28508;&amp;#21147;&amp;#21450;&amp;#21069;&amp;#26223;&amp;#39044;&amp;#27979;&lt;/span&gt;&lt;/span&gt;&lt;/span&gt;&lt;/strong&gt;&lt;span style="color: rgb(0, 0, 0);"&gt;&lt;span style="font-size: small;"&gt;&lt;span style="font-family: Arial;"&gt;&lt;br /&gt;&amp;#31532;&amp;#19968;&amp;#33410; 2017-2022&amp;#24180;&amp;#20013;&amp;#22269;&amp;#28508;&amp;#23380;&amp;#38075;&amp;#26438;&amp;#24066;&amp;#22330;&amp;#26410;&amp;#26469;&amp;#21457;&amp;#23637;&amp;#36235;&amp;#21183;&lt;br /&gt;&amp;#19968;&amp;#12289;&amp;#20013;&amp;#22269;&amp;#28508;&amp;#23380;&amp;#38075;&amp;#26438;&amp;#34892;&amp;#19994;&amp;#21457;&amp;#23637;&amp;#36235;&amp;#21183;&lt;br /&gt;&amp;#20108;&amp;#12289;&amp;#28508;&amp;#23380;&amp;#38075;&amp;#26438;&amp;#20135;&amp;#21697;&amp;#25216;&amp;#26415;&amp;#30340;&amp;#21457;&amp;#23637;&amp;#36208;&amp;#21521;&lt;br /&gt;&amp;#19977;&amp;#12289;&amp;#28508;&amp;#23380;&amp;#38075;&amp;#26438;&amp;#34892;&amp;#19994;&amp;#26410;&amp;#26469;&amp;#21457;&amp;#23637;&amp;#26041;&amp;#21521;&lt;br /&gt;&amp;#31532;&amp;#20108;&amp;#33410; 2017-2022&amp;#24180;&amp;#20013;&amp;#22269;&amp;#28508;&amp;#23380;&amp;#38075;&amp;#26438;&amp;#24066;&amp;#22330;&amp;#21069;&amp;#26223;&amp;#23637;&amp;#26395;&lt;br /&gt;&amp;#19968;&amp;#12289;&amp;#20013;&amp;#22269;&amp;#28508;&amp;#23380;&amp;#38075;&amp;#26438;&amp;#24066;&amp;#22330;&amp;#21457;&amp;#23637;&amp;#21069;&amp;#26223;&lt;br /&gt;&amp;#20108;&amp;#12289;&amp;#26410;&amp;#26469;&amp;#22269;&amp;#23478;&amp;#25919;&amp;#31574;&amp;#35268;&amp;#21010;&lt;br /&gt;&amp;#19977;&amp;#12289;2017-2022&amp;#24180;&amp;#20013;&amp;#22269;&amp;#28508;&amp;#23380;&amp;#38075;&amp;#2643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31456; 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91.html"&gt;http://www.cction.com/report/201708/14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