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9044;&amp;#24212;&amp;#21147;&amp;#28151;&amp;#20957;&amp;#22303;&amp;#31649;&amp;#26729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044;&amp;#24212;&amp;#21147;&amp;#28151;&amp;#20957;&amp;#22303;&amp;#31649;&amp;#26729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044;&amp;#24212;&amp;#21147;&amp;#28151;&amp;#20957;&amp;#22303;&amp;#31649;&amp;#26729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20.html"&gt;http://www.cction.com/report/201702/13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26;&amp;#20102;&amp;#22312;&amp;#26729;&amp;#22522;&amp;#35774;&amp;#35745;&amp;#19982;&amp;#26045;&amp;#24037;&amp;#20013;&amp;#36143;&amp;#24443;&amp;#25191;&amp;#34892;&amp;#22269;&amp;#23478;&amp;#30340;&amp;#25216;&amp;#26415;&amp;#32463;&amp;#27982;&amp;#25919;&amp;#31574;&amp;#65292;&amp;#27491;&amp;#30830;&amp;#20351;&amp;#29992;&amp;#20808;&amp;#24352;&amp;#27861;&amp;#39044;&amp;#24212;&amp;#21147;&amp;#28151;&amp;#20957;&amp;#22303;&amp;#31649;&amp;#26729;&amp;#65292;&amp;#30830;&amp;#20445;&amp;#24037;&amp;#31243;&amp;#36136;&amp;#37327;&amp;#65292;&amp;#26412;&amp;#22270;&amp;#38598;&amp;#26681;&amp;#25454;&amp;#20135;&amp;#21697;&amp;#26631;&amp;#20934;&amp;#12298;&amp;#20808;&amp;#24352;&amp;#27861;&amp;#39044;&amp;#24212;&amp;#21147;&amp;#28151;&amp;#20957;&amp;#22303;&amp;#31649;&amp;#26729;&amp;#12299;GB13476-1999&amp;#21644;&amp;#12298;&amp;#20808;&amp;#24352;&amp;#27861;&amp;#39044;&amp;#24212;&amp;#21147;&amp;#28151;&amp;#20957;&amp;#22303;&amp;#34180;&amp;#22721;&amp;#31649;&amp;#26729;&amp;#12299;JC888-2001&amp;#30340;&amp;#35268;&amp;#23450;&amp;#65292;&amp;#32467;&amp;#21512;&amp;#25105;&amp;#22269;&amp;#20808;&amp;#24352;&amp;#27861;&amp;#39044;&amp;#24212;&amp;#21147;&amp;#28151;&amp;#20957;&amp;#22303;&amp;#31649;&amp;#26729;&amp;#65288;&amp;#20197;&amp;#19979;&amp;#31616;&amp;#31216;&amp;#31649;&amp;#26729;&amp;#65289;&amp;#30340;&amp;#29983;&amp;#20135;&amp;#24212;&amp;#29992;&amp;#29616;&amp;#29366;&amp;#36827;&amp;#34892;&amp;#32534;&amp;#2104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9044;&amp;#24212;&amp;#21147;&amp;#28151;&amp;#27877;&amp;#22303;&amp;#31649;&amp;#26729;&amp;#27010;&amp;#36848;12&lt;/span&gt;&lt;/span&gt;&lt;/span&gt;&lt;/strong&gt;&lt;span style="color: rgb(0, 0, 0);"&gt;&lt;span style="font-size: small;"&gt;&lt;span style="font-family: Arial;"&gt;&lt;br /&gt;&amp;#31532;&amp;#19968;&amp;#33410;&amp;#39044;&amp;#24212;&amp;#21147;&amp;#28151;&amp;#27877;&amp;#22303;&amp;#31649;&amp;#26729;&amp;#23450;&amp;#20041;12&lt;br /&gt;&amp;#31532;&amp;#20108;&amp;#33410;&amp;#39044;&amp;#24212;&amp;#21147;&amp;#28151;&amp;#27877;&amp;#22303;&amp;#31649;&amp;#26729;&amp;#20027;&amp;#35201;&amp;#29983;&amp;#20135;&amp;#24037;&amp;#33402;12&lt;br /&gt;&amp;#31532;&amp;#19977;&amp;#33410;&amp;#39044;&amp;#24212;&amp;#21147;&amp;#28151;&amp;#27877;&amp;#22303;&amp;#31649;&amp;#26729;&amp;#29702;&amp;#21270;&amp;#24615;&amp;#36136;14&lt;br /&gt;&amp;#31532;&amp;#22235;&amp;#33410;&amp;#39044;&amp;#24212;&amp;#21147;&amp;#28151;&amp;#27877;&amp;#22303;&amp;#31649;&amp;#26729;&amp;#20135;&amp;#19994;&amp;#38142;&amp;#20998;&amp;#26512;14&lt;br /&gt;&amp;#19968;&amp;#12289;&amp;#20135;&amp;#19994;&amp;#38142;&amp;#27169;&amp;#22411;&amp;#20171;&amp;#32461;14&lt;br /&gt;&amp;#20108;&amp;#12289;&amp;#39044;&amp;#24212;&amp;#21147;&amp;#28151;&amp;#27877;&amp;#22303;&amp;#31649;&amp;#26729;&amp;#20135;&amp;#19994;&amp;#38142;&amp;#27169;&amp;#22411;&amp;#20998;&amp;#26512;17&lt;/span&gt;&lt;/span&gt;&lt;/span&gt;&lt;/p&gt;&lt;p&gt;&lt;strong&gt;&lt;span style="color: rgb(0, 0, 0);"&gt;&lt;span style="font-size: small;"&gt;&lt;span style="font-family: Arial;"&gt;&amp;#31532;&amp;#20108;&amp;#31456;&amp;#39044;&amp;#24212;&amp;#21147;&amp;#28151;&amp;#27877;&amp;#22303;&amp;#31649;&amp;#26729;&amp;#21457;&amp;#23637;&amp;#29615;&amp;#22659;&amp;#21450;&amp;#25919;&amp;#31574;&amp;#20998;&amp;#26512;19&lt;/span&gt;&lt;/span&gt;&lt;/span&gt;&lt;/strong&gt;&lt;span style="color: rgb(0, 0, 0);"&gt;&lt;span style="font-size: small;"&gt;&lt;span style="font-family: Arial;"&gt;&lt;br /&gt;&amp;#31532;&amp;#19968;&amp;#33410;&amp;#20013;&amp;#22269;&amp;#32463;&amp;#27982;&amp;#21457;&amp;#23637;&amp;#29615;&amp;#22659;&amp;#20998;&amp;#26512;19&lt;br /&gt;&amp;#19968;&amp;#12289;&amp;#20013;&amp;#22269;&amp;#23439;&amp;#35266;&amp;#32463;&amp;#27982;&amp;#21457;&amp;#23637;&amp;#29616;&amp;#29366;19&lt;br /&gt;&amp;#20108;&amp;#12289;&amp;#20013;&amp;#22269;&amp;#23439;&amp;#35266;&amp;#32463;&amp;#27982;&amp;#36208;&amp;#21183;&amp;#20998;&amp;#26512;23&lt;br /&gt;&amp;#19977;&amp;#12289;&amp;#20013;&amp;#22269;&amp;#23439;&amp;#35266;&amp;#32463;&amp;#27982;&amp;#36235;&amp;#21183;&amp;#39044;&amp;#27979;28&lt;br /&gt;&amp;#31532;&amp;#20108;&amp;#33410;&amp;#34892;&amp;#19994;&amp;#30456;&amp;#20851;&amp;#25919;&amp;#31574;&amp;#12289;&amp;#27861;&amp;#35268;&amp;#12289;&amp;#26631;&amp;#20934;34&lt;/span&gt;&lt;/span&gt;&lt;/span&gt;&lt;/p&gt;&lt;p&gt;&lt;strong&gt;&lt;span style="color: rgb(0, 0, 0);"&gt;&lt;span style="font-size: small;"&gt;&lt;span style="font-family: Arial;"&gt;&amp;#31532;&amp;#19977;&amp;#31456;&amp;#39044;&amp;#24212;&amp;#21147;&amp;#28151;&amp;#27877;&amp;#22303;&amp;#31649;&amp;#26729;&amp;#20135;&amp;#21697;&amp;#25216;&amp;#26415;&amp;#36235;&amp;#21183;&amp;#30740;&amp;#31350;36&lt;/span&gt;&lt;/span&gt;&lt;/span&gt;&lt;/strong&gt;&lt;span style="color: rgb(0, 0, 0);"&gt;&lt;span style="font-size: small;"&gt;&lt;span style="font-family: Arial;"&gt;&lt;br /&gt;&amp;#31532;&amp;#19968;&amp;#33410;&amp;#36136;&amp;#37327;&amp;#25351;&amp;#26631;&amp;#24773;&amp;#20917;36&lt;br /&gt;&amp;#31532;&amp;#20108;&amp;#33410;&amp;#22269;&amp;#20869;&amp;#20027;&amp;#35201;&amp;#29983;&amp;#20135;&amp;#26041;&amp;#27861;40&lt;br /&gt;&amp;#31532;&amp;#19977;&amp;#33410;&amp;#26368;&amp;#26032;&amp;#25216;&amp;#26415;&amp;#36827;&amp;#23637;&amp;#21450;&amp;#36235;&amp;#21183;&amp;#30740;&amp;#31350;40&lt;br /&gt;&amp;#31532;&amp;#22235;&amp;#33410;&amp;#20135;&amp;#21697;&amp;#36817;&amp;#22320;&amp;#24066;&amp;#22330;46&lt;/span&gt;&lt;/span&gt;&lt;/span&gt;&lt;/p&gt;&lt;p&gt;&lt;strong&gt;&lt;span style="color: rgb(0, 0, 0);"&gt;&lt;span style="font-size: small;"&gt;&lt;span style="font-family: Arial;"&gt;&amp;#31532;&amp;#22235;&amp;#31456;&amp;#20013;&amp;#22269;&amp;#39044;&amp;#24212;&amp;#21147;&amp;#28151;&amp;#27877;&amp;#22303;&amp;#31649;&amp;#26729;&amp;#29983;&amp;#20135;&amp;#29616;&amp;#29366;&amp;#20998;&amp;#26512;48&lt;/span&gt;&lt;/span&gt;&lt;/span&gt;&lt;/strong&gt;&lt;span style="color: rgb(0, 0, 0);"&gt;&lt;span style="font-size: small;"&gt;&lt;span style="font-family: Arial;"&gt;&lt;br /&gt;&amp;#31532;&amp;#19968;&amp;#33410;&amp;#39044;&amp;#24212;&amp;#21147;&amp;#28151;&amp;#27877;&amp;#22303;&amp;#31649;&amp;#26729;&amp;#34892;&amp;#19994;&amp;#24635;&amp;#20307;&amp;#35268;&amp;#27169;48&lt;br /&gt;&amp;#31532;&amp;#19968;&amp;#33410;&amp;#39044;&amp;#24212;&amp;#21147;&amp;#28151;&amp;#27877;&amp;#22303;&amp;#31649;&amp;#26729;&amp;#20135;&amp;#33021;&amp;#27010;&amp;#20917;49&lt;br /&gt;&amp;#19968;&amp;#12289;2014-2016&amp;#24180;&amp;#20135;&amp;#33021;&amp;#20998;&amp;#26512;49&lt;br /&gt;&amp;#20108;&amp;#12289;2017-2022&amp;#24180;&amp;#20135;&amp;#33021;&amp;#39044;&amp;#27979;50&lt;br /&gt;&amp;#31532;&amp;#19977;&amp;#33410;&amp;#39044;&amp;#24212;&amp;#21147;&amp;#28151;&amp;#27877;&amp;#22303;&amp;#31649;&amp;#26729;&amp;#20135;&amp;#37327;&amp;#27010;&amp;#20917;51&lt;br /&gt;&amp;#19968;&amp;#12289;2014-2016&amp;#24180;&amp;#20135;&amp;#37327;&amp;#20998;&amp;#26512;51&lt;br /&gt;&amp;#20108;&amp;#12289;&amp;#20135;&amp;#33021;&amp;#37197;&amp;#32622;&amp;#19982;&amp;#20135;&amp;#33021;&amp;#21033;&amp;#29992;&amp;#29575;&amp;#35843;&amp;#26597;52&lt;br /&gt;&amp;#19977;&amp;#12289;2017-2022&amp;#24180;&amp;#20135;&amp;#37327;&amp;#39044;&amp;#27979;52&lt;br /&gt;&amp;#31532;&amp;#22235;&amp;#33410;&amp;#39044;&amp;#24212;&amp;#21147;&amp;#28151;&amp;#27877;&amp;#22303;&amp;#31649;&amp;#26729;&amp;#20135;&amp;#19994;&amp;#30340;&amp;#29983;&amp;#21629;&amp;#21608;&amp;#26399;&amp;#20998;&amp;#26512;53&lt;/span&gt;&lt;/span&gt;&lt;/span&gt;&lt;/p&gt;&lt;p&gt;&lt;strong&gt;&lt;span style="color: rgb(0, 0, 0);"&gt;&lt;span style="font-size: small;"&gt;&lt;span style="font-family: Arial;"&gt;&amp;#31532;&amp;#20116;&amp;#31456;&amp;#39044;&amp;#24212;&amp;#21147;&amp;#28151;&amp;#27877;&amp;#22303;&amp;#31649;&amp;#26729;&amp;#22269;&amp;#20869;&amp;#20135;&amp;#21697;&amp;#20215;&amp;#26684;&amp;#36208;&amp;#21183;&amp;#21450;&amp;#24433;&amp;#21709;&amp;#22240;&amp;#32032;&amp;#20998;&amp;#26512;57&lt;/span&gt;&lt;/span&gt;&lt;/span&gt;&lt;/strong&gt;&lt;span style="color: rgb(0, 0, 0);"&gt;&lt;span style="font-size: small;"&gt;&lt;span style="font-family: Arial;"&gt;&lt;br /&gt;&amp;#31532;&amp;#19968;&amp;#33410;&amp;#22269;&amp;#20869;&amp;#20135;&amp;#21697;2014-2016&amp;#24180;&amp;#20215;&amp;#26684;&amp;#22238;&amp;#39038;57&lt;br /&gt;&amp;#31532;&amp;#20108;&amp;#33410;&amp;#22269;&amp;#20869;&amp;#20135;&amp;#21697;&amp;#24403;&amp;#21069;&amp;#24066;&amp;#22330;&amp;#20215;&amp;#26684;&amp;#21450;&amp;#35780;&amp;#36848;57&lt;br /&gt;&amp;#31532;&amp;#19977;&amp;#33410;&amp;#22269;&amp;#20869;&amp;#20135;&amp;#21697;&amp;#20215;&amp;#26684;&amp;#24433;&amp;#21709;&amp;#22240;&amp;#32032;&amp;#20998;&amp;#26512;57&lt;br /&gt;&amp;#31532;&amp;#22235;&amp;#33410;2017-2022&amp;#24180;&amp;#22269;&amp;#20869;&amp;#20135;&amp;#21697;&amp;#26410;&amp;#26469;&amp;#20215;&amp;#26684;&amp;#36208;&amp;#21183;&amp;#39044;&amp;#27979;58&lt;/span&gt;&lt;/span&gt;&lt;/span&gt;&lt;/p&gt;&lt;p&gt;&lt;strong&gt;&lt;span style="color: rgb(0, 0, 0);"&gt;&lt;span style="font-size: small;"&gt;&lt;span style="font-family: Arial;"&gt;&amp;#31532;&amp;#20845;&amp;#31456;&amp;#39044;&amp;#24212;&amp;#21147;&amp;#28151;&amp;#27877;&amp;#22303;&amp;#31649;&amp;#26729;&amp;#36827;&amp;#20986;&amp;#21475;&amp;#24066;&amp;#22330;&amp;#20998;&amp;#26512;60&lt;/span&gt;&lt;/span&gt;&lt;/span&gt;&lt;/strong&gt;&lt;span style="color: rgb(0, 0, 0);"&gt;&lt;span style="font-size: small;"&gt;&lt;span style="font-family: Arial;"&gt;&lt;br /&gt;&amp;#31532;&amp;#19968;&amp;#33410;&amp;#20195;&amp;#34920;&amp;#24615;&amp;#22269;&amp;#23478;&amp;#21644;&amp;#22320;&amp;#21306;&amp;#36827;&amp;#20986;&amp;#21475;&amp;#24066;&amp;#22330;&amp;#20998;&amp;#26512;60&lt;br /&gt;&amp;#31532;&amp;#20108;&amp;#33410;&amp;#20840;&amp;#29699;&amp;#36827;&amp;#20986;&amp;#21475;&amp;#24066;&amp;#22330;&amp;#20215;&amp;#26684;&amp;#20114;&amp;#21160;&amp;#26426;&amp;#21046;&amp;#30740;&amp;#31350;61&lt;br /&gt;&amp;#31532;&amp;#19977;&amp;#33410;&amp;#22269;&amp;#20869;&amp;#20135;&amp;#21697;2014-2016&amp;#24180;&amp;#36827;&amp;#20986;&amp;#21475;&amp;#25968;&amp;#25454;&amp;#20998;&amp;#26512;62&lt;br /&gt;&amp;#31532;&amp;#22235;&amp;#33410;2017-2022&amp;#24180;&amp;#22269;&amp;#20869;&amp;#20135;&amp;#21697;&amp;#26410;&amp;#26469;&amp;#36827;&amp;#20986;&amp;#21475;&amp;#24773;&amp;#20917;&amp;#39044;&amp;#27979;62&lt;/span&gt;&lt;/span&gt;&lt;/span&gt;&lt;/p&gt;&lt;p&gt;&lt;strong&gt;&lt;span style="color: rgb(0, 0, 0);"&gt;&lt;span style="font-size: small;"&gt;&lt;span style="font-family: Arial;"&gt;&amp;#31532;&amp;#19971;&amp;#31456;&amp;#39044;&amp;#24212;&amp;#21147;&amp;#28151;&amp;#27877;&amp;#22303;&amp;#31649;&amp;#26729;&amp;#34892;&amp;#19994;&amp;#24066;&amp;#22330;&amp;#31454;&amp;#20105;&amp;#31574;&amp;#30053;&amp;#20998;&amp;#26512;64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64&lt;br /&gt;&amp;#19968;&amp;#12289;&amp;#29616;&amp;#26377;&amp;#20225;&amp;#19994;&amp;#38388;&amp;#31454;&amp;#20105;64&lt;br /&gt;&amp;#20108;&amp;#12289;&amp;#28508;&amp;#22312;&amp;#36827;&amp;#20837;&amp;#32773;&amp;#20998;&amp;#26512;64&lt;br /&gt;&amp;#19977;&amp;#12289;&amp;#26367;&amp;#20195;&amp;#21697;&amp;#23041;&amp;#32961;&amp;#20998;&amp;#26512;64&lt;br /&gt;&amp;#22235;&amp;#12289;&amp;#20379;&amp;#24212;&amp;#21830;&amp;#35758;&amp;#20215;&amp;#33021;&amp;#21147;65&lt;br /&gt;&amp;#20116;&amp;#12289;&amp;#23458;&amp;#25143;&amp;#35758;&amp;#20215;&amp;#33021;&amp;#21147;65&lt;br /&gt;&amp;#31532;&amp;#20108;&amp;#33410;&amp;#39044;&amp;#24212;&amp;#21147;&amp;#28151;&amp;#27877;&amp;#22303;&amp;#31649;&amp;#26729;&amp;#24066;&amp;#22330;&amp;#31454;&amp;#20105;&amp;#31574;&amp;#30053;&amp;#20998;&amp;#26512;66&lt;br /&gt;&amp;#19968;&amp;#12289;&amp;#39044;&amp;#24212;&amp;#21147;&amp;#28151;&amp;#27877;&amp;#22303;&amp;#31649;&amp;#26729;&amp;#24066;&amp;#22330;&amp;#22686;&amp;#38271;&amp;#28508;&amp;#21147;&amp;#20998;&amp;#26512;66&lt;br /&gt;&amp;#20108;&amp;#12289;&amp;#39044;&amp;#24212;&amp;#21147;&amp;#28151;&amp;#27877;&amp;#22303;&amp;#31649;&amp;#26729;&amp;#20135;&amp;#21697;&amp;#31454;&amp;#20105;&amp;#31574;&amp;#30053;&amp;#20998;&amp;#26512;67&lt;br /&gt;&amp;#19977;&amp;#12289;&amp;#20856;&amp;#22411;&amp;#20225;&amp;#19994;&amp;#20135;&amp;#21697;&amp;#31454;&amp;#20105;&amp;#31574;&amp;#30053;&amp;#20998;&amp;#26512;68&lt;br /&gt;&amp;#31532;&amp;#19977;&amp;#33410;&amp;#39044;&amp;#24212;&amp;#21147;&amp;#28151;&amp;#27877;&amp;#22303;&amp;#31649;&amp;#26729;&amp;#20225;&amp;#19994;&amp;#31454;&amp;#20105;&amp;#31574;&amp;#30053;&amp;#20998;&amp;#26512;69&lt;br /&gt;&amp;#19968;&amp;#12289;2017-2022&amp;#24180;&amp;#25105;&amp;#22269;&amp;#39044;&amp;#24212;&amp;#21147;&amp;#28151;&amp;#27877;&amp;#22303;&amp;#31649;&amp;#26729;&amp;#24066;&amp;#22330;&amp;#31454;&amp;#20105;&amp;#36235;&amp;#21183;69&lt;br /&gt;&amp;#20108;&amp;#12289;2017-2022&amp;#24180;&amp;#39044;&amp;#24212;&amp;#21147;&amp;#28151;&amp;#27877;&amp;#22303;&amp;#31649;&amp;#26729;&amp;#34892;&amp;#19994;&amp;#31454;&amp;#20105;&amp;#26684;&amp;#23616;&amp;#23637;&amp;#26395;70&lt;br /&gt;&amp;#19977;&amp;#12289;2017-2022&amp;#24180;&amp;#39044;&amp;#24212;&amp;#21147;&amp;#28151;&amp;#27877;&amp;#22303;&amp;#31649;&amp;#26729;&amp;#34892;&amp;#19994;&amp;#31454;&amp;#20105;&amp;#31574;&amp;#30053;&amp;#20998;&amp;#26512;72&lt;/span&gt;&lt;/span&gt;&lt;/span&gt;&lt;/p&gt;&lt;p&gt;&lt;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843;&amp;#31456;&amp;#39044;&amp;#24212;&amp;#21147;&amp;#28151;&amp;#27877;&amp;#22303;&amp;#31649;&amp;#26729;&amp;#19978;&amp;#28216;&amp;#21407;&amp;#26448;&amp;#26009;&amp;#20379;&amp;#24212;&amp;#29366;&amp;#20917;&amp;#20998;&amp;#26512;73&lt;/span&gt;&lt;/span&gt;&lt;/span&gt;&lt;/strong&gt;&lt;span style="color: rgb(0, 0, 0);"&gt;&lt;span style="font-size: small;"&gt;&lt;span style="font-family: Arial;"&gt;&lt;br /&gt;&amp;#31532;&amp;#19968;&amp;#33410;&amp;#20027;&amp;#35201;&amp;#21407;&amp;#26448;&amp;#26009;73&lt;br /&gt;&amp;#31532;&amp;#20108;&amp;#33410;&amp;#20027;&amp;#35201;&amp;#21407;&amp;#26448;&amp;#26009;2014-2016&amp;#24180;&amp;#20215;&amp;#26684;&amp;#21450;&amp;#20379;&amp;#24212;&amp;#24773;&amp;#20917;73&lt;br /&gt;&amp;#31532;&amp;#19977;&amp;#33410;2017-2022&amp;#24180;&amp;#20027;&amp;#35201;&amp;#21407;&amp;#26448;&amp;#26009;&amp;#26410;&amp;#26469;&amp;#20215;&amp;#26684;&amp;#21450;&amp;#20379;&amp;#24212;&amp;#24773;&amp;#20917;&amp;#39044;&amp;#27979;74&lt;/span&gt;&lt;/span&gt;&lt;/span&gt;&lt;/p&gt;&lt;p&gt;&lt;strong&gt;&lt;span style="color: rgb(0, 0, 0);"&gt;&lt;span style="font-size: small;"&gt;&lt;span style="font-family: Arial;"&gt;&amp;#31532;&amp;#20061;&amp;#31456;&amp;#39044;&amp;#24212;&amp;#21147;&amp;#28151;&amp;#27877;&amp;#22303;&amp;#31649;&amp;#26729;&amp;#20135;&amp;#19994;&amp;#29992;&amp;#25143;&amp;#24230;&amp;#20998;&amp;#26512;79&lt;/span&gt;&lt;/span&gt;&lt;/span&gt;&lt;/strong&gt;&lt;span style="color: rgb(0, 0, 0);"&gt;&lt;span style="font-size: small;"&gt;&lt;span style="font-family: Arial;"&gt;&lt;br /&gt;&amp;#31532;&amp;#19968;&amp;#33410;&amp;#39044;&amp;#24212;&amp;#21147;&amp;#28151;&amp;#27877;&amp;#22303;&amp;#31649;&amp;#26729;&amp;#20135;&amp;#19994;&amp;#29992;&amp;#25143;&amp;#35748;&amp;#30693;&amp;#31243;&amp;#24230;79&lt;br /&gt;&amp;#31532;&amp;#20108;&amp;#33410;&amp;#39044;&amp;#24212;&amp;#21147;&amp;#28151;&amp;#27877;&amp;#22303;&amp;#31649;&amp;#26729;&amp;#20135;&amp;#19994;&amp;#29992;&amp;#25143;&amp;#20851;&amp;#27880;&amp;#22240;&amp;#32032;79&lt;br /&gt;&amp;#19968;&amp;#12289;&amp;#21151;&amp;#33021;79&lt;br /&gt;&amp;#20108;&amp;#12289;&amp;#36136;&amp;#37327;80&lt;br /&gt;&amp;#19977;&amp;#12289;&amp;#20215;&amp;#26684;81&lt;br /&gt;&amp;#22235;&amp;#12289;&amp;#22806;&amp;#35266;81&lt;br /&gt;&amp;#20116;&amp;#12289;&amp;#26381;&amp;#21153;82&lt;/span&gt;&lt;/span&gt;&lt;/span&gt;&lt;/p&gt;&lt;p&gt;&lt;strong&gt;&lt;span style="color: rgb(0, 0, 0);"&gt;&lt;span style="font-size: small;"&gt;&lt;span style="font-family: Arial;"&gt;&amp;#31532;&amp;#21313;&amp;#31456;2017-2022&amp;#24180;&amp;#39044;&amp;#24212;&amp;#21147;&amp;#28151;&amp;#27877;&amp;#22303;&amp;#31649;&amp;#26729;&amp;#34892;&amp;#19994;&amp;#21457;&amp;#23637;&amp;#36235;&amp;#21183;&amp;#21450;&amp;#25237;&amp;#36164;&amp;#39118;&amp;#38505;&amp;#20998;&amp;#26512;84&lt;/span&gt;&lt;/span&gt;&lt;/span&gt;&lt;/strong&gt;&lt;span style="color: rgb(0, 0, 0);"&gt;&lt;span style="font-size: small;"&gt;&lt;span style="font-family: Arial;"&gt;&lt;br /&gt;&amp;#31532;&amp;#19968;&amp;#33410;&amp;#24403;&amp;#21069;&amp;#39044;&amp;#24212;&amp;#21147;&amp;#28151;&amp;#27877;&amp;#22303;&amp;#31649;&amp;#26729;&amp;#23384;&amp;#22312;&amp;#30340;&amp;#38382;&amp;#39064;84&lt;br /&gt;&amp;#31532;&amp;#20108;&amp;#33410;&amp;#39044;&amp;#24212;&amp;#21147;&amp;#28151;&amp;#27877;&amp;#22303;&amp;#31649;&amp;#26729;&amp;#26410;&amp;#26469;&amp;#21457;&amp;#23637;&amp;#39044;&amp;#27979;&amp;#20998;&amp;#26512;88&lt;br /&gt;&amp;#19968;&amp;#12289;&amp;#20013;&amp;#22269;&amp;#39044;&amp;#24212;&amp;#21147;&amp;#28151;&amp;#27877;&amp;#22303;&amp;#31649;&amp;#26729;&amp;#21457;&amp;#23637;&amp;#26041;&amp;#21521;&amp;#20998;&amp;#26512;88&lt;br /&gt;&amp;#20108;&amp;#12289;2017-2022&amp;#24180;&amp;#20013;&amp;#22269;&amp;#39044;&amp;#24212;&amp;#21147;&amp;#28151;&amp;#27877;&amp;#22303;&amp;#31649;&amp;#26729;&amp;#34892;&amp;#19994;&amp;#21457;&amp;#23637;&amp;#35268;&amp;#27169;88&lt;br /&gt;&amp;#19977;&amp;#12289;2017-2022&amp;#24180;&amp;#20013;&amp;#22269;&amp;#39044;&amp;#24212;&amp;#21147;&amp;#28151;&amp;#27877;&amp;#22303;&amp;#31649;&amp;#26729;&amp;#34892;&amp;#19994;&amp;#21457;&amp;#23637;&amp;#36235;&amp;#21183;&amp;#39044;&amp;#27979;89&lt;br /&gt;&amp;#31532;&amp;#19977;&amp;#33410;2017-2022&amp;#24180;&amp;#20013;&amp;#22269;&amp;#39044;&amp;#24212;&amp;#21147;&amp;#28151;&amp;#27877;&amp;#22303;&amp;#31649;&amp;#26729;&amp;#34892;&amp;#19994;&amp;#25237;&amp;#36164;&amp;#39118;&amp;#38505;&amp;#20998;&amp;#26512;91&lt;br /&gt;&amp;#19968;&amp;#12289;&amp;#24066;&amp;#22330;&amp;#31454;&amp;#20105;&amp;#39118;&amp;#38505;91&lt;br /&gt;&amp;#20108;&amp;#12289;&amp;#21407;&amp;#26448;&amp;#26009;&amp;#21387;&amp;#21147;&amp;#39118;&amp;#38505;&amp;#20998;&amp;#26512;91&lt;br /&gt;&amp;#19977;&amp;#12289;&amp;#25216;&amp;#26415;&amp;#39118;&amp;#38505;&amp;#20998;&amp;#26512;92&lt;br /&gt;&amp;#22235;&amp;#12289;&amp;#25919;&amp;#31574;&amp;#21644;&amp;#20307;&amp;#21046;&amp;#39118;&amp;#38505;92&lt;br /&gt;&amp;#20116;&amp;#12289;&amp;#22806;&amp;#36164;&amp;#36827;&amp;#20837;&amp;#29616;&amp;#29366;&amp;#21450;&amp;#23545;&amp;#26410;&amp;#26469;&amp;#24066;&amp;#22330;&amp;#30340;&amp;#23041;&amp;#32961;93&lt;/span&gt;&lt;/span&gt;&lt;/span&gt;&lt;/p&gt;&lt;p&gt;&lt;strong&gt;&lt;span style="color: rgb(0, 0, 0);"&gt;&lt;span style="font-size: small;"&gt;&lt;span style="font-family: Arial;"&gt;&amp;#31532;&amp;#21313;&amp;#19968;&amp;#31456;&amp;#39044;&amp;#24212;&amp;#21147;&amp;#28151;&amp;#27877;&amp;#22303;&amp;#31649;&amp;#26729;&amp;#22269;&amp;#20869;&amp;#37325;&amp;#28857;&amp;#29983;&amp;#20135;&amp;#21378;&amp;#23478;&amp;#20998;&amp;#26512;95&lt;/span&gt;&lt;/span&gt;&lt;/span&gt;&lt;/strong&gt;&lt;span style="color: rgb(0, 0, 0);"&gt;&lt;span style="font-size: small;"&gt;&lt;span style="font-family: Arial;"&gt;&lt;br /&gt;&amp;#31532;&amp;#19968;&amp;#33410;&amp;#39044;&amp;#24212;&amp;#21147;&amp;#28151;&amp;#27877;&amp;#22303;&amp;#31649;&amp;#26729;&amp;#37325;&amp;#28857;&amp;#20844;&amp;#21496;&amp;#20171;&amp;#32461;95&lt;br /&gt;&amp;#19968;&amp;#12289;&amp;#27993;&amp;#27743;&amp;#20013;&amp;#35946;&amp;#31649;&amp;#26729;&amp;#26377;&amp;#38480;&amp;#20844;&amp;#21496;95&lt;br /&gt;&amp;#65288;&amp;#19968;&amp;#65289;&amp;#20225;&amp;#19994;&amp;#21457;&amp;#23637;&amp;#31616;&amp;#20917;&amp;#20998;&amp;#26512;95&lt;br /&gt;&amp;#65288;&amp;#20108;&amp;#65289;&amp;#20225;&amp;#19994;&amp;#32463;&amp;#33829;&amp;#24773;&amp;#20917;&amp;#20998;&amp;#26512;98&lt;br /&gt;&amp;#65288;&amp;#19977;&amp;#65289;&amp;#20225;&amp;#19994;&amp;#32463;&amp;#33829;&amp;#20248;&amp;#21155;&amp;#21183;&amp;#20998;&amp;#26512;101&lt;br /&gt;&amp;#20108;&amp;#12289;&amp;#22235;&amp;#24029;&amp;#21326;&amp;#35199;&amp;#31649;&amp;#26729;&amp;#24037;&amp;#31243;&amp;#26377;&amp;#38480;&amp;#20844;&amp;#21496;102&lt;br /&gt;&amp;#65288;&amp;#19968;&amp;#65289;&amp;#20225;&amp;#19994;&amp;#21457;&amp;#23637;&amp;#31616;&amp;#20917;&amp;#20998;&amp;#26512;103&lt;br /&gt;&amp;#65288;&amp;#20108;&amp;#65289;&amp;#20225;&amp;#19994;&amp;#32463;&amp;#33829;&amp;#24773;&amp;#20917;&amp;#20998;&amp;#26512;105&lt;br /&gt;&amp;#65288;&amp;#19977;&amp;#65289;&amp;#20225;&amp;#19994;&amp;#32463;&amp;#33829;&amp;#20248;&amp;#21155;&amp;#21183;&amp;#20998;&amp;#26512;108&lt;br /&gt;&amp;#19977;&amp;#12289;&amp;#24191;&amp;#19996;&amp;#19977;&amp;#21644;&amp;#24314;&amp;#26448;&amp;#38598;&amp;#22242;&amp;#26377;&amp;#38480;&amp;#20844;&amp;#21496;109&lt;br /&gt;&amp;#65288;&amp;#19968;&amp;#65289;&amp;#20225;&amp;#19994;&amp;#21457;&amp;#23637;&amp;#31616;&amp;#20917;&amp;#20998;&amp;#26512;111&lt;br /&gt;&amp;#65288;&amp;#20108;&amp;#65289;&amp;#20225;&amp;#19994;&amp;#32463;&amp;#33829;&amp;#24773;&amp;#20917;&amp;#20998;&amp;#26512;113&lt;br /&gt;&amp;#65288;&amp;#19977;&amp;#65289;&amp;#20225;&amp;#19994;&amp;#32463;&amp;#33829;&amp;#20248;&amp;#21155;&amp;#21183;&amp;#20998;&amp;#26512;116&lt;br /&gt;&amp;#22235;&amp;#12289;&amp;#24314;&amp;#21326;&amp;#31649;&amp;#26729;117&lt;br /&gt;&amp;#65288;&amp;#19968;&amp;#65289;&amp;#20225;&amp;#19994;&amp;#21457;&amp;#23637;&amp;#31616;&amp;#20917;&amp;#20998;&amp;#26512;123&lt;br /&gt;&amp;#65288;&amp;#20108;&amp;#65289;&amp;#20225;&amp;#19994;&amp;#32463;&amp;#33829;&amp;#24773;&amp;#20917;&amp;#20998;&amp;#26512;126&lt;br /&gt;&amp;#65288;&amp;#19977;&amp;#65289;&amp;#20225;&amp;#19994;&amp;#32463;&amp;#33829;&amp;#20248;&amp;#21155;&amp;#21183;&amp;#20998;&amp;#26512;129&lt;br /&gt;&amp;#20116;&amp;#12289;&amp;#27993;&amp;#19996;&amp;#24314;&amp;#26448;&amp;#38598;&amp;#22242;131&lt;br /&gt;&amp;#65288;&amp;#19968;&amp;#65289;&amp;#20225;&amp;#19994;&amp;#21457;&amp;#23637;&amp;#31616;&amp;#20917;&amp;#20998;&amp;#26512;131&lt;br /&gt;&amp;#65288;&amp;#20108;&amp;#65289;&amp;#20225;&amp;#19994;&amp;#32463;&amp;#33829;&amp;#24773;&amp;#20917;&amp;#20998;&amp;#26512;134&lt;br /&gt;&amp;#65288;&amp;#19977;&amp;#65289;&amp;#20225;&amp;#19994;&amp;#32463;&amp;#33829;&amp;#20248;&amp;#21155;&amp;#21183;&amp;#20998;&amp;#26512;137&lt;/span&gt;&lt;/span&gt;&lt;/span&gt;&lt;/p&gt;&lt;p&gt;&lt;strong&gt;&lt;span style="color: rgb(0, 0, 0);"&gt;&lt;span style="font-size: small;"&gt;&lt;span style="font-family: Arial;"&gt;&amp;#31532;&amp;#21313;&amp;#20108;&amp;#31456;&amp;#39044;&amp;#24212;&amp;#21147;&amp;#28151;&amp;#27877;&amp;#22303;&amp;#31649;&amp;#26729;&amp;#22320;&amp;#21306;&amp;#38144;&amp;#21806;&amp;#20998;&amp;#26512;140&lt;/span&gt;&lt;/span&gt;&lt;/span&gt;&lt;/strong&gt;&lt;span style="color: rgb(0, 0, 0);"&gt;&lt;span style="font-size: small;"&gt;&lt;span style="font-family: Arial;"&gt;&lt;br /&gt;&amp;#31532;&amp;#19968;&amp;#33410;&amp;#39044;&amp;#24212;&amp;#21147;&amp;#28151;&amp;#27877;&amp;#22303;&amp;#31649;&amp;#26729;&amp;#21508;&amp;#22320;&amp;#21306;&amp;#23545;&amp;#27604;&amp;#38144;&amp;#21806;&amp;#20998;&amp;#26512;140&lt;br /&gt;&amp;#31532;&amp;#20108;&amp;#33410;&amp;#39044;&amp;#24212;&amp;#21147;&amp;#28151;&amp;#27877;&amp;#22303;&amp;#31649;&amp;#26729;&amp;ldquo;&amp;#37325;&amp;#28857;&amp;#22320;&amp;#21306;&amp;#19968;&amp;rdquo;&amp;#38144;&amp;#21806;&amp;#20998;&amp;#26512;142&lt;br /&gt;&amp;#31532;&amp;#19977;&amp;#33410;&amp;#39044;&amp;#24212;&amp;#21147;&amp;#28151;&amp;#27877;&amp;#22303;&amp;#31649;&amp;#26729;&amp;ldquo;&amp;#37325;&amp;#28857;&amp;#22320;&amp;#21306;&amp;#20108;&amp;rdquo;&amp;#38144;&amp;#21806;&amp;#20998;&amp;#26512;143&lt;br /&gt;&amp;#31532;&amp;#22235;&amp;#33410;&amp;#39044;&amp;#24212;&amp;#21147;&amp;#28151;&amp;#27877;&amp;#22303;&amp;#31649;&amp;#26729;&amp;ldquo;&amp;#37325;&amp;#28857;&amp;#22320;&amp;#21306;&amp;#19977;&amp;rdquo;&amp;#38144;&amp;#21806;&amp;#20998;&amp;#26512;144&lt;br /&gt;&amp;#31532;&amp;#20116;&amp;#33410;&amp;#39044;&amp;#24212;&amp;#21147;&amp;#28151;&amp;#27877;&amp;#22303;&amp;#31649;&amp;#26729;&amp;ldquo;&amp;#37325;&amp;#28857;&amp;#22320;&amp;#21306;&amp;#22235;&amp;rdquo;&amp;#38144;&amp;#21806;&amp;#20998;&amp;#26512;146&lt;/span&gt;&lt;/span&gt;&lt;/span&gt;&lt;/p&gt;&lt;p&gt;&lt;strong&gt;&lt;span style="color: rgb(0, 0, 0);"&gt;&lt;span style="font-size: small;"&gt;&lt;span style="font-family: Arial;"&gt;&amp;#31532;&amp;#21313;&amp;#19977;&amp;#31456;&amp;#39044;&amp;#24212;&amp;#21147;&amp;#28151;&amp;#27877;&amp;#22303;&amp;#31649;&amp;#26729;&amp;#20135;&amp;#21697;&amp;#31454;&amp;#20105;&amp;#21147;&amp;#20248;&amp;#21183;&amp;#20998;&amp;#26512;148&lt;/span&gt;&lt;/span&gt;&lt;/span&gt;&lt;/strong&gt;&lt;span style="color: rgb(0, 0, 0);"&gt;&lt;span style="font-size: small;"&gt;&lt;span style="font-family: Arial;"&gt;&lt;br /&gt;&amp;#31532;&amp;#19968;&amp;#33410;&amp;#25972;&amp;#20307;&amp;#20135;&amp;#21697;&amp;#31454;&amp;#20105;&amp;#21147;&amp;#35780;&amp;#20215;148&lt;br /&gt;&amp;#31532;&amp;#20108;&amp;#33410;&amp;#25972;&amp;#20307;&amp;#20135;&amp;#21697;&amp;#31454;&amp;#20105;&amp;#21147;&amp;#35780;&amp;#20215;&amp;#32467;&amp;#26524;&amp;#20998;&amp;#26512;148&lt;br /&gt;&amp;#31532;&amp;#19977;&amp;#33410;&amp;#31454;&amp;#20105;&amp;#20248;&amp;#21183;&amp;#35780;&amp;#20215;&amp;#21450;&amp;#26500;&amp;#24314;&amp;#24314;&amp;#35758;149&lt;/span&gt;&lt;/span&gt;&lt;/span&gt;&lt;/p&gt;&lt;p&gt;&lt;strong&gt;&lt;span style="color: rgb(0, 0, 0);"&gt;&lt;span style="font-size: small;"&gt;&lt;span style="font-family: Arial;"&gt;&amp;#31532;&amp;#21313;&amp;#22235;&amp;#31456;&amp;#19994;&amp;#20869;&amp;#19987;&amp;#23478;&amp;#35266;&amp;#28857;&amp;#19982;&amp;#32467;&amp;#35770;150&lt;/span&gt;&lt;/span&gt;&lt;/span&gt;&lt;/strong&gt;&lt;span style="color: rgb(0, 0, 0);"&gt;&lt;span style="font-size: small;"&gt;&lt;span style="font-family: Arial;"&gt;&lt;br /&gt;&amp;#31532;&amp;#19968;&amp;#33410;&amp;#25216;&amp;#26415;&amp;#24212;&amp;#29992;&amp;#27880;&amp;#24847;&amp;#20107;&amp;#39033;150&lt;br /&gt;&amp;#31532;&amp;#20108;&amp;#33410;&amp;#39033;&amp;#30446;&amp;#25237;&amp;#36164;&amp;#27880;&amp;#24847;&amp;#20107;&amp;#39033;150&lt;br /&gt;&amp;#31532;&amp;#19977;&amp;#33410;&amp;#29983;&amp;#20135;&amp;#24320;&amp;#21457;&amp;#27880;&amp;#24847;&amp;#20107;&amp;#39033;150&lt;br /&gt;&amp;#31532;&amp;#22235;&amp;#33410;&amp;#38144;&amp;#21806;&amp;#27880;&amp;#24847;&amp;#20107;&amp;#39033;151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20135;&amp;#19994;&amp;#38142;&amp;#24418;&amp;#25104;&amp;#27169;&amp;#24335;&amp;#31034;&amp;#24847;&amp;#22270;16&lt;br /&gt;&amp;#22270;&amp;#34920;22005-2016&amp;#24180;&amp;#20013;&amp;#22269;GDP&amp;#22686;&amp;#38271;&amp;#20998;&amp;#26512;20&lt;br /&gt;&amp;#22270;&amp;#34920;32016&amp;#24180;&amp;#23621;&amp;#27665;&amp;#28040;&amp;#36153;&amp;#20215;&amp;#26684;&amp;#28072;&amp;#24133;&amp;#24230;&amp;#65288;&amp;#26376;&amp;#24230;&amp;#21516;&amp;#27604;&amp;#65289;21&lt;br /&gt;&amp;#22270;&amp;#34920;42014-2016&amp;#24180;&amp;#23621;&amp;#27665;&amp;#28040;&amp;#36153;&amp;#20215;&amp;#26684;&amp;#28072;&amp;#36300;&amp;#24133;&amp;#24230;2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2016&amp;#24180;70&amp;#20010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22&lt;br /&gt;&amp;#22270;&amp;#34920;62014-2016&amp;#24180;&amp;#22478;&amp;#38215;&amp;#26032;&amp;#22686;&amp;#23601;&amp;#19994;&amp;#20154;&amp;#25968;23&lt;br /&gt;&amp;#22270;&amp;#34920;72014-2016&amp;#24180;&amp;#22269;&amp;#23478;&amp;#22806;&amp;#27719;&amp;#20648;&amp;#22791;&amp;#21450;&amp;#20854;&amp;#22686;&amp;#38271;&amp;#36895;&amp;#24230;23&lt;br /&gt;&amp;#22270;&amp;#34920;82014-2016&amp;#24180;&amp;#36130;&amp;#25919;&amp;#25910;&amp;#20837;&amp;#21450;&amp;#20854;&amp;#22686;&amp;#38271;&amp;#36895;&amp;#24230;24&lt;br /&gt;&amp;#22270;&amp;#34920;92016&amp;#24180;&amp;#35268;&amp;#27169;&amp;#20197;&amp;#19978;&amp;#24037;&amp;#19994;&amp;#22686;&amp;#21152;&amp;#20540;&amp;#22686;&amp;#38271;&amp;#36895;&amp;#24230;&amp;#65288;&amp;#26376;&amp;#24230;&amp;#21516;&amp;#27604;&amp;#65289;24&lt;br /&gt;&amp;#22270;&amp;#34920;102014-2016&amp;#24180;&amp;#20840;&amp;#37096;&amp;#24037;&amp;#19994;&amp;#22686;&amp;#21152;&amp;#20540;&amp;#21450;&amp;#20854;&amp;#22686;&amp;#38271;&amp;#36895;&amp;#24230;&amp;#65288;&amp;#21333;&amp;#20301;&amp;#65306;&amp;#20159;&amp;#20803;&amp;#65289;26&lt;br /&gt;&amp;#22270;&amp;#34920;112016&amp;#24180;&amp;#20027;&amp;#35201;&amp;#24037;&amp;#19994;&amp;#20135;&amp;#21697;&amp;#20135;&amp;#37327;&amp;#21450;&amp;#20854;&amp;#22686;&amp;#38271;&amp;#36895;&amp;#24230;26&lt;br /&gt;&amp;#22270;&amp;#34920;122016&amp;#24180;&amp;#35268;&amp;#27169;&amp;#20197;&amp;#19978;&amp;#24037;&amp;#19994;&amp;#20225;&amp;#19994;&amp;#23454;&amp;#29616;&amp;#21033;&amp;#28070;&amp;#21450;&amp;#20854;&amp;#22686;&amp;#38271;&amp;#36895;&amp;#24230;&amp;#65288;&amp;#21333;&amp;#20301;&amp;#65306;&amp;#20159;&amp;#20803;&amp;#65289;28&lt;br /&gt;&amp;#22270;&amp;#34920;132016&amp;#24180;&amp;#22478;&amp;#38215;&amp;#22266;&amp;#23450;&amp;#36164;&amp;#20135;&amp;#25237;&amp;#36164;&amp;#22686;&amp;#38271;&amp;#36895;&amp;#24230;&amp;#65288;&amp;#32047;&amp;#35745;&amp;#21516;&amp;#27604;&amp;#65289;31&lt;br /&gt;&amp;#22270;&amp;#34920;142014-2016&amp;#24180;&amp;#20840;&amp;#31038;&amp;#20250;&amp;#22266;&amp;#23450;&amp;#36164;&amp;#20135;&amp;#25237;&amp;#36164;&amp;#21450;&amp;#22686;&amp;#38271;&amp;#36895;&amp;#24230;31&lt;br /&gt;&amp;#22270;&amp;#34920;152016&amp;#24180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89;32&lt;br /&gt;&amp;#22270;&amp;#34920;162016&amp;#24180;&amp;#22266;&amp;#23450;&amp;#36164;&amp;#20135;&amp;#25237;&amp;#36164;&amp;#26032;&amp;#22686;&amp;#20027;&amp;#35201;&amp;#29983;&amp;#20135;&amp;#33021;&amp;#21147;33&lt;br /&gt;&amp;#22270;&amp;#34920;172016&amp;#24180;&amp;#25151;&amp;#22320;&amp;#20135;&amp;#24320;&amp;#21457;&amp;#21644;&amp;#38144;&amp;#21806;&amp;#20027;&amp;#35201;&amp;#25351;&amp;#26631;&amp;#23436;&amp;#25104;&amp;#24773;&amp;#20917;34&lt;br /&gt;&amp;#22270;&amp;#34920;182006-2016&amp;#24180;&amp;#25105;&amp;#22269;&amp;#39044;&amp;#24212;&amp;#21147;&amp;#28151;&amp;#20957;&amp;#22303;&amp;#31649;&amp;#26729;&amp;#34892;&amp;#19994;&amp;#20135;&amp;#33021;&amp;#21450;&amp;#22686;&amp;#38271;&amp;#24773;&amp;#20917;50&lt;br /&gt;&amp;#22270;&amp;#34920;192006-2016&amp;#24180;&amp;#25105;&amp;#22269;&amp;#39044;&amp;#24212;&amp;#21147;&amp;#28151;&amp;#20957;&amp;#22303;&amp;#31649;&amp;#26729;&amp;#34892;&amp;#19994;&amp;#20135;&amp;#33021;&amp;#21450;&amp;#22686;&amp;#38271;&amp;#23545;&amp;#27604;50&lt;br /&gt;&amp;#22270;&amp;#34920;202017-2022&amp;#24180;&amp;#20013;&amp;#22269;&amp;#39044;&amp;#24212;&amp;#21147;&amp;#28151;&amp;#20957;&amp;#22303;&amp;#31649;&amp;#26729;&amp;#34892;&amp;#19994;&amp;#20135;&amp;#33021;&amp;#39044;&amp;#27979;&amp;#22270;51&lt;br /&gt;&amp;#22270;&amp;#34920;212006-2016&amp;#24180;&amp;#25105;&amp;#22269;&amp;#39044;&amp;#24212;&amp;#21147;&amp;#28151;&amp;#20957;&amp;#22303;&amp;#31649;&amp;#26729;&amp;#34892;&amp;#19994;&amp;#20135;&amp;#37327;&amp;#21450;&amp;#22686;&amp;#38271;&amp;#24773;&amp;#20917;52&lt;br /&gt;&amp;#22270;&amp;#34920;222006-2016&amp;#24180;&amp;#25105;&amp;#22269;&amp;#39044;&amp;#24212;&amp;#21147;&amp;#28151;&amp;#20957;&amp;#22303;&amp;#31649;&amp;#26729;&amp;#34892;&amp;#19994;&amp;#20135;&amp;#37327;&amp;#21450;&amp;#22686;&amp;#38271;&amp;#23545;&amp;#27604;52&lt;br /&gt;&amp;#22270;&amp;#34920;232014-2016&amp;#24180;&amp;#25105;&amp;#22269;&amp;#39044;&amp;#24212;&amp;#21147;&amp;#28151;&amp;#20957;&amp;#22303;&amp;#31649;&amp;#26729;&amp;#34892;&amp;#19994;&amp;#20135;&amp;#33021;&amp;#21033;&amp;#29992;&amp;#29575;&amp;#21450;&amp;#22686;&amp;#38271;&amp;#23545;&amp;#27604;53&lt;br /&gt;&amp;#22270;&amp;#34920;242017-2022&amp;#24180;&amp;#20013;&amp;#22269;&amp;#39044;&amp;#24212;&amp;#21147;&amp;#28151;&amp;#20957;&amp;#22303;&amp;#31649;&amp;#26729;&amp;#34892;&amp;#19994;&amp;#20135;&amp;#37327;&amp;#39044;&amp;#27979;&amp;#22270;53&lt;br /&gt;&amp;#22270;&amp;#34920;25&amp;#25105;&amp;#22269;&amp;#39044;&amp;#24212;&amp;#21147;&amp;#28151;&amp;#20957;&amp;#22303;&amp;#31649;&amp;#26729;&amp;#34892;&amp;#19994;&amp;#25152;&amp;#22788;&amp;#29983;&amp;#21629;&amp;#21608;&amp;#26399;&amp;#31034;&amp;#24847;&amp;#22270;54&lt;br /&gt;&amp;#22270;&amp;#34920;26&amp;#34892;&amp;#19994;&amp;#29983;&amp;#21629;&amp;#21608;&amp;#26399;&amp;#12289;&amp;#25112;&amp;#30053;&amp;#21450;&amp;#20854;&amp;#29305;&amp;#24449;56&lt;br /&gt;&amp;#22270;&amp;#34920;272014-2016&amp;#24180;&amp;#25105;&amp;#22269;&amp;#39044;&amp;#24212;&amp;#21147;&amp;#28151;&amp;#20957;&amp;#22303;&amp;#31649;&amp;#26729;&amp;#34892;&amp;#19994;&amp;#20986;&amp;#21475;&amp;#39069;&amp;#21450;&amp;#22686;&amp;#38271;&amp;#24773;&amp;#20917;63&lt;br /&gt;&amp;#22270;&amp;#34920;282014-2016&amp;#24180;&amp;#25105;&amp;#22269;&amp;#39044;&amp;#24212;&amp;#21147;&amp;#28151;&amp;#20957;&amp;#22303;&amp;#31649;&amp;#26729;&amp;#34892;&amp;#19994;&amp;#20986;&amp;#21475;&amp;#39069;&amp;#21450;&amp;#22686;&amp;#38271;&amp;#23545;&amp;#27604;63&lt;br /&gt;&amp;#22270;&amp;#34920;292017-2022&amp;#24180;&amp;#20013;&amp;#22269;&amp;#39044;&amp;#24212;&amp;#21147;&amp;#28151;&amp;#20957;&amp;#22303;&amp;#31649;&amp;#26729;&amp;#34892;&amp;#19994;&amp;#20986;&amp;#21475;&amp;#39069;&amp;#39044;&amp;#27979;&amp;#22270;63&lt;br /&gt;&amp;#22270;&amp;#34920;30&amp;#31649;&amp;#26729;&amp;#21407;&amp;#26448;&amp;#26009;&amp;#26631;&amp;#20934;&amp;#20998;&amp;#26512;74&lt;br /&gt;&amp;#22270;&amp;#34920;312006-2016&amp;#24180;&amp;#25105;&amp;#22269;&amp;#27700;&amp;#27877;&amp;#34892;&amp;#19994;&amp;#20135;&amp;#37327;&amp;#21450;&amp;#22686;&amp;#38271;&amp;#24773;&amp;#20917;74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20.html"&gt;http://www.cction.com/report/201702/13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