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30456;&amp;#25243;&amp;#20809;&amp;#264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0456;&amp;#25243;&amp;#20809;&amp;#264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0456;&amp;#25243;&amp;#20809;&amp;#264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0.html"&gt;http://www.cction.com/report/201704/14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67;&amp;#26500;&amp;#29305;&amp;#24449;&amp;#27010;&amp;#36848;&amp;#25243;&amp;#20809;&amp;#26426;&amp;#30001;&amp;#24213;&amp;#24231;&amp;#12289;&amp;#25243;&amp;#30424;&amp;#12289;&amp;#25243;&amp;#20809;&amp;#32455;&amp;#29289;&amp;#12289;&amp;#25243;&amp;#20809;&amp;#32617;&amp;#21450;&amp;#30422;&amp;#31561;&amp;#22522;&amp;#26412;&amp;#20803;&amp;#20214;&amp;#32452;&amp;#25104;&amp;#12290;&amp;#30005;&amp;#21160;&amp;#26426;&amp;#22266;&amp;#23450;&amp;#22312;&amp;#24213;&amp;#24231;&amp;#19978;&amp;#65292;&amp;#22266;&amp;#23450;&amp;#25243;&amp;#20809;&amp;#30424;&amp;#29992;&amp;#30340;&amp;#38181;&amp;#22871;&amp;#36890;&amp;#36807;&amp;#34746;&amp;#38025;&amp;#19982;&amp;#30005;&amp;#21160;&amp;#26426;&amp;#36724;&amp;#30456;&amp;#36830;&amp;#12290;&amp;#25243;&amp;#20809;&amp;#32455;&amp;#29289;&amp;#36890;&amp;#36807;&amp;#22871;&amp;#22280;&amp;#32039;&amp;#22266;&amp;#22312;&amp;#25243;&amp;#20809;&amp;#30424;&amp;#19978;&amp;#65292;&amp;#30005;&amp;#21160;&amp;#26426;&amp;#36890;&amp;#36807;&amp;#24213;&amp;#24231;&amp;#19978;&amp;#30340;&amp;#24320;&amp;#20851;&amp;#25509;&amp;#36890;&amp;#30005;&amp;#28304;&amp;#36215;&amp;#21160;&amp;#21518;&amp;#65292;&amp;#20415;&amp;#21487;&amp;#29992;&amp;#25163;&amp;#23545;&amp;#35797;&amp;#26679;&amp;#26045;&amp;#21152;&amp;#21387;&amp;#21147;&amp;#22312;&amp;#36716;&amp;#21160;&amp;#30340;&amp;#25243;&amp;#20809;&amp;#30424;&amp;#19978;&amp;#36827;&amp;#34892;&amp;#25243;&amp;#20809;&amp;#12290;&amp;#25243;&amp;#20809;&amp;#36807;&amp;#31243;&amp;#20013;&amp;#21152;&amp;#20837;&amp;#30340;&amp;#25243;&amp;#20809;&amp;#28082;&amp;#21487;&amp;#36890;&amp;#36807;&amp;#22266;&amp;#23450;&amp;#22312;&amp;#24213;&amp;#24231;&amp;#19978;&amp;#30340;&amp;#22609;&amp;#26009;&amp;#30424;&amp;#20013;&amp;#30340;&amp;#25490;&amp;#27700;&amp;#31649;&amp;#27969;&amp;#20837;&amp;#32622;&amp;#20110;&amp;#25243;&amp;#20809;&amp;#26426;&amp;#26049;&amp;#30340;&amp;#26041;&amp;#30424;&amp;#20869;&amp;#12290;&amp;#25243;&amp;#20809;&amp;#32617;&amp;#21450;&amp;#30422;&amp;#21487;&amp;#38450;&amp;#27490;&amp;#28784;&amp;#22303;&amp;#21450;&amp;#20854;&amp;#20182;&amp;#26434;&amp;#29289;&amp;#22312;&amp;#26426;&amp;#22120;&amp;#19981;&amp;#20351;&amp;#29992;&amp;#26102;&amp;#33853;&amp;#22312;&amp;#25243;&amp;#20809;&amp;#32455;&amp;#29289;&amp;#19978;&amp;#32780;&amp;#24433;&amp;#21709;&amp;#20351;&amp;#29992;&amp;#25928;&amp;#26524;&amp;#12290;&lt;br /&gt;&amp;nbsp; &amp;nbsp; &amp;nbsp; &amp;nbsp;&amp;#37329;&amp;#30456;&amp;#35797;&amp;#26679;&amp;#21046;&amp;#22791;&amp;#36807;&amp;#31243;&amp;#20013;&amp;#65292;&amp;#35797;&amp;#26679;&amp;#30340;&amp;#30952;&amp;#20809;&amp;#19982;&amp;#25243;&amp;#20809;&amp;#26159;&amp;#20108;&amp;#39033;&amp;#38750;&amp;#24120;&amp;#37325;&amp;#35201;&amp;#30340;&amp;#24037;&amp;#24207;&amp;#65292;&amp;#36890;&amp;#24120;&amp;#26159;&amp;#37319;&amp;#29992;&amp;#37329;&amp;#30456;&amp;#35797;&amp;#26679;&amp;#39044;&amp;#30952;&amp;#26426;&amp;#21644;&amp;#37329;&amp;#30456;&amp;#35797;&amp;#26679;&amp;#25243;&amp;#20809;&amp;#26426;&amp;#20108;&amp;#31181;&amp;#35774;&amp;#22791;&amp;#26469;&amp;#23436;&amp;#25104;&amp;#65292;&amp;#20026;&amp;#36866;&amp;#24212;&amp;#25105;&amp;#22269;&amp;#24037;&amp;#19994;&amp;#21644;&amp;#31185;&amp;#25216;&amp;#21457;&amp;#23637;&amp;#30340;&amp;#38656;&amp;#35201;&amp;#65292;&amp;#32467;&amp;#21512;&amp;#29992;&amp;#25143;&amp;#30340;&amp;#20351;&amp;#29992;&amp;#35201;&amp;#27714;&amp;#65292;&amp;#25105;&amp;#20844;&amp;#21496;&amp;#26032;&amp;#35774;&amp;#35745;&amp;#21046;&amp;#36896;&amp;#25104;&amp;#21508;&amp;#31867;&amp;#37329;&amp;#30456;&amp;#35797;&amp;#26679;&amp;#30952;&amp;#25243;&amp;#26426;&amp;#12290;&amp;#35813;&amp;#26426;&amp;#32463;&amp;#20037;&amp;#32784;&amp;#29992;&amp;#65292;&amp;#32500;&amp;#25252;&amp;#20445;&amp;#20859;&amp;#20063;&amp;#26497;&amp;#20026;&amp;#26041;&amp;#20415;&amp;#65292;&amp;#20351;&amp;#29992;&amp;#26102;&amp;#21482;&amp;#38656;&amp;#26356;&amp;#25442;&amp;#30952;&amp;#30424;&amp;#25110;&amp;#25243;&amp;#30424;&amp;#65292;&amp;#23601;&amp;#33021;&amp;#23436;&amp;#25104;&amp;#21508;&amp;#31181;&amp;#35797;&amp;#26679;&amp;#30340;&amp;#31895;&amp;#30952;&amp;#12289;&amp;#32454;&amp;#30952;&amp;#12289;&amp;#24178;&amp;#30952;&amp;#12289;&amp;#28287;&amp;#30952;&amp;#21450;&amp;#25243;&amp;#20809;&amp;#31561;&amp;#21508;&amp;#36947;&amp;#24037;&amp;#24207;&amp;#65292;&amp;#20026;&amp;#25193;&amp;#22823;&amp;#19981;&amp;#21516;&amp;#35797;&amp;#26679;&amp;#30340;&amp;#21046;&amp;#22791;&amp;#35201;&amp;#27714;&amp;#65292;&amp;#35813;&amp;#30340;&amp;#30952;&amp;#12289;&amp;#25243;&amp;#30424;&amp;#30452;&amp;#24452;&amp;#22343;&amp;#22823;&amp;#20110;&amp;#22269;&amp;#20869;&amp;#21516;&amp;#31867;&amp;#20135;&amp;#21697;&amp;#12290;&amp;#21487;&amp;#22312;&amp;#24037;&amp;#20316;&amp;#38754;&amp;#19978;&amp;#26377;&amp;#26356;&amp;#22810;&amp;#19981;&amp;#21516;&amp;#32447;&amp;#36895;&amp;#24230;&amp;#30340;&amp;#36873;&amp;#25321;&amp;#65292;&amp;#21487;&amp;#22686;&amp;#21152;&amp;#26377;&amp;#25928;&amp;#24037;&amp;#20316;&amp;#38754;20-30%&amp;#65292;&amp;#21487;&amp;#25552;&amp;#39640;&amp;#35797;&amp;#26679;&amp;#30340;&amp;#30952;&amp;#25243;&amp;#36136;&amp;#37327;&amp;#21644;&amp;#35797;&amp;#26679;&amp;#30340;&amp;#21046;&amp;#22791;&amp;#25928;&amp;#29575;&amp;#65292;&amp;#24182;&amp;#35813;&amp;#26426;&amp;#36716;&amp;#21160;&amp;#24179;&amp;#31283;&amp;#65292;&amp;#22122;&amp;#38899;&amp;#20302;&amp;#65292;&amp;#26159;&amp;#19968;&amp;#31181;&amp;#26497;&amp;#20026;&amp;#29702;&amp;#24819;&amp;#21644;&amp;#21151;&amp;#33021;&amp;#23436;&amp;#21892;&amp;#30340;&amp;#26368;&amp;#20339;&amp;#37329;&amp;#30456;&amp;#21046;&amp;#26679;&amp;#35774;&amp;#22791;&amp;#12290;&amp;#19978;&amp;#28023;&amp;#21452;&amp;#29747;&amp;#23454;&amp;#19994;&amp;#26377;&amp;#38480;&amp;#20844;&amp;#21496;&amp;#26159;&amp;#19968;&amp;#23478;&amp;#19987;&amp;#19994;&amp;#20174;&amp;#20107;&amp;#29983;&amp;#20135;&amp;#37329;&amp;#30456;&amp;#12289;&amp;#23721;&amp;#30456;&amp;#21046;&amp;#26679;&amp;#35774;&amp;#22791;&amp;#30340;&amp;#20225;&amp;#19994;&amp;#12290;&amp;#20844;&amp;#21496;&amp;#25104;&amp;#31435;&amp;#20110;2001&amp;#24180;6&amp;#26376;&amp;#65292;2004&amp;#24180;4&amp;#26376;&amp;#24320;&amp;#22987;&amp;#25237;&amp;#20837;&amp;#25216;&amp;#26415;&amp;#21147;&amp;#37327;&amp;#65292;&amp;#20174;&amp;#20107;&amp;#37329;&amp;#30456;&amp;#35774;&amp;#22791;&amp;#30340;&amp;#30740;&amp;#21046;&amp;#21644;&amp;#24320;&amp;#21457;&amp;#12290;&amp;#36890;&amp;#36807;&amp;#25484;&amp;#25569;&amp;#38596;&amp;#21402;&amp;#30340;&amp;#25216;&amp;#26415;&amp;#21147;&amp;#37327;&amp;#65292;&amp;#20808;&amp;#36827;&amp;#30340;&amp;#20225;&amp;#19994;&amp;#31649;&amp;#29702;&amp;#29702;&amp;#24565;&amp;#65292;&amp;#33391;&amp;#22909;&amp;#30340;&amp;#21592;&amp;#24037;&amp;#38431;&amp;#20237;&amp;#65292;&amp;#20351;&amp;#20844;&amp;#21496;&amp;#20855;&amp;#26377;&amp;#26497;&amp;#24378;&amp;#30340;&amp;#24066;&amp;#22330;&amp;#31454;&amp;#20105;&amp;#21147;&amp;#21644;&amp;#33391;&amp;#22909;&amp;#30340;&amp;#20225;&amp;#19994;&amp;#21457;&amp;#23637;&amp;#21069;&amp;#26223;&amp;#12290;&amp;#25105;&amp;#20844;&amp;#21496;&amp;#33258;&amp;#35273;&amp;#25191;&amp;#34892;&amp;#35813;&amp;#31867;&amp;#20135;&amp;#21697;&amp;#30340;&amp;#22269;&amp;#38469;&amp;#36890;&amp;#29992;&amp;#26631;&amp;#20934;&amp;#65292;&amp;#25353;&amp;#29031;ISO9001&amp;#36136;&amp;#37327;&amp;#31649;&amp;#29702;&amp;#20307;&amp;#31995;&amp;#35201;&amp;#27714;&amp;#12290;&amp;#23545;&amp;#27599;&amp;#19968;&amp;#36947;&amp;#24037;&amp;#24207;&amp;#65292;&amp;#27599;&amp;#19968;&amp;#20010;&amp;#29983;&amp;#20135;&amp;#21046;&amp;#36896;&amp;#36807;&amp;#31243;&amp;#36827;&amp;#34892;&amp;#20005;&amp;#26684;&amp;#25511;&amp;#21046;&amp;#65292;&amp;#29983;&amp;#20135;&amp;#20986;&amp;#30340;&amp;#37329;&amp;#30456;&amp;#25243;&amp;#20809;&amp;#26426;&amp;#12289;&amp;#37329;&amp;#30456;&amp;#20999;&amp;#21106;&amp;#26426;&amp;#12289;&amp;#37329;&amp;#30456;&amp;#30952;&amp;#25243;&amp;#26426;&amp;#12289;&amp;#37329;&amp;#30456;&amp;#39044;&amp;#30952;&amp;#26426;&amp;#12289;&amp;#37329;&amp;#30456;&amp;#38262;&amp;#23884;&amp;#26426;&amp;#12289;&amp;#37329;&amp;#30456;&amp;#30722;&amp;#24102;&amp;#26426;&amp;#65292;&amp;#20197;&amp;#21331;&amp;#36234;&amp;#30340;&amp;#24615;&amp;#33021;&amp;#65292;&amp;#20302;&amp;#24265;&amp;#30340;&amp;#20215;&amp;#26684;&amp;#65292;&amp;#23436;&amp;#21892;&amp;#30340;&amp;#21806;&amp;#21518;&amp;#26381;&amp;#21153;&amp;#24050;&amp;#24471;&amp;#21040;&amp;#24066;&amp;#22330;&amp;#30340;&amp;#32943;&amp;#2345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37329;&amp;#30456;&amp;#25243;&amp;#20809;&amp;#26426;&amp;#34892;&amp;#19994;&amp;#27010;&amp;#36848;&lt;/span&gt;&lt;/span&gt;&lt;/span&gt;&lt;/strong&gt;&lt;span style="color: rgb(0, 0, 0);"&gt;&lt;span style="font-size: small;"&gt;&lt;span style="font-family: Arial;"&gt;&lt;br /&gt;&amp;#31532;&amp;#19968;&amp;#33410;&amp;#20013;&amp;#22269;&amp;#37329;&amp;#30456;&amp;#25243;&amp;#20809;&amp;#26426;&amp;#34892;&amp;#19994;&amp;#20171;&amp;#32461;&lt;br /&gt;&amp;#19968;&amp;#12289;&amp;#37329;&amp;#30456;&amp;#25243;&amp;#20809;&amp;#26426;&amp;#34892;&amp;#19994;&amp;#23450;&amp;#20041;&lt;br /&gt;&amp;#20108;&amp;#12289;&amp;#37329;&amp;#30456;&amp;#25243;&amp;#20809;&amp;#26426;&amp;#32454;&amp;#20998;&amp;#20135;&amp;#21697;&lt;br /&gt;&amp;#19977;&amp;#12289;&amp;#37329;&amp;#30456;&amp;#25243;&amp;#20809;&amp;#26426;&amp;#34892;&amp;#19994;&amp;#21457;&amp;#23637;&amp;#21382;&amp;#31243;&lt;br /&gt;&amp;#31532;&amp;#20108;&amp;#33410;&amp;#20013;&amp;#22269;&amp;#37329;&amp;#30456;&amp;#25243;&amp;#20809;&amp;#26426;&amp;#34892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37329;&amp;#30456;&amp;#25243;&amp;#20809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7329;&amp;#30456;&amp;#25243;&amp;#20809;&amp;#26426;&amp;#34892;&amp;#19994;&amp;#32463;&amp;#27982;&amp;#29615;&amp;#22659;&amp;#20998;&amp;#26512;&lt;br /&gt;&amp;#19968;&amp;#12289;2015&amp;#24180;&amp;#19990;&amp;#30028;&amp;#32463;&amp;#27982;&amp;#29615;&amp;#22659;&amp;#20998;&amp;#26512;&lt;br /&gt;&amp;#20108;&amp;#12289;2015&amp;#24180;&amp;#20013;&amp;#22269;&amp;#32463;&amp;#27982;&amp;#29615;&amp;#22659;&amp;#20998;&amp;#26512;&lt;br /&gt;&amp;#31532;&amp;#20108;&amp;#33410;&amp;#20013;&amp;#22269;&amp;#37329;&amp;#30456;&amp;#25243;&amp;#20809;&amp;#26426;&amp;#34892;&amp;#19994;&amp;#25919;&amp;#31574;&amp;#29615;&amp;#22659;&amp;#20998;&amp;#26512;&lt;br /&gt;&amp;#19968;&amp;#12289;&amp;#30417;&amp;#31649;&amp;#26426;&amp;#21046;&lt;br /&gt;&amp;#20108;&amp;#12289;&amp;#27861;&amp;#24459;&amp;#27861;&amp;#35268;&lt;br /&gt;&amp;#19977;&amp;#12289;&amp;#34892;&amp;#19994;&amp;#25919;&amp;#31574;&lt;br /&gt;&amp;#31532;&amp;#19977;&amp;#33410;&amp;#20013;&amp;#22269;&amp;#37329;&amp;#30456;&amp;#25243;&amp;#20809;&amp;#26426;&amp;#34892;&amp;#19994;&amp;#25216;&amp;#26415;&amp;#29615;&amp;#22659;&amp;#20998;&amp;#26512;&lt;br /&gt;&amp;#19968;&amp;#12289;&amp;#22269;&amp;#38469;&amp;#25216;&amp;#26415;&amp;#27700;&amp;#24179;&lt;br /&gt;&amp;#20108;&amp;#12289;&amp;#22269;&amp;#20869;&amp;#25216;&amp;#26415;&amp;#27700;&amp;#24179;&lt;br /&gt;&amp;#19977;&amp;#12289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2015&amp;#24180;&amp;#20013;&amp;#22269;&amp;#37329;&amp;#30456;&amp;#25243;&amp;#20809;&amp;#26426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37329;&amp;#30456;&amp;#25243;&amp;#20809;&amp;#26426;&amp;#34892;&amp;#19994;&amp;#35268;&amp;#27169;&amp;#20998;&amp;#26512;&lt;br /&gt;&amp;#31532;&amp;#20108;&amp;#33410;&amp;#20013;&amp;#22269;&amp;#37329;&amp;#30456;&amp;#25243;&amp;#20809;&amp;#26426;&amp;#24066;&amp;#22330;&amp;#29616;&amp;#29366;&amp;#20998;&amp;#26512;&lt;br /&gt;&amp;#31532;&amp;#19977;&amp;#33410;&amp;#20013;&amp;#22269;&amp;#37329;&amp;#30456;&amp;#25243;&amp;#20809;&amp;#26426;&amp;#32454;&amp;#20998;&amp;#24066;&amp;#22330;&amp;#20998;&amp;#26512;&lt;br /&gt;&amp;#31532;&amp;#22235;&amp;#33410;&amp;#20013;&amp;#22269;&amp;#37329;&amp;#30456;&amp;#25243;&amp;#20809;&amp;#26426;&amp;#34892;&amp;#19994;&amp;#21457;&amp;#23637;&amp;#38382;&amp;#39064;&lt;/span&gt;&lt;/span&gt;&lt;/span&gt;&lt;/p&gt;&lt;p&gt;&lt;strong&gt;&lt;span style="color: rgb(0, 0, 0);"&gt;&lt;span style="font-size: small;"&gt;&lt;span style="font-family: Arial;"&gt;&amp;#31532;&amp;#22235;&amp;#31456;2013-2015&amp;#24180;&amp;#20013;&amp;#22269;&amp;#37329;&amp;#30456;&amp;#25243;&amp;#20809;&amp;#26426;&amp;#34892;&amp;#19994;&amp;#28040;&amp;#36153;&amp;#32773;&amp;#20998;&amp;#26512;&lt;/span&gt;&lt;/span&gt;&lt;/span&gt;&lt;/strong&gt;&lt;span style="color: rgb(0, 0, 0);"&gt;&lt;span style="font-size: small;"&gt;&lt;span style="font-family: Arial;"&gt;&lt;br /&gt;&amp;#31532;&amp;#19968;&amp;#33410;&amp;#37329;&amp;#30456;&amp;#25243;&amp;#20809;&amp;#26426;&amp;#34892;&amp;#1999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31532;&amp;#20108;&amp;#33410;&amp;#37329;&amp;#30456;&amp;#25243;&amp;#20809;&amp;#26426;&amp;#38656;&amp;#27714;&amp;#37327;&amp;#20998;&amp;#26512;&lt;br /&gt;&amp;#31532;&amp;#19977;&amp;#33410;&amp;#37329;&amp;#30456;&amp;#25243;&amp;#20809;&amp;#26426;&amp;#38656;&amp;#27714;&amp;#32467;&amp;#26500;&amp;#20998;&amp;#26512;&lt;br /&gt;&amp;#31532;&amp;#22235;&amp;#33410;&amp;#37329;&amp;#30456;&amp;#25243;&amp;#20809;&amp;#26426;&amp;#28040;&amp;#36153;&amp;#32676;&amp;#20307;&amp;#20998;&amp;#26512;&lt;/span&gt;&lt;/span&gt;&lt;/span&gt;&lt;/p&gt;&lt;p&gt;&lt;strong&gt;&lt;span style="color: rgb(0, 0, 0);"&gt;&lt;span style="font-size: small;"&gt;&lt;span style="font-family: Arial;"&gt;&amp;#31532;&amp;#20116;&amp;#31456;2013-2015&amp;#24180;&amp;#20013;&amp;#22269;&amp;#37329;&amp;#30456;&amp;#25243;&amp;#20809;&amp;#26426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37329;&amp;#30456;&amp;#25243;&amp;#20809;&amp;#26426;&amp;#36827;&amp;#21475;&amp;#20998;&amp;#26512;&lt;br /&gt;&amp;#19968;&amp;#12289;&amp;#36827;&amp;#21475;&amp;#35268;&amp;#27169;&lt;br /&gt;&amp;#20108;&amp;#12289;&amp;#37325;&amp;#28857;&amp;#36827;&amp;#21475;&amp;#22269;&amp;#23478;(&amp;#25110;&amp;#22320;&amp;#21306;)&lt;br /&gt;&amp;#31532;&amp;#20108;&amp;#33410;&amp;#20013;&amp;#22269;&amp;#37329;&amp;#30456;&amp;#25243;&amp;#20809;&amp;#26426;&amp;#20986;&amp;#21475;&amp;#20998;&amp;#26512;&lt;br /&gt;&amp;#19968;&amp;#12289;&amp;#20986;&amp;#21475;&amp;#35268;&amp;#27169;&lt;br /&gt;&amp;#20108;&amp;#12289;&amp;#37325;&amp;#28857;&amp;#20986;&amp;#21475;&amp;#22269;&amp;#23478;(&amp;#25110;&amp;#22320;&amp;#21306;)&lt;br /&gt;&amp;#31532;&amp;#19977;&amp;#33410;&amp;#20013;&amp;#22269;&amp;#37329;&amp;#30456;&amp;#25243;&amp;#20809;&amp;#26426;&amp;#36827;&amp;#20986;&amp;#21475;&amp;#36235;&amp;#21183;&amp;#39044;&amp;#27979;&lt;/span&gt;&lt;/span&gt;&lt;/span&gt;&lt;/p&gt;&lt;p&gt;&lt;strong&gt;&lt;span style="color: rgb(0, 0, 0);"&gt;&lt;span style="font-size: small;"&gt;&lt;span style="font-family: Arial;"&gt;&amp;#31532;&amp;#20845;&amp;#31456;2015&amp;#24180;&amp;#20013;&amp;#22269;&amp;#37329;&amp;#30456;&amp;#25243;&amp;#20809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7329;&amp;#30456;&amp;#25243;&amp;#20809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7329;&amp;#30456;&amp;#25243;&amp;#20809;&amp;#26426;&amp;#34892;&amp;#19994;&amp;#31454;&amp;#20105;&amp;#26684;&amp;#23616;&amp;#32508;&amp;#36848;&lt;br /&gt;&amp;#19968;&amp;#12289;&amp;#37329;&amp;#30456;&amp;#25243;&amp;#20809;&amp;#26426;&amp;#34892;&amp;#19994;&amp;#38598;&amp;#20013;&amp;#24230;&amp;#20998;&amp;#26512;&lt;br /&gt;&amp;#20108;&amp;#12289;&amp;#37329;&amp;#30456;&amp;#25243;&amp;#20809;&amp;#26426;&amp;#34892;&amp;#19994;&amp;#31454;&amp;#20105;&amp;#31243;&amp;#24230;&lt;br /&gt;&amp;#31532;&amp;#19977;&amp;#33410;&amp;#34892;&amp;#19994;&amp;#31454;&amp;#20105;&amp;#22721;&amp;#22418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7329;&amp;#30456;&amp;#25243;&amp;#20809;&amp;#26426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37329;&amp;#30456;&amp;#25243;&amp;#20809;&amp;#26426;&amp;#19978;&amp;#28216;&amp;#34892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23545;&amp;#37329;&amp;#30456;&amp;#25243;&amp;#20809;&amp;#26426;&amp;#34892;&amp;#19994;&amp;#30340;&amp;#24433;&amp;#21709;&lt;br /&gt;&amp;#31532;&amp;#20108;&amp;#33410;&amp;#37329;&amp;#30456;&amp;#25243;&amp;#20809;&amp;#26426;&amp;#19979;&amp;#28216;&amp;#34892;&amp;#19994;&amp;#21457;&amp;#23637;&amp;#29366;&amp;#20917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23545;&amp;#37329;&amp;#30456;&amp;#25243;&amp;#20809;&amp;#26426;&amp;#30340;&amp;#24433;&amp;#21709;&lt;/span&gt;&lt;/span&gt;&lt;/span&gt;&lt;/p&gt;&lt;p&gt;&lt;strong&gt;&lt;span style="color: rgb(0, 0, 0);"&gt;&lt;span style="font-size: small;"&gt;&lt;span style="font-family: Arial;"&gt;&amp;#31532;&amp;#20843;&amp;#31456;&amp;#20013;&amp;#22269;&amp;#37329;&amp;#30456;&amp;#25243;&amp;#20809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0061;&amp;#31456;2017-2022&amp;#24180;&amp;#37329;&amp;#30456;&amp;#25243;&amp;#20809;&amp;#26426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37329;&amp;#30456;&amp;#25243;&amp;#20809;&amp;#26426;&amp;#34892;&amp;#19994;&amp;#21457;&amp;#23637;&amp;#22240;&amp;#32032;&amp;#20998;&amp;#26512;&lt;br /&gt;&amp;#19968;&amp;#12289;&amp;#26377;&amp;#21033;&amp;#22240;&amp;#32032;&lt;br /&gt;&amp;#20108;&amp;#12289;&amp;#19981;&amp;#21033;&amp;#22240;&amp;#32032;&lt;br /&gt;&amp;#31532;&amp;#20108;&amp;#33410;&amp;#37329;&amp;#30456;&amp;#25243;&amp;#20809;&amp;#26426;&amp;#34892;&amp;#19994;&amp;#39118;&amp;#38505;&amp;#20998;&amp;#26512;&amp;#19982;&amp;#24212;&amp;#23545;&amp;#31574;&amp;#30053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7329;&amp;#30456;&amp;#25243;&amp;#20809;&amp;#2642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37329;&amp;#30456;&amp;#25243;&amp;#20809;&amp;#26426;&amp;#34892;&amp;#19994;&amp;#21457;&amp;#23637;&amp;#36235;&amp;#21183;&amp;#20998;&amp;#26512;&lt;br /&gt;&amp;#19968;&amp;#12289;2017-2022&amp;#24180;&amp;#37329;&amp;#30456;&amp;#25243;&amp;#20809;&amp;#26426;&amp;#34892;&amp;#19994;&amp;#24066;&amp;#22330;&amp;#21069;&amp;#26223;&lt;br /&gt;&amp;#20108;&amp;#12289;2017-2022&amp;#24180;&amp;#37329;&amp;#30456;&amp;#25243;&amp;#20809;&amp;#26426;&amp;#34892;&amp;#19994;&amp;#20135;&amp;#21697;&amp;#21457;&amp;#23637;&amp;#36235;&amp;#21183;&lt;br /&gt;&amp;#19977;&amp;#12289;2017-2022&amp;#24180;&amp;#37329;&amp;#30456;&amp;#25243;&amp;#20809;&amp;#26426;&amp;#34892;&amp;#19994;&amp;#25216;&amp;#26415;&amp;#21457;&amp;#23637;&amp;#26041;&amp;#21521;&lt;br /&gt;&amp;#31532;&amp;#20108;&amp;#33410;2017-2022&amp;#24180;&amp;#37329;&amp;#30456;&amp;#25243;&amp;#20809;&amp;#26426;&amp;#34892;&amp;#19994;&amp;#20379;&amp;#38656;&amp;#39044;&amp;#27979;&amp;#20998;&amp;#26512;&lt;br /&gt;&amp;#19968;&amp;#12289;2017-2022&amp;#24180;&amp;#37329;&amp;#30456;&amp;#25243;&amp;#20809;&amp;#26426;&amp;#34892;&amp;#19994;&amp;#20379;&amp;#32473;&amp;#39044;&amp;#27979;&lt;br /&gt;&amp;#20108;&amp;#12289;2017-2022&amp;#24180;&amp;#37329;&amp;#30456;&amp;#25243;&amp;#20809;&amp;#26426;&amp;#34892;&amp;#19994;&amp;#38656;&amp;#27714;&amp;#39044;&amp;#27979;&lt;br /&gt;&amp;#19977;&amp;#12289;2017-2022&amp;#24180;&amp;#37329;&amp;#30456;&amp;#25243;&amp;#20809;&amp;#26426;&amp;#34892;&amp;#19994;&amp;#20215;&amp;#26684;&amp;#39044;&amp;#27979;&lt;br /&gt;&amp;#31532;&amp;#19977;&amp;#33410;2017-2022&amp;#24180;&amp;#37329;&amp;#30456;&amp;#25243;&amp;#20809;&amp;#26426;&amp;#34892;&amp;#19994;&amp;#31454;&amp;#20105;&amp;#26684;&amp;#23616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37329;&amp;#30456;&amp;#25243;&amp;#20809;&amp;#26426;&amp;#34892;&amp;#19994;&amp;#31454;&amp;#20105;&amp;#19982;&amp;#33829;&amp;#38144;&amp;#31574;&amp;#30053;&lt;/span&gt;&lt;/span&gt;&lt;/span&gt;&lt;/strong&gt;&lt;span style="color: rgb(0, 0, 0);"&gt;&lt;span style="font-size: small;"&gt;&lt;span style="font-family: Arial;"&gt;&lt;br /&gt;&amp;#31532;&amp;#19968;&amp;#33410;&amp;#20013;&amp;#22269;&amp;#37329;&amp;#30456;&amp;#25243;&amp;#20809;&amp;#26426;&amp;#34892;&amp;#19994;&amp;#31454;&amp;#20105;&amp;#31574;&amp;#30053;&amp;#20998;&amp;#26512;&lt;br /&gt;&amp;#31532;&amp;#20108;&amp;#33410;&amp;#20013;&amp;#22269;&amp;#37329;&amp;#30456;&amp;#25243;&amp;#20809;&amp;#26426;&amp;#34892;&amp;#19994;&amp;#33829;&amp;#38144;&amp;#31574;&amp;#30053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0.html"&gt;http://www.cction.com/report/201704/14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