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70;&amp;#32933;&amp;#36896;&amp;#31890;&amp;#26426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32933;&amp;#36896;&amp;#31890;&amp;#26426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32933;&amp;#36896;&amp;#31890;&amp;#26426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90.html"&gt;http://www.cction.com/report/201704/14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1270;&amp;#32933;&amp;#36896;&amp;#31890;&amp;#26426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1270;&amp;#32933;&amp;#36896;&amp;#31890;&amp;#26426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&amp;#21270;&amp;#32933;&amp;#36896;&amp;#31890;&amp;#2642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2015&amp;#24180;&amp;#21270;&amp;#32933;&amp;#36896;&amp;#31890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0013;&amp;#22269;&amp;#21270;&amp;#32933;&amp;#36896;&amp;#31890;&amp;#2642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20013;&amp;#22269;&amp;#21270;&amp;#32933;&amp;#36896;&amp;#31890;&amp;#26426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19977;&amp;#31456;&amp;#20013;&amp;#22269;&amp;#21270;&amp;#32933;&amp;#36896;&amp;#31890;&amp;#26426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21270;&amp;#32933;&amp;#36896;&amp;#31890;&amp;#26426;&amp;#24066;&amp;#22330;&amp;#20379;&amp;#32473;&amp;#29366;&amp;#20917;&lt;br /&gt;&amp;#19968;&amp;#12289;2011-2015&amp;#24180;&amp;#20013;&amp;#22269;&amp;#21270;&amp;#32933;&amp;#36896;&amp;#31890;&amp;#26426;&amp;#20135;&amp;#37327;&amp;#20998;&amp;#26512;&lt;br /&gt;&amp;#20108;&amp;#12289;2017-2022&amp;#24180;&amp;#20013;&amp;#22269;&amp;#21270;&amp;#32933;&amp;#36896;&amp;#31890;&amp;#26426;&amp;#20135;&amp;#37327;&amp;#39044;&amp;#27979;&lt;br /&gt;&amp;#31532;&amp;#20108;&amp;#33410;&amp;#20013;&amp;#22269;&amp;#21270;&amp;#32933;&amp;#36896;&amp;#31890;&amp;#26426;&amp;#24066;&amp;#22330;&amp;#38656;&amp;#27714;&amp;#29366;&amp;#20917;&lt;br /&gt;&amp;#19968;&amp;#12289;2011-2015&amp;#24180;&amp;#20013;&amp;#22269;&amp;#21270;&amp;#32933;&amp;#36896;&amp;#31890;&amp;#26426;&amp;#38656;&amp;#27714;&amp;#20998;&amp;#26512;&lt;br /&gt;&amp;#20108;&amp;#12289;2017-2022&amp;#24180;&amp;#20013;&amp;#22269;&amp;#21270;&amp;#32933;&amp;#36896;&amp;#31890;&amp;#26426;&amp;#38656;&amp;#27714;&amp;#39044;&amp;#27979;&lt;br /&gt;&amp;#31532;&amp;#19977;&amp;#33410;2015&amp;#24180;&amp;#20013;&amp;#22269;&amp;#21270;&amp;#32933;&amp;#36896;&amp;#31890;&amp;#26426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1270;&amp;#32933;&amp;#36896;&amp;#31890;&amp;#26426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1270;&amp;#32933;&amp;#36896;&amp;#31890;&amp;#26426;&amp;#34892;&amp;#19994;&amp;#20135;&amp;#19994;&amp;#38142;&amp;#27010;&amp;#36848;&lt;br /&gt;&amp;#31532;&amp;#20108;&amp;#33410;&amp;#21270;&amp;#32933;&amp;#36896;&amp;#31890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#21270;&amp;#32933;&amp;#36896;&amp;#31890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&amp;#22269;&amp;#20869;&amp;#21270;&amp;#32933;&amp;#36896;&amp;#31890;&amp;#26426;&amp;#29983;&amp;#20135;&amp;#21378;&amp;#2183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845;&amp;#31456;2017-2022&amp;#24180;&amp;#20013;&amp;#22269;&amp;#21270;&amp;#32933;&amp;#36896;&amp;#31890;&amp;#26426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1270;&amp;#32933;&amp;#36896;&amp;#31890;&amp;#26426;&amp;#34892;&amp;#19994;&amp;#25237;&amp;#36164;&amp;#21069;&amp;#26223;&amp;#20998;&amp;#26512;&lt;br /&gt;&amp;#19968;&amp;#12289;&amp;#21270;&amp;#32933;&amp;#36896;&amp;#31890;&amp;#26426;&amp;#34892;&amp;#19994;&amp;#21457;&amp;#23637;&amp;#21069;&amp;#26223;&lt;br /&gt;&amp;#20108;&amp;#12289;&amp;#21270;&amp;#32933;&amp;#36896;&amp;#31890;&amp;#26426;&amp;#21457;&amp;#23637;&amp;#36235;&amp;#21183;&amp;#20998;&amp;#26512;&lt;br /&gt;&amp;#19977;&amp;#12289;&amp;#21270;&amp;#32933;&amp;#36896;&amp;#31890;&amp;#26426;&amp;#24066;&amp;#22330;&amp;#21069;&amp;#26223;&amp;#20998;&amp;#26512;&lt;br /&gt;&amp;#31532;&amp;#20108;&amp;#33410;2017-2022&amp;#24180;&amp;#20013;&amp;#22269;&amp;#21270;&amp;#32933;&amp;#36896;&amp;#31890;&amp;#26426;&amp;#34892;&amp;#19994;&amp;#25237;&amp;#36164;&amp;#39118;&amp;#38505;&amp;#20998;&amp;#26512;&lt;br /&gt;&amp;#19968;&amp;#12289;&amp;#20135;&amp;#19994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009;&amp;#24066;&amp;#2233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2017-2022&amp;#24180;&amp;#21270;&amp;#32933;&amp;#36896;&amp;#31890;&amp;#26426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19971;&amp;#31456;&amp;#21270;&amp;#32933;&amp;#36896;&amp;#31890;&amp;#26426;&amp;#20225;&amp;#19994;&amp;#25237;&amp;#36164;&amp;#25112;&amp;#30053;&amp;#19982;&amp;#23458;&amp;#25143;&amp;#31574;&amp;#30053;&amp;#20998;&amp;#26512;&lt;/span&gt;&lt;/span&gt;&lt;/span&gt;&lt;/strong&gt;&lt;span style="color: rgb(0, 0, 0);"&gt;&lt;span style="font-size: small;"&gt;&lt;span style="font-family: Arial;"&gt;&lt;br /&gt;&amp;#31532;&amp;#19968;&amp;#33410;&amp;#21270;&amp;#32933;&amp;#36896;&amp;#31890;&amp;#2642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1270;&amp;#32933;&amp;#36896;&amp;#31890;&amp;#2642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1270;&amp;#32933;&amp;#36896;&amp;#31890;&amp;#2642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1270;&amp;#32933;&amp;#36896;&amp;#31890;&amp;#26426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2011-2015&amp;#24180;&amp;#20013;&amp;#22269;&amp;#21270;&amp;#32933;&amp;#36896;&amp;#31890;&amp;#26426;&amp;#20135;&amp;#37327;&amp;#21464;&amp;#21270;&amp;#36235;&amp;#21183;&amp;#22270;&lt;br /&gt;&amp;#22270;&amp;#34920;2017-2022&amp;#24180;&amp;#20013;&amp;#22269;&amp;#21270;&amp;#32933;&amp;#36896;&amp;#31890;&amp;#26426;&amp;#20135;&amp;#37327;&amp;#39044;&amp;#27979;&amp;#36235;&amp;#21183;&amp;#22270;&lt;br /&gt;&amp;#22270;&amp;#34920;2011-2015&amp;#24180;&amp;#20013;&amp;#22269;&amp;#21270;&amp;#32933;&amp;#36896;&amp;#31890;&amp;#26426;&amp;#24066;&amp;#22330;&amp;#38656;&amp;#27714;&amp;#21464;&amp;#21270;&amp;#36235;&amp;#21183;&amp;#22270;&lt;br /&gt;&amp;#22270;&amp;#34920;2017-2022&amp;#24180;&amp;#20013;&amp;#22269;&amp;#21270;&amp;#32933;&amp;#36896;&amp;#31890;&amp;#26426;&amp;#24066;&amp;#22330;&amp;#35268;&amp;#27169;&amp;#39044;&amp;#27979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90.html"&gt;http://www.cction.com/report/201704/14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