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09;&amp;#36716;&amp;#21360;&amp;#26465;&amp;#24133;&amp;#2642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09;&amp;#36716;&amp;#21360;&amp;#26465;&amp;#24133;&amp;#2642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09;&amp;#36716;&amp;#21360;&amp;#26465;&amp;#24133;&amp;#2642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82.html"&gt;http://www.cction.com/report/201611/13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909;&amp;#36716;&amp;#21360;&amp;#26465;&amp;#24133;&amp;#26426;&amp;#26159;&amp;#19968;&amp;#31181;&amp;#19987;&amp;#38376;&amp;#21360;&amp;#26465;&amp;#24133;&amp;#30340;&amp;#26426;&amp;#22120;&amp;#65292;&amp;#21152;&amp;#24037;&amp;#21407;&amp;#29702;&amp;#26159;&amp;#36890;&amp;#36807;&amp;#26426;&amp;#26800;&amp;#30005;&amp;#28909;&amp;#31995;&amp;#32479;&amp;#65292;&amp;#23558;&amp;#30005;&amp;#28909;&amp;#36746;&amp;#36798;&amp;#21040;&amp;#19968;&amp;#23450;&amp;#30340;&amp;#24658;&amp;#28201;&amp;#12290;&amp;#22312;&amp;#21360;&amp;#21046;&amp;#24037;&amp;#33402;&amp;#19978;&amp;#65307;&amp;#23558;&amp;#21360;&amp;#26377;&amp;#21319;&amp;#21326;&amp;#27833;&amp;#22696;&amp;#22270;&amp;#26696;&amp;#30340;&amp;#29305;&amp;#27530;&amp;#32440;&amp;#24352;&amp;bull;&amp;#36890;&amp;#36807;&amp;#21152;&amp;#28909;&amp;#27773;&amp;#26579;&amp;#21319;&amp;#21326;&amp;#65292;&amp;#36716;&amp;#31227;&amp;#21040;&amp;#20855;&amp;#26377;&amp;#21270;&amp;#32420;&amp;#31867;&amp;#30340;&amp;#24067;&amp;#36136;&amp;#38754;&amp;#26009;&amp;#19978;&amp;#65292;&amp;#23427;&amp;#25152;&amp;#21360;&amp;#25104;&amp;#30340;&amp;#25928;&amp;#26524;&amp;#33394;&amp;#24425;&amp;#40092;&amp;#33395;&amp;#19981;&amp;#25481;&amp;#33394;&amp;#65292;&amp;#22312;&amp;#21360;&amp;#21046;&amp;#24037;&amp;#33402;&amp;#36807;&amp;#31243;&amp;#20013;&amp;#19981;&amp;#21463;&amp;#22825;&amp;#27668;&amp;#27668;&amp;#20505;&amp;#21644;&amp;#24178;&amp;#29157;&amp;#30340;&amp;#24433;&amp;#21709;&amp;#12290;&amp;#24191;&amp;#20041;&amp;#19978;&amp;#35762;&amp;#28909;&amp;#21319;&amp;#21326;&amp;#36716;&amp;#21360;&amp;#26159;&amp;#21360;&amp;#26579;&amp;#19994;&amp;#20013;&amp;#30340;&amp;#19968;&amp;#20010;&amp;#20998;&amp;#259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909;&amp;#36716;&amp;#21360;&amp;#26465;&amp;#24133;&amp;#26426;&amp;#27010;&amp;#36848;&lt;/span&gt;&lt;/span&gt;&lt;/span&gt;&lt;/strong&gt;&lt;span style="color: rgb(0, 0, 0);"&gt;&lt;span style="font-size: small;"&gt;&lt;span style="font-family: Arial;"&gt;&lt;br /&gt;&amp;#31532;&amp;#19968;&amp;#33410;&amp;#28909;&amp;#36716;&amp;#21360;&amp;#26465;&amp;#24133;&amp;#26426;&amp;#23450;&amp;#20041;&lt;br /&gt;&amp;#31532;&amp;#20108;&amp;#33410;&amp;#28909;&amp;#36716;&amp;#21360;&amp;#26465;&amp;#24133;&amp;#26426;&amp;#34892;&amp;#19994;&amp;#21457;&amp;#23637;&amp;#21382;&amp;#31243;&lt;br /&gt;&amp;#31532;&amp;#19977;&amp;#33410;&amp;#28909;&amp;#36716;&amp;#21360;&amp;#26465;&amp;#24133;&amp;#26426;&amp;#24066;&amp;#22330;&amp;#21457;&amp;#23637;&amp;#27010;&amp;#20917;&lt;br /&gt;&amp;#31532;&amp;#22235;&amp;#33410;&amp;#28909;&amp;#36716;&amp;#21360;&amp;#26465;&amp;#24133;&amp;#26426;&amp;#20135;&amp;#19994;&amp;#38142;&amp;#20998;&amp;#26512;&lt;br /&gt;&amp;#19968;&amp;#12289;&amp;#20135;&amp;#19994;&amp;#38142;&amp;#27169;&amp;#22411;&amp;#20171;&amp;#32461;&lt;br /&gt;&amp;#20108;&amp;#12289;&amp;#28909;&amp;#36716;&amp;#21360;&amp;#26465;&amp;#24133;&amp;#26426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09-2016&amp;#24180;&amp;#20013;&amp;#22269;&amp;#28909;&amp;#36716;&amp;#21360;&amp;#26465;&amp;#24133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09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8909;&amp;#36716;&amp;#21360;&amp;#26465;&amp;#24133;&amp;#26426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09-2016&amp;#24180;&amp;#20013;&amp;#22269;&amp;#28909;&amp;#36716;&amp;#21360;&amp;#26465;&amp;#24133;&amp;#2642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8909;&amp;#36716;&amp;#21360;&amp;#26465;&amp;#24133;&amp;#26426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8909;&amp;#36716;&amp;#21360;&amp;#26465;&amp;#24133;&amp;#26426;&amp;#34892;&amp;#19994;&amp;#24635;&amp;#20307;&amp;#35268;&amp;#27169;&lt;br /&gt;&amp;#31532;&amp;#19968;&amp;#33410;&amp;#28909;&amp;#36716;&amp;#21360;&amp;#26465;&amp;#24133;&amp;#26426;&amp;#20135;&amp;#33021;&amp;#27010;&amp;#20917;&lt;br /&gt;&amp;#19968;&amp;#12289;2009-2016&amp;#24180;&amp;#20135;&amp;#33021;&amp;#20998;&amp;#26512;&lt;br /&gt;&amp;#20108;&amp;#12289;2017-2022&amp;#24180;&amp;#20135;&amp;#33021;&amp;#39044;&amp;#27979;&lt;br /&gt;&amp;#31532;&amp;#19977;&amp;#33410;&amp;#28909;&amp;#36716;&amp;#21360;&amp;#26465;&amp;#24133;&amp;#26426;&amp;#24066;&amp;#22330;&amp;#23481;&amp;#37327;&amp;#27010;&amp;#20917;&lt;br /&gt;&amp;#19968;&amp;#12289;2009-2016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8909;&amp;#36716;&amp;#21360;&amp;#26465;&amp;#24133;&amp;#26426;&amp;#20135;&amp;#19994;&amp;#30340;&amp;#29983;&amp;#21629;&amp;#21608;&amp;#26399;&amp;#20998;&amp;#26512;&lt;br /&gt;&amp;#31532;&amp;#20116;&amp;#33410;&amp;#28909;&amp;#36716;&amp;#21360;&amp;#26465;&amp;#24133;&amp;#26426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28909;&amp;#36716;&amp;#21360;&amp;#26465;&amp;#24133;&amp;#26426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09-2016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1-2016&amp;#24180;&amp;#25105;&amp;#22269;&amp;#28909;&amp;#36716;&amp;#21360;&amp;#26465;&amp;#24133;&amp;#26426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28909;&amp;#36716;&amp;#21360;&amp;#26465;&amp;#24133;&amp;#26426;&amp;#34892;&amp;#19994;&amp;#21457;&amp;#23637;&amp;#29616;&amp;#29366;&lt;br /&gt;&amp;#19968;&amp;#12289;&amp;#28909;&amp;#36716;&amp;#21360;&amp;#26465;&amp;#24133;&amp;#26426;&amp;#34892;&amp;#19994;&amp;#21697;&amp;#29260;&amp;#21457;&amp;#23637;&amp;#29616;&amp;#29366;&lt;br /&gt;&amp;#20108;&amp;#12289;&amp;#28909;&amp;#36716;&amp;#21360;&amp;#26465;&amp;#24133;&amp;#26426;&amp;#34892;&amp;#19994;&amp;#38656;&amp;#27714;&amp;#24066;&amp;#22330;&amp;#29616;&amp;#29366;&lt;br /&gt;&amp;#19977;&amp;#12289;&amp;#28909;&amp;#36716;&amp;#21360;&amp;#26465;&amp;#24133;&amp;#26426;&amp;#24066;&amp;#22330;&amp;#38656;&amp;#27714;&amp;#23618;&amp;#27425;&amp;#20998;&amp;#26512;&lt;br /&gt;&amp;#22235;&amp;#12289;&amp;#25105;&amp;#22269;&amp;#28909;&amp;#36716;&amp;#21360;&amp;#26465;&amp;#24133;&amp;#26426;&amp;#24066;&amp;#22330;&amp;#36208;&amp;#21521;&amp;#20998;&amp;#26512;&lt;br /&gt;&amp;#31532;&amp;#20108;&amp;#33410;&amp;#20013;&amp;#22269;&amp;#28909;&amp;#36716;&amp;#21360;&amp;#26465;&amp;#24133;&amp;#26426;&amp;#20135;&amp;#21697;&amp;#25216;&amp;#26415;&amp;#20998;&amp;#26512;&lt;br /&gt;&amp;#19968;&amp;#12289;2011-2016&amp;#24180;&amp;#28909;&amp;#36716;&amp;#21360;&amp;#26465;&amp;#24133;&amp;#26426;&amp;#20135;&amp;#21697;&amp;#25216;&amp;#26415;&amp;#21464;&amp;#21270;&amp;#29305;&amp;#28857;&lt;br /&gt;&amp;#20108;&amp;#12289;2011-2016&amp;#24180;&amp;#28909;&amp;#36716;&amp;#21360;&amp;#26465;&amp;#24133;&amp;#26426;&amp;#20135;&amp;#21697;&amp;#24066;&amp;#22330;&amp;#30340;&amp;#26032;&amp;#25216;&amp;#26415;&lt;br /&gt;&amp;#19977;&amp;#12289;2011-2016&amp;#24180;&amp;#28909;&amp;#36716;&amp;#21360;&amp;#26465;&amp;#24133;&amp;#26426;&amp;#20135;&amp;#21697;&amp;#24066;&amp;#22330;&amp;#29616;&amp;#29366;&amp;#20998;&amp;#26512;&lt;br /&gt;&amp;#31532;&amp;#19977;&amp;#33410;&amp;#20013;&amp;#22269;&amp;#28909;&amp;#36716;&amp;#21360;&amp;#26465;&amp;#24133;&amp;#26426;&amp;#34892;&amp;#19994;&amp;#23384;&amp;#22312;&amp;#30340;&amp;#38382;&amp;#39064;&lt;br /&gt;&amp;#19968;&amp;#12289;&amp;#28909;&amp;#36716;&amp;#21360;&amp;#26465;&amp;#24133;&amp;#26426;&amp;#20135;&amp;#21697;&amp;#24066;&amp;#22330;&amp;#23384;&amp;#22312;&amp;#30340;&amp;#20027;&amp;#35201;&amp;#38382;&amp;#39064;&lt;br /&gt;&amp;#20108;&amp;#12289;&amp;#22269;&amp;#20869;&amp;#28909;&amp;#36716;&amp;#21360;&amp;#26465;&amp;#24133;&amp;#26426;&amp;#20135;&amp;#21697;&amp;#24066;&amp;#22330;&amp;#30340;&amp;#19977;&amp;#22823;&amp;#29942;&amp;#39048;&lt;br /&gt;&amp;#19977;&amp;#12289;&amp;#28909;&amp;#36716;&amp;#21360;&amp;#26465;&amp;#24133;&amp;#26426;&amp;#20135;&amp;#21697;&amp;#24066;&amp;#22330;&amp;#36973;&amp;#36935;&amp;#30340;&amp;#35268;&amp;#27169;&amp;#38590;&amp;#39064;&lt;br /&gt;&amp;#31532;&amp;#22235;&amp;#33410;&amp;#23545;&amp;#20013;&amp;#22269;&amp;#28909;&amp;#36716;&amp;#21360;&amp;#26465;&amp;#24133;&amp;#26426;&amp;#24066;&amp;#22330;&amp;#30340;&amp;#20998;&amp;#26512;&amp;#21450;&amp;#24605;&amp;#32771;&lt;br /&gt;&amp;#19968;&amp;#12289;&amp;#28909;&amp;#36716;&amp;#21360;&amp;#26465;&amp;#24133;&amp;#26426;&amp;#24066;&amp;#22330;&amp;#29305;&amp;#28857;&lt;br /&gt;&amp;#20108;&amp;#12289;&amp;#28909;&amp;#36716;&amp;#21360;&amp;#26465;&amp;#24133;&amp;#26426;&amp;#24066;&amp;#22330;&amp;#20998;&amp;#26512;&lt;br /&gt;&amp;#19977;&amp;#12289;&amp;#28909;&amp;#36716;&amp;#21360;&amp;#26465;&amp;#24133;&amp;#26426;&amp;#24066;&amp;#22330;&amp;#21464;&amp;#21270;&amp;#30340;&amp;#26041;&amp;#21521;&lt;br /&gt;&amp;#22235;&amp;#12289;&amp;#20013;&amp;#22269;&amp;#28909;&amp;#36716;&amp;#21360;&amp;#26465;&amp;#24133;&amp;#26426;&amp;#34892;&amp;#19994;&amp;#21457;&amp;#23637;&amp;#30340;&amp;#26032;&amp;#24605;&amp;#36335;&lt;br /&gt;&amp;#20116;&amp;#12289;&amp;#23545;&amp;#20013;&amp;#22269;&amp;#28909;&amp;#36716;&amp;#21360;&amp;#26465;&amp;#24133;&amp;#26426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2011-2016&amp;#24180;&amp;#20013;&amp;#22269;&amp;#28909;&amp;#36716;&amp;#21360;&amp;#26465;&amp;#24133;&amp;#26426;&amp;#34892;&amp;#19994;&amp;#21457;&amp;#23637;&amp;#27010;&amp;#20917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2011-2016&amp;#24180;&amp;#20013;&amp;#22269;&amp;#28909;&amp;#36716;&amp;#21360;&amp;#26465;&amp;#24133;&amp;#26426;&amp;#34892;&amp;#19994;&amp;#21457;&amp;#23637;&amp;#24577;&amp;#21183;&amp;#20998;&amp;#26512;&lt;br /&gt;&amp;#31532;&amp;#20108;&amp;#33410;2011-2016&amp;#24180;&amp;#20013;&amp;#22269;&amp;#28909;&amp;#36716;&amp;#21360;&amp;#26465;&amp;#24133;&amp;#26426;&amp;#34892;&amp;#19994;&amp;#21457;&amp;#23637;&amp;#29305;&amp;#28857;&amp;#20998;&amp;#26512;&lt;br /&gt;&amp;#31532;&amp;#19977;&amp;#33410;2011-2016&amp;#24180;&amp;#20013;&amp;#22269;&amp;#28909;&amp;#36716;&amp;#21360;&amp;#26465;&amp;#24133;&amp;#26426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 &amp;#28909;&amp;#36716;&amp;#21360;&amp;#26465;&amp;#24133;&amp;#26426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8909;&amp;#36716;&amp;#21360;&amp;#26465;&amp;#24133;&amp;#26426;&amp;#24066;&amp;#22330;&amp;#31454;&amp;#20105;&amp;#31574;&amp;#30053;&amp;#20998;&amp;#26512;&lt;br /&gt;&amp;#19968;&amp;#12289;&amp;#28909;&amp;#36716;&amp;#21360;&amp;#26465;&amp;#24133;&amp;#26426;&amp;#24066;&amp;#22330;&amp;#22686;&amp;#38271;&amp;#28508;&amp;#21147;&amp;#20998;&amp;#26512;&lt;br /&gt;&amp;#20108;&amp;#12289;&amp;#28909;&amp;#36716;&amp;#21360;&amp;#26465;&amp;#24133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8909;&amp;#36716;&amp;#21360;&amp;#26465;&amp;#24133;&amp;#26426;&amp;#20225;&amp;#19994;&amp;#31454;&amp;#20105;&amp;#31574;&amp;#30053;&amp;#20998;&amp;#26512;&lt;br /&gt;&amp;#19968;&amp;#12289;2017-2022&amp;#24180;&amp;#25105;&amp;#22269;&amp;#28909;&amp;#36716;&amp;#21360;&amp;#26465;&amp;#24133;&amp;#26426;&amp;#24066;&amp;#22330;&amp;#31454;&amp;#20105;&amp;#36235;&amp;#21183;&lt;br /&gt;&amp;#20108;&amp;#12289;2017-2022&amp;#24180;&amp;#28909;&amp;#36716;&amp;#21360;&amp;#26465;&amp;#24133;&amp;#26426;&amp;#34892;&amp;#19994;&amp;#31454;&amp;#20105;&amp;#26684;&amp;#23616;&amp;#23637;&amp;#26395;&lt;br /&gt;&amp;#19977;&amp;#12289;2017-2022&amp;#24180;&amp;#28909;&amp;#36716;&amp;#21360;&amp;#26465;&amp;#24133;&amp;#26426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8909;&amp;#36716;&amp;#21360;&amp;#26465;&amp;#24133;&amp;#26426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1-2016&amp;#24180;&amp;#28909;&amp;#36716;&amp;#21360;&amp;#26465;&amp;#24133;&amp;#26426;&amp;#34892;&amp;#19994;&amp;#25237;&amp;#36164;&amp;#24773;&amp;#20917;&amp;#20998;&amp;#26512;&lt;br /&gt;&amp;#19968;&amp;#12289;2011-2016&amp;#24180;&amp;#24635;&amp;#20307;&amp;#25237;&amp;#36164;&amp;#32467;&amp;#26500;&lt;br /&gt;&amp;#20108;&amp;#12289;2011-2016&amp;#24180;&amp;#25237;&amp;#36164;&amp;#35268;&amp;#27169;&amp;#24773;&amp;#20917;&lt;br /&gt;&amp;#19977;&amp;#12289;2011-2016&amp;#24180;&amp;#25237;&amp;#36164;&amp;#22686;&amp;#36895;&amp;#24773;&amp;#20917;&lt;br /&gt;&amp;#22235;&amp;#12289;2011-2016&amp;#24180;&amp;#20998;&amp;#22320;&amp;#21306;&amp;#25237;&amp;#36164;&amp;#20998;&amp;#26512;&lt;br /&gt;&amp;#31532;&amp;#20108;&amp;#33410;&amp;#28909;&amp;#36716;&amp;#21360;&amp;#26465;&amp;#24133;&amp;#26426;&amp;#34892;&amp;#19994;&amp;#25237;&amp;#36164;&amp;#26426;&amp;#20250;&amp;#20998;&amp;#26512;&lt;br /&gt;&amp;#19968;&amp;#12289;&amp;#28909;&amp;#36716;&amp;#21360;&amp;#26465;&amp;#24133;&amp;#26426;&amp;#25237;&amp;#36164;&amp;#39033;&amp;#30446;&amp;#20998;&amp;#26512;&lt;br /&gt;&amp;#20108;&amp;#12289;&amp;#21487;&amp;#20197;&amp;#25237;&amp;#36164;&amp;#30340;&amp;#28909;&amp;#36716;&amp;#21360;&amp;#26465;&amp;#24133;&amp;#26426;&amp;#27169;&amp;#24335;&lt;br /&gt;&amp;#19977;&amp;#12289;2016&amp;#24180;&amp;#28909;&amp;#36716;&amp;#21360;&amp;#26465;&amp;#24133;&amp;#26426;&amp;#25237;&amp;#36164;&amp;#26426;&amp;#20250;&lt;br /&gt;&amp;#22235;&amp;#12289;2016&amp;#24180;&amp;#28909;&amp;#36716;&amp;#21360;&amp;#26465;&amp;#24133;&amp;#26426;&amp;#25237;&amp;#36164;&amp;#26032;&amp;#26041;&amp;#21521;&lt;br /&gt;&amp;#31532;&amp;#19977;&amp;#33410;&amp;#28909;&amp;#36716;&amp;#21360;&amp;#26465;&amp;#24133;&amp;#26426;&amp;#34892;&amp;#19994;&amp;#21457;&amp;#23637;&amp;#21069;&amp;#26223;&amp;#20998;&amp;#26512;&lt;br /&gt;&amp;#19968;&amp;#12289;&amp;#37329;&amp;#34701;&amp;#21361;&amp;#26426;&amp;#19979;&amp;#28909;&amp;#36716;&amp;#21360;&amp;#26465;&amp;#24133;&amp;#26426;&amp;#24066;&amp;#22330;&amp;#30340;&amp;#21457;&amp;#23637;&amp;#21069;&amp;#26223;&lt;br /&gt;&amp;#20108;&amp;#12289;2016&amp;#24180;&amp;#28909;&amp;#36716;&amp;#21360;&amp;#26465;&amp;#24133;&amp;#26426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8909;&amp;#36716;&amp;#21360;&amp;#26465;&amp;#24133;&amp;#26426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8909;&amp;#36716;&amp;#21360;&amp;#26465;&amp;#24133;&amp;#26426;&amp;#34892;&amp;#19994;&amp;#21457;&amp;#23637;&amp;#39044;&amp;#27979;&amp;#20998;&amp;#26512;&lt;br /&gt;&amp;#19968;&amp;#12289;&amp;#26410;&amp;#26469;&amp;#28909;&amp;#36716;&amp;#21360;&amp;#26465;&amp;#24133;&amp;#26426;&amp;#21457;&amp;#23637;&amp;#20998;&amp;#26512;&lt;br /&gt;&amp;#20108;&amp;#12289;&amp;#26410;&amp;#26469;&amp;#28909;&amp;#36716;&amp;#21360;&amp;#26465;&amp;#24133;&amp;#26426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0013;&amp;#22269;&amp;#28909;&amp;#36716;&amp;#21360;&amp;#26465;&amp;#24133;&amp;#26426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 &amp;#28909;&amp;#36716;&amp;#21360;&amp;#26465;&amp;#24133;&amp;#26426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909;&amp;#36716;&amp;#21360;&amp;#26465;&amp;#24133;&amp;#26426;&amp;#34892;&amp;#19994;&amp;#30340;&amp;#24433;&amp;#21709;&lt;br /&gt;&amp;#22235;&amp;#12289;&amp;#34892;&amp;#19994;&amp;#31454;&amp;#20105;&amp;#29366;&amp;#20917;&amp;#21450;&amp;#20854;&amp;#23545;&amp;#28909;&amp;#36716;&amp;#21360;&amp;#26465;&amp;#24133;&amp;#26426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909;&amp;#36716;&amp;#21360;&amp;#26465;&amp;#24133;&amp;#26426;&amp;#34892;&amp;#19994;&amp;#30340;&amp;#24433;&amp;#21709;&lt;br /&gt;&amp;#20116;&amp;#12289;&amp;#34892;&amp;#19994;&amp;#31454;&amp;#20105;&amp;#29366;&amp;#20917;&amp;#21450;&amp;#20854;&amp;#23545;&amp;#28909;&amp;#36716;&amp;#21360;&amp;#26465;&amp;#24133;&amp;#26426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68;&amp;#31456;2017-2022&amp;#24180;&amp;#28909;&amp;#36716;&amp;#21360;&amp;#26465;&amp;#24133;&amp;#26426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8909;&amp;#36716;&amp;#21360;&amp;#26465;&amp;#24133;&amp;#26426;&amp;#23384;&amp;#22312;&amp;#30340;&amp;#38382;&amp;#39064;&lt;br /&gt;&amp;#31532;&amp;#20108;&amp;#33410;&amp;#28909;&amp;#36716;&amp;#21360;&amp;#26465;&amp;#24133;&amp;#26426;&amp;#26410;&amp;#26469;&amp;#21457;&amp;#23637;&amp;#39044;&amp;#27979;&amp;#20998;&amp;#26512;&lt;br /&gt;&amp;#19968;&amp;#12289;&amp;#20013;&amp;#22269;&amp;#28909;&amp;#36716;&amp;#21360;&amp;#26465;&amp;#24133;&amp;#26426;&amp;#21457;&amp;#23637;&amp;#26041;&amp;#21521;&amp;#20998;&amp;#26512;&lt;br /&gt;&amp;#20108;&amp;#12289;2017-2022&amp;#24180;&amp;#20013;&amp;#22269;&amp;#28909;&amp;#36716;&amp;#21360;&amp;#26465;&amp;#24133;&amp;#26426;&amp;#34892;&amp;#19994;&amp;#21457;&amp;#23637;&amp;#35268;&amp;#27169;&lt;br /&gt;&amp;#19977;&amp;#12289;2017-2022&amp;#24180;&amp;#20013;&amp;#22269;&amp;#28909;&amp;#36716;&amp;#21360;&amp;#26465;&amp;#24133;&amp;#26426;&amp;#34892;&amp;#19994;&amp;#21457;&amp;#23637;&amp;#36235;&amp;#21183;&amp;#39044;&amp;#27979;&lt;br /&gt;&amp;#31532;&amp;#19977;&amp;#33410;2017-2022&amp;#24180;&amp;#20013;&amp;#22269;&amp;#28909;&amp;#36716;&amp;#21360;&amp;#26465;&amp;#2413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20108;&amp;#31456; &amp;#28909;&amp;#36716;&amp;#21360;&amp;#26465;&amp;#24133;&amp;#26426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77;&amp;#31456; &amp;#28909;&amp;#36716;&amp;#21360;&amp;#26465;&amp;#24133;&amp;#26426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28909;&amp;#36716;&amp;#21360;&amp;#26465;&amp;#24133;&amp;#26426;&amp;#21306;&amp;#22495;&amp;#38144;&amp;#21806;&amp;#24066;&amp;#22330;&amp;#32467;&amp;#26500;&amp;#21464;&amp;#21270;&lt;br /&gt;&amp;#31532;&amp;#20108;&amp;#33410;&amp;#28909;&amp;#36716;&amp;#21360;&amp;#26465;&amp;#24133;&amp;#26426;&amp;ldquo;&amp;#19996;&amp;#21271;&amp;#22320;&amp;#21306;&amp;rdquo;&amp;#38144;&amp;#21806;&amp;#20998;&amp;#26512;&lt;br /&gt;&amp;#19968;&amp;#12289;2009-2016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9-2016&amp;#24180;&amp;#19996;&amp;#21271;&amp;#22320;&amp;#21306;&amp;ldquo;&amp;#35268;&amp;#26684;&amp;rdquo;&amp;#38144;&amp;#21806;&amp;#35268;&amp;#27169;&amp;#20998;&amp;#26512;&lt;br /&gt;&amp;#31532;&amp;#19977;&amp;#33410;&amp;#28909;&amp;#36716;&amp;#21360;&amp;#26465;&amp;#24133;&amp;#26426;&amp;ldquo;&amp;#21326;&amp;#21271;&amp;#22320;&amp;#21306;&amp;rdquo;&amp;#38144;&amp;#21806;&amp;#20998;&amp;#26512;&lt;br /&gt;&amp;#19968;&amp;#12289;2009-2016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9-2016&amp;#24180;&amp;#21326;&amp;#21271;&amp;#22320;&amp;#21306;&amp;ldquo;&amp;#35268;&amp;#26684;&amp;rdquo;&amp;#38144;&amp;#21806;&amp;#35268;&amp;#27169;&amp;#20998;&amp;#26512;&lt;br /&gt;&amp;#31532;&amp;#22235;&amp;#33410;&amp;#28909;&amp;#36716;&amp;#21360;&amp;#26465;&amp;#24133;&amp;#26426;&amp;ldquo;&amp;#20013;&amp;#21335;&amp;#22320;&amp;#21306;&amp;rdquo;&amp;#38144;&amp;#21806;&amp;#20998;&amp;#26512;&lt;br /&gt;&amp;#19968;&amp;#12289;2009-2016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09-2016&amp;#24180;&amp;#20013;&amp;#21335;&amp;#22320;&amp;#21306;&amp;ldquo;&amp;#35268;&amp;#26684;&amp;rdquo;&amp;#38144;&amp;#21806;&amp;#35268;&amp;#27169;&amp;#20998;&amp;#26512;&lt;br /&gt;&amp;#31532;&amp;#20116;&amp;#33410;&amp;#28909;&amp;#36716;&amp;#21360;&amp;#26465;&amp;#24133;&amp;#26426;&amp;ldquo;&amp;#21326;&amp;#19996;&amp;#22320;&amp;#21306;&amp;rdquo;&amp;#38144;&amp;#21806;&amp;#20998;&amp;#26512;&lt;br /&gt;&amp;#19968;&amp;#12289;2009-2016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6&amp;#24180;&amp;#21326;&amp;#19996;&amp;#22320;&amp;#21306;&amp;ldquo;&amp;#35268;&amp;#26684;&amp;rdquo;&amp;#38144;&amp;#21806;&amp;#35268;&amp;#27169;&amp;#20998;&amp;#26512;&lt;br /&gt;&amp;#31532;&amp;#20845;&amp;#33410;&amp;#28909;&amp;#36716;&amp;#21360;&amp;#26465;&amp;#24133;&amp;#26426;&amp;ldquo;&amp;#35199;&amp;#21271;&amp;#22320;&amp;#21306;&amp;rdquo;&amp;#38144;&amp;#21806;&amp;#20998;&amp;#26512;&lt;br /&gt;&amp;#19968;&amp;#12289;2009-2016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8909;&amp;#36716;&amp;#21360;&amp;#26465;&amp;#24133;&amp;#26426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28909;&amp;#36716;&amp;#21360;&amp;#26465;&amp;#24133;&amp;#26426;&amp;#34892;&amp;#19994;&amp;#25237;&amp;#36164;&amp;#31574;&amp;#30053;&amp;#20998;&amp;#26512;&lt;br /&gt;&amp;#19968;&amp;#12289;&amp;#28909;&amp;#36716;&amp;#21360;&amp;#26465;&amp;#24133;&amp;#26426;&amp;#25237;&amp;#36164;&amp;#31574;&amp;#30053;&lt;br /&gt;&amp;#20108;&amp;#12289;&amp;#28909;&amp;#36716;&amp;#21360;&amp;#26465;&amp;#24133;&amp;#26426;&amp;#25237;&amp;#36164;&amp;#31609;&amp;#21010;&amp;#31574;&amp;#30053;&lt;br /&gt;&amp;#19977;&amp;#12289;2016&amp;#24180;&amp;#28909;&amp;#36716;&amp;#21360;&amp;#26465;&amp;#24133;&amp;#26426;&amp;#21697;&amp;#29260;&amp;#31454;&amp;#20105;&amp;#25112;&amp;#30053;&lt;br /&gt;&amp;#31532;&amp;#20108;&amp;#33410;2017-2022&amp;#24180;&amp;#20013;&amp;#22269;&amp;#28909;&amp;#36716;&amp;#21360;&amp;#26465;&amp;#24133;&amp;#26426;&amp;#34892;&amp;#19994;&amp;#21697;&amp;#29260;&amp;#24314;&amp;#35774;&amp;#31574;&amp;#30053;&lt;br /&gt;&amp;#19968;&amp;#12289;&amp;#28909;&amp;#36716;&amp;#21360;&amp;#26465;&amp;#24133;&amp;#26426;&amp;#30340;&amp;#35268;&amp;#21010;&lt;br /&gt;&amp;#20108;&amp;#12289;&amp;#28909;&amp;#36716;&amp;#21360;&amp;#26465;&amp;#24133;&amp;#26426;&amp;#30340;&amp;#24314;&amp;#35774;&lt;br /&gt;&amp;#19977;&amp;#12289;&amp;#28909;&amp;#36716;&amp;#21360;&amp;#26465;&amp;#24133;&amp;#26426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0116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20013;&amp;#22269;&amp;#28909;&amp;#36716;&amp;#21360;&amp;#26465;&amp;#24133;&amp;#26426;&amp;#34892;&amp;#19994;&amp;#24066;&amp;#22330;&amp;#21457;&amp;#23637;&amp;#36235;&amp;#21183;&amp;#39044;&amp;#27979;&lt;br /&gt;&amp;#31532;&amp;#20108;&amp;#33410;&amp;#28909;&amp;#36716;&amp;#21360;&amp;#26465;&amp;#24133;&amp;#26426;&amp;#20135;&amp;#21697;&amp;#25237;&amp;#36164;&amp;#26426;&amp;#20250;&lt;br /&gt;&amp;#31532;&amp;#19977;&amp;#33410;&amp;#28909;&amp;#36716;&amp;#21360;&amp;#26465;&amp;#24133;&amp;#26426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82.html"&gt;http://www.cction.com/report/201611/13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