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043;&amp;#33487;&amp;#21494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043;&amp;#33487;&amp;#21494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043;&amp;#33487;&amp;#21494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43.html"&gt;http://www.cction.com/report/201704/14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043;&amp;#33487;&amp;#21494;&amp;#20026;&amp;#19968;&amp;#24180;&amp;#29983;&amp;#12289;&amp;#30452;&amp;#31435;&amp;#33609;&amp;#26412;&amp;#65292;&amp;#21335;&amp;#26041;7&amp;#33267;8&amp;#26376;&amp;#65292;&amp;#21271;&amp;#26041;8&amp;#33267;9&amp;#26376;&amp;#12290;&amp;#33550;&amp;#39640;0.3-2&amp;#31859;&amp;#65292;&amp;#32511;&amp;#33394;&amp;#25110;&amp;#32043;&amp;#33394;&amp;#65292;&amp;#38045;&amp;#22235;&amp;#26865;&amp;#24418;&amp;#65292;&amp;#20855;&amp;#22235;&amp;#27133;&amp;#65292;&amp;#23494;&amp;#34987;&amp;#38271;&amp;#26580;&amp;#27611;&amp;#12290;&amp;#32043;&amp;#33487;&amp;#21644;&amp;#37326;&amp;#32043;&amp;#33487;&amp;#30340;&amp;#21494;&amp;#24102;&amp;#21494;&amp;#23567;&amp;#36719;&amp;#26525;&amp;#12290;&amp;#26525;&amp;#21494;&amp;#33538;&amp;#30427;&amp;#26102;&amp;#25910;&amp;#21106;&amp;#65292;&amp;#25674;&amp;#22312;&amp;#22320;&amp;#19978;&amp;#25110;&amp;#24748;&amp;#20110;&amp;#36890;&amp;#39118;&amp;#22788;&amp;#38452;&amp;#24178;&amp;#65292;&amp;#24178;&amp;#21518;&amp;#23558;&amp;#21494;&amp;#25688;&amp;#19979;&amp;#21363;&amp;#21487;&amp;#12290;&amp;#21494;&amp;#29255;&amp;#22810;&amp;#30385;&amp;#32553;&amp;#21367;&amp;#26354;&amp;#65292;&amp;#23436;&amp;#25972;&amp;#32773;&amp;#23637;&amp;#24179;&amp;#21518;&amp;#21576;&amp;#21365;&amp;#22278;&amp;#24418;&amp;#65292;&amp;#20808;&amp;#31471;&amp;#38271;&amp;#23574;&amp;#25110;&amp;#24613;&amp;#23574;&amp;#65292;&amp;#22522;&amp;#37096;&amp;#22278;&amp;#24418;&amp;#25110;&amp;#23485;&amp;#26964;&amp;#24418;&amp;#65292;&amp;#36793;&amp;#32536;&amp;#20855;&amp;#22278;&amp;#38191;&amp;#40831;&amp;#65292;&amp;#20004;&amp;#38754;&amp;#32043;&amp;#33394;&amp;#25110;&amp;#19978;&amp;#38754;&amp;#32511;&amp;#33394;&amp;#65292;&amp;#19979;&amp;#34920;&amp;#38754;&amp;#26377;&amp;#22810;&amp;#25968;&amp;#20985;&amp;#28857;&amp;#29366;&amp;#33146;&amp;#40158;&amp;#65292;&amp;#21494;&amp;#20004;&amp;#38754;&amp;#32511;&amp;#33394;&amp;#65292;&amp;#26263;&amp;#32511;&amp;#33394;&amp;#25110;&amp;#24102;&amp;#32043;&amp;#33394;&amp;#21327;&amp;#23450;&amp;#32536;&amp;#20855;&amp;#22278;&amp;#38191;&amp;#40831;&amp;#12290;&amp;#21494;&amp;#26564;&amp;#32043;&amp;#33394;&amp;#25110;&amp;#32043;&amp;#32511;&amp;#33394;&amp;#65292;&amp;#36136;&amp;#33030;&amp;#12290;&amp;#23273;&amp;#26525;&amp;#32043;&amp;#32511;&amp;#33394;&amp;#65292;&amp;#26029;&amp;#38754;&amp;#20013;&amp;#37096;&amp;#26377;&amp;#39635;&amp;#65292;&amp;#27668;&amp;#28165;&amp;#39321;&amp;#65292;&amp;#21619;&amp;#24494;&amp;#36763;&amp;#12290;&amp;#22343;&amp;#20197;&amp;#21494;&amp;#23436;&amp;#25972;&amp;#65292;&amp;#33394;&amp;#32043;&amp;#12289;&amp;#39321;&amp;#27668;&amp;#27987;&amp;#32773;&amp;#20026;&amp;#20339;&amp;#12290;&lt;br /&gt;&amp;nbsp; &amp;nbsp; &amp;nbsp; &amp;#26412;&amp;#21697;&amp;#21494;&amp;#29255;&amp;#22810;&amp;#30385;&amp;#32553;&amp;#21367;&amp;#26354;&amp;#12289;&amp;#30772;&amp;#30862;&amp;#65292;&amp;#23436;&amp;#25972;&amp;#32773;&amp;#23637;&amp;#24179;&amp;#21518;&amp;#21576;&amp;#21365;&amp;#22278;&amp;#24418;&amp;#65292;&amp;#38271;4&amp;#65374;11cm&amp;#65292;&amp;#23485;2.5&amp;#65374;9cm&amp;#12290;&amp;#20808;&amp;#31471;&amp;#38271;&amp;#23574;&amp;#25110;&amp;#24613;&amp;#23574;&amp;#65292;&amp;#22522;&amp;#37096;&amp;#22278;&amp;#24418;&amp;#25110;&amp;#23485;&amp;#26964;&amp;#24418;&amp;#65292;&amp;#36793;&amp;#32536;&amp;#20855;&amp;#22278;&amp;#38191;&amp;#40831;&amp;#12290;&amp;#20004;&amp;#38754;&amp;#32043;&amp;#33394;&amp;#25110;&amp;#19978;&amp;#34920;&amp;#38754;&amp;#32511;&amp;#33394;&amp;#65292;&amp;#19979;&amp;#34920;&amp;#38754;&amp;#32043;&amp;#33394;&amp;#65292;&amp;#30095;&amp;#29983;&amp;#28784;&amp;#30333;&amp;#33394;&amp;#27611;&amp;#65292;&amp;#19979;&amp;#34920;&amp;#38754;&amp;#26377;&amp;#22810;&amp;#25968;&amp;#20985;&amp;#28857;&amp;#29366;&amp;#30340;&amp;#33146;&amp;#40158;&amp;#12290;&amp;#21494;&amp;#26564;&amp;#38271;2&amp;#65374;7cm&amp;#65292;&amp;#32043;&amp;#33394;&amp;#25110;&amp;#32043;&amp;#32511;&amp;#33394;&amp;#12290;&amp;#36136;&amp;#33030;&amp;#12290;&amp;#24102;&amp;#23273;&amp;#26525;&amp;#32773;&amp;#65292;&amp;#26525;&amp;#30340;&amp;#30452;&amp;#24452;2&amp;#65374;5mm&amp;#65292;&amp;#32043;&amp;#32511;&amp;#33394;&amp;#65292;&amp;#26029;&amp;#38754;&amp;#20013;&amp;#37096;&amp;#26377;&amp;#39635;&amp;#12290;&amp;#27668;&amp;#28165;&amp;#39321;&amp;#65292;&amp;#21619;&amp;#24494;&amp;#3676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2043;&amp;#33487;&amp;#21494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2043;&amp;#33487;&amp;#21494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32043;&amp;#33487;&amp;#21494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2014&amp;#24180;&amp;#32043;&amp;#33487;&amp;#2149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32043;&amp;#33487;&amp;#21494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32043;&amp;#33487;&amp;#21494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2013-2014&amp;#24180;&amp;#20013;&amp;#22269;&amp;#32043;&amp;#33487;&amp;#21494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32043;&amp;#33487;&amp;#21494;&amp;#24066;&amp;#22330;&amp;#20379;&amp;#32473;&amp;#29366;&amp;#20917;&lt;br /&gt;&amp;#19968;&amp;#12289;2008-2013&amp;#24180;&amp;#20013;&amp;#22269;&amp;#32043;&amp;#33487;&amp;#21494;&amp;#20135;&amp;#37327;&amp;#20998;&amp;#26512;&lt;br /&gt;&amp;#20108;&amp;#12289;2017-2022&amp;#24180;&amp;#20013;&amp;#22269;&amp;#32043;&amp;#33487;&amp;#21494;&amp;#20135;&amp;#37327;&amp;#39044;&amp;#27979;&lt;br /&gt;&amp;#31532;&amp;#20108;&amp;#33410;&amp;#20013;&amp;#22269;&amp;#32043;&amp;#33487;&amp;#21494;&amp;#24066;&amp;#22330;&amp;#38656;&amp;#27714;&amp;#29366;&amp;#20917;&lt;br /&gt;&amp;#19968;&amp;#12289;2008-2013&amp;#24180;&amp;#20013;&amp;#22269;&amp;#32043;&amp;#33487;&amp;#21494;&amp;#38656;&amp;#27714;&amp;#20998;&amp;#26512;&lt;br /&gt;&amp;#20108;&amp;#12289;2017-2022&amp;#24180;&amp;#20013;&amp;#22269;&amp;#32043;&amp;#33487;&amp;#21494;&amp;#38656;&amp;#27714;&amp;#39044;&amp;#27979;&lt;br /&gt;&amp;#31532;&amp;#19977;&amp;#33410;2013&amp;#24180;&amp;#20013;&amp;#22269;&amp;#32043;&amp;#33487;&amp;#21494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2043;&amp;#33487;&amp;#21494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2043;&amp;#33487;&amp;#21494;&amp;#34892;&amp;#19994;&amp;#20135;&amp;#19994;&amp;#38142;&amp;#27010;&amp;#36848;&lt;br /&gt;&amp;#31532;&amp;#20108;&amp;#33410;&amp;#32043;&amp;#33487;&amp;#2149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32043;&amp;#33487;&amp;#2149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0-2014&amp;#24180;&amp;#32043;&amp;#33487;&amp;#21494;&amp;#25152;&amp;#23646;&amp;#20135;&amp;#21697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0-2014&amp;#24180;&amp;#32043;&amp;#33487;&amp;#214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0-2014&amp;#24180;&amp;#32043;&amp;#33487;&amp;#214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5;&amp;#31456;&amp;#22269;&amp;#20869;&amp;#32043;&amp;#33487;&amp;#21494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2043;&amp;#33487;&amp;#21494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2043;&amp;#33487;&amp;#21494;&amp;#34892;&amp;#19994;&amp;#25237;&amp;#36164;&amp;#21069;&amp;#26223;&amp;#20998;&amp;#26512;&lt;br /&gt;&amp;#19968;&amp;#12289;&amp;#32043;&amp;#33487;&amp;#21494;&amp;#34892;&amp;#19994;&amp;#21457;&amp;#23637;&amp;#21069;&amp;#26223;&lt;br /&gt;&amp;#20108;&amp;#12289;&amp;#32043;&amp;#33487;&amp;#21494;&amp;#21457;&amp;#23637;&amp;#36235;&amp;#21183;&amp;#20998;&amp;#26512;&lt;br /&gt;&amp;#19977;&amp;#12289;&amp;#32043;&amp;#33487;&amp;#21494;&amp;#24066;&amp;#22330;&amp;#21069;&amp;#26223;&amp;#20998;&amp;#26512;&lt;br /&gt;&amp;#31532;&amp;#20108;&amp;#33410;2017-2022&amp;#24180;&amp;#20013;&amp;#22269;&amp;#32043;&amp;#33487;&amp;#2149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17-2022&amp;#24180;&amp;#32043;&amp;#33487;&amp;#21494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&amp;#32043;&amp;#33487;&amp;#21494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&amp;#32043;&amp;#33487;&amp;#2149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32043;&amp;#33487;&amp;#2149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32043;&amp;#33487;&amp;#2149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2043;&amp;#33487;&amp;#21494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43.html"&gt;http://www.cction.com/report/201704/14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