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MRO&amp;#24037;&amp;#19994;&amp;#21697;&amp;#36229;&amp;#2406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MRO&amp;#24037;&amp;#19994;&amp;#21697;&amp;#36229;&amp;#2406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MRO&amp;#24037;&amp;#19994;&amp;#21697;&amp;#36229;&amp;#2406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14.html"&gt;http://www.cction.com/report/201705/14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MRO&amp;#24037;&amp;#19994;&amp;#21697;&amp;#36229;&amp;#24066;&amp;#20840;&amp;#32447;&amp;#32447;&amp;#22218;&amp;#25324;&amp;#38400;&amp;#38376;&amp;#31649;&amp;#20214;&amp;#12289;&amp;#20202;&amp;#22120;&amp;#20202;&amp;#34920;&amp;#12289;&amp;#30005;&amp;#22120;&amp;#35774;&amp;#22791;&amp;#12289;&amp;#20116;&amp;#37329;&amp;#24037;&amp;#20855;&amp;#12289;&amp;#21171;&amp;#20445;&amp;#29992;&amp;#21697;&amp;#31561;&amp;#21313;&amp;#20116;&amp;#22823;&amp;#24037;&amp;#19994;&amp;#21697;&amp;#31867;&amp;#21035;&amp;#65292;&amp;#20026;&amp;#29983;&amp;#20135;&amp;#21046;&amp;#36896;&amp;#19994;&amp;#20225;&amp;#19994;&amp;#25552;&amp;#20379;&amp;#19968;&amp;#31449;&amp;#24335;&amp;#24037;&amp;#19994;&amp;#21697;&amp;#20132;&amp;#26131;&amp;#26381;&amp;#21153;&amp;#12290;&lt;br /&gt;&amp;nbsp; &amp;nbsp; &amp;nbsp;&amp;#38543;&amp;#30528;&amp;#31649;&amp;#29702;&amp;#27969;&amp;#31243;&amp;#26631;&amp;#20934;&amp;#21270;&amp;#30340;&amp;#25552;&amp;#39640;&amp;#21644;&amp;#19978;&amp;#19979;&amp;#28216;&amp;#23458;&amp;#25143;&amp;#35748;&amp;#21487;&amp;#24230;&amp;#30340;&amp;#25552;&amp;#39640;&amp;#65292;&amp;#20854;&amp;#26410;&amp;#26469;&amp;#30340;&amp;#21457;&amp;#23637;&amp;#36895;&amp;#24230;&amp;#23558;&amp;#25104;&amp;#25351;&amp;#25968;&amp;#32423;&amp;#36882;&amp;#22686;&amp;#12290;&amp;#35813;&amp;#25237;&amp;#36164;&amp;#39033;&amp;#30446;&amp;#32463;&amp;#27982;&amp;#25928;&amp;#30410;&amp;#30340;&amp;#26680;&amp;#24515;&amp;#20215;&amp;#20540;&amp;#26159;&amp;#22312;&amp;#20110;&amp;#24403;&amp;#21457;&amp;#23637;&amp;#36827;&amp;#20837;&amp;#24555;&amp;#36895;&amp;#22797;&amp;#21046;&amp;#38454;&amp;#27573;&amp;#26102;&amp;#30340;&amp;#32593;&amp;#32476;&amp;#35010;&amp;#21464;&amp;#24335;&amp;#22686;&amp;#38271;&amp;#12290;&amp;#25152;&amp;#20197;&amp;#35828;&amp;#65292;&amp;#32463;&amp;#27982;&amp;#20215;&amp;#20540;&amp;#28304;&amp;#20110;MRO&amp;#24037;&amp;#19994;&amp;#21697;&amp;#36830;&amp;#38145;&amp;#36229;&amp;#24066;&amp;#32593;&amp;#32476;&amp;#35010;&amp;#21464;&amp;#24335;&amp;#30340;&amp;#22686;&amp;#38271;&amp;#12290;&amp;#32780;&amp;#38500;&amp;#20102;MRO&amp;#34892;&amp;#19994;&amp;#25152;&amp;#24102;&amp;#26469;&amp;#30340;&amp;#30452;&amp;#25509;&amp;#32463;&amp;#27982;&amp;#20215;&amp;#20540;&amp;#22806;&amp;#65292;&amp;#36824;&amp;#20250;&amp;#24102;&amp;#26469;&amp;#20247;&amp;#22810;&amp;#30340;&amp;#38388;&amp;#25509;&amp;#32463;&amp;#27982;&amp;#20215;&amp;#20540;&amp;#12290;&amp;#36873;&amp;#29992;MRO&amp;#24037;&amp;#19994;&amp;#21697;&amp;#36229;&amp;#24066;&amp;#30340;&amp;#24222;&amp;#22823;&amp;#24066;&amp;#22330;&amp;#32593;&amp;#32476;&amp;#65292;&amp;#25105;&amp;#20204;&amp;#21487;&amp;#20197;&amp;#33719;&amp;#21462;&amp;#21508;&amp;#26041;&amp;#38754;&amp;#19982;MRO&amp;#20135;&amp;#19994;&amp;#21644;&amp;#25112;&amp;#30053;&amp;#21457;&amp;#23637;&amp;#30456;&amp;#20851;&amp;#30340;&amp;#20449;&amp;#24687;&amp;#65307;&lt;br /&gt;&amp;nbsp; &amp;nbsp; &amp;nbsp;&amp;#12298;&amp;#20013;&amp;#22269;MRO&amp;#24037;&amp;#19994;&amp;#21697;&amp;#36229;&amp;#24066;&amp;#34892;&amp;#19994;&amp;#21457;&amp;#23637;&amp;#21069;&amp;#26223;&amp;#19982;&amp;#25237;&amp;#36164;&amp;#31574;&amp;#30053;&amp;#20998;&amp;#26512;&amp;#25253;&amp;#21578;&amp;#12299;&amp;#26174;&amp;#31034;&amp;#65292;&amp;#32780;MRO&amp;#24037;&amp;#19994;&amp;#21697;&amp;#36229;&amp;#24066;&amp;#20063;&amp;#24517;&amp;#23558;&amp;#20135;&amp;#29983;&amp;#24040;&amp;#22823;&amp;#30340;&amp;#31038;&amp;#20250;&amp;#20215;&amp;#20540;&amp;#65292;&amp;#23601;&amp;#29289;&amp;#27969;&amp;#26469;&amp;#35828;&amp;#65292;&amp;#29616;&amp;#20195;&amp;#21830;&amp;#19994;&amp;#19982;&amp;#29289;&amp;#27969;&amp;#24050;&amp;#32463;&amp;#25104;&amp;#20026;&amp;#22269;&amp;#23478;&amp;#21457;&amp;#23637;&amp;#30340;&amp;#32463;&amp;#27982;&amp;#21629;&amp;#33033;&amp;#65292;&amp;#25317;&amp;#26377;&amp;#25105;&amp;#20204;&amp;#33258;&amp;#24049;&amp;#30340;&amp;#29616;&amp;#20195;&amp;#29289;&amp;#27969;&amp;#21697;&amp;#29260;&amp;#65292;&amp;#23545;&amp;#20110;&amp;#22269;&amp;#23478;&amp;#32463;&amp;#27982;&amp;#30340;&amp;#21457;&amp;#23637;&amp;#21518;&amp;#21170;&amp;#36215;&amp;#21040;&amp;#20102;&amp;#20915;&amp;#23450;&amp;#24615;&amp;#25512;&amp;#21160;&amp;#20316;&amp;#29992;&amp;#12290;&amp;#32780;&amp;#22312;&amp;#25105;&amp;#22269;&amp;#29616;&amp;#20195;&amp;#29289;&amp;#27969;&amp;#34892;&amp;#19994;&amp;#34987;&amp;#22269;&amp;#22806;&amp;#25152;&amp;#22404;&amp;#26029;&amp;#65292;&amp;#25552;&amp;#39640;&amp;#20013;&amp;#22269;&amp;#33258;&amp;#26377;&amp;#29289;&amp;#27969;&amp;#20225;&amp;#19994;&amp;#21697;&amp;#29260;&amp;#30340;&amp;#22269;&amp;#38469;&amp;#31454;&amp;#20105;&amp;#21147;&amp;#65292;&amp;#21516;&amp;#26102;&amp;#23545;MRO&amp;#24037;&amp;#19994;&amp;#21697;&amp;#21046;&amp;#36896;&amp;#34892;&amp;#19994;&amp;#36215;&amp;#21040;&amp;#20102;&amp;#20248;&amp;#32988;&amp;#21155;&amp;#27760;&amp;#30340;&amp;#20316;&amp;#29992;&amp;#65292;&amp;#36824;&amp;#33021;&amp;#20419;&amp;#36827;&amp;#25216;&amp;#26415;&amp;#30340;&amp;#25193;&amp;#25955;&amp;#21644;&amp;#36716;&amp;#31227;&amp;#12290;&amp;#21478;&amp;#19968;&amp;#26041;&amp;#38754;&amp;#65292;&amp;#20174;&amp;#29289;&amp;#27969;&amp;#25104;&amp;#26412;&amp;#30475;&amp;#65292;&amp;#25105;&amp;#20204;&amp;#29289;&amp;#27969;&amp;#25104;&amp;#26412;&amp;#21344;&amp;#22269;&amp;#27665;&amp;#32463;&amp;#27982;&amp;#24635;&amp;#25104;&amp;#26412;&amp;#30340;20%&amp;#65292;&amp;#32780;&amp;#21457;&amp;#36798;&amp;#22269;&amp;#23478;&amp;#30340;&amp;#29289;&amp;#29702;&amp;#25104;&amp;#26412;&amp;#20165;&amp;#20026;10%&amp;#24038;&amp;#21491;&amp;#65292;&amp;#38477;&amp;#20302;MRO&amp;#24037;&amp;#19994;&amp;#21697;&amp;#30340;&amp;#25972;&amp;#20307;&amp;#29289;&amp;#27969;&amp;#25104;&amp;#26412;&amp;#25105;&amp;#20204;&amp;#23578;&amp;#36824;&amp;#26377;10%&amp;#30340;&amp;#31354;&amp;#38388;&amp;#21487;&amp;#20197;&amp;#21435;&amp;#21162;&amp;#2114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65306;MRO&amp;#24037;&amp;#19994;&amp;#21697;&amp;#36229;&amp;#24066;&amp;#32508;&amp;#36848;&lt;/span&gt;&lt;/span&gt;&lt;/span&gt;&lt;/strong&gt;&lt;span style="color: rgb(0, 0, 0);"&gt;&lt;span style="font-size: small;"&gt;&lt;span style="font-family: Arial;"&gt;&lt;br /&gt;1.1MRO&amp;#27010;&amp;#24565;&amp;#19982;&amp;#33539;&amp;#22260;&lt;br /&gt;1.1.1MRO&amp;#27010;&amp;#24565;&lt;br /&gt;1.1.2MRO&amp;#33539;&amp;#22260;&lt;br /&gt;1.1.3MRO&amp;#20998;&amp;#31867;&lt;br /&gt;1.2MRO&amp;#24037;&amp;#19994;&amp;#21697;&amp;#36229;&amp;#24066;&amp;#27010;&amp;#36848;&lt;br /&gt;1.2.1MRO&amp;#24037;&amp;#19994;&amp;#21697;&amp;#36229;&amp;#24066;&amp;#31616;&amp;#20171;&lt;br /&gt;1.2.2MRO&amp;#24037;&amp;#19994;&amp;#21697;&amp;#36229;&amp;#24066;&amp;#24418;&amp;#24335;&lt;br /&gt;1.2.3MRO&amp;#24037;&amp;#19994;&amp;#21697;&amp;#36229;&amp;#24066;&amp;#20215;&amp;#20540;&lt;br /&gt;&amp;#65288;1&amp;#65289;&amp;#32463;&amp;#27982;&amp;#20215;&amp;#20540;&lt;br /&gt;&amp;#65288;2&amp;#65289;&amp;#31038;&amp;#20250;&amp;#20215;&amp;#20540;&lt;br /&gt;1.3MRO&amp;#24037;&amp;#19994;&amp;#21697;&amp;#36229;&amp;#24066;&amp;#31454;&amp;#20105;&amp;#20248;&amp;#21183;&lt;br /&gt;1.3.1&amp;#34892;&amp;#19994;&amp;#31454;&amp;#20105;&amp;#24577;&amp;#21183;&amp;#20998;&amp;#26512;&lt;br /&gt;1.3.2&amp;#20869;&amp;#37096;&amp;#31454;&amp;#20105;&amp;#24577;&amp;#21183;&amp;#20998;&amp;#26512;&lt;br /&gt;&amp;#65288;1&amp;#65289;&amp;#25216;&amp;#26415;&amp;#20248;&amp;#21183;&amp;#20998;&amp;#26512;&lt;br /&gt;&amp;#65288;2&amp;#65289;&amp;#25104;&amp;#26412;&amp;#20248;&amp;#21183;&amp;#20998;&amp;#26512;&lt;br /&gt;&amp;#65288;3&amp;#65289;&amp;#21697;&amp;#29260;&amp;#20248;&amp;#21183;&amp;#20998;&amp;#26512;&lt;br /&gt;&amp;#65288;4&amp;#65289;&amp;#26381;&amp;#21153;&amp;#20248;&amp;#21183;&amp;#20998;&amp;#26512;&lt;br /&gt;1.3.3&amp;#19982;&amp;#20256;&amp;#32479;&amp;#33829;&amp;#38144;&amp;#28192;&amp;#36947;&amp;#27604;&amp;#36739;&lt;/span&gt;&lt;/span&gt;&lt;/span&gt;&lt;/p&gt;&lt;p&gt;&lt;strong&gt;&lt;span style="color: rgb(0, 0, 0);"&gt;&lt;span style="font-size: small;"&gt;&lt;span style="font-family: Arial;"&gt;&amp;#31532;&amp;#20108;&amp;#31456;&amp;#65306;MRO&amp;#24037;&amp;#19994;&amp;#21697;&amp;#36229;&amp;#24066;&amp;#34892;&amp;#19994;&amp;#21457;&amp;#23637;&amp;#32972;&amp;#26223;&lt;/span&gt;&lt;/span&gt;&lt;/span&gt;&lt;/strong&gt;&lt;span style="color: rgb(0, 0, 0);"&gt;&lt;span style="font-size: small;"&gt;&lt;span style="font-family: Arial;"&gt;&lt;br /&gt;2.1&amp;#34892;&amp;#19994;&amp;#20027;&amp;#35201;&amp;#25919;&amp;#31574;&amp;#21450;&amp;#24433;&amp;#21709;&lt;br /&gt;2.1.1&amp;#34892;&amp;#19994;&amp;#20027;&amp;#31649;&amp;#37096;&amp;#38376;&amp;#19982;&amp;#31649;&amp;#29702;&amp;#20307;&amp;#21046;&lt;br /&gt;2.1.2&amp;#34892;&amp;#19994;&amp;#20027;&amp;#35201;&amp;#25919;&amp;#31574;&amp;#21450;&amp;#24433;&amp;#21709;&lt;br /&gt;&amp;#65288;1&amp;#65289;liu&amp;#36890;&amp;#20135;&amp;#19994;&amp;#25919;&amp;#31574;&amp;#21450;&amp;#24433;&amp;#21709;&lt;br /&gt;&amp;#65288;2&amp;#65289;&amp;#21046;&amp;#36896;&amp;#19994;&amp;#21457;&amp;#23637;&amp;#25919;&amp;#31574;&amp;#21450;&amp;#24433;&amp;#21709;&lt;br /&gt;&amp;#65288;3&amp;#65289;&amp;#26381;&amp;#21153;&amp;#19994;&amp;#21457;&amp;#23637;&amp;#25919;&amp;#31574;&amp;#21450;&amp;#24433;&amp;#21709;&lt;br /&gt;2.2&amp;#22269;&amp;#20869;&amp;#22806;&amp;#32463;&amp;#27982;&amp;#24418;&amp;#21183;&amp;#20998;&amp;#26512;&lt;br /&gt;2.2.1&amp;#22269;&amp;#38469;&amp;#32463;&amp;#27982;&amp;#24418;&amp;#21183;&amp;#19982;&amp;#23637;&amp;#26395;&lt;br /&gt;&amp;#65288;1&amp;#65289;&amp;#22269;&amp;#38469;&amp;#32463;&amp;#27982;&amp;#24418;&amp;#21183;&amp;#29616;&amp;#29366;&lt;br /&gt;&amp;#65288;2&amp;#65289;&amp;#22269;&amp;#38469;&amp;#32463;&amp;#27982;&amp;#24418;&amp;#21183;&amp;#23637;&amp;#26395;&lt;br /&gt;2.2.2&amp;#22269;&amp;#20869;&amp;#32463;&amp;#27982;&amp;#24418;&amp;#21183;&amp;#19982;&amp;#23637;&amp;#26395;&lt;br /&gt;&amp;#65288;1&amp;#65289;&amp;#22269;&amp;#20869;&amp;#32463;&amp;#27982;&amp;#24418;&amp;#21183;&amp;#29616;&amp;#29366;&lt;br /&gt;1&amp;#65289;&amp;#22269;&amp;#20869;&amp;#29983;&amp;#20135;&amp;#24635;&amp;#20540;&amp;#20998;&amp;#26512;&lt;br /&gt;2&amp;#65289;&amp;#24037;&amp;#19994;&amp;#22686;&amp;#21152;&amp;#20540;&amp;#20998;&amp;#26512;&lt;br /&gt;3&amp;#65289;&amp;#21046;&amp;#36896;&amp;#19994;PMI&amp;#25351;&amp;#25968;&amp;#20998;&amp;#26512;&lt;br /&gt;&amp;#65288;2&amp;#65289;&amp;#22269;&amp;#20869;&amp;#32463;&amp;#27982;&amp;#24418;&amp;#21183;&amp;#23637;&amp;#26395;&lt;br /&gt;1&amp;#65289;&amp;#26377;&amp;#21033;&amp;#22240;&amp;#32032;&lt;br /&gt;2&amp;#65289;&amp;#19981;&amp;#21033;&amp;#22240;&amp;#32032;&lt;br /&gt;2.3&amp;#24037;&amp;#19994;&amp;#21697;&amp;#29983;&amp;#20135;&amp;#19982;&amp;#20379;&amp;#24212;&amp;#24773;&amp;#20917;&lt;br /&gt;2.3.1&amp;#24037;&amp;#19994;&amp;#21697;&amp;#29983;&amp;#20135;&amp;#24773;&amp;#20917;&amp;#20998;&amp;#26512;&lt;br /&gt;2.3.2&amp;#24037;&amp;#19994;&amp;#21697;&amp;#20986;&amp;#21378;&amp;#20215;&amp;#26684;&amp;#25351;&amp;#25968;&lt;br /&gt;2.3.3&amp;#24037;&amp;#19994;&amp;#21697;&amp;#34892;&amp;#19994;&amp;#24341;&amp;#39046;&amp;#21697;&amp;#29260;&lt;br /&gt;2.3.4&amp;#24037;&amp;#19994;&amp;#34892;&amp;#19994;&amp;#26223;&amp;#27668;&amp;#24230;&amp;#20998;&amp;#26512;&lt;br /&gt;2.4&amp;#24037;&amp;#19994;&amp;#21697;&amp;#33829;&amp;#38144;&amp;#29616;&amp;#29366;&amp;#19982;&amp;#36235;&amp;#21183;&lt;br /&gt;2.4.1&amp;#24037;&amp;#19994;&amp;#21697;&amp;#33829;&amp;#38144;&amp;#20027;&amp;#35201;&amp;#29305;&amp;#28857;&lt;br /&gt;2.4.2&amp;#24037;&amp;#19994;&amp;#21697;&amp;#33829;&amp;#38144;&amp;#28192;&amp;#36947;&amp;#20998;&amp;#26512;&lt;br /&gt;&amp;#65288;1&amp;#65289;&amp;#24037;&amp;#19994;&amp;#21697;&amp;#20256;&amp;#32479;&amp;#33829;&amp;#38144;&amp;#28192;&amp;#36947;&lt;br /&gt;1&amp;#65289;&amp;#32463;&amp;#38144;&amp;#20195;&amp;#29702;&amp;#27169;&amp;#24335;&lt;br /&gt;2&amp;#65289;&amp;#21512;&amp;#20316;&amp;#32463;&amp;#33829;&amp;#27169;&amp;#24335;&lt;br /&gt;3&amp;#65289;&amp;#28192;&amp;#36947;&amp;#33258;&amp;#33829;&amp;#27169;&amp;#24335;&lt;br /&gt;&amp;#65288;2&amp;#65289;&amp;#24037;&amp;#19994;&amp;#21697;&amp;#21019;&amp;#26032;&amp;#33829;&amp;#38144;&amp;#28192;&amp;#36947;&lt;br /&gt;2.4.3&amp;#24037;&amp;#19994;&amp;#21697;&amp;#33829;&amp;#38144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65306;&amp;#20225;&amp;#19994;MRO&amp;#37319;&amp;#36141;&amp;#31649;&amp;#29702;&amp;#29616;&amp;#29366;&amp;#19982;&amp;#36235;&amp;#21183;&lt;/span&gt;&lt;/span&gt;&lt;/span&gt;&lt;/strong&gt;&lt;span style="color: rgb(0, 0, 0);"&gt;&lt;span style="font-size: small;"&gt;&lt;span style="font-family: Arial;"&gt;&lt;br /&gt;3.1MRO&amp;#37319;&amp;#36141;&amp;#31649;&amp;#29702;&amp;#30340;&amp;#37325;&amp;#35201;&amp;#24615;&amp;#20998;&amp;#26512;&lt;br /&gt;3.1.1MRO&amp;#37319;&amp;#36141;&amp;#29305;&amp;#28857;&amp;#19982;&amp;#38656;&amp;#27714;&lt;br /&gt;&amp;#65288;1&amp;#65289;MRO&amp;#37319;&amp;#36141;&amp;#29305;&amp;#28857;&lt;br /&gt;&amp;#65288;2&amp;#65289;MRO&amp;#24180;&amp;#37319;&amp;#36141;&amp;#37329;&amp;#39069;&lt;br /&gt;&amp;#65288;3&amp;#65289;MRO&amp;#24066;&amp;#22330;&amp;#31354;&amp;#38388;&amp;#20998;&amp;#26512;&lt;br /&gt;3.1.2MRO&amp;#37319;&amp;#36141;&amp;#31649;&amp;#29702;&amp;#30340;&amp;#37325;&amp;#35201;&amp;#24615;&lt;br /&gt;&amp;#65288;1&amp;#65289;&amp;#20379;&amp;#24212;&amp;#38142;&amp;#31649;&amp;#29702;&amp;#26085;&amp;#30410;&amp;#21463;&amp;#37325;&amp;#35270;&lt;br /&gt;&amp;#65288;2&amp;#65289;&amp;#20225;&amp;#19994;&amp;#36880;&amp;#28176;&amp;#20851;&amp;#27880;&amp;#37319;&amp;#36141;&amp;#24635;&amp;#25104;&amp;#26412;&lt;br /&gt;&amp;#65288;3&amp;#65289;MRO&amp;#37319;&amp;#36141;&amp;#25104;&amp;#26412;&amp;#25152;&amp;#21344;&amp;#27604;&amp;#37325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2269;&amp;#22806;&amp;#20225;&amp;#19994;MRO&amp;#37319;&amp;#36141;&amp;#31649;&amp;#29702;&amp;#29616;&amp;#29366;&amp;#20998;&amp;#26512;&lt;br /&gt;3.2.1&amp;#22269;&amp;#22806;&amp;#20225;&amp;#19994;MRO&amp;#37319;&amp;#36141;&amp;#27169;&amp;#24335;&amp;#20171;&amp;#32461;&lt;br /&gt;&amp;#65288;1&amp;#65289;&amp;#19968;&amp;#20307;&amp;#21270;&amp;#20379;&amp;#24212;&lt;br /&gt;&amp;#65288;2&amp;#65289;&amp;#20379;&amp;#24212;&amp;#21830;&amp;#22478;&lt;br /&gt;&amp;#65288;3&amp;#65289;&amp;#20998;&amp;#38144;&amp;#21830;&amp;#21512;&amp;#20316;&lt;br /&gt;&amp;#65288;4&amp;#65289;&amp;#35746;&amp;#36135;&amp;#28857;&amp;#37319;&amp;#36141;&lt;br /&gt;&amp;#65288;5&amp;#65289;&amp;#20934;&amp;#26102;&amp;#21046;&amp;#65288;JIT&amp;#65289;&amp;#37319;&amp;#36141;&lt;br /&gt;&amp;#65288;6&amp;#65289;&amp;#20379;&amp;#24212;&amp;#38142;&amp;#37319;&amp;#36141;&lt;br /&gt;&amp;#65288;7&amp;#65289;&amp;#30005;&amp;#23376;&amp;#21830;&amp;#21153;&amp;#37319;&amp;#36141;&lt;br /&gt;3.2.2&amp;#22269;&amp;#22806;&amp;#20225;&amp;#19994;MRO&amp;#31649;&amp;#29702;&amp;#25104;&amp;#21151;&amp;#26696;&amp;#20363;&lt;br /&gt;3.3&amp;#22269;&amp;#20869;&amp;#20225;&amp;#19994;MRO&amp;#37319;&amp;#36141;&amp;#31649;&amp;#29702;&amp;#29616;&amp;#29366;&lt;br /&gt;3.3.1&amp;#22269;&amp;#20869;&amp;#20225;&amp;#19994;MRO&amp;#20027;&amp;#35201;&amp;#37319;&amp;#36141;&amp;#26041;&amp;#24335;&lt;br /&gt;3.3.2&amp;#20225;&amp;#19994;&amp;#36328;&amp;#22269;&amp;#38598;&amp;#25104;MRO&amp;#37319;&amp;#36141;&amp;#27169;&amp;#24335;&lt;br /&gt;3.3.3&amp;#22269;&amp;#20869;&amp;#20225;&amp;#19994;MRO&amp;#37319;&amp;#36141;&amp;#31649;&amp;#29702;&amp;#29616;&amp;#29366;&lt;br /&gt;&amp;#65288;1&amp;#65289;&amp;#20225;&amp;#19994;&amp;#20869;&amp;#37096;&amp;#30340;&amp;#20248;&amp;#21270;&amp;#31649;&amp;#29702;&lt;br /&gt;&amp;#65288;2&amp;#65289;&amp;#21306;&amp;#22495;&amp;#24615;&amp;#20225;&amp;#19994;&amp;#38388;&amp;#21450;&amp;#19982;&amp;#20379;&amp;#24212;&amp;#21830;&amp;#30340;&amp;#21512;&amp;#20316;&lt;br /&gt;&amp;#65288;3&amp;#65289;&amp;#20840;&amp;#22269;&amp;#33539;&amp;#22260;&amp;#20869;MRO&amp;#19978;&amp;#25112;&amp;#30053;&amp;#21327;&amp;#20316;&lt;br /&gt;3.3.4&amp;#22269;&amp;#20869;&amp;#20225;&amp;#19994;MRO&amp;#37319;&amp;#36141;&amp;#31649;&amp;#29702;&amp;#38382;&amp;#39064;&lt;br /&gt;&amp;#65288;1&amp;#65289;MRO&amp;#37319;&amp;#36141;&amp;#26410;&amp;#24471;&amp;#21040;&amp;#20805;&amp;#20998;&amp;#37325;&amp;#35270;&lt;br /&gt;&amp;#65288;2&amp;#65289;&amp;#38598;&amp;#20013;&amp;#31649;&amp;#29702;&amp;#23454;&amp;#29616;&amp;#31243;&amp;#24230;&amp;#36739;&amp;#24046;&lt;br /&gt;&amp;#65288;3&amp;#65289;&amp;#36731;&amp;#35270;&amp;#30005;&amp;#23376;&amp;#31995;&amp;#32479;&amp;#30340;&amp;#24212;&amp;#29992;&lt;br /&gt;&amp;#65288;4&amp;#65289;&amp;#24573;&amp;#35270;&amp;#36136;&amp;#37327;&amp;#19982;&amp;#20379;&amp;#24212;&amp;#21830;&amp;#36873;&amp;#25321;&lt;br /&gt;&amp;#65288;5&amp;#65289;&amp;#32570;&amp;#20047;&amp;#23545;&amp;#20379;&amp;#24212;&amp;#21830;&amp;#30340;&amp;#25112;&amp;#30053;&amp;#31649;&amp;#29702;&lt;br /&gt;3.3.5&amp;#22269;&amp;#20869;&amp;#20225;&amp;#19994;MRO&amp;#37319;&amp;#36141;&amp;#31649;&amp;#29702;&amp;#23545;&amp;#31574;&lt;br /&gt;&amp;#65288;1&amp;#65289;&amp;#35774;&amp;#31435;&amp;#29420;&amp;#31435;&amp;#30340;MRO&amp;#37319;&amp;#36141;&amp;#31649;&amp;#29702;&amp;#37096;&amp;#38376;&lt;br /&gt;&amp;#65288;2&amp;#65289;&amp;#20570;&amp;#21040;&amp;#38598;&amp;#20013;&amp;#37319;&amp;#36141;&amp;#65292;&amp;#20248;&amp;#36873;&amp;#20379;&amp;#24212;&amp;#21830;&lt;br /&gt;&amp;#65288;3&amp;#65289;&amp;#23454;&amp;#29616;MRO&amp;#29289;&amp;#26009;&amp;#37319;&amp;#36141;&amp;#30340;&amp;#30005;&amp;#23376;&amp;#21270;&amp;#31649;&amp;#29702;&lt;br /&gt;3.4MRO&amp;#37319;&amp;#36141;&amp;#31649;&amp;#29702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65306;&amp;#22269;&amp;#22806;MRO&amp;#24037;&amp;#19994;&amp;#21697;&amp;#36229;&amp;#24066;&amp;#21457;&amp;#23637;&amp;#21450;&amp;#32463;&amp;#39564;&amp;#20511;&amp;#37492;&lt;/span&gt;&lt;/span&gt;&lt;/span&gt;&lt;/strong&gt;&lt;span style="color: rgb(0, 0, 0);"&gt;&lt;span style="font-size: small;"&gt;&lt;span style="font-family: Arial;"&gt;&lt;br /&gt;4.1&amp;#22269;&amp;#22806;MRO&amp;#24037;&amp;#19994;&amp;#21697;&amp;#36229;&amp;#24066;&amp;#21457;&amp;#23637;&amp;#20998;&amp;#26512;&lt;br /&gt;4.1.1MRO&amp;#24037;&amp;#19994;&amp;#21697;&amp;#36229;&amp;#24066;&amp;#21457;&amp;#23637;&amp;#27010;&amp;#20917;&lt;br /&gt;4.1.2MRO&amp;#24037;&amp;#19994;&amp;#21697;&amp;#36229;&amp;#24066;&amp;#20027;&amp;#35201;&amp;#20225;&amp;#19994;&lt;br /&gt;4.1.3MRO&amp;#24037;&amp;#19994;&amp;#21697;&amp;#36229;&amp;#24066;&amp;#21457;&amp;#23637;&amp;#36235;&amp;#21183;&lt;br /&gt;4.2&amp;#22269;&amp;#22806;MRO&amp;#24037;&amp;#19994;&amp;#21697;&amp;#36229;&amp;#24066;&amp;#25104;&amp;#21151;&amp;#32463;&amp;#39564;&amp;#35299;&amp;#23494;&lt;br /&gt;4.2.1&amp;#22266;&amp;#23433;&amp;#25463;&amp;#65288;Grainger&amp;#65289;&lt;br /&gt;&amp;#65288;1&amp;#65289;&amp;#20225;&amp;#19994;&amp;#21457;&amp;#23637;&amp;#31616;&amp;#20917;&lt;br /&gt;&amp;#65288;2&amp;#65289;&amp;#20225;&amp;#19994;&amp;#20135;&amp;#21697;&amp;#19982;&amp;#26381;&amp;#21153;&lt;br /&gt;&amp;#65288;3&amp;#65289;&amp;#20225;&amp;#19994;&amp;#36816;&amp;#33829;&amp;#29305;&amp;#28857;&amp;#20998;&amp;#26512;&lt;br /&gt;&amp;#65288;4&amp;#65289;&amp;#20225;&amp;#19994;&amp;#32463;&amp;#33829;&amp;#19994;&amp;#32489;&amp;#20998;&amp;#26512;&lt;br /&gt;&amp;#65288;5&amp;#65289;&amp;#20225;&amp;#19994;&amp;#25104;&amp;#21151;&amp;#32463;&amp;#39564;&amp;#35299;&amp;#23494;&lt;br /&gt;1&amp;#65289;&amp;#30446;&amp;#24405;&amp;#33829;&amp;#38144;&lt;br /&gt;2&amp;#65289;&amp;#30005;&amp;#23376;&amp;#21830;&amp;#21153;&amp;#24179;&amp;#21488;&amp;#65288;&amp;#25104;&amp;#26412;&amp;#65289;&lt;br /&gt;3&amp;#65289;&amp;#20179;&amp;#24211;&amp;#21644;&amp;#20998;&amp;#20844;&amp;#21496;&lt;br /&gt;4.2.2&amp;#33406;&amp;#36882;&amp;#25463;&amp;#65288;IDG&amp;#65289;&lt;br /&gt;&amp;#65288;1&amp;#65289;&amp;#20225;&amp;#19994;&amp;#21457;&amp;#23637;&amp;#31616;&amp;#20917;&lt;br /&gt;&amp;#65288;2&amp;#65289;&amp;#20225;&amp;#19994;&amp;#20135;&amp;#21697;&amp;#19982;&amp;#26381;&amp;#21153;&lt;br /&gt;&amp;#65288;3&amp;#65289;&amp;#20225;&amp;#19994;&amp;#36816;&amp;#33829;&amp;#29305;&amp;#28857;&amp;#20998;&amp;#26512;&lt;br /&gt;&amp;#65288;4&amp;#65289;&amp;#20225;&amp;#19994;&amp;#32463;&amp;#33829;&amp;#19994;&amp;#32489;&amp;#20998;&amp;#26512;&lt;br /&gt;&amp;#65288;5&amp;#65289;&amp;#20225;&amp;#19994;&amp;#25104;&amp;#21151;&amp;#32463;&amp;#39564;&amp;#35299;&amp;#23494;&lt;br /&gt;4.2.3&amp;#27431;&amp;#26102;&amp;#20844;&amp;#21496;&amp;#65288;RS&amp;#65289;&lt;br /&gt;&amp;#65288;1&amp;#65289;&amp;#20225;&amp;#19994;&amp;#21457;&amp;#23637;&amp;#31616;&amp;#20917;&lt;br /&gt;&amp;#65288;2&amp;#65289;&amp;#20225;&amp;#19994;&amp;#20135;&amp;#21697;&amp;#19982;&amp;#26381;&amp;#21153;&lt;br /&gt;&amp;#65288;3&amp;#65289;&amp;#20225;&amp;#19994;&amp;#36816;&amp;#33829;&amp;#29305;&amp;#28857;&amp;#20998;&amp;#26512;&lt;br /&gt;&amp;#65288;4&amp;#65289;&amp;#20225;&amp;#19994;&amp;#32463;&amp;#33829;&amp;#19994;&amp;#32489;&amp;#20998;&amp;#26512;&lt;br /&gt;&amp;#65288;5&amp;#65289;&amp;#20225;&amp;#19994;&amp;#25104;&amp;#21151;&amp;#32463;&amp;#39564;&amp;#35299;&amp;#23494;&lt;br /&gt;4.2.4&amp;#20048;&amp;#30334;&amp;#20379;&amp;#65288;Lbgoo&amp;#65289;&lt;br /&gt;&amp;#65288;1&amp;#65289;&amp;#20225;&amp;#19994;&amp;#21457;&amp;#23637;&amp;#31616;&amp;#20917;&lt;br /&gt;&amp;#65288;2&amp;#65289;&amp;#20225;&amp;#19994;&amp;#20135;&amp;#21697;&amp;#19982;&amp;#26381;&amp;#21153;&lt;br /&gt;&amp;#65288;3&amp;#65289;&amp;#20225;&amp;#19994;&amp;#36816;&amp;#33829;&amp;#29305;&amp;#28857;&amp;#20998;&amp;#26512;&lt;br /&gt;&amp;#65288;4&amp;#65289;&amp;#20225;&amp;#19994;&amp;#32463;&amp;#33829;&amp;#19994;&amp;#32489;&amp;#20998;&amp;#26512;&lt;br /&gt;&amp;#65288;5&amp;#65289;&amp;#20225;&amp;#19994;&amp;#25104;&amp;#21151;&amp;#32463;&amp;#39564;&amp;#35299;&amp;#23494;&lt;br /&gt;4.3&amp;#22269;&amp;#22806;MRO&amp;#24037;&amp;#19994;&amp;#21697;&amp;#36229;&amp;#24066;&amp;#21457;&amp;#23637;&amp;#23545;&amp;#25105;&amp;#22269;&amp;#30340;&amp;#20511;&amp;#37492;&lt;br /&gt;4.3.1&amp;#22362;&amp;#25345;&amp;ldquo;&amp;#20197;&amp;#26381;&amp;#21153;&amp;#20026;&amp;#26412;&amp;rdquo;&lt;br /&gt;4.3.2&amp;#31215;ji&amp;#20351;&amp;#29992;&amp;#26032;&amp;#25216;&amp;#26415;&lt;br /&gt;4.3.3&amp;#23454;&amp;#26045;&amp;ldquo;&amp;#36208;&amp;#20986;&amp;#21435;&amp;rdquo;&amp;#25112;&amp;#30053;&lt;/span&gt;&lt;/span&gt;&lt;/span&gt;&lt;/p&gt;&lt;p&gt;&lt;strong&gt;&lt;span style="color: rgb(0, 0, 0);"&gt;&lt;span style="font-size: small;"&gt;&lt;span style="font-family: Arial;"&gt;&amp;#31532;&amp;#20116;&amp;#31456;&amp;#65306;&amp;#20013;&amp;#22269;MRO&amp;#24037;&amp;#19994;&amp;#21697;&amp;#36229;&amp;#24066;&amp;#34892;&amp;#19994;&amp;#21457;&amp;#23637;&amp;#20998;&amp;#26512;&lt;/span&gt;&lt;/span&gt;&lt;/span&gt;&lt;/strong&gt;&lt;span style="color: rgb(0, 0, 0);"&gt;&lt;span style="font-size: small;"&gt;&lt;span style="font-family: Arial;"&gt;&lt;br /&gt;5.1&amp;#20013;&amp;#22269;MRO&amp;#24037;&amp;#19994;&amp;#21697;&amp;#20998;&amp;#38144;&amp;#29616;&amp;#29366;&amp;#19982;&amp;#24433;&amp;#21709;&amp;#22240;&amp;#32032;&lt;br /&gt;5.1.1MRO&amp;#24037;&amp;#19994;&amp;#21697;&amp;#20998;&amp;#38144;&amp;#29616;&amp;#29366;&amp;#20998;&amp;#26512;&lt;br /&gt;5.1.2MRO&amp;#24037;&amp;#19994;&amp;#21697;&amp;#20998;&amp;#38144;&amp;#30340;&amp;#20027;&amp;#35201;&amp;#29305;&amp;#28857;&lt;br /&gt;&amp;#65288;1&amp;#65289;&amp;#24037;&amp;#19994;&amp;#21697;&amp;#30340;&amp;#24066;&amp;#22330;&amp;#38656;&amp;#27714;&amp;#26377;&amp;#19981;&amp;#21516;&amp;#20110;&amp;#28040;&amp;#36153;&amp;#21697;&amp;#38656;&amp;#27714;&amp;#30340;&amp;#33258;&amp;#36523;&amp;#29305;&amp;#28857;&lt;br /&gt;&amp;#65288;2&amp;#65289;&amp;#24037;&amp;#19994;&amp;#21697;&amp;#30340;&amp;#23458;&amp;#25143;&amp;#65288;&amp;#36141;&amp;#20080;&amp;#23545;&amp;#35937;&amp;#65289;&amp;#30340;&amp;#36141;&amp;#20080;&amp;#34892;&amp;#20026;&amp;#21516;&amp;#28040;&amp;#36153;&amp;#21697;&amp;#26377;&amp;#24046;&amp;#24322;&lt;br /&gt;5.1.3MRO&amp;#24037;&amp;#19994;&amp;#21697;&amp;#20998;&amp;#38144;&amp;#20215;&amp;#20540;&amp;#23454;&amp;#29616;&amp;#29615;&amp;#33410;&lt;br /&gt;&amp;#65288;1&amp;#65289;&amp;#24037;&amp;#19994;&amp;#21697;&amp;#29983;&amp;#20135;&amp;#29615;&amp;#33410;&lt;br /&gt;&amp;#65288;2&amp;#65289;&amp;#24037;&amp;#19994;&amp;#21697;&amp;#20998;&amp;#38144;&amp;#29615;&amp;#33410;&lt;br /&gt;&amp;#65288;3&amp;#65289;&amp;#24037;&amp;#19994;&amp;#21697;&amp;#23458;&amp;#25143;&amp;#20351;&amp;#29992;&amp;#29615;&amp;#33410;&lt;br /&gt;5.1.4MRO&amp;#24037;&amp;#19994;&amp;#21697;&amp;#20998;&amp;#38144;&amp;#24433;&amp;#21709;&amp;#22240;&amp;#32032;&amp;#20998;&amp;#26512;&lt;br /&gt;&amp;#65288;1&amp;#65289;&amp;#20135;&amp;#21697;&amp;#26159;&amp;#24433;&amp;#21709;&amp;#20998;&amp;#38144;&amp;#30340;&amp;#26412;&amp;#36136;&amp;#22240;&amp;#32032;&lt;br /&gt;&amp;#65288;2&amp;#65289;&amp;#20215;&amp;#26684;&amp;#26159;&amp;#20998;&amp;#38144;&amp;#19968;&amp;#22823;&amp;#26432;&amp;#20260;&amp;#21147;&amp;#27494;&amp;#22120;&lt;br /&gt;&amp;#65288;3&amp;#65289;&amp;#28192;&amp;#36947;&amp;#24314;&amp;#31435;&amp;#21644;&amp;#32500;&amp;#25252;&amp;#26159;&amp;#19981;&amp;#21487;&amp;#24573;&amp;#32570;&amp;#30340;&amp;#26041;&amp;#38754;&lt;br /&gt;&amp;#65288;4&amp;#65289;&amp;#26377;&amp;#25928;&amp;#30340;&amp;#22238;&amp;#27454;&amp;#19982;&amp;#36164;&amp;#37329;liu&amp;#31649;&amp;#29702;&amp;#26159;&amp;#20225;&amp;#19994;&amp;#29983;&amp;#23384;&amp;#33268;&amp;#21629;&amp;#22240;&amp;#32032;&lt;br /&gt;&amp;#65288;5&amp;#65289;&amp;#26377;&amp;#25928;&amp;#30340;&amp;#23458;&amp;#25143;&amp;#26381;&amp;#21153;&amp;#26159;&amp;#25552;&amp;#21319;&amp;#24037;&amp;#19994;&amp;#21697;&amp;#20215;&amp;#20540;&amp;#30340;&amp;#21448;&amp;#19968;&amp;#28304;&amp;#27849;&lt;br /&gt;5.2&amp;#20013;&amp;#22269;MRO&amp;#24037;&amp;#19994;&amp;#21697;&amp;#36229;&amp;#24066;&amp;#21457;&amp;#23637;&amp;#29616;&amp;#29366;&amp;#20998;&amp;#26512;&lt;br /&gt;5.2.1&amp;#20013;&amp;#22269;MRO&amp;#24037;&amp;#19994;&amp;#21697;&amp;#36229;&amp;#24066;&amp;#21457;&amp;#23637;&amp;#27010;&amp;#20917;&lt;br /&gt;5.2.2&amp;#20013;&amp;#22269;MRO&amp;#24037;&amp;#19994;&amp;#21697;&amp;#36229;&amp;#24066;&amp;#21457;&amp;#23637;&amp;#38454;&amp;#27573;&lt;br /&gt;5.2.3&amp;#20013;&amp;#22269;MRO&amp;#24037;&amp;#19994;&amp;#21697;&amp;#36229;&amp;#24066;&amp;#21457;&amp;#23637;&amp;#29305;&amp;#28857;&lt;br /&gt;5.2.4&amp;#20013;&amp;#22269;MRO&amp;#24037;&amp;#19994;&amp;#21697;&amp;#36229;&amp;#24066;&amp;#31454;&amp;#20105;&amp;#29366;&amp;#20917;&lt;br /&gt;&amp;#65288;1&amp;#65289;&amp;#34892;&amp;#19994;&amp;#20869;&amp;#37096;&amp;#20225;&amp;#19994;&amp;#31454;&amp;#20105;&amp;#29366;&amp;#20917;&lt;br /&gt;&amp;#65288;2&amp;#65289;&amp;#19978;&amp;#28216;&amp;#20379;&amp;#24212;&amp;#21830;&amp;#35758;&amp;#20215;&amp;#33021;&amp;#21147;&amp;#20998;&amp;#26512;&lt;br /&gt;&amp;#65288;3&amp;#65289;&amp;#19979;&amp;#28216;&amp;#23458;&amp;#25143;&amp;#35758;&amp;#20215;&amp;#33021;&amp;#21147;&amp;#20998;&amp;#26512;&lt;br /&gt;&amp;#65288;4&amp;#65289;&amp;#34892;&amp;#19994;&amp;#28508;&amp;#22312;&amp;#36827;&amp;#20837;&amp;#32773;&amp;#23041;&amp;#32961;&amp;#20998;&amp;#26512;&lt;br /&gt;5.3&amp;#20013;&amp;#22269;MRO&amp;#24037;&amp;#19994;&amp;#21697;&amp;#36229;&amp;#24066;&amp;#21457;&amp;#23637;&amp;#24433;&amp;#21709;&amp;#22240;&amp;#32032;&lt;br /&gt;5.3.1MRO&amp;#24037;&amp;#19994;&amp;#21697;&amp;#36229;&amp;#24066;&amp;#21457;&amp;#23637;&amp;#30340;&amp;#26377;&amp;#21033;&amp;#22240;&amp;#32032;&lt;br /&gt;&amp;#65288;1&amp;#65289;&amp;#26377;&amp;#21033;&amp;#30340;&amp;#25919;&amp;#31574;&amp;#29615;&amp;#22659;&amp;#20026;&amp;#34892;&amp;#19994;&amp;#21457;&amp;#23637;&amp;#24102;&amp;#26469;&amp;#22865;&amp;#26426;&lt;br /&gt;&amp;#65288;2&amp;#65289;MRO&amp;#38656;&amp;#27714;&amp;#22686;&amp;#38271;&amp;#20026;&amp;#34892;&amp;#19994;&amp;#21457;&amp;#23637;&amp;#25552;&amp;#20379;&amp;#20445;&amp;#38556;&lt;br /&gt;&amp;#65288;3&amp;#65289;&amp;#20225;&amp;#19994;&amp;#23545;MRO&amp;#24037;&amp;#19994;&amp;#21697;&amp;#37319;&amp;#36141;&amp;#31649;&amp;#29702;&amp;#26085;&amp;#30410;&amp;#37325;&amp;#35270;&lt;br /&gt;&amp;#65288;4&amp;#65289;MRO&amp;#29992;&amp;#25143;&amp;#22686;&amp;#38271;&amp;#21644;&amp;#25216;&amp;#26415;&amp;#21319;&amp;#32423;&amp;#30340;&amp;#20869;&amp;#22312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MRO&amp;#21046;&amp;#36896;&amp;#21830;&amp;#21644;&amp;#19987;&amp;#19994;&amp;#20998;&amp;#38144;&amp;#21830;&amp;#20043;&amp;#38388;&amp;#24418;&amp;#25104;&amp;#31283;&amp;#23450;&amp;#30340;&amp;#21512;&amp;#20316;&amp;#24577;&amp;#21183;&lt;br /&gt;5.3.2MRO&amp;#24037;&amp;#19994;&amp;#21697;&amp;#36229;&amp;#24066;&amp;#21457;&amp;#23637;&amp;#30340;&amp;#19981;&amp;#21033;&amp;#22240;&amp;#32032;&lt;br /&gt;&amp;#65288;1&amp;#65289;&amp;#22269;&amp;#38469;&amp;#20225;&amp;#19994;&amp;#31215;ji&amp;#25299;&amp;#23637;&amp;#20013;&amp;#22269;&amp;#24066;&amp;#22330;&lt;br /&gt;&amp;#65288;2&amp;#65289;&amp;#36164;&amp;#37329;&amp;#21344;&amp;#29992;&amp;#21046;&amp;#32422;&amp;#34892;&amp;#19994;&amp;#30340;&amp;#24555;&amp;#36895;&amp;#21457;&amp;#23637;&lt;/span&gt;&lt;/span&gt;&lt;/span&gt;&lt;/p&gt;&lt;p&gt;&lt;strong&gt;&lt;span style="color: rgb(0, 0, 0);"&gt;&lt;span style="font-size: small;"&gt;&lt;span style="font-family: Arial;"&gt;&amp;#31532;&amp;#20845;&amp;#31456;&amp;#65306;&amp;#20013;&amp;#22269;MRO&amp;#24037;&amp;#19994;&amp;#21697;&amp;#36229;&amp;#24066;&amp;#34892;&amp;#19994;&amp;#25237;&amp;#36164;&amp;#28508;&amp;#21147;&amp;#20998;&amp;#26512;&lt;/span&gt;&lt;/span&gt;&lt;/span&gt;&lt;/strong&gt;&lt;span style="color: rgb(0, 0, 0);"&gt;&lt;span style="font-size: small;"&gt;&lt;span style="font-family: Arial;"&gt;&lt;br /&gt;6.1MRO&amp;#24037;&amp;#19994;&amp;#21697;&amp;#36229;&amp;#24066;SWOT&amp;#20998;&amp;#26512;&lt;br /&gt;6.1.1MRO&amp;#24037;&amp;#19994;&amp;#21697;&amp;#36229;&amp;#24066;&amp;#20248;&amp;#21183;&amp;#20998;&amp;#26512;&amp;#65288;S&amp;#65289;&lt;br /&gt;6.1.2MRO&amp;#24037;&amp;#19994;&amp;#21697;&amp;#36229;&amp;#24066;&amp;#21155;&amp;#21183;&amp;#20998;&amp;#26512;&amp;#65288;W&amp;#65289;&lt;br /&gt;6.1.3MRO&amp;#24037;&amp;#19994;&amp;#21697;&amp;#36229;&amp;#24066;&amp;#26426;&amp;#20250;&amp;#20998;&amp;#26512;&amp;#65288;O&amp;#65289;&lt;br /&gt;6.1.4MRO&amp;#24037;&amp;#19994;&amp;#21697;&amp;#36229;&amp;#24066;&amp;#23041;&amp;#32961;&amp;#20998;&amp;#26512;&amp;#65288;T&amp;#65289;&lt;br /&gt;6.2MRO&amp;#24037;&amp;#19994;&amp;#21697;&amp;#36229;&amp;#24066;&amp;#34892;&amp;#19994;&amp;#25237;&amp;#36164;&amp;#28508;&amp;#21147;&lt;br /&gt;6.2.1&amp;#34892;&amp;#19994;&amp;#25237;&amp;#36164;&amp;#29305;&amp;#24615;&amp;#20998;&amp;#26512;&lt;br /&gt;&amp;#65288;1&amp;#65289;&amp;#34892;&amp;#19994;&amp;#36827;&amp;#20837;&amp;#22721;&amp;#22418;&amp;#20998;&amp;#26512;&lt;br /&gt;&amp;#65288;2&amp;#65289;&amp;#34892;&amp;#19994;&amp;#30408;&amp;#21033;&amp;#27169;&amp;#24335;&amp;#20998;&amp;#26512;&lt;br /&gt;1&amp;#65289;&amp;#30408;&amp;#21033;&amp;#28857;&amp;#20998;&amp;#26512;&lt;br /&gt;2&amp;#65289;&amp;#30408;&amp;#21033;&amp;#27169;&amp;#24335;&amp;#20998;&amp;#26512;&lt;br /&gt;&amp;#65288;3&amp;#65289;&amp;#34892;&amp;#19994;&amp;#30408;&amp;#21033;&amp;#22240;&amp;#32032;&amp;#20998;&amp;#26512;&lt;br /&gt;1&amp;#65289;&amp;#37319;&amp;#36141;liu&amp;#31243;&amp;#30340;&amp;#20248;&amp;#21270;&lt;br /&gt;2&amp;#65289;&amp;#22238;&amp;#27454;&amp;#21644;&amp;#36164;&amp;#37329;liu&amp;#30340;&amp;#21608;&amp;#36716;&lt;br /&gt;3&amp;#65289;&amp;#29289;liu&amp;#37197;&amp;#36865;&amp;#20307;&amp;#31995;&lt;br /&gt;6.2.2&amp;#34892;&amp;#19994;&amp;#25237;&amp;#36164;&amp;#28508;&amp;#21147;&amp;#20998;&amp;#26512;&lt;br /&gt;&amp;#65288;1&amp;#65289;&amp;#34892;&amp;#19994;&amp;#25237;&amp;#36164;&amp;#29615;&amp;#22659;&amp;#35780;&amp;#36848;&lt;br /&gt;&amp;#65288;2&amp;#65289;&amp;#34892;&amp;#19994;&amp;#25237;&amp;#36164;&amp;#26426;&amp;#20250;&amp;#21078;&amp;#26512;&lt;br /&gt;&amp;#65288;3&amp;#65289;&amp;#34892;&amp;#19994;&amp;#25237;&amp;#36164;&amp;#20215;&amp;#20540;&amp;#20998;&amp;#26512;&lt;br /&gt;1&amp;#65289;&amp;#34892;&amp;#19994;&amp;#25237;&amp;#36164;&amp;#30340;&amp;#32463;&amp;#27982;&amp;#20215;&amp;#20540;&lt;br /&gt;2&amp;#65289;&amp;#34892;&amp;#19994;&amp;#25237;&amp;#36164;&amp;#30340;&amp;#31038;&amp;#20250;&amp;#20215;&amp;#20540;&lt;br /&gt;6.2.3&amp;#34892;&amp;#19994;&amp;#25237;&amp;#36164;&amp;#39118;&amp;#38505;&amp;#39044;&amp;#35686;&lt;br /&gt;&amp;#65288;1&amp;#65289;&amp;#20381;&amp;#36182;&amp;#20110;&amp;#20027;&amp;#35201;&amp;#20379;&amp;#24212;&amp;#21830;&amp;#39118;&amp;#38505;&lt;br /&gt;&amp;#65288;2&amp;#65289;&amp;#23439;&amp;#35266;&amp;#32463;&amp;#27982;&amp;#27874;&amp;#21160;&amp;#39118;&amp;#38505;&lt;br /&gt;&amp;#65288;3&amp;#65289;&amp;#34892;&amp;#19994;&amp;#24066;&amp;#22330;&amp;#31454;&amp;#20105;&amp;#21152;&amp;#21095;&amp;#39118;&amp;#38505;&lt;br /&gt;&amp;#65288;4&amp;#65289;&amp;#25216;&amp;#26415;&amp;#26381;&amp;#21153;&amp;#28382;&amp;#21518;&amp;#23548;&amp;#33268;&amp;#23458;&amp;#25143;liu&amp;#22833;&amp;#30340;&amp;#39118;&amp;#38505;&lt;br /&gt;&amp;#65288;5&amp;#65289;&amp;#34892;&amp;#19994;&amp;#38754;&amp;#20020;&amp;#30340;&amp;#20854;&amp;#23427;&amp;#39118;&amp;#38505;&lt;br /&gt;6.3MRO&amp;#24037;&amp;#19994;&amp;#21697;&amp;#36229;&amp;#24066;&amp;#34892;&amp;#19994;&amp;#25237;&amp;#36164;&amp;#24314;&amp;#35758;&lt;br /&gt;6.3.1&amp;#34892;&amp;#19994;&amp;#30446;&amp;#21069;&amp;#25237;&amp;#36164;&amp;#24773;&amp;#20917;&lt;br /&gt;6.3.2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31532;&amp;#19971;&amp;#31456;&amp;#65306;&amp;#20013;&amp;#22269;MRO&amp;#24037;&amp;#19994;&amp;#21697;&amp;#36229;&amp;#24066;&amp;#36816;&amp;#33829;&amp;#31574;&amp;#30053;&amp;#30740;&amp;#31350;&lt;/span&gt;&lt;/span&gt;&lt;/span&gt;&lt;/strong&gt;&lt;span style="color: rgb(0, 0, 0);"&gt;&lt;span style="font-size: small;"&gt;&lt;span style="font-family: Arial;"&gt;&lt;br /&gt;7.1MRO&amp;#24037;&amp;#19994;&amp;#21697;&amp;#36229;&amp;#24066;&amp;#32463;&amp;#33829;&amp;#20851;&amp;#38190;&amp;#22240;&amp;#32032;&lt;br /&gt;7.1.1&amp;#20449;&amp;#24687;&amp;#31649;&amp;#29702;&lt;br /&gt;7.1.2&amp;#39640;&amp;#25928;&amp;#29289;liu&lt;br /&gt;7.1.3&amp;#21512;&amp;#29702;&amp;#24211;&amp;#23384;&lt;br /&gt;7.1.4&amp;#23637;&amp;#31034;&amp;#25512;&amp;#24191;&lt;br /&gt;7.2MRO&amp;#24037;&amp;#19994;&amp;#21697;&amp;#36229;&amp;#24066;&amp;#36816;&amp;#33829;&amp;#31574;&amp;#30053;&amp;#30740;&amp;#31350;&lt;br /&gt;7.2.1MRO&amp;#24037;&amp;#19994;&amp;#21697;&amp;#36229;&amp;#24066;&amp;#36816;&amp;#33829;&amp;#25112;&amp;#30053;&amp;#23618;&amp;#38754;&lt;br /&gt;&amp;#65288;1&amp;#65289;&amp;#30446;&amp;#26631;&amp;#23450;&amp;#20301;&amp;#20998;&amp;#26512;&lt;br /&gt;1&amp;#65289;&amp;#21306;&amp;#22495;&amp;#23450;&amp;#20301;&lt;br /&gt;2&amp;#65289;&amp;#35268;&amp;#27169;&amp;#23450;&amp;#20301;&lt;br /&gt;3&amp;#65289;&amp;#26381;&amp;#21153;&amp;#23450;&amp;#20301;&lt;br /&gt;&amp;#65288;2&amp;#65289;&amp;#21512;&amp;#20316;&amp;#25112;&amp;#30053;&amp;#20998;&amp;#26512;&lt;br /&gt;7.2.2MRO&amp;#24037;&amp;#19994;&amp;#21697;&amp;#36229;&amp;#24066;&amp;#36816;&amp;#33829;&amp;#25112;&amp;#26415;&amp;#23618;&amp;#38754;&lt;br /&gt;&amp;#65288;1&amp;#65289;&amp;#37319;&amp;#36141;&amp;#31574;&amp;#30053;&lt;br /&gt;&amp;#65288;2&amp;#65289;&amp;#21806;&amp;#21518;&amp;#26381;&amp;#21153;liu&amp;#31243;&amp;#35774;&amp;#35745;&lt;br /&gt;&amp;#65288;3&amp;#65289;&amp;#38646;&amp;#20214;/&amp;#32500;&amp;#20462;&amp;#37197;&amp;#20214;&amp;#24211;&amp;#23384;&amp;#31649;&amp;#29702;&lt;br /&gt;&amp;#65288;4&amp;#65289;&amp;#25216;&amp;#26415;&amp;#31574;&amp;#30053;&lt;br /&gt;&amp;#65288;5&amp;#65289;&amp;#36870;&amp;#21521;&amp;#29289;liu&amp;#31574;&amp;#30053;&lt;br /&gt;&amp;#65288;6&amp;#65289;&amp;#20154;&amp;#25165;&amp;#22521;&amp;#20859;&amp;#31574;&amp;#30053;&lt;br /&gt;&amp;#65288;7&amp;#65289;PTP&amp;#33829;&amp;#38144;&amp;#31574;&amp;#30053;&lt;br /&gt;7.3MRO&amp;#26381;&amp;#21153;&amp;#21830;&amp;#21442;&amp;#19982;&amp;#35774;&amp;#22791;&amp;#31649;&amp;#29702;&amp;#27169;&amp;#24335;&amp;#30740;&amp;#31350;&lt;br /&gt;7.3.1&amp;#31649;&amp;#29702;&amp;#27169;&amp;#24335;&amp;#31616;&amp;#35201;&amp;#27010;&amp;#36848;&lt;br /&gt;&amp;#65288;1&amp;#65289;MRO&amp;#26381;&amp;#21153;&amp;#25552;&amp;#20379;&amp;#21830;&amp;#21442;&amp;#19982;&amp;#35774;&amp;#22791;&amp;#31649;&amp;#29702;&amp;#27169;&amp;#24335;&amp;#27010;&amp;#20917;&lt;br /&gt;&amp;#65288;2&amp;#65289;MRO&amp;#26381;&amp;#21153;&amp;#25552;&amp;#20379;&amp;#21830;&amp;#30340;&amp;#26381;&amp;#21153;liu&amp;#31243;&amp;#27010;&amp;#20917;&lt;br /&gt;7.3.2&amp;#31649;&amp;#29702;&amp;#27169;&amp;#24335;&amp;#20248;&amp;#21183;&amp;#20998;&amp;#26512;&lt;br /&gt;&amp;#65288;1&amp;#65289;&amp;#24037;&amp;#19994;&amp;#20225;&amp;#19994;&amp;#33719;&amp;#24471;&amp;#30340;&amp;#20248;&amp;#21183;&lt;br /&gt;1&amp;#65289;&amp;#38477;&amp;#20302;MRO&amp;#24211;&amp;#23384;&amp;#25104;&amp;#26412;&lt;br /&gt;2&amp;#65289;&amp;#38477;&amp;#20302;MRO&amp;#32570;&amp;#36135;&amp;#25104;&amp;#26412;&lt;br /&gt;3&amp;#65289;&amp;#38598;&amp;#20013;&amp;#31934;&amp;#21147;&amp;#20110;&amp;#26680;&amp;#24515;&amp;#19994;&amp;#21153;&lt;br /&gt;&amp;#65288;2&amp;#65289;MRO&amp;#26381;&amp;#21153;&amp;#21830;&amp;#33719;&amp;#24471;&amp;#30340;&amp;#20248;&amp;#21183;&lt;br /&gt;1&amp;#65289;&amp;#24555;&amp;#36895;&amp;#28385;&amp;#36275;&amp;#23458;&amp;#25143;&amp;#38656;&amp;#27714;&lt;br /&gt;2&amp;#65289;&amp;#24418;&amp;#25104;&amp;#31283;&amp;#23450;&amp;#30340;&amp;#23458;&amp;#25143;&amp;#32676;&amp;#20307;&lt;br /&gt;3&amp;#65289;&amp;#26377;&amp;#25928;&amp;#21327;&amp;#35843;&amp;#23458;&amp;#25143;&amp;#38656;&amp;#27714;&lt;br /&gt;4&amp;#65289;&amp;#20943;&amp;#23569;&amp;#20225;&amp;#19994;&amp;#23433;&amp;#20840;&amp;#24211;&amp;#23384;&lt;br /&gt;7.3.3&amp;#27169;&amp;#24335;&amp;#23384;&amp;#22312;&amp;#30340;&amp;#38382;&amp;#39064;&amp;#19982;&amp;#23545;&amp;#31574;&lt;br /&gt;&amp;#65288;1&amp;#65289;MRO&amp;#26381;&amp;#21153;&amp;#25552;&amp;#20379;&amp;#21830;&amp;#32570;&amp;#20047;&amp;#26465;&amp;#20214;&amp;#30417;&amp;#27979;&amp;#33021;&amp;#21147;&lt;br /&gt;&amp;#65288;2&amp;#65289;&amp;#24037;&amp;#19994;&amp;#20225;&amp;#19994;&amp;#23545;MRO&amp;#26381;&amp;#21153;&amp;#25552;&amp;#20379;&amp;#21830;&amp;#30340;&amp;#19981;&amp;#20449;&amp;#20219;&lt;/span&gt;&lt;/span&gt;&lt;/span&gt;&lt;/p&gt;&lt;p&gt;&lt;strong&gt;&lt;span style="color: rgb(0, 0, 0);"&gt;&lt;span style="font-size: small;"&gt;&lt;span style="font-family: Arial;"&gt;&amp;#31532;&amp;#20843;&amp;#31456;&amp;#65306;&amp;#20013;&amp;#22269;MRO&amp;#24037;&amp;#19994;&amp;#21697;&amp;#36229;&amp;#24066;&amp;#36816;&amp;#33829;&amp;#21830;&amp;#32463;&amp;#33829;&amp;#20998;&amp;#26512;&lt;/span&gt;&lt;/span&gt;&lt;/span&gt;&lt;/strong&gt;&lt;span style="color: rgb(0, 0, 0);"&gt;&lt;span style="font-size: small;"&gt;&lt;span style="font-family: Arial;"&gt;&lt;br /&gt;8.1&amp;#24037;&amp;#19994;&amp;#21697;&amp;#36229;&amp;#24066;&amp;#36816;&amp;#33829;&amp;#21830;&amp;#24635;&amp;#20307;&amp;#29366;&amp;#20917;&amp;#20998;&amp;#26512;&lt;br /&gt;8.2&amp;#39046;&amp;#20808;&amp;#24037;&amp;#19994;&amp;#21697;&amp;#36229;&amp;#24066;&amp;#36816;&amp;#33829;&amp;#21830;&amp;#32463;&amp;#33829;&amp;#20998;&amp;#26512;&lt;br /&gt;8.2.1&amp;#19978;&amp;#28023;&amp;#35199;&amp;#22495;&amp;#26426;&amp;#30005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8.2.2&amp;#28246;&amp;#21335;&amp;#19975;&amp;#21338;&amp;#28207;&amp;#24037;&amp;#19994;&amp;#21697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8.2.3&amp;#23425;&amp;#27874;&amp;#22825;&amp;#31166;&amp;#20379;&amp;#24212;&amp;#38142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32463;&amp;#33829;&amp;#20248;&amp;#21155;&amp;#21183;&amp;#20998;&amp;#26512;&lt;br /&gt;8.2.4&amp;#22825;&amp;#27941;&amp;#24066;&amp;#25991;&amp;#2080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8.2.5&amp;#19978;&amp;#28023;&amp;#21512;&amp;#24494;&amp;#24344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8.2.6&amp;#19978;&amp;#28023;&amp;#26480;&amp;#38886;&amp;#24343;&amp;#23454;&amp;#19994;&amp;#26377;&amp;#38480;&amp;#20844;&amp;#21496;&amp;#31532;&amp;#19968;&amp;#20998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8.2.7&amp;#22825;&amp;#27941;&amp;#24066;&amp;#30334;&amp;#31143;&amp;#30334;&amp;#22320;&amp;#24037;&amp;#3615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8.2.8&amp;#19978;&amp;#28023;&amp;#20896;&amp;#30331;&amp;#26234;&amp;#33021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8.2.9&amp;#33487;&amp;#24030;&amp;#38647;&amp;#21033;&amp;#24037;&amp;#19994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8.2.10&amp;#19978;&amp;#28023;&amp;#20581;&amp;#26102;&amp;#26234;&amp;#33021;&amp;#21270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20135;&amp;#21697;&amp;#19982;&amp;#21697;&amp;#29260;&lt;br /&gt;&amp;#65288;3&amp;#65289;&amp;#20225;&amp;#19994;&amp;#38144;&amp;#21806;&amp;#28192;&amp;#36947;&amp;#19982;&amp;#32593;&amp;#32476;&lt;br /&gt;&amp;#65288;4&amp;#65289;&amp;#20225;&amp;#19994;&amp;#37197;&amp;#36865;&amp;#26041;&amp;#24335;&amp;#19982;&amp;#21806;&amp;#21518;&amp;#26381;&amp;#21153;&lt;br /&gt;&amp;#65288;5&amp;#65289;&amp;#20225;&amp;#19994;&amp;#32463;&amp;#33829;&amp;#27169;&amp;#24335;&amp;#19982;&amp;#29305;se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MRO&amp;#30340;&amp;#33539;&amp;#22260;&lt;br /&gt;&amp;#22270;&amp;#34920;2&amp;#65306;&amp;#35746;&amp;#21333;&amp;#38598;&amp;#25104;liu&amp;#31243;&lt;br /&gt;&amp;#22270;&amp;#34920;3&amp;#65306;&amp;#36870;&amp;#21521;&amp;#29289;liu&amp;#65288;&amp;#20135;&amp;#21697;&amp;#22238;&amp;#25910;&amp;#65289;&amp;#31034;&amp;#24847;&amp;#22270;&lt;br /&gt;&amp;#22270;&amp;#34920;4&amp;#65306;&amp;#24037;&amp;#19994;&amp;#21697;&amp;#36229;&amp;#24066;&amp;#19982;&amp;#20256;&amp;#32479;&amp;#24037;&amp;#19994;&amp;#21697;&amp;#38144;&amp;#21806;&amp;#28192;&amp;#36947;&amp;#30340;&amp;#23545;&amp;#27604;&amp;#20998;&amp;#26512;&lt;br /&gt;&amp;#22270;&amp;#34920;5&amp;#65306;2013&amp;#24180;&amp;#20197;&amp;#26469;&amp;#32654;&amp;#22269;ISM&amp;#21046;&amp;#36896;&amp;#19994;PMI&amp;#25351;&amp;#25968;&amp;#36208;&amp;#21183;&amp;#22270;&lt;br /&gt;&amp;#22270;&amp;#34920;6&amp;#65306;2013&amp;#24180;&amp;#20197;&amp;#26469;&amp;#27431;&amp;#20803;&amp;#21306;&amp;#32508;&amp;#21512;PMI&amp;#25351;&amp;#25968;&amp;#36208;&amp;#21183;&amp;#22270;&lt;br /&gt;&amp;#22270;&amp;#34920;7&amp;#65306;2013&amp;#24180;&amp;#20197;&amp;#26469;&amp;#26085;&amp;#26412;&amp;#21046;&amp;#36896;&amp;#19994;PMI&amp;#25351;&amp;#25968;&amp;#36208;&amp;#21183;&amp;#22270;&lt;br /&gt;&amp;#22270;&amp;#34920;8&amp;#65306;2017-2022&amp;#24180;&amp;#20840;&amp;#29699;&amp;#20027;&amp;#35201;&amp;#32463;&amp;#27982;&amp;#20307;&amp;#32463;&amp;#27982;&amp;#22686;&amp;#36895;&amp;#21450;&amp;#39044;&amp;#27979;&amp;#20998;&amp;#26512;&amp;#65288;&amp;#21333;&amp;#20301;&amp;#65306;%&amp;#65289;&lt;br /&gt;&amp;#22270;&amp;#34920;9&amp;#65306;2013&amp;#24180;&amp;#20197;&amp;#26469;&amp;#20013;&amp;#22269;GDP&amp;#21450;&amp;#20854;&amp;#22686;&amp;#38271;&amp;#36895;&amp;#24230;&amp;#65288;&amp;#21333;&amp;#20301;&amp;#65306;&amp;#19975;&amp;#20159;&amp;#20803;&amp;#65292;%&amp;#65289;&lt;br /&gt;&amp;#22270;&amp;#34920;10&amp;#65306;2012&amp;#24180;&amp;#20197;&amp;#26469;&amp;#20013;&amp;#22269;&amp;#24037;&amp;#19994;&amp;#22686;&amp;#21152;&amp;#20540;&amp;#36208;&amp;#21183;&amp;#22270;&amp;#65288;&amp;#21333;&amp;#20301;&amp;#65306;&amp;#20159;&amp;#20803;&amp;#65292;%&amp;#65289;&lt;br /&gt;&amp;#22270;&amp;#34920;11&amp;#65306;2015&amp;#24180;&amp;#20013;&amp;#22269;&amp;#21046;&amp;#36896;&amp;#19994;PMI&amp;#36208;&amp;#21183;&amp;#22270;&amp;#65288;&amp;#21333;&amp;#20301;&amp;#65306;%&amp;#65289;&lt;br /&gt;&amp;#22270;&amp;#34920;12&amp;#65306;&amp;#25105;&amp;#22269;&amp;#23439;&amp;#35266;&amp;#32463;&amp;#27982;&amp;#25351;&amp;#26631;&amp;#39044;&amp;#27979;&amp;#65288;&amp;#21333;&amp;#20301;&amp;#65306;%&amp;#65292;&amp;#20159;&amp;#32654;&amp;#20803;&amp;#65289;&lt;br /&gt;&amp;#22270;&amp;#34920;13&amp;#65306;&amp;#25105;&amp;#22269;&amp;#24037;&amp;#19994;&amp;#20027;&amp;#35201;&amp;#20135;&amp;#21697;&amp;#20135;&amp;#37327;&amp;#21450;&amp;#22686;&amp;#38271;&amp;#36895;&amp;#24230;&lt;br /&gt;&amp;#22270;&amp;#34920;14&amp;#65306;2015&amp;#24180;&amp;#25105;&amp;#22269;&amp;#24037;&amp;#19994;&amp;#29983;&amp;#20135;&amp;#32773;&amp;#20986;&amp;#21378;&amp;#20215;&amp;#26684;&amp;#28072;&amp;#36300;&amp;#24133;&amp;#24773;&amp;#20917;&amp;#65288;&amp;#21333;&amp;#20301;&amp;#65306;%&amp;#65289;&lt;br /&gt;&amp;#22270;&amp;#34920;15&amp;#65306;2015&amp;#24180;&amp;#25105;&amp;#22269;&amp;#24037;&amp;#19994;&amp;#29983;&amp;#20135;&amp;#32773;&amp;#36141;&amp;#36827;&amp;#20215;&amp;#26684;&amp;#28072;&amp;#36300;&amp;#24133;&amp;#24773;&amp;#20917;&amp;#65288;&amp;#21333;&amp;#20301;&amp;#65306;%&amp;#65289;&lt;br /&gt;&amp;#22270;&amp;#34920;16&amp;#65306;2015&amp;#24180;&amp;#25105;&amp;#22269;&amp;#24037;&amp;#19994;&amp;#20225;&amp;#19994;&amp;#26223;&amp;#27668;&amp;#25351;&amp;#25968;&amp;#21644;&amp;#20449;&amp;#24515;&amp;#25351;&amp;#25968;&lt;br /&gt;&amp;#22270;&amp;#34920;17&amp;#65306;2015&amp;#24180;&amp;#25105;&amp;#22269;&amp;#24037;&amp;#19994;&amp;#20225;&amp;#19994;&amp;#20998;&amp;#35268;&amp;#27169;&amp;#26223;&amp;#27668;&amp;#25351;&amp;#25968;&lt;br /&gt;&amp;#22270;&amp;#34920;18&amp;#65306;2015&amp;#24180;&amp;#25105;&amp;#22269;&amp;#24037;&amp;#19994;&amp;#20225;&amp;#19994;&amp;#20998;&amp;#22320;&amp;#21306;&amp;#26223;&amp;#27668;&amp;#25351;&amp;#25968;&lt;br /&gt;&amp;#22270;&amp;#34920;19&amp;#65306;2010&amp;#24180;&amp;#20197;&amp;#26469;&amp;#22266;&amp;#23433;&amp;#25463;&amp;#32463;&amp;#33829;&amp;#24773;&amp;#20917;&amp;#65288;&amp;#21333;&amp;#20301;&amp;#65306;&amp;#20159;&amp;#32654;&amp;#20803;&amp;#65289;&lt;br /&gt;&amp;#22270;&amp;#34920;20&amp;#65306;2010&amp;#24180;&amp;#20197;&amp;#26469;&amp;#27431;&amp;#26102;&amp;#20844;&amp;#21496;&amp;#32463;&amp;#33829;&amp;#24773;&amp;#20917;&amp;#65288;&amp;#21333;&amp;#20301;&amp;#65306;&amp;#20159;&amp;#33521;&amp;#38225;&amp;#65289;&lt;br /&gt;&amp;#22270;&amp;#34920;21&amp;#65306;&amp;#24037;&amp;#19994;&amp;#21697;&amp;#20998;&amp;#38144;&amp;#30340;&amp;#22522;&amp;#26412;&amp;#19994;&amp;#21153;liu&amp;#31243;&lt;br /&gt;&amp;#22270;&amp;#34920;22&amp;#65306;&amp;#24037;&amp;#19994;&amp;#21697;&amp;#20998;&amp;#38144;&amp;#28192;&amp;#36947;&amp;#30340;&amp;#20998;&amp;#35299;&lt;br /&gt;&amp;#22270;&amp;#34920;23&amp;#65306;&amp;#20013;&amp;#22269;MRO&amp;#24037;&amp;#19994;&amp;#21697;&amp;#36229;&amp;#24066;&amp;#19978;&amp;#28216;&amp;#20379;&amp;#24212;&amp;#21830;&amp;#35758;&amp;#20215;&amp;#33021;&amp;#21147;&amp;#20998;&amp;#26512;&lt;br /&gt;&amp;#22270;&amp;#34920;24&amp;#65306;&amp;#20013;&amp;#22269;MRO&amp;#24037;&amp;#19994;&amp;#21697;&amp;#36229;&amp;#24066;&amp;#19979;&amp;#28216;&amp;#23458;&amp;#2514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MRO&amp;#24037;&amp;#19994;&amp;#21697;&amp;#36229;&amp;#24066;&amp;#28508;&amp;#22312;&amp;#36827;&amp;#20837;&amp;#32773;&amp;#23041;&amp;#32961;&amp;#20998;&amp;#26512;&lt;br /&gt;&amp;#22270;&amp;#34920;26&amp;#65306;MRO&amp;#24037;&amp;#19994;&amp;#21697;&amp;#36229;&amp;#24066;&amp;#34892;&amp;#19994;&amp;#30408;&amp;#21033;&amp;#28857;&amp;#20998;&amp;#26512;&lt;br /&gt;&amp;#22270;&amp;#34920;27&amp;#65306;MRO&amp;#24037;&amp;#19994;&amp;#21697;&amp;#36229;&amp;#24066;&amp;#34892;&amp;#19994;&amp;#30408;&amp;#21033;&amp;#27169;&amp;#24335;&amp;#20998;&amp;#26512;&lt;br /&gt;&amp;#22270;&amp;#34920;28&amp;#65306;&amp;#30446;&amp;#26631;&amp;#23450;&amp;#20301;&amp;#30340;&amp;#32508;&amp;#21512;&amp;#22240;&amp;#32032;&lt;br /&gt;&amp;#22270;&amp;#34920;29&amp;#65306;&amp;#35746;&amp;#21333;&amp;#38598;&amp;#25104;liu&amp;#31243;&lt;br /&gt;&amp;#22270;&amp;#34920;30&amp;#65306;&amp;#20135;&amp;#21697;&amp;#29983;&amp;#21629;&amp;#21608;&amp;#26399;&amp;#30340;&amp;#24433;&amp;#21709;&amp;#22240;&amp;#3203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14.html"&gt;http://www.cction.com/report/201705/14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