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OTC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OTC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OTC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40.html"&gt;http://www.cction.com/report/201611/13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750;&amp;#22788;&amp;#26041;&amp;#33647;&amp;#65288;over the counter&amp;#65289;&amp;#26159;&amp;#25351;&amp;#37027;&amp;#20123;&amp;#19981;&amp;#38656;&amp;#35201;&amp;#21307;&amp;#29983;&amp;#22788;&amp;#26041;&amp;#65292;&amp;#28040;&amp;#36153;&amp;#32773;&amp;#21487;&amp;#30452;&amp;#25509;&amp;#22312;&amp;#33647;&amp;#25151;&amp;#25110;&amp;#33647;&amp;#24215;&amp;#20013;&amp;#21363;&amp;#21487;&amp;#36141;&amp;#21462;&amp;#30340;&amp;#33647;&amp;#29289;&amp;#12290;&amp;#38750;&amp;#22788;&amp;#26041;&amp;#33647;&amp;#26159;&amp;#30001;&amp;#22788;&amp;#26041;&amp;#33647;&amp;#36716;&amp;#21464;&amp;#32780;&amp;#26469;&amp;#65292;&amp;#26159;&amp;#32463;&amp;#36807;&amp;#38271;&amp;#26399;&amp;#24212;&amp;#29992;&amp;#12289;&amp;#30830;&amp;#35748;&amp;#26377;&amp;#30103;&amp;#25928;&amp;#12289;&amp;#36136;&amp;#37327;&amp;#31283;&amp;#23450;&amp;#12289;&amp;#38750;&amp;#21307;&amp;#30103;&amp;#19987;&amp;#19994;&amp;#20154;&amp;#21592;&amp;#20063;&amp;#33021;&amp;#23433;&amp;#20840;&amp;#20351;&amp;#29992;&amp;#30340;&amp;#33647;&amp;#29289;&amp;#12290;&amp;#31616;&amp;#31216;OTC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OTC&amp;#34892;&amp;#19994;&amp;#21457;&amp;#23637;&amp;#32508;&amp;#36848;30&lt;/span&gt;&lt;/span&gt;&lt;/span&gt;&lt;/strong&gt;&lt;span style="color: rgb(0, 0, 0);"&gt;&lt;span style="font-size: small;"&gt;&lt;span style="font-family: Arial;"&gt;&lt;br /&gt;1.1OTC&amp;#34892;&amp;#19994;&amp;#27010;&amp;#36848;30&lt;br /&gt;1.1.1OTC&amp;#30340;&amp;#23450;&amp;#20041;30&lt;br /&gt;1.1.2&amp;#22788;&amp;#26041;&amp;#33647;&amp;#21644;&amp;#38750;&amp;#22788;&amp;#26041;&amp;#33647;&amp;#30340;&amp;#21306;&amp;#21035;30&lt;br /&gt;1.1.3OTC&amp;#20135;&amp;#21697;&amp;#20998;&amp;#31867;31&lt;br /&gt;1.2OTC&amp;#20135;&amp;#21697;&amp;#29305;&amp;#24615;31&lt;br /&gt;1.2.1OTC&amp;#33647;&amp;#21697;&amp;#29305;&amp;#28857;31&lt;br /&gt;1.2.2OTC&amp;#25152;&amp;#23646;&amp;#21307;&amp;#33647;&amp;#34892;&amp;#19994;&amp;#30340;&amp;#29305;&amp;#24615;32&lt;br /&gt;1.2.3OTC&amp;#34892;&amp;#19994;&amp;#22320;&amp;#20301;&amp;#20998;&amp;#26512;33&lt;/span&gt;&lt;/span&gt;&lt;/span&gt;&lt;/p&gt;&lt;p&gt;&lt;strong&gt;&lt;span style="color: rgb(0, 0, 0);"&gt;&lt;span style="font-size: small;"&gt;&lt;span style="font-family: Arial;"&gt;&amp;#31532;2&amp;#31456;&amp;#65306;OTC&amp;#34892;&amp;#19994;&amp;#21457;&amp;#23637;&amp;#29366;&amp;#20917;&amp;#20998;&amp;#26512;35&lt;/span&gt;&lt;/span&gt;&lt;/span&gt;&lt;/strong&gt;&lt;span style="color: rgb(0, 0, 0);"&gt;&lt;span style="font-size: small;"&gt;&lt;span style="font-family: Arial;"&gt;&lt;br /&gt;2.1&amp;#20840;&amp;#29699;OTC&amp;#34892;&amp;#19994;&amp;#21457;&amp;#23637;&amp;#29366;&amp;#20917;&amp;#20998;&amp;#26512;35&lt;br /&gt;2.1.1&amp;#20840;&amp;#29699;OTC&amp;#34892;&amp;#19994;&amp;#21457;&amp;#23637;&amp;#20998;&amp;#26512;35&lt;br /&gt;&amp;#65288;1&amp;#65289;&amp;#20840;&amp;#29699;&amp;#33647;&amp;#21697;&amp;#24066;&amp;#22330;&amp;#38656;&amp;#27714;&amp;#24773;&amp;#20917;35&lt;br /&gt;&amp;#65288;2&amp;#65289;&amp;#20840;&amp;#29699;OTC&amp;#34892;&amp;#19994;&amp;#21457;&amp;#23637;&amp;#21382;&amp;#31243;36&lt;br /&gt;&amp;#65288;3&amp;#65289;&amp;#20840;&amp;#29699;OTC&amp;#34892;&amp;#19994;&amp;#24066;&amp;#22330;&amp;#35268;&amp;#27169;38&lt;br /&gt;&amp;#65288;4&amp;#65289;&amp;#20840;&amp;#29699;OTC&amp;#33647;&amp;#21697;&amp;#38144;&amp;#21806;&amp;#21697;&amp;#31181;40&lt;br /&gt;2.1.2&amp;#20027;&amp;#35201;&amp;#22269;&amp;#23478;&amp;#21644;&amp;#22320;&amp;#21306;OTC&amp;#24066;&amp;#22330;&amp;#21457;&amp;#23637;&amp;#20998;&amp;#26512;41&lt;br /&gt;&amp;#65288;1&amp;#65289;&amp;#32654;&amp;#22269;OTC&amp;#24066;&amp;#22330;&amp;#21457;&amp;#23637;&amp;#20998;&amp;#26512;41&lt;br /&gt;&amp;#65288;2&amp;#65289;&amp;#26085;&amp;#26412;OTC&amp;#24066;&amp;#22330;&amp;#21457;&amp;#23637;&amp;#20998;&amp;#26512;45&lt;br /&gt;&amp;#65288;3&amp;#65289;&amp;#27431;&amp;#27954;OTC&amp;#24066;&amp;#22330;&amp;#21457;&amp;#23637;&amp;#20998;&amp;#26512;46&lt;br /&gt;2.1.3&amp;#20840;&amp;#29699;&amp;#20027;&amp;#35201;&amp;#22269;&amp;#23478;&amp;#30340;OTC&amp;#33647;&amp;#29289;&amp;#25919;&amp;#31574;48&lt;br /&gt;&amp;#65288;1&amp;#65289;&amp;#26377;&amp;#20851;OTC&amp;#33647;&amp;#29289;&amp;#30340;&amp;#38144;&amp;#21806;&amp;#20351;&amp;#29992;48&lt;br /&gt;&amp;#65288;2&amp;#65289;&amp;#26377;&amp;#20851;OTC&amp;#33647;&amp;#29289;&amp;#30340;&amp;#24191;&amp;#21578;&amp;#23459;&amp;#20256;&amp;#12289;&amp;#26631;&amp;#35782;&amp;#31561;49&lt;br /&gt;&amp;#65288;3&amp;#65289;&amp;#26377;&amp;#20851;OTC&amp;#33647;&amp;#29289;&amp;#36716;&amp;#25442;&amp;#30340;&amp;#35268;&amp;#23450;49&lt;br /&gt;2.1.4&amp;#20840;&amp;#29699;OTC&amp;#33647;&amp;#29289;&amp;#31649;&amp;#29702;&amp;#27169;&amp;#24335;&amp;#20998;&amp;#26512;50&lt;br /&gt;&amp;#65288;1&amp;#65289;&amp;#33647;&amp;#21697;&amp;#20998;&amp;#31867;50&lt;br /&gt;&amp;#65288;2&amp;#65289;&amp;#27880;&amp;#20876;&amp;#19982;&amp;#36716;&amp;#25442;52&lt;br /&gt;&amp;#65288;3&amp;#65289;&amp;#25216;&amp;#26415;&amp;#26631;&amp;#20934;&amp;#19982;&amp;#35268;&amp;#33539;55&lt;br /&gt;&amp;#65288;4&amp;#65289;&amp;#20256;&amp;#32479;&amp;#33647;&amp;#20316;&amp;#20026;OTC&amp;#33647;&amp;#29289;&amp;#30340;&amp;#31649;&amp;#29702;&amp;#27169;&amp;#24335;57&lt;br /&gt;2.1.5&amp;#20840;&amp;#29699;OTC&amp;#34892;&amp;#19994;&amp;#24066;&amp;#22330;&amp;#31454;&amp;#20105;&amp;#29366;&amp;#20917;58&lt;br /&gt;2.1.6&amp;#20840;&amp;#29699;OTC&amp;#34892;&amp;#19994;&amp;#21457;&amp;#23637;&amp;#36235;&amp;#21183;59&lt;br /&gt;2.2&amp;#20013;&amp;#22269;OTC&amp;#34892;&amp;#19994;&amp;#21457;&amp;#23637;&amp;#29366;&amp;#20917;&amp;#20998;&amp;#26512;60&lt;br /&gt;2.2.1&amp;#20013;&amp;#22269;&amp;#21307;&amp;#33647;&amp;#34892;&amp;#19994;&amp;#21457;&amp;#23637;&amp;#20998;&amp;#26512;60&lt;br /&gt;&amp;#65288;1&amp;#65289;&amp;#20013;&amp;#22269;&amp;#21307;&amp;#33647;&amp;#34892;&amp;#19994;&amp;#21457;&amp;#23637;&amp;#29616;&amp;#29366;60&lt;br /&gt;&amp;#65288;2&amp;#65289;&amp;#22269;&amp;#20869;&amp;#33647;&amp;#21697;&amp;#24066;&amp;#22330;&amp;#38656;&amp;#27714;&amp;#24773;&amp;#20917;62&lt;br /&gt;&amp;#65288;3&amp;#65289;&amp;#21307;&amp;#25913;&amp;#25919;&amp;#31574;&amp;#23545;&amp;#20013;&amp;#22269;&amp;#21307;&amp;#33647;&amp;#34892;&amp;#19994;&amp;#30340;&amp;#24433;&amp;#21709;64&lt;br /&gt;&amp;#65288;4&amp;#65289;&amp;#21307;&amp;#33647;&amp;#34892;&amp;#19994;&amp;#26223;&amp;#27668;&amp;#24230;&amp;#20998;&amp;#26512;66&lt;br /&gt;&amp;#65288;5&amp;#65289;&amp;#20013;&amp;#22269;&amp;#21307;&amp;#33647;&amp;#34892;&amp;#19994;&amp;#21457;&amp;#23637;&amp;#36235;&amp;#21183;68&lt;br /&gt;2.2.2&amp;#20013;&amp;#22269;OTC&amp;#34892;&amp;#19994;&amp;#29983;&amp;#20135;&amp;#29366;&amp;#20917;73&lt;br /&gt;2.2.3&amp;#20013;&amp;#22269;OTC&amp;#34892;&amp;#19994;&amp;#24066;&amp;#22330;&amp;#35268;&amp;#27169;73&lt;br /&gt;2.2.4&amp;#20013;&amp;#22269;OTC&amp;#24066;&amp;#22330;&amp;#38144;&amp;#21806;&amp;#21697;&amp;#31181;&amp;#21450;&amp;#21697;&amp;#31867;&amp;#32467;&amp;#26500;74&lt;br /&gt;2.2.5&amp;#20013;&amp;#22269;OTC&amp;#34892;&amp;#19994;&amp;#21457;&amp;#23637;&amp;#20027;&amp;#35201;&amp;#29305;&amp;#28857;77&lt;br /&gt;2.3&amp;#20013;&amp;#22269;OTC&amp;#34892;&amp;#19994;&amp;#20379;&amp;#27714;&amp;#20998;&amp;#26512;78&lt;br /&gt;2.3.1&amp;#20013;&amp;#22269;OTC&amp;#34892;&amp;#19994;&amp;#20379;&amp;#27714;&amp;#20998;&amp;#26512;78&lt;br /&gt;&amp;#65288;1&amp;#65289;&amp;#20013;&amp;#22269;OTC&amp;#24066;&amp;#22330;&amp;#38656;&amp;#27714;&amp;#20998;&amp;#26512;78&lt;br /&gt;&amp;#65288;2&amp;#65289;&amp;#20013;&amp;#22269;OTC&amp;#24066;&amp;#22330;&amp;#20379;&amp;#32473;&amp;#20998;&amp;#26512;79&lt;br /&gt;2.3.2&amp;#20013;&amp;#22269;OTC&amp;#34892;&amp;#19994;&amp;#20379;&amp;#27714;&amp;#24433;&amp;#21709;&amp;#22240;&amp;#32032;79&lt;br /&gt;&amp;#65288;1&amp;#65289;OTC&amp;#34892;&amp;#19994;&amp;#20379;&amp;#32473;&amp;#20851;&amp;#31995;&amp;#22240;&amp;#32032;79&lt;br /&gt;&amp;#65288;2&amp;#65289;OTC&amp;#34892;&amp;#19994;&amp;#38656;&amp;#27714;&amp;#20851;&amp;#31995;&amp;#22240;&amp;#32032;81&lt;/span&gt;&lt;/span&gt;&lt;/span&gt;&lt;/p&gt;&lt;p&gt;&lt;strong&gt;&lt;span style="color: rgb(0, 0, 0);"&gt;&lt;span style="font-size: small;"&gt;&lt;span style="font-family: Arial;"&gt;&amp;#31532;3&amp;#31456;&amp;#65306;&amp;#20013;&amp;#22269;OTC&amp;#34892;&amp;#19994;&amp;#24066;&amp;#22330;&amp;#29615;&amp;#22659;&amp;#20998;&amp;#26512;83&lt;/span&gt;&lt;/span&gt;&lt;/span&gt;&lt;/strong&gt;&lt;span style="color: rgb(0, 0, 0);"&gt;&lt;span style="font-size: small;"&gt;&lt;span style="font-family: Arial;"&gt;&lt;br /&gt;3.1&amp;#34892;&amp;#19994;&amp;#25919;&amp;#31574;&amp;#29615;&amp;#22659;&amp;#20998;&amp;#26512;83&lt;br /&gt;3.1.1&amp;#34892;&amp;#19994;&amp;#30417;&amp;#31649;&amp;#20307;&amp;#21046;83&lt;br /&gt;3.1.2&amp;#34892;&amp;#19994;&amp;#21457;&amp;#23637;&amp;#30456;&amp;#20851;&amp;#25919;&amp;#31574;83&lt;br /&gt;&amp;#65288;1&amp;#65289;&amp;#33647;&amp;#21697;&amp;#29983;&amp;#20135;&amp;#32463;&amp;#33829;&amp;#35768;&amp;#21487;&amp;#21046;&amp;#24230;83&lt;br /&gt;&amp;#65288;2&amp;#65289;&amp;#33647;&amp;#21697;&amp;#29983;&amp;#20135;&amp;#36136;&amp;#37327;&amp;#31649;&amp;#29702;&amp;#35268;&amp;#33539;83&lt;br /&gt;&amp;#65288;3&amp;#65289;&amp;#33647;&amp;#21697;&amp;#23450;&amp;#20215;&amp;#31649;&amp;#29702;&amp;#21046;&amp;#24230;84&lt;br /&gt;&amp;#65288;4&amp;#65289;&amp;#33647;&amp;#21697;&amp;#20998;&amp;#31867;&amp;#31649;&amp;#29702;&amp;#21046;&amp;#24230;88&lt;br /&gt;&amp;#65288;5&amp;#65289;&amp;#22269;&amp;#23478;&amp;#22522;&amp;#26412;&amp;#33647;&amp;#29289;&amp;#21046;&amp;#24230;90&lt;br /&gt;&amp;#65288;6&amp;#65289;&amp;#21307;&amp;#33647;&amp;#21355;&amp;#29983;&amp;#20307;&amp;#21046;&amp;#25913;&amp;#38761;92&lt;br /&gt;3.1.3OTC&amp;#34892;&amp;#19994;&amp;#21457;&amp;#23637;&amp;#35268;&amp;#21010;94&lt;br /&gt;&amp;#65288;1&amp;#65289;&amp;#21307;&amp;#33647;&amp;#24037;&amp;#19994;&amp;ldquo;&amp;#21313;&amp;#19977;&amp;#20116;&amp;rdquo;&amp;#35268;&amp;#21010;94&lt;br /&gt;&amp;#65288;2&amp;#65289;&amp;#21307;&amp;#33647;&amp;#27969;&amp;#36890;&amp;#34892;&amp;#19994;&amp;ldquo;&amp;#21313;&amp;#19977;&amp;#20116;&amp;rdquo;&amp;#35268;&amp;#21010;96&lt;br /&gt;3.2&amp;#34892;&amp;#19994;&amp;#38656;&amp;#27714;&amp;#29615;&amp;#22659;&amp;#20998;&amp;#26512;97&lt;br /&gt;3.2.1&amp;#23621;&amp;#27665;&amp;#25903;&amp;#20184;&amp;#33021;&amp;#21147;&amp;#20998;&amp;#26512;97&lt;br /&gt;&amp;#65288;1&amp;#65289;&amp;#23621;&amp;#27665;&amp;#20154;&amp;#22343;GDP97&lt;br /&gt;&amp;#65288;2&amp;#65289;&amp;#23621;&amp;#27665;&amp;#25910;&amp;#20837;&amp;#27700;&amp;#24179;98&lt;br /&gt;&amp;#65288;3&amp;#65289;&amp;#23621;&amp;#27665;&amp;#21307;&amp;#30103;&amp;#20445;&amp;#20581;&amp;#27700;&amp;#24179;99&lt;br /&gt;3.2.2&amp;#20154;&amp;#21475;&amp;#21450;&amp;#30142;&amp;#30149;&amp;#22240;&amp;#32032;102&lt;br /&gt;&amp;#65288;1&amp;#65289;&amp;#20154;&amp;#21475;&amp;#25968;&amp;#37327;&amp;#35268;&amp;#27169;102&lt;br /&gt;&amp;#65288;2&amp;#65289;&amp;#20154;&amp;#21475;&amp;#32467;&amp;#26500;&amp;#21464;&amp;#21270;105&lt;br /&gt;&amp;#65288;3&amp;#65289;&amp;#30142;&amp;#30149;&amp;#35889;&amp;#21464;&amp;#21270;107&lt;br /&gt;&amp;#65288;4&amp;#65289;&amp;#33258;&amp;#25105;&amp;#33647;&amp;#30103;&amp;#36866;&amp;#29992;&amp;#30142;&amp;#30149;112&lt;br /&gt;3.3&amp;#34892;&amp;#19994;&amp;#25216;&amp;#26415;&amp;#29615;&amp;#22659;&amp;#20998;&amp;#26512;115&lt;br /&gt;3.3.1&amp;#22269;&amp;#20869;&amp;#22806;&amp;#21307;&amp;#33647;&amp;#30740;&amp;#21457;&amp;#29616;&amp;#29366;115&lt;br /&gt;&amp;#65288;1&amp;#65289;&amp;#20840;&amp;#29699;&amp;#21307;&amp;#33647;&amp;#30740;&amp;#21457;&amp;#29616;&amp;#29366;115&lt;br /&gt;&amp;#65288;2&amp;#65289;&amp;#20013;&amp;#22269;&amp;#21307;&amp;#33647;&amp;#30740;&amp;#21457;&amp;#29616;&amp;#29366;116&lt;br /&gt;&amp;#65288;3&amp;#65289;&amp;#20840;&amp;#29699;&amp;#21307;&amp;#33647;&amp;#30740;&amp;#21457;&amp;#26368;&amp;#26032;&amp;#21160;&amp;#21521;117&lt;br /&gt;3.3.2&amp;#20013;&amp;#22269;&amp;#26032;&amp;#33647;&amp;#23457;&amp;#25209;&amp;#21450;&amp;#30740;&amp;#21457;&amp;#29366;&amp;#20917;118&lt;br /&gt;&amp;#65288;1&amp;#65289;&amp;#20013;&amp;#22269;&amp;#26032;&amp;#33647;&amp;#25209;&amp;#20934;&amp;#24773;&amp;#20917;&amp;#20998;&amp;#26512;118&lt;br /&gt;&amp;#65288;2&amp;#65289;&amp;#20013;&amp;#22269;&amp;#26032;&amp;#33647;&amp;#30740;&amp;#21457;&amp;#29616;&amp;#29366;&amp;#20998;&amp;#26512;119&lt;br /&gt;3.3.3OTC&amp;#26032;&amp;#21697;&amp;#19978;&amp;#24066;&amp;#24773;&amp;#20917;122&lt;/span&gt;&lt;/span&gt;&lt;/span&gt;&lt;/p&gt;&lt;p&gt;&lt;strong&gt;&lt;span style="color: rgb(0, 0, 0);"&gt;&lt;span style="font-size: small;"&gt;&lt;span style="font-family: Arial;"&gt;&amp;#31532;4&amp;#31456;&amp;#65306;OTC&amp;#34892;&amp;#19994;&amp;#24066;&amp;#22330;&amp;#31454;&amp;#20105;&amp;#29366;&amp;#20917;&amp;#20998;&amp;#26512;123&lt;/span&gt;&lt;/span&gt;&lt;/span&gt;&lt;/strong&gt;&lt;span style="color: rgb(0, 0, 0);"&gt;&lt;span style="font-size: small;"&gt;&lt;span style="font-family: Arial;"&gt;&lt;br /&gt;4.1&amp;#20013;&amp;#22269;OTC&amp;#24066;&amp;#22330;&amp;#31454;&amp;#20105;&amp;#29366;&amp;#20917;&amp;#20998;&amp;#26512;123&lt;br /&gt;4.1.1&amp;#20013;&amp;#22269;&amp;#21307;&amp;#33647;&amp;#34892;&amp;#19994;&amp;#31454;&amp;#20105;&amp;#29616;&amp;#29366;123&lt;br /&gt;4.1.2&amp;#20013;&amp;#22269;OTC&amp;#34892;&amp;#19994;&amp;#31454;&amp;#20105;&amp;#26684;&amp;#23616;124&lt;br /&gt;4.1.3&amp;#20013;&amp;#22269;OTC&amp;#24066;&amp;#22330;&amp;#38598;&amp;#20013;&amp;#24230;&amp;#20998;&amp;#26512;126&lt;br /&gt;4.2&amp;#20013;&amp;#22269;OTC&amp;#24066;&amp;#22330;&amp;#31454;&amp;#20105;&amp;#32467;&amp;#26500;&amp;#20998;&amp;#26512;126&lt;br /&gt;4.2.1OTC&amp;#24066;&amp;#22330;&amp;#28508;&amp;#22312;&amp;#36827;&amp;#20837;&amp;#32773;&amp;#20998;&amp;#26512;1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OTC&amp;#26367;&amp;#20195;&amp;#20135;&amp;#21697;&amp;#20998;&amp;#26512;127&lt;br /&gt;4.2.3OTC&amp;#33647;&amp;#21697;&amp;#20080;&amp;#26041;&amp;#34892;&amp;#20026;&amp;#20998;&amp;#26512;127&lt;br /&gt;&amp;#65288;1&amp;#65289;OTC&amp;#33647;&amp;#21697;&amp;#28040;&amp;#36153;&amp;#29305;&amp;#24449;127&lt;br /&gt;&amp;#65288;2&amp;#65289;OTC&amp;#28040;&amp;#36153;&amp;#34892;&amp;#20026;&amp;#27169;&amp;#24335;128&lt;br /&gt;&amp;#65288;3&amp;#65289;OTC&amp;#23545;&amp;#28040;&amp;#36153;&amp;#32773;&amp;#25552;&amp;#20986;&amp;#20102;&amp;#35201;&amp;#27714;129&lt;br /&gt;&amp;#65288;4&amp;#65289;&amp;#33258;&amp;#25105;&amp;#35786;&amp;#30103;&amp;#28040;&amp;#36153;&amp;#32773;&amp;#30340;&amp;#26381;&amp;#33647;&amp;#20064;&amp;#24815;130&lt;br /&gt;&amp;#65288;5&amp;#65289;&amp;#28040;&amp;#36153;&amp;#32773;&amp;#20837;&amp;#24215;&amp;#24515;&amp;#29702;&amp;#35201;&amp;#27714;130&lt;br /&gt;&amp;#65288;6&amp;#65289;&amp;#28040;&amp;#36153;&amp;#32773;&amp;#20837;&amp;#24215;&amp;#34892;&amp;#20026;130&lt;br /&gt;&amp;#65288;7&amp;#65289;&amp;#24433;&amp;#21709;&amp;#28040;&amp;#36153;&amp;#32773;&amp;#36141;&amp;#33647;&amp;#34892;&amp;#20026;&amp;#30340;&amp;#22240;&amp;#32032;131&lt;br /&gt;4.2.4OTC&amp;#33647;&amp;#21697;&amp;#21334;&amp;#26041;&amp;#34892;&amp;#20026;&amp;#20998;&amp;#26512;132&lt;br /&gt;4.3&amp;#36328;&amp;#22269;&amp;#33647;&amp;#20225;&amp;#22312;&amp;#21326;&amp;#24066;&amp;#22330;&amp;#25237;&amp;#36164;&amp;#24067;&amp;#23616;134&lt;br /&gt;4.3.1&amp;#36328;&amp;#22269;&amp;#20844;&amp;#21496;&amp;#22312;&amp;#21326;&amp;#25237;&amp;#36164;&amp;#24067;&amp;#23616;134&lt;br /&gt;&amp;#65288;1&amp;#65289;&amp;#36745;&amp;#29790;&amp;#20844;&amp;#21496;134&lt;br /&gt;&amp;#65288;2&amp;#65289;&amp;#33883;&amp;#20848;&amp;#32032;&amp;#21490;&amp;#20811;&amp;#20844;&amp;#21496;135&lt;br /&gt;&amp;#65288;3&amp;#65289;&amp;#35834;&amp;#21326;&amp;#20844;&amp;#21496;136&lt;br /&gt;&amp;#65288;4&amp;#65289;&amp;#24378;&amp;#29983;&amp;#21046;&amp;#33647;&amp;#20844;&amp;#21496;137&lt;br /&gt;&amp;#65288;5&amp;#65289;&amp;#25308;&amp;#32819;&amp;#20844;&amp;#21496;137&lt;br /&gt;&amp;#65288;6&amp;#65289;&amp;#38463;&amp;#26031;&amp;#21033;&amp;#24247;&amp;#20844;&amp;#21496;138&lt;br /&gt;&amp;#65288;7&amp;#65289;&amp;#20854;&amp;#20182;&amp;#36328;&amp;#22269;&amp;#20844;&amp;#21496;140&lt;br /&gt;4.3.2&amp;#36328;&amp;#22269;&amp;#20844;&amp;#21496;&amp;#22312;&amp;#20013;&amp;#22269;&amp;#30340;&amp;#31454;&amp;#20105;&amp;#31574;&amp;#30053;&amp;#20998;&amp;#26512;140&lt;br /&gt;&amp;#65288;1&amp;#65289;&amp;#20860;&amp;#24182;&amp;#19982;&amp;#25193;&amp;#24352;&amp;#31574;&amp;#30053;140&lt;br /&gt;&amp;#65288;2&amp;#65289;&amp;#21697;&amp;#29260;&amp;#22609;&amp;#36896;&amp;#31574;&amp;#30053;141&lt;br /&gt;&amp;#65288;3&amp;#65289;&amp;#34892;&amp;#38144;&amp;#19982;&amp;#28192;&amp;#36947;&amp;#31574;&amp;#30053;142&lt;br /&gt;&amp;#65288;4&amp;#65289;&amp;#30740;&amp;#21457;&amp;#19982;&amp;#21019;&amp;#26032;143&lt;br /&gt;&amp;#65288;5&amp;#65289;&amp;#20154;&amp;#21147;&amp;#36164;&amp;#28304;&amp;#31574;&amp;#30053;144&lt;br /&gt;4.4OTC&amp;#34892;&amp;#19994;&amp;#25237;&amp;#36164;&amp;#20860;&amp;#24182;&amp;#19982;&amp;#37325;&amp;#32452;&amp;#25972;&amp;#21512;&amp;#20998;&amp;#26512;145&lt;br /&gt;4.4.1OTC&amp;#34892;&amp;#19994;&amp;#25237;&amp;#36164;&amp;#20860;&amp;#24182;&amp;#19982;&amp;#37325;&amp;#32452;&amp;#25972;&amp;#21512;&amp;#27010;&amp;#20917;145&lt;br /&gt;4.4.2&amp;#22269;&amp;#38469;OTC&amp;#20225;&amp;#19994;&amp;#25237;&amp;#36164;&amp;#20860;&amp;#24182;&amp;#19982;&amp;#37325;&amp;#32452;&amp;#25972;&amp;#21512;145&lt;br /&gt;4.4.3&amp;#22269;&amp;#20869;OTC&amp;#20225;&amp;#19994;&amp;#25237;&amp;#36164;&amp;#20860;&amp;#24182;&amp;#19982;&amp;#37325;&amp;#32452;&amp;#25972;&amp;#21512;147&lt;br /&gt;4.4.4OTC&amp;#34892;&amp;#19994;&amp;#25237;&amp;#36164;&amp;#20860;&amp;#24182;&amp;#19982;&amp;#37325;&amp;#32452;&amp;#25972;&amp;#21512;&amp;#29305;&amp;#24449;&amp;#21028;&amp;#26029;147&lt;/span&gt;&lt;/span&gt;&lt;/span&gt;&lt;/p&gt;&lt;p&gt;&lt;strong&gt;&lt;span style="color: rgb(0, 0, 0);"&gt;&lt;span style="font-size: small;"&gt;&lt;span style="font-family: Arial;"&gt;&amp;#31532;5&amp;#31456;&amp;#65306;OTC&amp;#34892;&amp;#19994;&amp;#28909;&amp;#28857;&amp;#21697;&amp;#31181;&amp;#24066;&amp;#22330;&amp;#20998;&amp;#26512;149&lt;/span&gt;&lt;/span&gt;&lt;/span&gt;&lt;/strong&gt;&lt;span style="color: rgb(0, 0, 0);"&gt;&lt;span style="font-size: small;"&gt;&lt;span style="font-family: Arial;"&gt;&lt;br /&gt;5.1&amp;#24863;&amp;#20882;&amp;#33647;&amp;#24066;&amp;#22330;&amp;#20998;&amp;#26512;149&lt;br /&gt;5.1.1&amp;#24863;&amp;#20882;&amp;#33647;&amp;#23450;&amp;#20041;&amp;#21450;&amp;#28040;&amp;#36153;&amp;#29305;&amp;#24449;149&lt;br /&gt;&amp;#65288;1&amp;#65289;&amp;#22478;&amp;#24066;&amp;#28040;&amp;#36153;&amp;#32773;&amp;#30340;&amp;#28040;&amp;#36153;&amp;#29305;&amp;#24449;149&lt;br /&gt;&amp;#65288;2&amp;#65289;&amp;#20892;&amp;#26449;&amp;#28040;&amp;#36153;&amp;#32773;&amp;#30340;&amp;#28040;&amp;#36153;&amp;#29305;&amp;#24449;150&lt;br /&gt;5.1.2&amp;#24863;&amp;#20882;&amp;#33647;&amp;#24066;&amp;#22330;&amp;#30340;&amp;#32454;&amp;#20998;&amp;#29616;&amp;#29366;151&lt;br /&gt;5.1.3&amp;#24863;&amp;#20882;&amp;#33647;&amp;#24066;&amp;#22330;&amp;#35268;&amp;#27169;152&lt;br /&gt;5.1.4&amp;#24863;&amp;#20882;&amp;#33647;&amp;#24066;&amp;#22330;&amp;#20135;&amp;#21697;&amp;#32467;&amp;#26500;153&lt;br /&gt;5.1.5&amp;#24863;&amp;#20882;&amp;#33647;&amp;#24066;&amp;#22330;&amp;#31454;&amp;#20105;&amp;#26684;&amp;#23616;154&lt;br /&gt;5.1.6&amp;#24863;&amp;#20882;&amp;#33647;&amp;#24066;&amp;#22330;&amp;#37325;&amp;#28857;&amp;#21306;&amp;#22495;156&lt;br /&gt;&amp;#65288;1&amp;#65289;&amp;#21271;&amp;#20140;&amp;#65306;&amp;#26412;&amp;#22320;&amp;#20225;&amp;#19994;&amp;#39118;&amp;#20809;&amp;#26080;&amp;#38480;157&lt;br /&gt;&amp;#65288;2&amp;#65289;&amp;#19978;&amp;#28023;&amp;#65306;&amp;#21512;&amp;#36164;&amp;#20135;&amp;#21697;&amp;#21344;&amp;#40140;&amp;#22836;157&lt;br /&gt;&amp;#65288;3&amp;#65289;&amp;#24191;&amp;#24030;&amp;#65306;&amp;#20013;&amp;#25104;&amp;#33647;&amp;#20135;&amp;#21697;&amp;#21463;&amp;#38738;&amp;#30544;157&lt;br /&gt;&amp;#65288;4&amp;#65289;&amp;#26477;&amp;#24030;&amp;#65306;&amp;#30693;&amp;#21517;&amp;#21697;&amp;#29260;&amp;#19968;&amp;#32479;&amp;#27743;&amp;#23665;158&lt;br /&gt;&amp;#65288;5&amp;#65289;&amp;#27494;&amp;#27721;&amp;#65306;&amp;#26412;&amp;#22320;&amp;#20135;&amp;#21697;&amp;#36827;&amp;#19977;&amp;#30002;158&lt;br /&gt;&amp;#65288;6&amp;#65289;&amp;#25104;&amp;#37117;&amp;#65306;&amp;#38144;&amp;#21806;&amp;#37329;&amp;#39069;&amp;#26412;&amp;#22320;&amp;#20135;&amp;#21697;&amp;#21344;&amp;#20248;159&lt;br /&gt;&amp;#65288;7&amp;#65289;&amp;#21335;&amp;#20140;&amp;#65306;&amp;#26412;&amp;#22320;&amp;#20135;&amp;#21697;&amp;#38144;&amp;#37327;&amp;#25490;&amp;#31532;&amp;#20108;159&lt;br /&gt;&amp;#65288;8&amp;#65289;&amp;#27784;&amp;#38451;&amp;#65306;&amp;#19996;&amp;#21271;&amp;#20135;&amp;#21697;&amp;#38144;&amp;#37327;&amp;#37329;&amp;#39069;&amp;#25300;&amp;#22836;&amp;#31609;160&lt;br /&gt;5.1.7&amp;#24863;&amp;#20882;&amp;#33647;&amp;#24066;&amp;#22330;&amp;#21697;&amp;#29260;&amp;#20998;&amp;#26512;160&lt;br /&gt;5.1.8&amp;#24863;&amp;#20882;&amp;#33647;&amp;#24066;&amp;#22330;&amp;#24191;&amp;#21578;&amp;#25237;&amp;#25918;&amp;#30417;&amp;#27979;162&lt;br /&gt;5.1.9&amp;#24863;&amp;#20882;&amp;#33647;&amp;#37325;&amp;#28857;&amp;#32454;&amp;#20998;&amp;#24066;&amp;#22330;&amp;#20998;&amp;#26512;163&lt;br /&gt;&amp;#65288;1&amp;#65289;&amp;#20799;&amp;#31461;&amp;#24863;&amp;#20882;&amp;#33647;&amp;#24066;&amp;#22330;&amp;#20998;&amp;#26512;164&lt;br /&gt;&amp;#65288;2&amp;#65289;&amp;#20892;&amp;#26449;&amp;#24863;&amp;#20882;&amp;#33647;&amp;#24066;&amp;#22330;&amp;#20998;&amp;#26512;168&lt;br /&gt;5.1.10&amp;#24433;&amp;#21709;&amp;#24863;&amp;#20882;&amp;#33647;&amp;#38144;&amp;#21806;&amp;#30340;&amp;#20027;&amp;#35201;&amp;#22240;&amp;#32032;169&lt;br /&gt;5.1.11&amp;#24863;&amp;#20882;&amp;#33647;&amp;#24066;&amp;#22330;&amp;#21457;&amp;#23637;&amp;#21069;&amp;#26223;172&lt;br /&gt;5.2&amp;#35299;&amp;#28909;&amp;#38215;&amp;#30171;&amp;#33647;&amp;#24066;&amp;#22330;&amp;#20998;&amp;#26512;173&lt;br /&gt;5.2.1&amp;#35299;&amp;#28909;&amp;#38215;&amp;#30171;&amp;#33647;&amp;#23450;&amp;#20041;&amp;#21450;&amp;#20195;&amp;#34920;&amp;#33647;&amp;#29289;173&lt;br /&gt;5.2.2&amp;#35299;&amp;#28909;&amp;#38215;&amp;#30171;&amp;#33647;&amp;#24066;&amp;#22330;&amp;#35268;&amp;#27169;174&lt;br /&gt;5.2.3&amp;#35299;&amp;#28909;&amp;#38215;&amp;#30171;&amp;#33647;&amp;#24066;&amp;#22330;&amp;#20135;&amp;#21697;&amp;#32467;&amp;#26500;175&lt;br /&gt;5.2.4&amp;#35299;&amp;#28909;&amp;#38215;&amp;#30171;&amp;#33647;&amp;#24066;&amp;#22330;&amp;#31454;&amp;#20105;&amp;#26684;&amp;#23616;176&lt;br /&gt;5.2.5&amp;#35299;&amp;#28909;&amp;#38215;&amp;#30171;&amp;#33647;&amp;#24066;&amp;#22330;&amp;#21697;&amp;#29260;&amp;#20998;&amp;#26512;178&lt;br /&gt;5.2.6&amp;#35299;&amp;#28909;&amp;#38215;&amp;#30171;&amp;#33647;&amp;#24066;&amp;#22330;&amp;#24191;&amp;#21578;&amp;#25237;&amp;#25918;&amp;#30417;&amp;#27979;179&lt;br /&gt;5.2.7&amp;#35299;&amp;#28909;&amp;#38215;&amp;#30171;&amp;#33647;&amp;#24066;&amp;#22330;&amp;#21069;&amp;#26223;&amp;#20998;&amp;#26512;180&lt;br /&gt;5.3&amp;#32963;&amp;#32928;&amp;#29992;&amp;#33647;&amp;#24066;&amp;#22330;&amp;#20998;&amp;#26512;181&lt;br /&gt;5.3.1&amp;#32963;&amp;#32928;&amp;#29992;&amp;#33647;&amp;#24066;&amp;#22330;&amp;#35268;&amp;#27169;181&lt;br /&gt;5.3.2&amp;#32963;&amp;#32928;&amp;#29992;&amp;#33647;&amp;#24066;&amp;#22330;&amp;#20379;&amp;#38656;&amp;#20998;&amp;#26512;182&lt;br /&gt;&amp;#65288;1&amp;#65289;&amp;#24066;&amp;#22330;&amp;#20379;&amp;#32473;182&lt;br /&gt;&amp;#65288;2&amp;#65289;&amp;#24066;&amp;#22330;&amp;#38656;&amp;#27714;183&lt;br /&gt;5.3.3&amp;#32963;&amp;#32928;&amp;#29992;&amp;#33647;&amp;#20135;&amp;#21697;&amp;#32467;&amp;#26500;&amp;#20998;&amp;#26512;184&lt;br /&gt;5.3.4&amp;#32963;&amp;#32928;&amp;#29992;&amp;#33647;&amp;#24066;&amp;#22330;&amp;#31454;&amp;#20105;&amp;#26684;&amp;#23616;184&lt;br /&gt;&amp;#65288;1&amp;#65289;&amp;#32963;&amp;#32928;&amp;#30149;&amp;#21464;&amp;#31181;&amp;#31867;&amp;#29992;&amp;#33647;&amp;#31454;&amp;#20105;184&lt;br /&gt;&amp;#65288;2&amp;#65289;&amp;#32963;&amp;#32928;&amp;#29992;&amp;#33647;&amp;#21697;&amp;#29260;&amp;#31454;&amp;#20105;185&lt;br /&gt;&amp;#65288;3&amp;#65289;&amp;#32963;&amp;#32928;&amp;#29992;&amp;#33647;&amp;#21306;&amp;#22495;&amp;#31454;&amp;#20105;186&lt;br /&gt;&amp;#65288;4&amp;#65289;&amp;#20799;&amp;#31461;&amp;#29992;&amp;#33647;&amp;#21697;&amp;#29260;&amp;#31454;&amp;#20105;187&lt;br /&gt;5.3.5&amp;#32963;&amp;#32928;&amp;#29992;&amp;#33647;&amp;#24066;&amp;#22330;&amp;#21697;&amp;#29260;&amp;#20998;&amp;#26512;187&lt;br /&gt;5.3.6&amp;#32963;&amp;#32928;&amp;#29992;&amp;#33647;&amp;#24066;&amp;#22330;&amp;#24191;&amp;#21578;&amp;#25237;&amp;#25918;&amp;#30417;&amp;#27979;188&lt;br /&gt;5.3.7&amp;#32963;&amp;#32928;&amp;#29992;&amp;#33647;&amp;#24066;&amp;#22330;&amp;#21069;&amp;#26223;&amp;#20998;&amp;#26512;189&lt;br /&gt;5.4&amp;#30382;&amp;#32932;&amp;#29992;&amp;#33647;&amp;#24066;&amp;#22330;&amp;#20998;&amp;#26512;190&lt;br /&gt;5.4.1&amp;#30382;&amp;#32932;&amp;#29992;&amp;#33647;&amp;#23450;&amp;#20041;&amp;#21450;&amp;#20998;&amp;#31867;190&lt;br /&gt;5.4.2&amp;#30382;&amp;#32932;&amp;#29992;&amp;#33647;&amp;#24066;&amp;#22330;&amp;#35268;&amp;#27169;191&lt;br /&gt;5.4.3&amp;#30382;&amp;#32932;&amp;#29992;&amp;#33647;&amp;#24066;&amp;#22330;&amp;#20135;&amp;#21697;&amp;#32467;&amp;#26500;192&lt;br /&gt;5.4.4&amp;#30382;&amp;#32932;&amp;#29992;&amp;#33647;&amp;#24066;&amp;#22330;&amp;#31454;&amp;#20105;&amp;#26684;&amp;#23616;194&lt;br /&gt;5.4.5&amp;#30382;&amp;#32932;&amp;#29992;&amp;#33647;&amp;#24066;&amp;#22330;&amp;#21697;&amp;#29260;&amp;#20998;&amp;#26512;195&lt;br /&gt;5.4.6&amp;#30382;&amp;#32932;&amp;#29992;&amp;#33647;&amp;#24066;&amp;#22330;&amp;#24191;&amp;#21578;&amp;#25237;&amp;#25918;&amp;#30417;&amp;#27979;197&lt;br /&gt;5.4.7&amp;#30382;&amp;#32932;&amp;#29992;&amp;#33647;&amp;#24066;&amp;#22330;&amp;#21069;&amp;#26223;&amp;#20998;&amp;#26512;198&lt;br /&gt;5.5&amp;#20116;&amp;#23448;&amp;#31185;&amp;#29992;&amp;#33647;&amp;#24066;&amp;#22330;&amp;#20998;&amp;#26512;199&lt;br /&gt;5.5.1&amp;#30524;&amp;#31185;&amp;#29992;&amp;#33647;&amp;#24066;&amp;#22330;&amp;#20998;&amp;#26512;199&lt;br /&gt;&amp;#65288;1&amp;#65289;&amp;#30524;&amp;#31185;&amp;#29992;&amp;#33647;&amp;#20027;&amp;#35201;&amp;#20135;&amp;#21697;&amp;#31867;&amp;#21035;199&lt;br /&gt;&amp;#65288;2&amp;#65289;&amp;#30524;&amp;#31185;&amp;#29992;&amp;#33647;&amp;#24066;&amp;#22330;&amp;#35268;&amp;#27169;200&lt;br /&gt;&amp;#65288;3&amp;#65289;&amp;#30524;&amp;#31185;&amp;#29992;&amp;#33647;&amp;#24066;&amp;#22330;&amp;#31454;&amp;#20105;&amp;#26684;&amp;#23616;201&lt;br /&gt;&amp;#65288;4&amp;#65289;&amp;#30524;&amp;#31185;&amp;#29992;&amp;#33647;&amp;#24066;&amp;#22330;&amp;#21697;&amp;#29260;&amp;#20998;&amp;#26512;201&lt;br /&gt;&amp;#65288;5&amp;#65289;&amp;#30524;&amp;#31185;&amp;#29992;&amp;#33647;&amp;#32454;&amp;#20998;&amp;#39046;&amp;#22495;&amp;#20998;&amp;#26512;203&lt;br /&gt;&amp;#65288;6&amp;#65289;&amp;#30524;&amp;#31185;&amp;#29992;&amp;#33647;&amp;#24066;&amp;#22330;&amp;#24191;&amp;#21578;&amp;#25237;&amp;#25918;&amp;#30417;&amp;#27979;207&lt;br /&gt;&amp;#65288;7&amp;#65289;&amp;#30524;&amp;#31185;&amp;#29992;&amp;#33647;&amp;#24066;&amp;#22330;&amp;#21069;&amp;#26223;&amp;#20998;&amp;#26512;207&lt;br /&gt;5.5.2&amp;#21693;&amp;#21897;&amp;#21475;&amp;#33108;&amp;#29992;&amp;#33647;&amp;#24066;&amp;#22330;&amp;#20998;&amp;#26512;208&lt;br /&gt;&amp;#65288;1&amp;#65289;&amp;#21693;&amp;#21897;&amp;#21475;&amp;#33108;&amp;#29992;&amp;#33647;&amp;#20027;&amp;#35201;&amp;#20135;&amp;#21697;&amp;#31867;&amp;#21035;208&lt;br /&gt;&amp;#65288;2&amp;#65289;&amp;#21693;&amp;#21897;&amp;#21475;&amp;#33108;&amp;#29992;&amp;#33647;&amp;#24066;&amp;#22330;&amp;#35268;&amp;#27169;209&lt;br /&gt;&amp;#65288;3&amp;#65289;&amp;#21693;&amp;#21897;&amp;#21475;&amp;#33108;&amp;#29992;&amp;#33647;&amp;#24066;&amp;#22330;&amp;#31454;&amp;#20105;&amp;#26684;&amp;#23616;210&lt;br /&gt;&amp;#65288;4&amp;#65289;&amp;#21693;&amp;#21897;&amp;#21475;&amp;#33108;&amp;#29992;&amp;#33647;&amp;#24066;&amp;#22330;&amp;#21697;&amp;#29260;&amp;#20998;&amp;#26512;211&lt;br /&gt;&amp;#65288;5&amp;#65289;&amp;#21693;&amp;#21897;&amp;#21475;&amp;#33108;&amp;#29992;&amp;#33647;&amp;#37325;&amp;#28857;&amp;#21306;&amp;#22495;&amp;#20998;&amp;#26512;213&lt;br /&gt;&amp;#65288;6&amp;#65289;&amp;#21693;&amp;#21897;&amp;#21475;&amp;#33108;&amp;#29992;&amp;#33647;&amp;#24066;&amp;#22330;&amp;#24191;&amp;#21578;&amp;#25237;&amp;#25918;&amp;#30417;&amp;#27979;216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7&amp;#65289;&amp;#21693;&amp;#21897;&amp;#21475;&amp;#33108;&amp;#29992;&amp;#33647;&amp;#32454;&amp;#20998;&amp;#39046;&amp;#22495;&amp;#20998;&amp;#26512;216&lt;br /&gt;&amp;#65288;8&amp;#65289;&amp;#21693;&amp;#21897;&amp;#21475;&amp;#33108;&amp;#29992;&amp;#33647;&amp;#24066;&amp;#22330;&amp;#21069;&amp;#26223;&amp;#20998;&amp;#26512;217&lt;br /&gt;5.6&amp;#22919;&amp;#31185;&amp;#29992;&amp;#33647;&amp;#24066;&amp;#22330;&amp;#20998;&amp;#26512;218&lt;br /&gt;5.6.1&amp;#22919;&amp;#31185;&amp;#29992;&amp;#33647;&amp;#23450;&amp;#20041;&amp;#21450;&amp;#20998;&amp;#31867;218&lt;br /&gt;5.6.2&amp;#22919;&amp;#31185;&amp;#29992;&amp;#33647;&amp;#24066;&amp;#22330;&amp;#35268;&amp;#27169;218&lt;br /&gt;5.6.3&amp;#22919;&amp;#31185;&amp;#29992;&amp;#33647;&amp;#28040;&amp;#36153;&amp;#34892;&amp;#20026;&amp;#20998;&amp;#26512;219&lt;br /&gt;5.6.4&amp;#22919;&amp;#31185;&amp;#29992;&amp;#33647;&amp;#24066;&amp;#22330;&amp;#20135;&amp;#21697;&amp;#32467;&amp;#26500;220&lt;br /&gt;5.6.5&amp;#22919;&amp;#31185;&amp;#29992;&amp;#33647;&amp;#24066;&amp;#22330;&amp;#37325;&amp;#28857;&amp;#21306;&amp;#22495;221&lt;br /&gt;5.6.6&amp;#22919;&amp;#31185;&amp;#29992;&amp;#33647;&amp;#24066;&amp;#22330;&amp;#31454;&amp;#20105;&amp;#26684;&amp;#23616;221&lt;br /&gt;5.6.7&amp;#22919;&amp;#31185;&amp;#29992;&amp;#33647;&amp;#24066;&amp;#22330;&amp;#24191;&amp;#21578;&amp;#25237;&amp;#25918;&amp;#30417;&amp;#27979;224&lt;br /&gt;5.6.8&amp;#22919;&amp;#31185;&amp;#29992;&amp;#33647;&amp;#24066;&amp;#22330;&amp;#21069;&amp;#26223;&amp;#20998;&amp;#26512;224&lt;br /&gt;5.7&amp;#27490;&amp;#21683;&amp;#21270;&amp;#30192;&amp;#29992;&amp;#33647;&amp;#24066;&amp;#22330;&amp;#20998;&amp;#26512;225&lt;br /&gt;5.7.1&amp;#27490;&amp;#21683;&amp;#21270;&amp;#30192;&amp;#29992;&amp;#33647;&amp;#24066;&amp;#22330;&amp;#35268;&amp;#27169;225&lt;br /&gt;5.7.2&amp;#27490;&amp;#21683;&amp;#21270;&amp;#30192;&amp;#29992;&amp;#33647;&amp;#20135;&amp;#21697;&amp;#32467;&amp;#26500;227&lt;br /&gt;5.7.3&amp;#27490;&amp;#21683;&amp;#21270;&amp;#30192;&amp;#29992;&amp;#33647;&amp;#24066;&amp;#22330;&amp;#31454;&amp;#20105;&amp;#26684;&amp;#23616;227&lt;br /&gt;5.7.4&amp;#27490;&amp;#21683;&amp;#21270;&amp;#30192;&amp;#20799;&amp;#31461;&amp;#29992;&amp;#33647;&amp;#24066;&amp;#22330;&amp;#31454;&amp;#20105;&amp;#26684;&amp;#23616;229&lt;br /&gt;5.7.5&amp;#27490;&amp;#21683;&amp;#21270;&amp;#30192;&amp;#29992;&amp;#33647;&amp;#24066;&amp;#22330;&amp;#35843;&amp;#26597;229&lt;br /&gt;&amp;#65288;1&amp;#65289;&amp;#22235;&amp;#22478;&amp;#24066;&amp;#27490;&amp;#21683;&amp;#31867;&amp;#20013;&amp;#25104;&amp;#33647;&amp;#38646;&amp;#21806;&amp;#24066;&amp;#22330;&amp;#24635;&amp;#20307;&amp;#29305;&amp;#24449;229&lt;br /&gt;&amp;#65288;2&amp;#65289;&amp;#22235;&amp;#22478;&amp;#24066;&amp;#27490;&amp;#21683;&amp;#31867;&amp;#20013;&amp;#25104;&amp;#33647;&amp;#38646;&amp;#21806;&amp;#24066;&amp;#22330;&amp;#28040;&amp;#36153;&amp;#29305;&amp;#24449;230&lt;br /&gt;5.7.6&amp;#27490;&amp;#21683;&amp;#21270;&amp;#30192;&amp;#29992;&amp;#33647;&amp;#24191;&amp;#21578;&amp;#31574;&amp;#30053;&amp;#21078;&amp;#26512;&amp;mdash;&amp;mdash;&amp;#20811;&amp;#21683;233&lt;br /&gt;5.8&amp;#20854;&amp;#20182;OTC&amp;#33647;&amp;#21697;&amp;#24066;&amp;#22330;&amp;#20998;&amp;#26512;235&lt;br /&gt;5.8.1&amp;#32500;&amp;#29983;&amp;#32032;&amp;#19982;&amp;#30719;&amp;#29289;&amp;#36136;&amp;#31867;&amp;#33647;&amp;#29289;&amp;#24066;&amp;#22330;&amp;#20998;&amp;#26512;235&lt;br /&gt;5.8.2&amp;#34394;&amp;#35777;&amp;#31867;&amp;#33647;&amp;#29289;&amp;#24066;&amp;#22330;&amp;#20998;&amp;#26512;237&lt;br /&gt;5.8.3&amp;#22836;&amp;#30171;&amp;#22833;&amp;#30496;&amp;#31867;&amp;#33647;&amp;#29289;&amp;#24066;&amp;#22330;&amp;#20998;&amp;#26512;242&lt;br /&gt;5.8.4&amp;#30164;&amp;#30126;&amp;#33647;&amp;#24066;&amp;#22330;&amp;#20998;&amp;#26512;244&lt;br /&gt;5.8.5&amp;#36991;&amp;#23381;&amp;#33647;&amp;#24066;&amp;#22330;&amp;#20998;&amp;#26512;245&lt;/span&gt;&lt;/span&gt;&lt;/span&gt;&lt;/p&gt;&lt;p&gt;&lt;strong&gt;&lt;span style="color: rgb(0, 0, 0);"&gt;&lt;span style="font-size: small;"&gt;&lt;span style="font-family: Arial;"&gt;&amp;#31532;6&amp;#31456;&amp;#65306;OTC&amp;#34892;&amp;#19994;&amp;#37325;&amp;#28857;&amp;#21306;&amp;#22495;&amp;#21457;&amp;#23637;&amp;#20998;&amp;#26512;246&lt;/span&gt;&lt;/span&gt;&lt;/span&gt;&lt;/strong&gt;&lt;span style="color: rgb(0, 0, 0);"&gt;&lt;span style="font-size: small;"&gt;&lt;span style="font-family: Arial;"&gt;&lt;br /&gt;6.1&amp;#21271;&amp;#20140;OTC&amp;#24066;&amp;#22330;&amp;#20998;&amp;#26512;246&lt;br /&gt;6.1.1&amp;#21271;&amp;#20140;&amp;#30456;&amp;#20851;&amp;#25919;&amp;#31574;&amp;#27861;&amp;#35268;246&lt;br /&gt;6.1.2&amp;#21271;&amp;#20140;&amp;#21307;&amp;#33647;&amp;#34892;&amp;#19994;&amp;#36816;&amp;#34892;&amp;#20998;&amp;#26512;247&lt;br /&gt;6.1.3&amp;#21271;&amp;#20140;OTC&amp;#33647;&amp;#21697;&amp;#28040;&amp;#36153;&amp;#20998;&amp;#26512;248&lt;br /&gt;&amp;#65288;1&amp;#65289;&amp;#21271;&amp;#20140;&amp;#20154;&amp;#21475;&amp;#24635;&amp;#37327;&amp;#21450;&amp;#32467;&amp;#26500;249&lt;br /&gt;&amp;#65288;2&amp;#65289;&amp;#21271;&amp;#20140;&amp;#23621;&amp;#27665;&amp;#25910;&amp;#20837;&amp;#27700;&amp;#24179;249&lt;br /&gt;&amp;#65288;3&amp;#65289;&amp;#21271;&amp;#20140;&amp;#28040;&amp;#36153;&amp;#25903;&amp;#20986;&amp;#27700;&amp;#24179;250&lt;br /&gt;&amp;#65288;4&amp;#65289;&amp;#21271;&amp;#20140;&amp;#23621;&amp;#27665;&amp;#21307;&amp;#30103;&amp;#20445;&amp;#20581;&amp;#25903;&amp;#20986;251&lt;br /&gt;6.1.4&amp;#21271;&amp;#20140;OTC&amp;#24066;&amp;#22330;&amp;#20379;&amp;#38656;&amp;#20998;&amp;#26512;252&lt;br /&gt;6.1.5&amp;#21271;&amp;#20140;OTC&amp;#38646;&amp;#21806;&amp;#33647;&amp;#24215;&amp;#21457;&amp;#23637;&amp;#20998;&amp;#26512;253&lt;br /&gt;6.1.6&amp;#21271;&amp;#20140;OTC&amp;#24066;&amp;#22330;&amp;#21457;&amp;#23637;&amp;#21069;&amp;#26223;254&lt;br /&gt;6.2&amp;#19978;&amp;#28023;OTC&amp;#24066;&amp;#22330;&amp;#20998;&amp;#26512;254&lt;br /&gt;6.2.1&amp;#19978;&amp;#28023;&amp;#30456;&amp;#20851;&amp;#25919;&amp;#31574;&amp;#27861;&amp;#35268;254&lt;br /&gt;6.2.2&amp;#19978;&amp;#28023;&amp;#21307;&amp;#33647;&amp;#34892;&amp;#19994;&amp;#36816;&amp;#34892;&amp;#20998;&amp;#26512;255&lt;br /&gt;6.2.3&amp;#19978;&amp;#28023;OTC&amp;#33647;&amp;#21697;&amp;#28040;&amp;#36153;&amp;#20998;&amp;#26512;257&lt;br /&gt;&amp;#65288;1&amp;#65289;&amp;#19978;&amp;#28023;&amp;#20154;&amp;#21475;&amp;#24635;&amp;#37327;&amp;#21450;&amp;#32467;&amp;#26500;257&lt;br /&gt;&amp;#65288;2&amp;#65289;&amp;#19978;&amp;#28023;&amp;#23621;&amp;#27665;&amp;#25910;&amp;#20837;&amp;#27700;&amp;#24179;257&lt;br /&gt;&amp;#65288;3&amp;#65289;&amp;#19978;&amp;#28023;&amp;#28040;&amp;#36153;&amp;#25903;&amp;#20986;&amp;#27700;&amp;#24179;258&lt;br /&gt;&amp;#65288;4&amp;#65289;&amp;#19978;&amp;#28023;&amp;#23621;&amp;#27665;&amp;#21307;&amp;#30103;&amp;#20445;&amp;#20581;&amp;#25903;&amp;#20986;259&lt;br /&gt;6.2.4&amp;#19978;&amp;#28023;OTC&amp;#24066;&amp;#22330;&amp;#20379;&amp;#38656;&amp;#20998;&amp;#26512;260&lt;br /&gt;6.2.5&amp;#19978;&amp;#28023;OTC&amp;#38646;&amp;#21806;&amp;#33647;&amp;#24215;&amp;#21457;&amp;#23637;&amp;#20998;&amp;#26512;260&lt;br /&gt;6.2.6&amp;#19978;&amp;#28023;OTC&amp;#24066;&amp;#22330;&amp;#21457;&amp;#23637;&amp;#21069;&amp;#26223;261&lt;br /&gt;6.3&amp;#24191;&amp;#19996;OTC&amp;#24066;&amp;#22330;&amp;#20998;&amp;#26512;261&lt;br /&gt;6.3.1&amp;#24191;&amp;#19996;&amp;#30456;&amp;#20851;&amp;#25919;&amp;#31574;&amp;#27861;&amp;#35268;261&lt;br /&gt;6.3.2&amp;#24191;&amp;#19996;&amp;#21307;&amp;#33647;&amp;#34892;&amp;#19994;&amp;#36816;&amp;#34892;&amp;#20998;&amp;#26512;262&lt;br /&gt;6.3.3&amp;#24191;&amp;#19996;OTC&amp;#33647;&amp;#21697;&amp;#28040;&amp;#36153;&amp;#20998;&amp;#26512;263&lt;br /&gt;&amp;#65288;1&amp;#65289;&amp;#24191;&amp;#19996;&amp;#20154;&amp;#21475;&amp;#24635;&amp;#37327;&amp;#21450;&amp;#32467;&amp;#26500;263&lt;br /&gt;&amp;#65288;2&amp;#65289;&amp;#24191;&amp;#19996;&amp;#23621;&amp;#27665;&amp;#25910;&amp;#20837;&amp;#27700;&amp;#24179;264&lt;br /&gt;&amp;#65288;3&amp;#65289;&amp;#24191;&amp;#19996;&amp;#28040;&amp;#36153;&amp;#25903;&amp;#20986;&amp;#27700;&amp;#24179;265&lt;br /&gt;&amp;#65288;4&amp;#65289;&amp;#24191;&amp;#19996;&amp;#23621;&amp;#27665;&amp;#21307;&amp;#30103;&amp;#20445;&amp;#20581;&amp;#25903;&amp;#20986;265&lt;br /&gt;6.3.4&amp;#24191;&amp;#19996;OTC&amp;#24066;&amp;#22330;&amp;#20379;&amp;#38656;&amp;#20998;&amp;#26512;266&lt;br /&gt;6.3.5&amp;#24191;&amp;#19996;OTC&amp;#38646;&amp;#21806;&amp;#33647;&amp;#24215;&amp;#21457;&amp;#23637;&amp;#20998;&amp;#26512;266&lt;br /&gt;6.3.6&amp;#24191;&amp;#19996;OTC&amp;#24066;&amp;#22330;&amp;#21457;&amp;#23637;&amp;#21069;&amp;#26223;268&lt;br /&gt;6.4&amp;#27743;&amp;#33487;OTC&amp;#24066;&amp;#22330;&amp;#20998;&amp;#26512;269&lt;br /&gt;6.4.1&amp;#27743;&amp;#33487;&amp;#30456;&amp;#20851;&amp;#25919;&amp;#31574;&amp;#27861;&amp;#35268;269&lt;br /&gt;6.4.2&amp;#27743;&amp;#33487;&amp;#21307;&amp;#33647;&amp;#34892;&amp;#19994;&amp;#36816;&amp;#34892;&amp;#20998;&amp;#26512;269&lt;br /&gt;6.4.3&amp;#27743;&amp;#33487;OTC&amp;#33647;&amp;#21697;&amp;#28040;&amp;#36153;&amp;#20998;&amp;#26512;270&lt;br /&gt;&amp;#65288;1&amp;#65289;&amp;#27743;&amp;#33487;&amp;#20154;&amp;#21475;&amp;#24635;&amp;#37327;&amp;#21450;&amp;#32467;&amp;#26500;270&lt;br /&gt;&amp;#65288;2&amp;#65289;&amp;#27743;&amp;#33487;&amp;#23621;&amp;#27665;&amp;#25910;&amp;#20837;&amp;#27700;&amp;#24179;271&lt;br /&gt;&amp;#65288;3&amp;#65289;&amp;#27743;&amp;#33487;&amp;#28040;&amp;#36153;&amp;#25903;&amp;#20986;&amp;#27700;&amp;#24179;272&lt;br /&gt;&amp;#65288;4&amp;#65289;&amp;#27743;&amp;#33487;&amp;#23621;&amp;#27665;&amp;#21307;&amp;#30103;&amp;#20445;&amp;#20581;&amp;#25903;&amp;#20986;272&lt;br /&gt;6.4.4&amp;#27743;&amp;#33487;OTC&amp;#24066;&amp;#22330;&amp;#20379;&amp;#38656;&amp;#20998;&amp;#26512;273&lt;br /&gt;6.4.5&amp;#27743;&amp;#33487;OTC&amp;#38646;&amp;#21806;&amp;#33647;&amp;#24215;&amp;#21457;&amp;#23637;&amp;#20998;&amp;#26512;273&lt;br /&gt;6.4.6&amp;#27743;&amp;#33487;OTC&amp;#24066;&amp;#22330;&amp;#21457;&amp;#23637;&amp;#21069;&amp;#26223;274&lt;/span&gt;&lt;/span&gt;&lt;/span&gt;&lt;/p&gt;&lt;p&gt;&lt;strong&gt;&lt;span style="color: rgb(0, 0, 0);"&gt;&lt;span style="font-size: small;"&gt;&lt;span style="font-family: Arial;"&gt;&amp;#31532;7&amp;#31456;&amp;#65306;OTC&amp;#24066;&amp;#22330;&amp;#33829;&amp;#38144;&amp;#20998;&amp;#26512;275&lt;br /&gt;&lt;/span&gt;&lt;/span&gt;&lt;/span&gt;&lt;/strong&gt;&lt;span style="color: rgb(0, 0, 0);"&gt;&lt;span style="font-size: small;"&gt;&lt;span style="font-family: Arial;"&gt;7.1OTC&amp;#33647;&amp;#21697;&amp;#33829;&amp;#38144;&amp;#27169;&amp;#24335;&amp;#20998;&amp;#26512;275&lt;br /&gt;7.1.1&amp;#28040;&amp;#36153;&amp;#32773;OTC&amp;#33647;&amp;#21697;&amp;#28040;&amp;#36153;&amp;#34892;&amp;#20026;275&lt;br /&gt;7.1.2OTC&amp;#33647;&amp;#21697;&amp;#33829;&amp;#38144;&amp;#28192;&amp;#36947;&amp;#27169;&amp;#24335;276&lt;br /&gt;7.1.3OTC&amp;#33647;&amp;#21697;&amp;#38144;&amp;#21806;&amp;#32456;&amp;#31471;&amp;#27169;&amp;#24335;280&lt;br /&gt;&amp;#65288;1&amp;#65289;OTC&amp;#33647;&amp;#21697;&amp;#38144;&amp;#21806;&amp;#32456;&amp;#31471;&amp;#20998;&amp;#24067;280&lt;br /&gt;&amp;#65288;2&amp;#65289;&amp;#38646;&amp;#21806;&amp;#32456;&amp;#31471;&amp;#27169;&amp;#24335;280&lt;br /&gt;&amp;#65288;3&amp;#65289;&amp;#21307;&amp;#38498;&amp;#32456;&amp;#31471;&amp;#27169;&amp;#24335;282&lt;br /&gt;7.1.4OTC&amp;#33647;&amp;#21697;&amp;#33829;&amp;#38144;&amp;#27169;&amp;#24335;&amp;#21457;&amp;#23637;&amp;#36235;&amp;#21183;284&lt;br /&gt;&amp;#65288;1&amp;#65289;&amp;#33647;&amp;#24215;&amp;#33829;&amp;#38144;&amp;#27169;&amp;#24335;&amp;#36235;&amp;#21183;&amp;#20998;&amp;#26512;284&lt;br /&gt;&amp;#65288;2&amp;#65289;&amp;#26032;&amp;#20852;&amp;#33829;&amp;#38144;&amp;#27169;&amp;#24335;&amp;#36235;&amp;#21183;&amp;#20998;&amp;#26512;285&lt;br /&gt;7.2&amp;#38646;&amp;#21806;&amp;#33647;&amp;#24215;&amp;#38144;&amp;#21806;&amp;#24773;&amp;#20917;287&lt;br /&gt;7.2.1&amp;#38646;&amp;#21806;&amp;#33647;&amp;#24215;&amp;#25968;&amp;#37327;&amp;#21450;&amp;#22320;&amp;#21306;&amp;#20998;&amp;#24067;287&lt;br /&gt;7.2.2&amp;#38646;&amp;#21806;&amp;#33647;&amp;#24215;&amp;#33647;&amp;#21697;&amp;#38144;&amp;#21806;&amp;#35268;&amp;#27169;288&lt;br /&gt;7.2.3&amp;#38646;&amp;#21806;&amp;#33647;&amp;#24215;&amp;#32467;&amp;#26500;&amp;#21464;&amp;#21270;&amp;#20998;&amp;#26512;293&lt;br /&gt;7.2.4&amp;#36830;&amp;#38145;&amp;#38646;&amp;#21806;&amp;#33647;&amp;#24215;&amp;#38144;&amp;#21806;&amp;#24773;&amp;#20917;294&lt;br /&gt;&amp;#65288;1&amp;#65289;&amp;#36830;&amp;#38145;&amp;#38646;&amp;#21806;&amp;#33647;&amp;#24215;&amp;#25968;&amp;#37327;&amp;#35268;&amp;#27169;294&lt;br /&gt;&amp;#65288;2&amp;#65289;&amp;#36830;&amp;#38145;&amp;#38646;&amp;#21806;&amp;#33647;&amp;#24215;&amp;#38144;&amp;#21806;&amp;#35268;&amp;#27169;294&lt;br /&gt;&amp;#65288;3&amp;#65289;&amp;#36830;&amp;#38145;&amp;#38646;&amp;#21806;&amp;#33647;&amp;#24215;&amp;#31454;&amp;#20105;&amp;#24773;&amp;#20917;295&lt;br /&gt;7.2.5&amp;#38646;&amp;#21806;&amp;#33647;&amp;#24215;&amp;#21457;&amp;#23637;&amp;#36235;&amp;#21183;&amp;#19982;&amp;#21069;&amp;#26223;298&lt;br /&gt;7.3OTC&amp;#34892;&amp;#19994;&amp;#33829;&amp;#38144;&amp;#31574;&amp;#30053;&amp;#20998;&amp;#26512;300&lt;br /&gt;7.3.1OTC&amp;#33647;&amp;#21697;&amp;#21697;&amp;#29260;&amp;#33829;&amp;#38144;&amp;#31574;&amp;#30053;300&lt;br /&gt;&amp;#65288;1&amp;#65289;&amp;#25105;&amp;#22269;OTC&amp;#21697;&amp;#29260;&amp;#24120;&amp;#35265;&amp;#30340;&amp;#38382;&amp;#39064;300&lt;br /&gt;&amp;#65288;2&amp;#65289;OTC&amp;#21697;&amp;#29260;&amp;#33829;&amp;#38144;&amp;#31574;&amp;#30053;&amp;#20851;&amp;#38190;&amp;#22240;&amp;#32032;301&lt;br /&gt;&amp;#65288;3&amp;#65289;OTC&amp;#21697;&amp;#29260;&amp;#33829;&amp;#38144;&amp;#31574;&amp;#30053;&amp;#23454;&amp;#26045;&amp;#20934;&amp;#21017;301&lt;br /&gt;7.3.2OTC&amp;#33647;&amp;#21697;&amp;#24191;&amp;#21578;&amp;#33829;&amp;#38144;&amp;#31574;&amp;#30053;304&lt;br /&gt;&amp;#65288;1&amp;#65289;&amp;#24191;&amp;#21578;&amp;#21019;&amp;#24847;&amp;#19982;&amp;#34920;&amp;#29616;&amp;#36861;&amp;#27714;&amp;#24046;&amp;#24322;&amp;#21270;304&lt;br /&gt;&amp;#65288;2&amp;#65289;&amp;#21512;&amp;#29702;&amp;#23450;&amp;#20301;&amp;#24191;&amp;#21578;&amp;#35785;&amp;#27714;&amp;#28857;304&lt;br /&gt;&amp;#65288;3&amp;#65289;&amp;#36873;&amp;#25321;&amp;#26377;&amp;#25928;&amp;#20256;&amp;#25773;&amp;#23186;&amp;#20171;304&lt;br /&gt;&amp;#65288;4&amp;#65289;&amp;#23558;&amp;#19987;&amp;#19994;&amp;#20154;&amp;#22763;&amp;#32435;&amp;#20837;&amp;#24191;&amp;#21578;&amp;#35785;&amp;#27714;&amp;#23545;&amp;#35937;3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6719;&amp;#30828;&amp;#24191;&amp;#21578;&amp;#25645;&amp;#37197;305&lt;br /&gt;&amp;#65288;6&amp;#65289;&amp;#24773;&amp;#24863;&amp;#12289;&amp;#29702;&amp;#24615;&amp;#35785;&amp;#27714;&amp;#32467;&amp;#21512;306&lt;br /&gt;7.3.3OTC&amp;#33647;&amp;#21697;&amp;#21253;&amp;#35013;&amp;#33829;&amp;#38144;&amp;#31574;&amp;#30053;306&lt;br /&gt;&amp;#65288;1&amp;#65289;&amp;#33647;&amp;#21697;&amp;#21253;&amp;#35013;&amp;#35774;&amp;#35745;&amp;#31243;&amp;#24207;306&lt;br /&gt;&amp;#65288;2&amp;#65289;&amp;#37325;&amp;#35270;&amp;#29702;&amp;#35770;&amp;#21253;&amp;#35013;307&lt;br /&gt;&amp;#65288;3&amp;#65289;&amp;#25171;&amp;#36896;&amp;#33647;&amp;#21697;&amp;#26680;&amp;#24515;&amp;#31454;&amp;#20105;&amp;#21147;&amp;mdash;&amp;mdash;&amp;#21253;&amp;#35013;&amp;#27010;&amp;#24565;307&lt;br /&gt;&amp;#65288;4&amp;#65289;&amp;#23454;&amp;#29289;&amp;#21253;&amp;#35013;&amp;#22609;&amp;#36896;&amp;#21306;&amp;#38548;&amp;#65292;&amp;#24418;&amp;#25104;&amp;#21697;&amp;#29260;&amp;#25991;&amp;#21270;308&lt;br /&gt;&amp;#65288;5&amp;#65289;&amp;#27880;&amp;#37325;&amp;#32456;&amp;#31471;&amp;#23637;&amp;#31034;&amp;mdash;&amp;mdash;&amp;#35270;&amp;#35273;&amp;#33829;&amp;#38144;309&lt;br /&gt;&amp;#65288;6&amp;#65289;&amp;#20570;&amp;#22909;&amp;#33647;&amp;#21697;&amp;#21253;&amp;#35013;&amp;#24310;&amp;#20280;310&lt;br /&gt;7.3.4OTC&amp;#33647;&amp;#21697;&amp;#33829;&amp;#38144;&amp;#26696;&amp;#20363;&amp;#20998;&amp;#26512;311&lt;br /&gt;&amp;#65288;1&amp;#65289;&amp;#20161;&amp;#21644;&amp;#33647;&amp;#19994;311&lt;br /&gt;&amp;#65288;2&amp;#65289;&amp;#27743;&amp;#20013;&amp;#33647;&amp;#19994;312&lt;br /&gt;&amp;#65288;3&amp;#65289;&amp;#29645;&amp;#35270;&amp;#26126;&amp;#33647;&amp;#19994;314&lt;br /&gt;&amp;#65288;4&amp;#65289;&amp;#33909;&amp;#33457;&amp;#33647;&amp;#19994;316&lt;/span&gt;&lt;/span&gt;&lt;/span&gt;&lt;/p&gt;&lt;p&gt;&lt;strong&gt;&lt;span style="color: rgb(0, 0, 0);"&gt;&lt;span style="font-size: small;"&gt;&lt;span style="font-family: Arial;"&gt;&amp;#31532;8&amp;#31456;&amp;#65306;OTC&amp;#34892;&amp;#19994;&amp;#20027;&amp;#35201;&amp;#20225;&amp;#19994;&amp;#32463;&amp;#33829;&amp;#24773;&amp;#20917;&amp;#20998;&amp;#26512;317&lt;/span&gt;&lt;/span&gt;&lt;/span&gt;&lt;/strong&gt;&lt;span style="color: rgb(0, 0, 0);"&gt;&lt;span style="font-size: small;"&gt;&lt;span style="font-family: Arial;"&gt;&lt;br /&gt;8.1&amp;#20027;&amp;#35201;OTC&amp;#33647;&amp;#21697;&amp;#29983;&amp;#20135;&amp;#20225;&amp;#19994;&amp;#20998;&amp;#26512;317&lt;br /&gt;8.1.1&amp;#20462;&amp;#27491;&amp;#33647;&amp;#19994;&amp;#38598;&amp;#22242;&amp;#32463;&amp;#33829;&amp;#24773;&amp;#20917;&amp;#20998;&amp;#26512;317&lt;br /&gt;&amp;#65288;1&amp;#65289;&amp;#20225;&amp;#19994;&amp;#21457;&amp;#23637;&amp;#31616;&amp;#20917;&amp;#20998;&amp;#26512;317&lt;br /&gt;&amp;#65288;2&amp;#65289;&amp;#20225;&amp;#19994;&amp;#20135;&amp;#38144;&amp;#33021;&amp;#21147;&amp;#20998;&amp;#26512;317&lt;br /&gt;&amp;#65288;3&amp;#65289;&amp;#20225;&amp;#19994;&amp;#30408;&amp;#21033;&amp;#33021;&amp;#21147;&amp;#20998;&amp;#26512;318&lt;br /&gt;&amp;#65288;4&amp;#65289;&amp;#20225;&amp;#19994;&amp;#36816;&amp;#33829;&amp;#33021;&amp;#21147;&amp;#20998;&amp;#26512;319&lt;br /&gt;&amp;#65288;5&amp;#65289;&amp;#20225;&amp;#19994;&amp;#20607;&amp;#20538;&amp;#33021;&amp;#21147;&amp;#20998;&amp;#26512;319&lt;br /&gt;&amp;#65288;6&amp;#65289;&amp;#20225;&amp;#19994;&amp;#21457;&amp;#23637;&amp;#33021;&amp;#21147;&amp;#20998;&amp;#26512;319&lt;br /&gt;&amp;#65288;7&amp;#65289;&amp;#20225;&amp;#19994;&amp;#20135;&amp;#21697;&amp;#32467;&amp;#26500;&amp;#21450;&amp;#26032;&amp;#20135;&amp;#21697;&amp;#21160;&amp;#21521;320&lt;br /&gt;&amp;#65288;8&amp;#65289;&amp;#20225;&amp;#19994;&amp;#38144;&amp;#21806;&amp;#28192;&amp;#36947;&amp;#19982;&amp;#32593;&amp;#32476;320&lt;br /&gt;&amp;#65288;9&amp;#65289;&amp;#20225;&amp;#19994;&amp;#32463;&amp;#33829;&amp;#24773;&amp;#20917;&amp;#20998;&amp;#26512;321&lt;br /&gt;&amp;#65288;10&amp;#65289;&amp;#20225;&amp;#19994;&amp;#32463;&amp;#33829;&amp;#20248;&amp;#21155;&amp;#21183;&amp;#20998;&amp;#26512;323&lt;br /&gt;&amp;hellip;&amp;hellip;&amp;#21478;&amp;#26377;9&amp;#23478;&amp;#20225;&amp;#19994;&amp;#20998;&amp;#26512;&amp;#12290;&lt;br /&gt;8.2&amp;#20027;&amp;#35201;OTC&amp;#33647;&amp;#21697;&amp;#27969;&amp;#36890;&amp;#20225;&amp;#19994;&amp;#20998;&amp;#26512;516&lt;br /&gt;8.2.1&amp;#22269;&amp;#33647;&amp;#38598;&amp;#22242;&amp;#33647;&amp;#19994;&amp;#32929;&amp;#20221;&amp;#26377;&amp;#38480;&amp;#20844;&amp;#21496;&amp;#32463;&amp;#33829;&amp;#20998;&amp;#26512;516&lt;br /&gt;&amp;#65288;1&amp;#65289;&amp;#20225;&amp;#19994;&amp;#21457;&amp;#23637;&amp;#31616;&amp;#20917;&amp;#20998;&amp;#26512;516&lt;br /&gt;&amp;#65288;2&amp;#65289;&amp;#20027;&amp;#35201;&amp;#32463;&amp;#27982;&amp;#25351;&amp;#26631;&amp;#20998;&amp;#26512;517&lt;br /&gt;&amp;#65288;3&amp;#65289;&amp;#20225;&amp;#19994;&amp;#30408;&amp;#21033;&amp;#33021;&amp;#21147;&amp;#20998;&amp;#26512;517&lt;br /&gt;&amp;#65288;4&amp;#65289;&amp;#20225;&amp;#19994;&amp;#36816;&amp;#33829;&amp;#33021;&amp;#21147;&amp;#20998;&amp;#26512;518&lt;br /&gt;&amp;#65288;5&amp;#65289;&amp;#20225;&amp;#19994;&amp;#20607;&amp;#20538;&amp;#33021;&amp;#21147;&amp;#20998;&amp;#26512;519&lt;br /&gt;&amp;#65288;6&amp;#65289;&amp;#20225;&amp;#19994;&amp;#21457;&amp;#23637;&amp;#33021;&amp;#21147;&amp;#20998;&amp;#26512;519&lt;br /&gt;&amp;#65288;7&amp;#65289;&amp;#20225;&amp;#19994;&amp;#20225;&amp;#19994;&amp;#32463;&amp;#33829;&amp;#20248;&amp;#21155;&amp;#21183;&amp;#20998;&amp;#26512;&amp;#20998;&amp;#26512;520&lt;br /&gt;&amp;#65288;8&amp;#65289;&amp;#20225;&amp;#19994;&amp;#20998;&amp;#38144;&amp;#21450;&amp;#38646;&amp;#21806;&amp;#32593;&amp;#32476;&amp;#20998;&amp;#24067;521&lt;br /&gt;&amp;#65288;9&amp;#65289;&amp;#20225;&amp;#19994;&amp;#32463;&amp;#33829;&amp;#24773;&amp;#20917;&amp;#20998;&amp;#26512;521&lt;br /&gt;&amp;#65288;10&amp;#65289;&amp;#20225;&amp;#19994;&amp;#32463;&amp;#33829;&amp;#20248;&amp;#21155;&amp;#21183;&amp;#20998;&amp;#26512;522&lt;br /&gt;&amp;hellip;&amp;hellip;&amp;#21478;&amp;#26377;4&amp;#23478;&amp;#20225;&amp;#19994;&amp;#20998;&amp;#26512;&amp;#12290;&lt;/span&gt;&lt;/span&gt;&lt;/span&gt;&lt;/p&gt;&lt;p&gt;&lt;strong&gt;&lt;span style="color: rgb(0, 0, 0);"&gt;&lt;span style="font-size: small;"&gt;&lt;span style="font-family: Arial;"&gt;&amp;#31532;9&amp;#31456;&amp;#65306;OTC&amp;#34892;&amp;#19994;&amp;#21457;&amp;#23637;&amp;#36235;&amp;#21183;&amp;#20998;&amp;#26512;&amp;#19982;&amp;#39044;&amp;#27979;552&lt;/span&gt;&lt;/span&gt;&lt;/span&gt;&lt;/strong&gt;&lt;span style="color: rgb(0, 0, 0);"&gt;&lt;span style="font-size: small;"&gt;&lt;span style="font-family: Arial;"&gt;&lt;br /&gt;9.1&amp;#20013;&amp;#22269;OTC&amp;#24066;&amp;#22330;&amp;#21457;&amp;#23637;&amp;#36235;&amp;#21183;552&lt;br /&gt;9.1.1&amp;#20013;&amp;#22269;OTC&amp;#24066;&amp;#22330;&amp;#21457;&amp;#23637;&amp;#36235;&amp;#21183;&amp;#20998;&amp;#26512;552&lt;br /&gt;&amp;#65288;1&amp;#65289;&amp;#38656;&amp;#27714;&amp;#36235;&amp;#21183;552&lt;br /&gt;&amp;#65288;2&amp;#65289;&amp;#20135;&amp;#21697;&amp;#36235;&amp;#21183;555&lt;br /&gt;&amp;#65288;3&amp;#65289;&amp;#27969;&amp;#36890;&amp;#36235;&amp;#21183;555&lt;br /&gt;9.1.2&amp;#20013;&amp;#22269;OTC&amp;#24066;&amp;#22330;&amp;#21457;&amp;#23637;&amp;#21069;&amp;#26223;&amp;#39044;&amp;#27979;557&lt;br /&gt;9.2OTC&amp;#34892;&amp;#19994;&amp;#25237;&amp;#36164;&amp;#29305;&amp;#24615;&amp;#20998;&amp;#26512;558&lt;br /&gt;9.2.1OTC&amp;#34892;&amp;#19994;&amp;#36827;&amp;#20837;&amp;#22721;&amp;#22418;&amp;#20998;&amp;#26512;558&lt;br /&gt;&amp;#65288;1&amp;#65289;&amp;#25919;&amp;#31574;&amp;#22721;&amp;#22418;558&lt;br /&gt;&amp;#65288;2&amp;#65289;&amp;#36164;&amp;#37329;&amp;#22721;&amp;#22418;558&lt;br /&gt;&amp;#65288;3&amp;#65289;&amp;#21697;&amp;#29260;&amp;#22721;&amp;#22418;559&lt;br /&gt;&amp;#65288;4&amp;#65289;&amp;#25216;&amp;#26415;&amp;#22721;&amp;#22418;559&lt;br /&gt;9.2.2OTC&amp;#34892;&amp;#19994;&amp;#30408;&amp;#21033;&amp;#27169;&amp;#24335;&amp;#20998;&amp;#26512;559&lt;br /&gt;9.2.3OTC&amp;#34892;&amp;#19994;&amp;#30408;&amp;#21033;&amp;#22240;&amp;#32032;&amp;#20998;&amp;#26512;560&lt;br /&gt;9.3&amp;#20013;&amp;#22269;OTC&amp;#34892;&amp;#19994;&amp;#25237;&amp;#36164;&amp;#24314;&amp;#35758;561&lt;br /&gt;9.3.1OTC&amp;#34892;&amp;#19994;&amp;#25237;&amp;#36164;&amp;#39118;&amp;#38505;&amp;#20998;&amp;#26512;561&lt;br /&gt;&amp;#65288;1&amp;#65289;&amp;#25919;&amp;#31574;&amp;#39118;&amp;#38505;561&lt;br /&gt;&amp;#65288;2&amp;#65289;&amp;#25216;&amp;#26415;&amp;#39118;&amp;#38505;562&lt;br /&gt;&amp;#65288;3&amp;#65289;&amp;#24066;&amp;#22330;&amp;#39118;&amp;#38505;562&lt;br /&gt;&amp;#65288;4&amp;#65289;&amp;#20854;&amp;#20182;&amp;#39118;&amp;#38505;563&lt;br /&gt;9.3.2OTC&amp;#34892;&amp;#19994;&amp;#25237;&amp;#36164;&amp;#24314;&amp;#35758;563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OTC&amp;#65288;&amp;#38750;&amp;#22788;&amp;#26041;&amp;#33647;&amp;#65289;&amp;#19982;Rx&amp;#65288;&amp;#22788;&amp;#26041;&amp;#33647;&amp;#65289;&amp;#30340;&amp;#20027;&amp;#35201;&amp;#21306;&amp;#21035;30&lt;br /&gt;&amp;#22270;&amp;#34920;2&amp;#65306;OTC&amp;#20135;&amp;#21697;&amp;#20998;&amp;#31867;31&lt;br /&gt;&amp;#22270;&amp;#34920;3&amp;#65306;2009-2015&amp;#24180;&amp;#21307;&amp;#33647;&amp;#34892;&amp;#19994;&amp;#24037;&amp;#19994;&amp;#24635;&amp;#20135;&amp;#20540;&amp;#19982;&amp;#21516;&amp;#26399;GDP&amp;#22686;&amp;#38271;&amp;#29575;&amp;#27604;&amp;#36739;&amp;#65288;&amp;#21333;&amp;#20301;&amp;#65306;%&amp;#65289;32&lt;br /&gt;&amp;#22270;&amp;#34920;4&amp;#65306;2009-2015&amp;#24180;&amp;#25105;&amp;#22269;OTC&amp;#24066;&amp;#22330;&amp;#35268;&amp;#27169;&amp;#21450;&amp;#20854;&amp;#21344;GDP&amp;#27604;&amp;#37325;&amp;#36235;&amp;#21183;&amp;#22270;&amp;#65288;&amp;#21333;&amp;#20301;&amp;#65306;&amp;#20159;&amp;#20803;&amp;#65292;%&amp;#65289;34&lt;br /&gt;&amp;#22270;&amp;#34920;5&amp;#65306;2009-2015&amp;#24180;&amp;#25105;&amp;#22269;OTC&amp;#24066;&amp;#22330;&amp;#35268;&amp;#27169;&amp;#21344;&amp;#21307;&amp;#33647;&amp;#34892;&amp;#19994;&amp;#27604;&amp;#37325;&amp;#36235;&amp;#21183;&amp;#22270;&amp;#65288;&amp;#21333;&amp;#20301;&amp;#65306;%&amp;#65289;34&lt;br /&gt;&amp;#22270;&amp;#34920;6&amp;#65306;2002-2015&amp;#24180;&amp;#20840;&amp;#29699;&amp;#33647;&amp;#21697;&amp;#24066;&amp;#22330;&amp;#38144;&amp;#21806;&amp;#39069;&amp;#21450;&amp;#22686;&amp;#38271;&amp;#29575;&amp;#65288;&amp;#21333;&amp;#20301;&amp;#65306;&amp;#20159;&amp;#32654;&amp;#20803;&amp;#65292;%&amp;#65289;36&lt;br /&gt;&amp;#22270;&amp;#34920;7&amp;#65306;2009-2014&amp;#24180;&amp;#20840;&amp;#29699;&amp;#21508;&amp;#22320;&amp;#21306;&amp;#33647;&amp;#21697;&amp;#38144;&amp;#21806;&amp;#24773;&amp;#20917;&amp;#21450;&amp;#39044;&amp;#27979;&amp;#65288;&amp;#21333;&amp;#20301;&amp;#65306;&amp;#20159;&amp;#32654;&amp;#20803;&amp;#65292;%&amp;#65289;36&lt;br /&gt;&amp;#22270;&amp;#34920;8&amp;#65306;2009-2015&amp;#24180;&amp;#20840;&amp;#29699;OTC&amp;#24066;&amp;#22330;&amp;#35268;&amp;#27169;&amp;#65288;&amp;#21333;&amp;#20301;&amp;#65306;&amp;#20159;&amp;#32654;&amp;#20803;&amp;#65292;%&amp;#65289;38&lt;br /&gt;&amp;#22270;&amp;#34920;9&amp;#65306;&amp;#32654;&amp;#22269;OTC&amp;#33647;&amp;#21697;&amp;#20027;&amp;#35201;&amp;#27835;&amp;#30103;&amp;#39046;&amp;#22495;&amp;#20998;&amp;#24067;&amp;#65288;&amp;#25353;&amp;#29992;&amp;#33647;&amp;#37329;&amp;#39069;&amp;#65289;&amp;#65288;&amp;#21333;&amp;#20301;&amp;#65306;%&amp;#65289;41&lt;br /&gt;&amp;#22270;&amp;#34920;10&amp;#65306;2009-2015&amp;#24180;&amp;#32654;&amp;#22269;OTC&amp;#24066;&amp;#22330;&amp;#35268;&amp;#27169;&amp;#65288;&amp;#21333;&amp;#20301;&amp;#65306;&amp;#20159;&amp;#32654;&amp;#20803;&amp;#65289;42&lt;br /&gt;&amp;#22270;&amp;#34920;11&amp;#65306;2012-2015&amp;#24180;&amp;#32654;&amp;#22269;OTC&amp;#24066;&amp;#22330;&amp;#23481;&amp;#37327;&amp;#39044;&amp;#27979;&amp;#65288;&amp;#21333;&amp;#20301;&amp;#65306;&amp;#20159;&amp;#32654;&amp;#20803;&amp;#65289;42&lt;br /&gt;&amp;#22270;&amp;#34920;12&amp;#65306;&amp;#32654;&amp;#22269;OTC&amp;#24066;&amp;#22330;&amp;#20027;&amp;#35201;&amp;#20225;&amp;#19994;&amp;#21450;&amp;#24066;&amp;#22330;&amp;#20221;&amp;#39069;&amp;#65288;&amp;#21333;&amp;#20301;&amp;#65306;%&amp;#65289;43&lt;br /&gt;&amp;#22270;&amp;#34920;13&amp;#65306;&amp;#32654;&amp;#22269;OTC&amp;#33647;&amp;#21697;&amp;#20027;&amp;#35201;&amp;#38144;&amp;#21806;&amp;#28192;&amp;#36947;&amp;#21450;&amp;#21508;&amp;#28192;&amp;#36947;&amp;#25152;&amp;#21344;&amp;#27604;&amp;#37325;&amp;#65288;&amp;#21333;&amp;#20301;&amp;#65306;%&amp;#65289;44&lt;br /&gt;&amp;#22270;&amp;#34920;14&amp;#65306;&amp;#32654;&amp;#22269;OTC&amp;#33647;&amp;#21697;&amp;#38144;&amp;#21806;&amp;#28192;&amp;#36947;&amp;#32454;&amp;#20998;44&lt;br /&gt;&amp;#22270;&amp;#34920;15&amp;#65306;&amp;#37096;&amp;#20998;&amp;#22269;&amp;#23478;&amp;#33647;&amp;#21697;&amp;#20998;&amp;#31867;&amp;#24773;&amp;#20917;48&lt;br /&gt;&amp;#22270;&amp;#34920;16&amp;#65306;&amp;#27431;&amp;#27954;&amp;#37096;&amp;#20998;&amp;#22269;&amp;#23478;&amp;#23545;&amp;#38750;&amp;#22788;&amp;#26041;&amp;#33647;&amp;#30340;&amp;#31649;&amp;#29702;&amp;#21644;&amp;#25511;&amp;#21046;49&lt;br /&gt;&amp;#22270;&amp;#34920;17&amp;#65306;&amp;#33647;&amp;#21697;&amp;#20998;&amp;#31867;&amp;#34920;50&lt;br /&gt;&amp;#22270;&amp;#34920;18&amp;#65306;2009-2015&amp;#24180;&amp;#25105;&amp;#22269;&amp;#21307;&amp;#33647;&amp;#34892;&amp;#19994;&amp;#24037;&amp;#19994;&amp;#24635;&amp;#20135;&amp;#20540;&amp;#21450;&amp;#20854;&amp;#22686;&amp;#38271;&amp;#65288;&amp;#21333;&amp;#20301;&amp;#65306;&amp;#20159;&amp;#20803;&amp;#65292;%&amp;#65289;61&lt;br /&gt;&amp;#22270;&amp;#34920;19&amp;#65306;2009-2015&amp;#24180;&amp;#25105;&amp;#22269;&amp;#21307;&amp;#33647;&amp;#34892;&amp;#19994;&amp;#20135;&amp;#38144;&amp;#29575;&amp;#21464;&amp;#21270;&amp;#24773;&amp;#20917;&amp;#65288;&amp;#21333;&amp;#20301;&amp;#65306;%&amp;#65289;62&lt;br /&gt;&amp;#22270;&amp;#34920;20&amp;#65306;2009-2015&amp;#24180;&amp;#25105;&amp;#22269;&amp;#19971;&amp;#22823;&amp;#31867;&amp;#21307;&amp;#33647;&amp;#21830;&amp;#21697;&amp;#38144;&amp;#21806;&amp;#24773;&amp;#20917;&amp;#65288;&amp;#21333;&amp;#20301;&amp;#65306;&amp;#20159;&amp;#20803;&amp;#65292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63&lt;br /&gt;&amp;#22270;&amp;#34920;21&amp;#65306;2009-2015&amp;#24180;&amp;#25105;&amp;#22269;&amp;#19971;&amp;#22823;&amp;#31867;&amp;#21307;&amp;#33647;&amp;#21830;&amp;#21697;&amp;#36141;&amp;#36827;&amp;#20215;&amp;#20540;&amp;#21450;&amp;#22686;&amp;#38271;&amp;#29575;&amp;#65288;&amp;#21333;&amp;#20301;&amp;#65306;&amp;#20159;&amp;#20803;&amp;#65292;%&amp;#65289;63&lt;br /&gt;&amp;#22270;&amp;#34920;22&amp;#65306;2005-2015&amp;#24180;&amp;#20013;&amp;#22269;&amp;#19971;&amp;#22823;&amp;#31867;&amp;#21307;&amp;#33647;&amp;#21830;&amp;#21697;&amp;#20998;&amp;#20135;&amp;#21697;&amp;#38144;&amp;#21806;&amp;#24773;&amp;#20917;&amp;#65288;&amp;#21333;&amp;#20301;&amp;#65306;&amp;#20159;&amp;#20803;&amp;#65289;63&lt;br /&gt;&amp;#22270;&amp;#34920;23&amp;#65306;2015&amp;#24180;&amp;#21307;&amp;#25913;&amp;#20116;&amp;#22823;&amp;#25919;&amp;#31574;&amp;#23454;&amp;#26045;&amp;#24773;&amp;#20917;64&lt;br /&gt;&amp;#22270;&amp;#34920;24&amp;#65306;2015&amp;#24180;&amp;#21355;&amp;#29983;&amp;#24037;&amp;#20316;&amp;#35201;&amp;#28857;&amp;#27010;&amp;#20917;65&lt;br /&gt;&amp;#22270;&amp;#34920;25&amp;#65306;&amp;#20013;&amp;#22269;&amp;#21307;&amp;#33647;&amp;#34892;&amp;#19994;&amp;#38656;&amp;#27714;&amp;#39537;&amp;#21160;&amp;#22240;&amp;#32032;67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40.html"&gt;http://www.cction.com/report/201611/13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