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14;&amp;#26448;&amp;#35774;&amp;#2279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26448;&amp;#35774;&amp;#2279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26448;&amp;#35774;&amp;#2279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0.html"&gt;http://www.cction.com/report/201709/14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#38543;&amp;#30528;&amp;#32463;&amp;#27982;&amp;#25345;&amp;#32493;&amp;#22686;&amp;#38271;&amp;#65292;&amp;#25105;&amp;#22269;&amp;#20154;&amp;#27665;&amp;#25910;&amp;#20837;&amp;#27700;&amp;#24179;&amp;#19981;&amp;#26029;&amp;#25552;&amp;#39640;&amp;#65292;2015&amp;#24180;&amp;#25105;&amp;#22269;&amp;#22478;&amp;#38215;&amp;#23621;&amp;#27665;&amp;#20154;&amp;#22343;&amp;#21487;&amp;#25903;&amp;#37197;&amp;#25910;&amp;#20837;&amp;#20026;31195&amp;#20803;&amp;#65292;&amp;#26159;2005&amp;#24180;&amp;#30340;2.97&amp;#20493;&amp;#65292;&amp;#24180;&amp;#22797;&amp;#21512;&amp;#22686;&amp;#38271;&amp;#29575;&amp;#20026;11.51%&amp;#65292;2015&amp;#24180;&amp;#25105;&amp;#22269;&amp;#20892;&amp;#26449;&amp;#23621;&amp;#27665;&amp;#20154;&amp;#22343;&amp;#32431;&amp;#25910;&amp;#20837;&amp;#20026;11422&amp;#20803;&amp;#65292;&amp;#26159;2005&amp;#24180;&amp;#30340;3.51&amp;#20493;,&amp;#24180;&amp;#22797;&amp;#21512;&amp;#22686;&amp;#38271;&amp;#29575;&amp;#20026;13.38%&amp;#12290;&amp;#30001;&amp;#20110;&amp;#20154;&amp;#27665;&amp;#25910;&amp;#20837;&amp;#27700;&amp;#24179;&amp;#19981;&amp;#26029;&amp;#25552;&amp;#39640;&amp;#65292;&amp;#20877;&amp;#21152;&amp;#19978;&amp;#25105;&amp;#22269;&amp;#25919;&amp;#24220;&amp;#36817;&amp;#24180;&amp;#26469;&amp;#30528;&amp;#21147;&amp;#25193;&amp;#22823;&amp;#20869;&amp;#38656;&amp;#65292;&amp;#25105;&amp;#22269;&amp;#31038;&amp;#20250;&amp;#28040;&amp;#36153;&amp;#21697;&amp;#38646;&amp;#21806;&amp;#24635;&amp;#39069;&amp;#20445;&amp;#25345;&amp;#30528;&amp;#39640;&amp;#36895;&amp;#22686;&amp;#38271;&amp;#30340;&amp;#24577;&amp;#21183;&amp;#65292;2015&amp;#24180;&amp;#25105;&amp;#22269;&amp;#31038;&amp;#20250;&amp;#28040;&amp;#36153;&amp;#21697;&amp;#38646;&amp;#21806;&amp;#24635;&amp;#39069;&amp;#36798;&amp;#21040;30.09&amp;#19975;&amp;#20159;&amp;#20803;&amp;#65292;&amp;#26159; 2005&amp;#24180;&amp;#30340;4.48&amp;#20493;&amp;#65292;&amp;#24180;&amp;#22797;&amp;#21512;&amp;#22686;&amp;#38271;&amp;#29575;&amp;#20026;16.18%&amp;#12290;&amp;#23621;&amp;#27665;&amp;#25910;&amp;#20837;&amp;#27700;&amp;#24179;&amp;#30340;&amp;#19981;&amp;#26029;&amp;#25552;&amp;#21319;&amp;#65292;&amp;#25552;&amp;#39640;&amp;#20102;&amp;#23545;&amp;#24314;&amp;#26448;&amp;#23478;&amp;#23621;&amp;#29992;&amp;#21697;&amp;#30340;&amp;#38656;&amp;#27714;&amp;#12290;&lt;/span&gt;&lt;/span&gt;&lt;/span&gt;&lt;/div&gt;&lt;div&gt;&lt;span style="color: rgb(0, 0, 0);"&gt;&lt;span style="font-size: small;"&gt;&lt;span style="font-family: Arial;"&gt;&amp;nbsp; &amp;nbsp; &amp;nbsp; &amp;#30446;&amp;#21069;&amp;#25105;&amp;#22269;&amp;#22478;&amp;#38215;&amp;#21270;&amp;#27491;&amp;#22788;&amp;#20110;&amp;#20013;&amp;#26399;&amp;#21457;&amp;#23637;&amp;#38454;&amp;#27573;&amp;#65292;&amp;#22478;&amp;#38215;&amp;#20154;&amp;#21475;&amp;#25345;&amp;#32493;&amp;#24555;&amp;#36895;&amp;#22686;&amp;#38271;&amp;#12290;&amp;#22269;&amp;#23478;&amp;#32479;&amp;#35745;&amp;#23616;&amp;#25968;&amp;#25454;&amp;#26174;&amp;#31034;&amp;#22269;&amp;#20869;&amp;#22478;&amp;#38215;&amp;#21270;&amp;#29575;&amp;#30001;1996&amp;#24180;&amp;#30340;30.48%&amp;#19978;&amp;#21319;&amp;#33267;2015&amp;#24180;&amp;#30340;56.10%&amp;#65292;&amp;#20294;&amp;#20173;&amp;#28982;&amp;#36828;&amp;#20302;&amp;#20110;&amp;#21457;&amp;#36798;&amp;#22269;&amp;#23478;80%&amp;#30340;&amp;#24179;&amp;#22343;&amp;#27700;&amp;#24179;&amp;#65292;&amp;#20063;&amp;#20302;&amp;#20110;&amp;#20154;&amp;#22343;&amp;#25910;&amp;#20837;&amp;#19982;&amp;#25105;&amp;#22269;&amp;#30456;&amp;#36817;&amp;#30340;&amp;#21457;&amp;#23637;&amp;#20013;&amp;#22269;&amp;#23478;60%&amp;#30340;&amp;#24179;&amp;#22343;&amp;#27700;&amp;#24179;&amp;#65292;&amp;#21457;&amp;#23637;&amp;#31354;&amp;#38388;&amp;#36739;&amp;#22823;&amp;#12290;&amp;#27492;&amp;#22806;&amp;#65292;&amp;#20013;&amp;#37096;&amp;#12289;&amp;#35199;&amp;#37096;&amp;#22320;&amp;#21306;&amp;#30340;&amp;#22478;&amp;#38215;&amp;#21270;&amp;#29575;&amp;#20998;&amp;#21035;&amp;#21482;&amp;#26377;48.5%&amp;#12289;44.8%&amp;#65292;&amp;#20013;&amp;#35199;&amp;#37096;&amp;#22320;&amp;#21306;&amp;#21457;&amp;#23637;&amp;#20005;&amp;#37325;&amp;#28382;&amp;#21518;&amp;#65292;&amp;#20855;&amp;#26377;&amp;#26356;&amp;#22823;&amp;#30340;&amp;#21457;&amp;#23637;&amp;#28508;&amp;#21147;&amp;#12290;&amp;#38543;&amp;#30528;&amp;#25105;&amp;#22269;&amp;#22478;&amp;#38215;&amp;#21270;&amp;#36827;&amp;#31243;&amp;#21521;&amp;#32437;&amp;#28145;&amp;#21457;&amp;#23637;&amp;#65292;&amp;#25193;&amp;#22823;&amp;#22478;&amp;#38215;&amp;#36793;&amp;#38469;&amp;#33539;&amp;#22260;&amp;#65292;&amp;#19977;&amp;#22235;&amp;#32423;&amp;#22478;&amp;#24066;&amp;#12289;&amp;#21439;&amp;#32423;&amp;#22478;&amp;#24066;&amp;#20197;&amp;#21450;&amp;#20013;&amp;#35199;&amp;#37096;&amp;#22320;&amp;#21306;&amp;#30340;&amp;#22478;&amp;#24066;&amp;#24314;&amp;#35774;&amp;#23558;&amp;#38271;&amp;#26399;&amp;#22788;&amp;#20110;&amp;#34028;&amp;#21187;&amp;#21457;&amp;#23637;&amp;#26102;&amp;#26399;&amp;#65292;&amp;#23545;&amp;#24314;&amp;#26448;&amp;#23478;&amp;#23621;&amp;#24066;&amp;#22330;&amp;#30340;&amp;#21457;&amp;#23637;&amp;#26500;&amp;#25104;&amp;#38271;&amp;#26399;&amp;#25903;&amp;#25745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6-2015&amp;#24180;&amp;#25105;&amp;#22269;&amp;#30340;&amp;#22478;&amp;#38215;&amp;#21270;&amp;#27700;&amp;#24179;&lt;/span&gt;&lt;/span&gt;&lt;/span&gt;&lt;/div&gt;&lt;p style="text-align: center;"&gt;&lt;img src="/sitedata/resource/images/201709/20170922092541_m.png" excmsresource="resource:5218:m:1:/sitedata/resource/images/201709/20170922092541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36817;&amp;#24180;&amp;#26469;&amp;#25105;&amp;#22269;&amp;#25151;&amp;#22320;&amp;#20135;&amp;#38144;&amp;#21806;&amp;#38754;&amp;#31215;&amp;#19981;&amp;#26029;&amp;#22686;&amp;#38271;&amp;#65292;&amp;#25289;&amp;#21319;&amp;#20102;&amp;#23545;&amp;#24314;&amp;#26448;&amp;#23478;&amp;#23621;&amp;#24066;&amp;#22330;&amp;#30340;&amp;#38656;&amp;#27714;&amp;#12290;&amp;ldquo;&amp;#21313;&amp;#19968;&amp;#20116;&amp;rdquo;&amp;#26399;&amp;#38388;&amp;#65292;&amp;#25105;&amp;#22269;&amp;#25151;&amp;#22320;&amp;#20135;&amp;#32047;&amp;#35745;&amp;#23436;&amp;#25104;&amp;#25237;&amp;#36164;16.02&amp;#19975;&amp;#20159;&amp;#20803;&amp;#65292;&amp;#24180;&amp;#22343;&amp;#22686;&amp;#38271;24.4%&amp;#12290;&amp;#26681;&amp;#25454;&amp;#22269;&amp;#23478;&amp;#32479;&amp;#35745;&amp;#23616;&amp;#25968;&amp;#25454;&amp;#26174;&amp;#31034;&amp;#65292;2015&amp;#24180;&amp;#20840;&amp;#22269;&amp;#25151;&amp;#22320;&amp;#20135;&amp;#24320;&amp;#21457;&amp;#25237;&amp;#36164;95979&amp;#20159;&amp;#20803;&amp;#65292;&amp;#21516;&amp;#27604;&amp;#21517;&amp;#20041;&amp;#22686;&amp;#38271;1.0%&amp;#65292;&amp;#20854;&amp;#20013;&amp;#20303;&amp;#23429;&amp;#25237;&amp;#36164;64595&amp;#20159;&amp;#20803;&amp;#65292;&amp;#21516;&amp;#27604;&amp;#22686;&amp;#38271;0.4%&amp;#65292;&amp;#21344;&amp;#25151;&amp;#22320;&amp;#20135;&amp;#24320;&amp;#21457;&amp;#25237;&amp;#36164;&amp;#30340;&amp;#27604;&amp;#37325;&amp;#20026;67.30%&amp;#12290;2015&amp;#24180;&amp;#35199;&amp;#37096;&amp;#22320;&amp;#21306;&amp;#25151;&amp;#22320;&amp;#20135;&amp;#24320;&amp;#21457;&amp;#25237;&amp;#36164;21709&amp;#20159;&amp;#20803;&amp;#65292;&amp;#21516;&amp;#27604;&amp;#22686;&amp;#38271;1.3%&amp;#12290;2015&amp;#24180;&amp;#25105;&amp;#22269;&amp;#21830;&amp;#21697;&amp;#25151;&amp;#38144;&amp;#21806;&amp;#38754;&amp;#31215;128495&amp;#19975;&amp;#24179;&amp;#26041;&amp;#31859;&amp;#65292;&amp;#36739;2014&amp;#24180;&amp;#22686;&amp;#38271;6.5%&amp;#65292;&amp;#20854;&amp;#20013;&amp;#20303;&amp;#23429;&amp;#38144;&amp;#21806;&amp;#38754;&amp;#31215;&amp;#22686;&amp;#38271;6.9%&amp;#65292;&amp;#21150;&amp;#20844;&amp;#27004;&amp;#38144;&amp;#21806;&amp;#38754;&amp;#31215;&amp;#22686;&amp;#38271;16.2%&amp;#65292;&amp;#21830;&amp;#19994;&amp;#33829;&amp;#19994;&amp;#29992;&amp;#25151;&amp;#38144;&amp;#21806;&amp;#38754;&amp;#31215;&amp;#22686;&amp;#38271;1.9%&amp;#12290;2015&amp;#24180;&amp;#35199;&amp;#37096;&amp;#22320;&amp;#21306;&amp;#21830;&amp;#21697;&amp;#25151;&amp;#38144;&amp;#21806;&amp;#38754;&amp;#31215;33173&amp;#19975;&amp;#24179;&amp;#26041;&amp;#31859;&amp;#65292;&amp;#21516;&amp;#27604;&amp;#22686;&amp;#38271;3.4%&amp;#65307;&amp;#38144;&amp;#21806;&amp;#37329;&amp;#39069;&amp;#20026;16939&amp;#20159;&amp;#20803;&amp;#65292;&amp;#21516;&amp;#27604;&amp;#22686;&amp;#38271;5.0%&amp;#12290;&amp;#30446;&amp;#21069;&amp;#25919;&amp;#24220;&amp;#20026;&amp;#20102;&amp;#25233;&amp;#21046;&amp;#22823;&amp;#22478;&amp;#24066;&amp;#25151;&amp;#20215;&amp;#36807;&amp;#24555;&amp;#22686;&amp;#38271;&amp;#65292;&amp;#25511;&amp;#21046;&amp;#25237;&amp;#36164;&amp;#12289;&amp;#25237;&amp;#26426;&amp;#24615;&amp;#25151;&amp;#22320;&amp;#20135;&amp;#38656;&amp;#27714;&amp;#65292;&amp;#20943;&amp;#24369;&amp;#25151;&amp;#22320;&amp;#20135;&amp;#30340;&amp;#36164;&amp;#20135;&amp;#23646;&amp;#24615;&amp;#32780;&amp;#22238;&amp;#24402;&amp;#33267;&amp;#27491;&amp;#24120;&amp;#30340;&amp;#23621;&amp;#20303;&amp;#23646;&amp;#24615;&amp;#65292;&amp;#20419;&amp;#20351;&amp;#22823;&amp;#37327;&amp;#25237;&amp;#36164;&amp;#12289;&amp;#25237;&amp;#26426;&amp;#24615;&amp;#23384;&amp;#37327;&amp;#25151;&amp;#25110;&amp;#31354;&amp;#32622;&amp;#25151;&amp;#36716;&amp;#21270;&amp;#20026;&amp;#23621;&amp;#20303;&amp;#24615;&amp;#20303;&amp;#25151;&amp;#65292;&amp;#20855;&amp;#22791;&amp;#23621;&amp;#20303;&amp;#25110;&amp;#20986;&amp;#31199;&amp;#21151;&amp;#33021;&amp;#65292;&amp;#25104;&amp;#20026;&amp;#24314;&amp;#26448;&amp;#23478;&amp;#23621;&amp;#24066;&amp;#22330;&amp;#38656;&amp;#27714;&amp;#30340;&amp;#26032;&amp;#26469;&amp;#28304;&amp;#12290;&lt;/span&gt;&lt;/span&gt;&lt;/span&gt;&lt;/div&gt;&lt;div&gt;&lt;span style="color: rgb(0, 0, 0);"&gt;&lt;span style="font-size: small;"&gt;&lt;span style="font-family: Arial;"&gt;&amp;nbsp; &amp;nbsp; &amp;nbsp; &amp;#25105;&amp;#22269;&amp;#24040;&amp;#22823;&amp;#30340;&amp;#23130;&amp;#32946;&amp;#20154;&amp;#21475;&amp;#35268;&amp;#27169;&amp;#20063;&amp;#20026;&amp;#24314;&amp;#26448;&amp;#23478;&amp;#23621;&amp;#24066;&amp;#22330;&amp;#30340;&amp;#21457;&amp;#23637;&amp;#22880;&amp;#23450;&amp;#20102;&amp;#22522;&amp;#30784;&amp;#12290;&amp;#25105;&amp;#22269;&amp;#27599;&amp;#24180;&amp;#32422;&amp;#26377;2000&amp;#19975;&amp;#26032;&amp;#23130;&amp;#20154;&amp;#32676;&amp;#65292;&amp;#22823;&amp;#37327;&amp;#23130;&amp;#32946;&amp;#20303;&amp;#25151;&amp;#28040;&amp;#36153;&amp;#23558;&amp;#21152;&amp;#24555;&amp;#24314;&amp;#26448;&amp;#23478;&amp;#23621;&amp;#24066;&amp;#22330;&amp;#30340;&amp;#24555;&amp;#36895;&amp;#21457;&amp;#23637;&amp;#12290;&amp;#24403;&amp;#21069;&amp;#65292;20&amp;#19990;&amp;#32426;80&amp;#24180;&amp;#20195;&amp;#20986;&amp;#29983;&amp;#31532;&amp;#19968;&amp;#20195;&amp;#29420;&amp;#29983;&amp;#23376;&amp;#22899;&amp;#24050;&amp;#36827;&amp;#20837;&amp;#23130;&amp;#32946;&amp;#28040;&amp;#36153;&amp;#21608;&amp;#26399;&amp;#65292;&amp;#20854;&amp;#28040;&amp;#36153;&amp;#29305;&amp;#28857;&amp;#20197;&amp;#20010;&amp;#24615;&amp;#21270;&amp;#12289;&amp;#26102;&amp;#23578;&amp;#21270;&amp;#12289;&amp;#36861;&amp;#27714;&amp;#29615;&amp;#20445;&amp;#20026;&amp;#20027;&amp;#65292;&amp;#23545;&amp;#23478;&amp;#23621;&amp;#35774;&amp;#35745;&amp;#26356;&amp;#20026;&amp;#20851;&amp;#27880;&amp;#12290;&amp;#36825;&amp;#25209;&amp;ldquo;80&amp;#21518;&amp;rdquo;&amp;#21463;&amp;#32622;&amp;#19994;&amp;#38656;&amp;#27714;&amp;#25512;&amp;#21160;&amp;#25104;&amp;#20026;&amp;#24314;&amp;#26448;&amp;#23478;&amp;#23621;&amp;#24066;&amp;#22330;&amp;#30340;&amp;#20027;&amp;#35201;&amp;#28040;&amp;#36153;&amp;#32773;&amp;#65292;&amp;#23558;&amp;#23545;&amp;#24066;&amp;#22330;&amp;#30340;&amp;#24555;&amp;#36895;&amp;#21457;&amp;#23637;&amp;#36215;&amp;#21040;&amp;#37325;&amp;#35201;&amp;#25512;&amp;#21160;&amp;#20316;&amp;#29992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5105;&amp;#22269;&amp;#20303;&amp;#23429;&amp;#38144;&amp;#37327;&amp;#22686;&amp;#21319;&amp;#25289;&amp;#21160;&amp;#23478;&amp;#20855;&amp;#31867;&amp;#38144;&amp;#21806;&amp;#39069;&lt;/span&gt;&lt;/span&gt;&lt;/span&gt;&lt;/div&gt;&lt;p style="text-align: center;"&gt;&lt;img src="/sitedata/resource/images/201709/20170922092608_m.png" excmsresource="resource:5219:m:1:/sitedata/resource/images/201709/2017092209260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4314;&amp;#26448;&amp;#35774;&amp;#22791;&amp;#24066;&amp;#22330;&amp;#30417;&amp;#27979;&amp;#21450;&amp;#21457;&amp;#23637;&amp;#36235;&amp;#21183;&amp;#39044;&amp;#27979;&amp;#25253;&amp;#21578;&amp;#12299;&amp;#20849;&amp;#20843;&amp;#31456;&amp;#12290;&amp;#39318;&amp;#20808;&amp;#20171;&amp;#32461;&amp;#2010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448;&amp;#35774;&amp;#22791;&amp;#20135;&amp;#19994;&amp;#30456;&amp;#20851;&amp;#27010;&amp;#24565;&amp;#21450;&amp;#21457;&amp;#23637;&amp;#29615;&amp;#22659;&amp;#65292;&amp;#25509;&amp;#30528;&amp;#20998;&amp;#26512;&amp;#20102;&amp;#20013;&amp;#22269;&amp;#24314;&amp;#26448;&amp;#35774;&amp;#22791;&amp;#34892;&amp;#19994;&amp;#35268;&amp;#27169;&amp;#21450;&amp;#28040;&amp;#36153;&amp;#38656;&amp;#27714;&amp;#65292;&amp;#28982;&amp;#21518;&amp;#23545;&amp;#20013;&amp;#22269;&amp;#24314;&amp;#26448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5774;&amp;#22791;&amp;#34892;&amp;#19994;&amp;#38754;&amp;#20020;&amp;#30340;&amp;#26426;&amp;#36935;&amp;#21450;&amp;#21457;&amp;#23637;&amp;#21069;&amp;#26223;&amp;#12290;&amp;#24744;&amp;#33509;&amp;#24819;&amp;#23545;&amp;#20013;&amp;#22269;&amp;#24314;&amp;#26448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65306; &lt;/b&gt;&lt;b&gt;&amp;#20013;&amp;#22269;&amp;#24314;&amp;#26448;&amp;#35774;&amp;#22791;&amp;#34892;&amp;#19994;&amp;#21457;&amp;#23637;&amp;#32508;&amp;#36848;&lt;/b&gt;&lt;/span&gt;&lt;/span&gt;&lt;/span&gt;&lt;/div&gt;&lt;div&gt;&lt;span style="color: rgb(0, 0, 0);"&gt;&lt;span style="font-size: small;"&gt;&lt;span style="font-family: Arial;"&gt;1.1 &amp;#24314;&amp;#26448;&amp;#35774;&amp;#22791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4314;&amp;#26448;&amp;#35774;&amp;#22791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4314;&amp;#26448;&amp;#35774;&amp;#22791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4314;&amp;#26448;&amp;#35774;&amp;#22791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4314;&amp;#26448;&amp;#35774;&amp;#22791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4314;&amp;#26448;&amp;#35774;&amp;#22791;&amp;#34892;&amp;#19994;&amp;#23450;&amp;#20041;&amp;#21450;&amp;#20998;&amp;#31867;&lt;/span&gt;&lt;/span&gt;&lt;/span&gt;&lt;/div&gt;&lt;div&gt;&lt;span style="color: rgb(0, 0, 0);"&gt;&lt;span style="font-size: small;"&gt;&lt;span style="font-family: Arial;"&gt;1.2.1 &amp;#24314;&amp;#26448;&amp;#35774;&amp;#22791;&amp;#34892;&amp;#19994;&amp;#27010;&amp;#24565;&amp;#21450;&amp;#23450;&amp;#20041;&lt;/span&gt;&lt;/span&gt;&lt;/span&gt;&lt;/div&gt;&lt;div&gt;&lt;span style="color: rgb(0, 0, 0);"&gt;&lt;span style="font-size: small;"&gt;&lt;span style="font-family: Arial;"&gt;1.2.2 &amp;#24314;&amp;#26448;&amp;#35774;&amp;#22791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24314;&amp;#26448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1.3.1 &amp;#24314;&amp;#26448;&amp;#35774;&amp;#22791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24314;&amp;#26448;&amp;#35774;&amp;#22791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24314;&amp;#26448;&amp;#35774;&amp;#22791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 &lt;/b&gt;&lt;b&gt;&amp;#22269;&amp;#22806;&amp;#24314;&amp;#26448;&amp;#35774;&amp;#22791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4314;&amp;#26448;&amp;#35774;&amp;#22791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24314;&amp;#26448;&amp;#35774;&amp;#22791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24314;&amp;#26448;&amp;#35774;&amp;#22791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24314;&amp;#26448;&amp;#35774;&amp;#2279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24314;&amp;#26448;&amp;#35774;&amp;#22791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24314;&amp;#26448;&amp;#35774;&amp;#22791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24314;&amp;#26448;&amp;#35774;&amp;#22791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24314;&amp;#26448;&amp;#35774;&amp;#22791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24314;&amp;#26448;&amp;#35774;&amp;#22791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24314;&amp;#26448;&amp;#35774;&amp;#22791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24314;&amp;#26448;&amp;#35774;&amp;#22791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24314;&amp;#26448;&amp;#35774;&amp;#22791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24314;&amp;#26448;&amp;#35774;&amp;#22791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24314;&amp;#26448;&amp;#35774;&amp;#22791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24314;&amp;#26448;&amp;#35774;&amp;#22791;&amp;#34892;&amp;#19994;&amp;#36816;&amp;#20316;&amp;#27169;&amp;#243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4.2 &amp;#27431;&amp;#30431;&amp;#24314;&amp;#26448;&amp;#35774;&amp;#22791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24314;&amp;#26448;&amp;#35774;&amp;#22791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 &lt;/b&gt;&lt;b&gt;&amp;#20013;&amp;#22269;&amp;#24314;&amp;#26448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4314;&amp;#26448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24314;&amp;#26448;&amp;#35774;&amp;#22791;&amp;#34892;&amp;#19994;&amp;#30417;&amp;#31649;&amp;#20307;&amp;#31995;&lt;/span&gt;&lt;/span&gt;&lt;/span&gt;&lt;/div&gt;&lt;div&gt;&lt;span style="color: rgb(0, 0, 0);"&gt;&lt;span style="font-size: small;"&gt;&lt;span style="font-family: Arial;"&gt;3.1.2 &amp;#24314;&amp;#26448;&amp;#35774;&amp;#22791;&amp;#34892;&amp;#19994;&amp;#20135;&amp;#21697;&amp;#35268;&amp;#21010;&lt;/span&gt;&lt;/span&gt;&lt;/span&gt;&lt;/div&gt;&lt;div&gt;&lt;span style="color: rgb(0, 0, 0);"&gt;&lt;span style="font-size: small;"&gt;&lt;span style="font-family: Arial;"&gt;3.1.3 &amp;#24314;&amp;#26448;&amp;#35774;&amp;#22791;&amp;#34892;&amp;#19994;&amp;#24067;&amp;#23616;&amp;#35268;&amp;#21010;&lt;/span&gt;&lt;/span&gt;&lt;/span&gt;&lt;/div&gt;&lt;div&gt;&lt;span style="color: rgb(0, 0, 0);"&gt;&lt;span style="font-size: small;"&gt;&lt;span style="font-family: Arial;"&gt;3.1.4 &amp;#24314;&amp;#26448;&amp;#35774;&amp;#22791;&amp;#34892;&amp;#19994;&amp;#20225;&amp;#19994;&amp;#35268;&amp;#21010;&lt;/span&gt;&lt;/span&gt;&lt;/span&gt;&lt;/div&gt;&lt;div&gt;&lt;span style="color: rgb(0, 0, 0);"&gt;&lt;span style="font-size: small;"&gt;&lt;span style="font-family: Arial;"&gt;3.2 &amp;#24314;&amp;#26448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2015&amp;#24180;&amp;#65292;&amp;#25105;&amp;#22269;&amp;#22269;&amp;#27665;&amp;#32463;&amp;#27982;&amp;#31283;&amp;#23450;&amp;#22686;&amp;#38271;&amp;#12290;&amp;#21021;&amp;#27493;&amp;#26680;&amp;#31639;&amp;#65292;&amp;#20840;&amp;#24180;&amp;#22269;&amp;#20869;&amp;#29983;&amp;#20135;&amp;#24635;&amp;#20540;676708&amp;#20159;&amp;#20803;&amp;#65292;&amp;#27604;&amp;#19978;&amp;#24180;&amp;#22686;&amp;#38271;6.9%&amp;#12290;&amp;#20854;&amp;#20013;&amp;#65292;&amp;#31532;&amp;#19968;&amp;#20135;&amp;#19994;&amp;#22686;&amp;#21152;&amp;#20540;60863&amp;#20159;&amp;#20803;&amp;#65292;&amp;#22686;&amp;#38271;3.9%&amp;#65307;&amp;#31532;&amp;#20108;&amp;#20135;&amp;#19994;&amp;#22686;&amp;#21152;&amp;#20540;274278&amp;#20159;&amp;#20803;&amp;#65292;&amp;#22686;&amp;#38271;6.0%&amp;#65307;&amp;#31532;&amp;#19977;&amp;#20135;&amp;#19994;&amp;#22686;&amp;#21152;&amp;#20540;341567&amp;#20159;&amp;#20803;&amp;#65292;&amp;#22686;&amp;#38271;8.3%&amp;#12290;&amp;#31532;&amp;#19968;&amp;#20135;&amp;#19994;&amp;#22686;&amp;#21152;&amp;#20540;&amp;#21344;&amp;#22269;&amp;#20869;&amp;#29983;&amp;#20135;&amp;#24635;&amp;#20540;&amp;#30340;&amp;#27604;&amp;#37325;&amp;#20026;9.0%&amp;#65292;&amp;#31532;&amp;#20108;&amp;#20135;&amp;#19994;&amp;#22686;&amp;#21152;&amp;#20540;&amp;#27604;&amp;#37325;&amp;#20026;40.5%&amp;#65292;&amp;#31532;&amp;#19977;&amp;#20135;&amp;#19994;&amp;#22686;&amp;#21152;&amp;#20540;&amp;#27604;&amp;#37325;&amp;#20026;50.5%&amp;#65292;&amp;#39318;&amp;#27425;&amp;#31361;&amp;#30772;50%&amp;#12290;2015&amp;#24180;&amp;#20197;&amp;#26469;&amp;#65292;&amp;#38754;&amp;#23545;&amp;#38169;&amp;#32508;&amp;#22797;&amp;#26434;&amp;#30340;&amp;#22269;&amp;#38469;&amp;#24418;&amp;#21183;&amp;#21644;&amp;#22269;&amp;#20869;&amp;#32463;&amp;#27982;&amp;#19979;&amp;#34892;&amp;#21387;&amp;#21147;&amp;#21152;&amp;#22823;&amp;#30340;&amp;#22256;&amp;#38590;&amp;#23616;&amp;#38754;&amp;#65292;&amp;#31283;&amp;#20013;&amp;#27714;&amp;#36827;&amp;#25104;&amp;#20026;2015&amp;#24180;&amp;#30340;&amp;#24037;&amp;#20316;&amp;#24635;&amp;#22522;&amp;#35843;&amp;#65292;&amp;#20013;&amp;#22269;&amp;#36827;&amp;#20837;&amp;#20197;&amp;#25552;&amp;#39640;&amp;#36136;&amp;#37327;&amp;#25928;&amp;#30410;&amp;#20026;&amp;#20013;&amp;#24515;&amp;#65292;&amp;#35843;&amp;#25972;&amp;#20135;&amp;#19994;&amp;#32467;&amp;#26500;&amp;#65292;&amp;#28145;&amp;#21270;&amp;#25913;&amp;#38761;&amp;#24320;&amp;#25918;&amp;#30340;&amp;#21457;&amp;#23637;&amp;#38454;&amp;#27573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 2016&amp;#24180;&amp;#20013;&amp;#22269;&amp;#22269;&amp;#20869;&amp;#29983;&amp;#20135;&amp;#24635;&amp;#20540;&amp;#21450;&amp;#20854;&amp;#22686;&amp;#38271;&amp;#36895;&amp;#24230;&lt;/span&gt;&lt;/span&gt;&lt;/span&gt;&lt;/div&gt;&lt;p style="text-align: center;"&gt;&lt;img src="/sitedata/resource/images/201709/20170922092650_m.png" excmsresource="resource:5220:m:1:/sitedata/resource/images/201709/2017092209265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24314;&amp;#26448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24314;&amp;#26448;&amp;#35774;&amp;#22791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24314;&amp;#26448;&amp;#35774;&amp;#22791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24314;&amp;#26448;&amp;#35774;&amp;#22791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24314;&amp;#26448;&amp;#35774;&amp;#22791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24314;&amp;#26448;&amp;#35774;&amp;#22791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24314;&amp;#26448;&amp;#35774;&amp;#22791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24314;&amp;#26448;&amp;#35774;&amp;#22791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24314;&amp;#26448;&amp;#35774;&amp;#22791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24314;&amp;#26448;&amp;#35774;&amp;#22791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24314;&amp;#26448;&amp;#35774;&amp;#22791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24314;&amp;#26448;&amp;#35774;&amp;#22791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 &lt;/b&gt;&lt;b&gt;&amp;#20013;&amp;#22269;&amp;#24314;&amp;#26448;&amp;#35774;&amp;#22791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24314;&amp;#26448;&amp;#35774;&amp;#22791;&amp;#34892;&amp;#19994;&amp;#21457;&amp;#23637;&amp;#27010;&amp;#20917;&lt;/span&gt;&lt;/span&gt;&lt;/span&gt;&lt;/div&gt;&lt;div&gt;&lt;span style="color: rgb(0, 0, 0);"&gt;&lt;span style="font-size: small;"&gt;&lt;span style="font-family: Arial;"&gt;4.1.1 &amp;#24314;&amp;#26448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24314;&amp;#26448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24314;&amp;#26448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24314;&amp;#26448;&amp;#35774;&amp;#22791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24314;&amp;#26448;&amp;#35774;&amp;#22791;&amp;#34892;&amp;#19994;&amp;#20379;&amp;#32473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2 &amp;#24314;&amp;#26448;&amp;#35774;&amp;#22791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24314;&amp;#26448;&amp;#35774;&amp;#22791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24314;&amp;#26448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24314;&amp;#26448;&amp;#35774;&amp;#22791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24314;&amp;#26448;&amp;#35774;&amp;#22791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24314;&amp;#26448;&amp;#35774;&amp;#22791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24314;&amp;#26448;&amp;#35774;&amp;#22791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24314;&amp;#26448;&amp;#35774;&amp;#22791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24314;&amp;#26448;&amp;#35774;&amp;#22791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24314;&amp;#26448;&amp;#35774;&amp;#22791;&amp;#34892;&amp;#19994;&amp;#36827;&amp;#20986;&amp;#21475;&amp;#32508;&amp;#36848;&lt;/span&gt;&lt;/span&gt;&lt;/span&gt;&lt;/div&gt;&lt;div&gt;&lt;span style="color: rgb(0, 0, 0);"&gt;&lt;span style="font-size: small;"&gt;&lt;span style="font-family: Arial;"&gt;4.4.2 &amp;#24314;&amp;#26448;&amp;#35774;&amp;#22791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24314;&amp;#26448;&amp;#35774;&amp;#22791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24314;&amp;#26448;&amp;#35774;&amp;#22791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 &lt;/b&gt;&lt;b&gt;&amp;#20013;&amp;#22269;&amp;#24314;&amp;#26448;&amp;#35774;&amp;#2279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4314;&amp;#26448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4314;&amp;#26448;&amp;#35774;&amp;#22791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4314;&amp;#26448;&amp;#35774;&amp;#22791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4314;&amp;#26448;&amp;#35774;&amp;#22791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4314;&amp;#26448;&amp;#35774;&amp;#22791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24314;&amp;#26448;&amp;#35774;&amp;#22791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4314;&amp;#26448;&amp;#35774;&amp;#22791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4314;&amp;#26448;&amp;#35774;&amp;#22791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4314;&amp;#26448;&amp;#35774;&amp;#22791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4314;&amp;#26448;&amp;#35774;&amp;#22791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24314;&amp;#26448;&amp;#35774;&amp;#22791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26397;&amp;#38451;&amp;#24066;&amp;#23439;&amp;#26207;&amp;#26426;&amp;#26800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 &amp;#27743;&amp;#37117;&amp;#24658;&amp;#21147;&amp;#35774;&amp;#22791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 &amp;#32501;&amp;#38451;&amp;#24029;&amp;#30719;&amp;#37325;&amp;#22411;&amp;#26426;&amp;#26800;&amp;#26377;&amp;#38480;&amp;#36131;&amp;#20219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 &amp;#27743;&amp;#33487;&amp;#21338;&amp;#25196;&amp;#39118;&amp;#26426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 &amp;#27931;&amp;#38451;&amp;#28070;&amp;#20449;&amp;#26426;&amp;#26800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24314;&amp;#26448;&amp;#35774;&amp;#2279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 &lt;/b&gt;&lt;b&gt;&amp;#20013;&amp;#22269;&amp;#24314;&amp;#26448;&amp;#35774;&amp;#22791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24314;&amp;#26448;&amp;#35774;&amp;#22791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24314;&amp;#26448;&amp;#35774;&amp;#22791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24314;&amp;#26448;&amp;#35774;&amp;#22791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24314;&amp;#26448;&amp;#35774;&amp;#22791;&amp;#34892;&amp;#19994;&amp;#21033;&amp;#28070;&amp;#20998;&amp;#24067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2 &amp;#21326;&amp;#19996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24314;&amp;#26448;&amp;#35774;&amp;#22791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 &lt;/b&gt;&lt;b&gt;&amp;#20013;&amp;#22269;&amp;#24314;&amp;#26448;&amp;#35774;&amp;#22791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24314;&amp;#26448;&amp;#35774;&amp;#22791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24314;&amp;#26448;&amp;#35774;&amp;#22791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24314;&amp;#26448;&amp;#35774;&amp;#22791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24314;&amp;#26448;&amp;#35774;&amp;#22791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24314;&amp;#26448;&amp;#35774;&amp;#22791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6397;&amp;#38451;&amp;#24066;&amp;#23439;&amp;#26207;&amp;#26426;&amp;#26800;&amp;#21046;&amp;#36896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7743;&amp;#37117;&amp;#24658;&amp;#21147;&amp;#35774;&amp;#22791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32501;&amp;#38451;&amp;#24029;&amp;#30719;&amp;#37325;&amp;#22411;&amp;#26426;&amp;#26800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7743;&amp;#33487;&amp;#21338;&amp;#25196;&amp;#39118;&amp;#26426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7931;&amp;#38451;&amp;#28070;&amp;#20449;&amp;#26426;&amp;#2680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6 &amp;#37073;&amp;#24030;&amp;#36828;&amp;#32724;&amp;#37325;&amp;#22411;&amp;#35774;&amp;#22791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7 &amp;#27784;&amp;#38451;&amp;#24037;&amp;#22823;&amp;#37325;&amp;#22411;&amp;#35774;&amp;#22791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 &lt;/b&gt;&lt;b&gt;&amp;#20013;&amp;#22269;&amp;#24314;&amp;#26448;&amp;#35774;&amp;#22791;&amp;#34892;&amp;#19994;&amp;#21457;&amp;#23637;&amp;#21069;&amp;#26223;&amp;#39044;&amp;#27979;&amp;#21644;&amp;#25237;&amp;#34701;&amp;#36164;&amp;#20998;&amp;#26512;&amp;#65288;ZY CW&lt;/b&gt;&lt;b&gt;&amp;#65289;&lt;/b&gt;&lt;/span&gt;&lt;/span&gt;&lt;/span&gt;&lt;/div&gt;&lt;div&gt;&lt;span style="color: rgb(0, 0, 0);"&gt;&lt;span style="font-size: small;"&gt;&lt;span style="font-family: Arial;"&gt;8.1 &amp;#20013;&amp;#22269;&amp;#24314;&amp;#26448;&amp;#35774;&amp;#22791;&amp;#34892;&amp;#19994;&amp;#21457;&amp;#23637;&amp;#36235;&amp;#21183;&lt;/span&gt;&lt;/span&gt;&lt;/span&gt;&lt;/div&gt;&lt;div&gt;&lt;span style="color: rgb(0, 0, 0);"&gt;&lt;span style="font-size: small;"&gt;&lt;span style="font-family: Arial;"&gt;8.1.1 &amp;#24314;&amp;#26448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&amp;#24314;&amp;#26448;&amp;#35774;&amp;#22791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 &amp;#24314;&amp;#26448;&amp;#35774;&amp;#22791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24314;&amp;#26448;&amp;#35774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24314;&amp;#26448;&amp;#35774;&amp;#22791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24314;&amp;#26448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24314;&amp;#26448;&amp;#35774;&amp;#22791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24314;&amp;#26448;&amp;#35774;&amp;#22791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24314;&amp;#26448;&amp;#35774;&amp;#22791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892;&amp;#19994;&amp;#20195;&amp;#30721;&amp;#34920;&lt;/span&gt;&lt;/span&gt;&lt;/span&gt;&lt;/div&gt;&lt;div&gt;&lt;span style="color: rgb(0, 0, 0);"&gt;&lt;span style="font-size: small;"&gt;&lt;span style="font-family: Arial;"&gt;&amp;#22270;&amp;#34920;&amp;#65306;&amp;#24314;&amp;#26448;&amp;#35774;&amp;#22791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&amp;#65306;&amp;#24314;&amp;#26448;&amp;#35774;&amp;#22791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&amp;#32654;&amp;#22269;&amp;#24314;&amp;#26448;&amp;#35774;&amp;#22791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&amp;#65306;&amp;#32654;&amp;#22269;&amp;#24314;&amp;#26448;&amp;#35774;&amp;#22791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&amp;#65306;&amp;#26085;&amp;#26412;&amp;#24314;&amp;#26448;&amp;#35774;&amp;#22791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&amp;#65306;&amp;#26085;&amp;#26412;&amp;#24314;&amp;#26448;&amp;#35774;&amp;#22791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&amp;#65306;&amp;#38889;&amp;#22269;&amp;#24314;&amp;#26448;&amp;#35774;&amp;#22791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&amp;#65306;&amp;#38889;&amp;#22269;&amp;#24314;&amp;#26448;&amp;#35774;&amp;#22791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&amp;#65306;&amp;#27431;&amp;#30431;&amp;#24314;&amp;#26448;&amp;#35774;&amp;#22791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&amp;#65306;&amp;#27431;&amp;#30431;&amp;#24314;&amp;#26448;&amp;#35774;&amp;#22791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&amp;#65306;&amp;#20013;&amp;#22269;&amp;#24314;&amp;#26448;&amp;#35774;&amp;#22791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&amp;#65306;&amp;#24314;&amp;#26448;&amp;#35774;&amp;#22791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&amp;#65306;2010-2016&amp;#24180;&amp;#20013;&amp;#22269;GDP&amp;#22686;&amp;#38271;&amp;#36208;&amp;#21183;&amp;#22270;&amp;#65288;&amp;#21333;&amp;#20301;&amp;#65306;&amp;#19975;&amp;#20159;&amp;#20803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0-2016&amp;#24180;&amp;#24314;&amp;#26448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&amp;#65306;2010-2016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&amp;#65306;2010-2016&amp;#24180;&amp;#24314;&amp;#26448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&amp;#65306;2010-2016&amp;#24180;&amp;#24314;&amp;#26448;&amp;#35774;&amp;#22791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&amp;#65306;2010-2016&amp;#24180;&amp;#24314;&amp;#26448;&amp;#35774;&amp;#22791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&amp;#65306;2010-2016&amp;#24180;&amp;#24314;&amp;#26448;&amp;#35774;&amp;#22791;&amp;#34892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&amp;#65306;2010-2016&amp;#24180;&amp;#24314;&amp;#26448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&amp;#65306;&amp;#20013;&amp;#22269;&amp;#24314;&amp;#26448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&amp;#65306;&amp;#20013;&amp;#22269;&amp;#24314;&amp;#26448;&amp;#35774;&amp;#22791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&amp;#65306;&amp;#20013;&amp;#22269;&amp;#24314;&amp;#26448;&amp;#35774;&amp;#22791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&amp;#65306;2010-2016&amp;#24180;&amp;#20013;&amp;#22269;&amp;#24314;&amp;#26448;&amp;#35774;&amp;#22791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6&amp;#24180;&amp;#20013;&amp;#22269;&amp;#24314;&amp;#26448;&amp;#35774;&amp;#22791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0.html"&gt;http://www.cction.com/report/201709/14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