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PVC&amp;#21452;&amp;#22721;&amp;#27874;&amp;#32441;&amp;#31649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VC&amp;#21452;&amp;#22721;&amp;#27874;&amp;#32441;&amp;#31649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VC&amp;#21452;&amp;#22721;&amp;#27874;&amp;#32441;&amp;#31649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53.html"&gt;http://www.cction.com/report/201703/14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PVC&amp;#21452;&amp;#22721;&amp;#27874;&amp;#32441;&amp;#31649;&amp;#34892;&amp;#19994;&amp;#21457;&amp;#23637;&amp;#29615;&amp;#22659;&lt;br /&gt;&amp;#31532;&amp;#19968;&amp;#31456; PVC&amp;#21452;&amp;#22721;&amp;#27874;&amp;#32441;&amp;#31649;&amp;#34892;&amp;#19994;&amp;#21457;&amp;#23637;&amp;#32972;&amp;#26223;&amp;#21450;&amp;#30740;&amp;#31350;&amp;#33539;&amp;#22260;&amp;#30028;&amp;#23450;&lt;br /&gt;&lt;/span&gt;&lt;/span&gt;&lt;/span&gt;&lt;/strong&gt;&lt;span style="color: rgb(0, 0, 0);"&gt;&lt;span style="font-size: small;"&gt;&lt;span style="font-family: Arial;"&gt;&amp;#31532;&amp;#19968;&amp;#33410; PVC&amp;#21452;&amp;#22721;&amp;#27874;&amp;#32441;&amp;#31649;&amp;#34892;&amp;#19994;&amp;#30740;&amp;#31350;&amp;#32508;&amp;#36848;&lt;br /&gt;&amp;#19968;&amp;#12289;PVC&amp;#21452;&amp;#22721;&amp;#27874;&amp;#32441;&amp;#31649;&amp;#34892;&amp;#19994;&amp;#30740;&amp;#31350;&amp;#32972;&amp;#26223;&lt;br /&gt;&amp;#20108;&amp;#12289;PVC&amp;#21452;&amp;#22721;&amp;#27874;&amp;#32441;&amp;#31649;&amp;#34892;&amp;#19994;&amp;#30740;&amp;#31350;&amp;#24847;&amp;#20041;&lt;br /&gt;&amp;#19977;&amp;#12289;PVC&amp;#21452;&amp;#22721;&amp;#27874;&amp;#32441;&amp;#31649;&amp;#34892;&amp;#19994;&amp;#23450;&amp;#20041;&amp;#21450;&amp;#30740;&amp;#31350;&amp;#33539;&amp;#22260;&amp;#30028;&amp;#23450;&lt;br /&gt;&amp;#22235;&amp;#12289;PVC&amp;#21452;&amp;#22721;&amp;#27874;&amp;#32441;&amp;#31649;&amp;#34892;&amp;#19994;&amp;#20135;&amp;#19994;&amp;#38142;&amp;#20998;&amp;#26512;&lt;br /&gt;&amp;#31532;&amp;#20108;&amp;#33410; PVC&amp;#21452;&amp;#22721;&amp;#27874;&amp;#32441;&amp;#31649;&amp;#34892;&amp;#19994;&amp;#25919;&amp;#31574;&amp;#29615;&amp;#22659;&amp;#20998;&amp;#26512;&lt;br /&gt;&amp;#19968;&amp;#12289;PVC&amp;#21452;&amp;#22721;&amp;#27874;&amp;#32441;&amp;#31649;&amp;#34892;&amp;#19994;&amp;#30417;&amp;#31649;&amp;#20307;&amp;#21046;&lt;br /&gt;&amp;#20108;&amp;#12289;PVC&amp;#21452;&amp;#22721;&amp;#27874;&amp;#32441;&amp;#31649;&amp;#34892;&amp;#19994;&amp;#30456;&amp;#20851;&amp;#25919;&amp;#31574;&lt;br /&gt;1&amp;#12289;PVC&amp;#21452;&amp;#22721;&amp;#27874;&amp;#32441;&amp;#31649;&amp;#34892;&amp;#19994;&amp;#30456;&amp;#20851;&amp;#35268;&amp;#21010;&lt;br /&gt;2&amp;#12289;PVC&amp;#21452;&amp;#22721;&amp;#27874;&amp;#32441;&amp;#31649;&amp;#34892;&amp;#19994;&amp;#30456;&amp;#20851;&amp;#21046;&amp;#24230;&lt;br /&gt;3&amp;#12289;PVC&amp;#21452;&amp;#22721;&amp;#27874;&amp;#32441;&amp;#31649;&amp;#34892;&amp;#19994;&amp;#34892;&amp;#19994;&amp;#30456;&amp;#20851;&amp;#25919;&amp;#31574;&amp;#35299;&amp;#35835;&lt;br /&gt;&amp;#19977;&amp;#12289;PVC&amp;#21452;&amp;#22721;&amp;#27874;&amp;#32441;&amp;#31649;&amp;#34892;&amp;#19994;&amp;#37325;&amp;#35201;&amp;#25919;&amp;#31574;&lt;br /&gt;&amp;#31532;&amp;#19977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PVC&amp;#21452;&amp;#22721;&amp;#27874;&amp;#32441;&amp;#31649;&amp;#34892;&amp;#19994;&amp;#34892;&amp;#19994;&amp;#30340;&amp;#24433;&amp;#21709;&lt;br /&gt;&amp;#20108;&amp;#12289;&amp;#20013;&amp;#22269;&amp;#23439;&amp;#35266;&amp;#32463;&amp;#27982;&amp;#23637;&amp;#26395;&lt;br /&gt;&amp;#31532;&amp;#22235;&amp;#33410; &amp;#34892;&amp;#19994;&amp;#31038;&amp;#20250;&amp;#29615;&amp;#22659;&amp;#20998;&amp;#26512;&lt;br /&gt;&amp;#19968;&amp;#12289;&amp;#20154;&amp;#21475;&amp;#24635;&amp;#37327;&amp;#22686;&amp;#38271;&lt;br /&gt;&amp;#20108;&amp;#12289;&amp;#20154;&amp;#21475;&amp;#32467;&amp;#26500;&amp;#21464;&amp;#21270;&lt;br /&gt;&amp;#19977;&amp;#12289;&amp;#28040;&amp;#36153;&amp;#29702;&amp;#24565;&amp;#30340;&amp;#36716;&amp;#21464;&lt;br /&gt;&amp;#22235;&amp;#12289;&amp;#31038;&amp;#20250;&amp;#29615;&amp;#22659;&amp;#23545;PVC&amp;#21452;&amp;#22721;&amp;#27874;&amp;#32441;&amp;#31649;&amp;#34892;&amp;#19994;&amp;#34892;&amp;#19994;&amp;#30340;&amp;#24433;&amp;#21709;&lt;/span&gt;&lt;/span&gt;&lt;/span&gt;&lt;/p&gt;&lt;p&gt;&lt;strong&gt;&lt;span style="color: rgb(0, 0, 0);"&gt;&lt;span style="font-size: small;"&gt;&lt;span style="font-family: Arial;"&gt;&amp;#31532;&amp;#20108;&amp;#37096;&amp;#20998; PVC&amp;#21452;&amp;#22721;&amp;#27874;&amp;#32441;&amp;#31649;&amp;#34892;&amp;#19994;&amp;#36816;&amp;#34892;&amp;#29616;&amp;#29366;&lt;br /&gt;&lt;/span&gt;&lt;/span&gt;&lt;/span&gt;&lt;/strong&gt;&lt;span style="color: rgb(0, 0, 0);"&gt;&lt;span style="font-size: small;"&gt;&lt;span style="font-family: Arial;"&gt;&lt;strong&gt;&amp;#31532;&amp;#20108;&amp;#31456; 2014-2016&amp;#24180;&amp;#20013;&amp;#22269;PVC&amp;#21452;&amp;#22721;&amp;#27874;&amp;#32441;&amp;#31649;&amp;#34892;&amp;#19994;&amp;#21457;&amp;#23637;&amp;#29616;&amp;#29366;&amp;#20998;&amp;#26512;&lt;br /&gt;&lt;/strong&gt;&amp;#31532;&amp;#19968;&amp;#33410; &amp;#20013;&amp;#22269;PVC&amp;#21452;&amp;#22721;&amp;#27874;&amp;#32441;&amp;#31649;&amp;#34892;&amp;#19994;&amp;#21457;&amp;#23637;&amp;#27010;&amp;#36848;&lt;br /&gt;&amp;#19968;&amp;#12289;&amp;#20013;&amp;#22269;PVC&amp;#21452;&amp;#22721;&amp;#27874;&amp;#32441;&amp;#31649;&amp;#34892;&amp;#19994;&amp;#21457;&amp;#23637;&amp;#21382;&amp;#31243;&lt;br /&gt;&amp;#20108;&amp;#12289;&amp;#25105;&amp;#22269;PVC&amp;#21452;&amp;#22721;&amp;#27874;&amp;#32441;&amp;#31649;&amp;#34892;&amp;#19994;&amp;#21457;&amp;#23637;&amp;#29305;&amp;#28857;&amp;#20998;&amp;#26512;&lt;br /&gt;&amp;#19977;&amp;#12289;&amp;#20013;&amp;#22269;PVC&amp;#21452;&amp;#22721;&amp;#27874;&amp;#32441;&amp;#31649;&amp;#34892;&amp;#19994;&amp;#21457;&amp;#23637;&amp;#38754;&amp;#20020;&amp;#38382;&amp;#39064;&lt;br /&gt;&amp;#22235;&amp;#12289;&amp;#20013;&amp;#22269;PVC&amp;#21452;&amp;#22721;&amp;#27874;&amp;#32441;&amp;#31649;&amp;#34892;&amp;#19994;&amp;#21457;&amp;#23637;&amp;#36235;&amp;#21183;&amp;#20998;&amp;#26512;&lt;br /&gt;&amp;#31532;&amp;#20108;&amp;#33410; &amp;#25105;&amp;#22269;PVC&amp;#21452;&amp;#22721;&amp;#27874;&amp;#32441;&amp;#31649;&amp;#34892;&amp;#19994;&amp;#21457;&amp;#23637;&amp;#29366;&amp;#20917;&lt;br /&gt;&amp;#19968;&amp;#12289;2014-2016&amp;#24180;&amp;#20013;&amp;#22269;PVC&amp;#21452;&amp;#22721;&amp;#27874;&amp;#32441;&amp;#31649;&amp;#34892;&amp;#19994;&amp;#21457;&amp;#23637;&amp;#22238;&amp;#39038;&lt;br /&gt;&amp;#19977;&amp;#12289;2014-2016&amp;#24180;&amp;#20013;&amp;#22269;PVC&amp;#21452;&amp;#22721;&amp;#27874;&amp;#32441;&amp;#31649;&amp;#20225;&amp;#19994;&amp;#21457;&amp;#23637;&amp;#20998;&amp;#26512;&lt;br /&gt;&amp;#20108;&amp;#12289;2014-2016&amp;#24180;&amp;#25105;&amp;#22269;PVC&amp;#21452;&amp;#22721;&amp;#27874;&amp;#32441;&amp;#31649;&amp;#24066;&amp;#22330;&amp;#21457;&amp;#23637;&amp;#20998;&amp;#26512;&lt;br /&gt;&amp;#31532;&amp;#19977;&amp;#33410; 2014-2016&amp;#24180;&amp;#20013;&amp;#22269;PVC&amp;#21452;&amp;#22721;&amp;#27874;&amp;#32441;&amp;#31649;&amp;#34892;&amp;#19994;&amp;#20379;&amp;#38656;&amp;#20998;&amp;#26512;&lt;br /&gt;&amp;#19968;&amp;#12289;2014-2016&amp;#24180;&amp;#20013;&amp;#22269;PVC&amp;#21452;&amp;#22721;&amp;#27874;&amp;#32441;&amp;#31649;&amp;#34892;&amp;#19994;&amp;#38656;&amp;#27714;&amp;#20998;&amp;#26512;&lt;br /&gt;&amp;#20108;&amp;#12289;2014-2016&amp;#24180;&amp;#20013;&amp;#22269;PVC&amp;#21452;&amp;#22721;&amp;#27874;&amp;#32441;&amp;#31649;&amp;#34892;&amp;#19994;&amp;#20379;&amp;#27714;&amp;#20998;&amp;#26512;&lt;br /&gt;&amp;#31532;&amp;#22235;&amp;#33410; 2014-2016&amp;#24180;PVC&amp;#21452;&amp;#22721;&amp;#27874;&amp;#32441;&amp;#31649;&amp;#34892;&amp;#19994;&amp;#20135;&amp;#37327;&amp;#20998;&amp;#26512;&lt;br /&gt;&amp;#19968;&amp;#12289;2014-2016&amp;#24180;&amp;#25105;&amp;#22269;PVC&amp;#21452;&amp;#22721;&amp;#27874;&amp;#32441;&amp;#31649;&amp;#20135;&amp;#37327;&amp;#20998;&amp;#26512;&lt;br /&gt;&amp;#20108;&amp;#12289;2017-2022&amp;#24180;&amp;#25105;&amp;#22269;PVC&amp;#21452;&amp;#22721;&amp;#27874;&amp;#32441;&amp;#31649;&amp;#20135;&amp;#37327;&amp;#39044;&amp;#27979;&lt;br /&gt;&amp;#31532;&amp;#20116;&amp;#33410; 2014-2016&amp;#24180;&amp;#20013;&amp;#22269;PVC&amp;#21452;&amp;#22721;&amp;#27874;&amp;#32441;&amp;#31649;&amp;#20215;&amp;#26684;&amp;#36208;&amp;#21183;&amp;#21450;&amp;#24433;&amp;#21709;&amp;#22240;&amp;#32032;&amp;#20998;&amp;#26512;&lt;br /&gt;&amp;#19968;&amp;#12289;2014-2016&amp;#24180;&amp;#20013;&amp;#22269;PVC&amp;#21452;&amp;#22721;&amp;#27874;&amp;#32441;&amp;#31649;&amp;#20215;&amp;#26684;&amp;#22238;&amp;#39038;&lt;br /&gt;&amp;#20108;&amp;#12289;PVC&amp;#21452;&amp;#22721;&amp;#27874;&amp;#32441;&amp;#31649;&amp;#24403;&amp;#21069;&amp;#24066;&amp;#22330;&amp;#20215;&amp;#26684;&amp;#21450;&amp;#35780;&amp;#36848;&lt;br /&gt;&amp;#19977;&amp;#12289;PVC&amp;#21452;&amp;#22721;&amp;#27874;&amp;#32441;&amp;#31649;&amp;#20215;&amp;#26684;&amp;#24433;&amp;#21709;&amp;#22240;&amp;#32032;&amp;#20998;&amp;#26512;&lt;br /&gt;&amp;#22235;&amp;#12289;2017-2022&amp;#24180;PVC&amp;#21452;&amp;#22721;&amp;#27874;&amp;#32441;&amp;#31649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7;&amp;#31456; &amp;#25105;&amp;#22269;PVC&amp;#21452;&amp;#22721;&amp;#27874;&amp;#32441;&amp;#31649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PVC&amp;#21452;&amp;#22721;&amp;#27874;&amp;#32441;&amp;#3164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6&amp;#24180;&amp;#20013;&amp;#22269;PVC&amp;#21452;&amp;#22721;&amp;#27874;&amp;#32441;&amp;#31649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PVC&amp;#21452;&amp;#22721;&amp;#27874;&amp;#32441;&amp;#31649;&amp;#34892;&amp;#19994;&amp;#38144;&amp;#21806;&amp;#21033;&amp;#28070;&amp;#29575;&lt;br /&gt;2&amp;#12289;&amp;#25105;&amp;#22269;PVC&amp;#21452;&amp;#22721;&amp;#27874;&amp;#32441;&amp;#31649;&amp;#34892;&amp;#19994;&amp;#25104;&amp;#26412;&amp;#36153;&amp;#29992;&amp;#21033;&amp;#28070;&amp;#29575;&lt;br /&gt;3&amp;#12289;&amp;#25105;&amp;#22269;PVC&amp;#21452;&amp;#22721;&amp;#27874;&amp;#32441;&amp;#31649;&amp;#34892;&amp;#19994;&amp;#20111;&amp;#25439;&amp;#38754;&lt;br /&gt;&amp;#20108;&amp;#12289;&amp;#34892;&amp;#19994;&amp;#20607;&amp;#20538;&amp;#33021;&amp;#21147;&amp;#20998;&amp;#26512;&lt;br /&gt;1&amp;#12289;&amp;#25105;&amp;#22269;PVC&amp;#21452;&amp;#22721;&amp;#27874;&amp;#32441;&amp;#31649;&amp;#34892;&amp;#19994;&amp;#36164;&amp;#20135;&amp;#36127;&amp;#20538;&amp;#27604;&amp;#29575;&lt;br /&gt;2&amp;#12289;&amp;#25105;&amp;#22269;PVC&amp;#21452;&amp;#22721;&amp;#27874;&amp;#32441;&amp;#31649;&amp;#34892;&amp;#19994;&amp;#21033;&amp;#24687;&amp;#20445;&amp;#38556;&amp;#20493;&amp;#25968;&lt;br /&gt;&amp;#19977;&amp;#12289;&amp;#34892;&amp;#19994;&amp;#33829;&amp;#36816;&amp;#33021;&amp;#21147;&amp;#20998;&amp;#26512;&lt;br /&gt;1&amp;#12289;&amp;#25105;&amp;#22269;PVC&amp;#21452;&amp;#22721;&amp;#27874;&amp;#32441;&amp;#31649;&amp;#34892;&amp;#19994;&amp;#24212;&amp;#25910;&amp;#24080;&amp;#27454;&amp;#21608;&amp;#36716;&amp;#29575;&lt;br /&gt;2&amp;#12289;&amp;#25105;&amp;#22269;PVC&amp;#21452;&amp;#22721;&amp;#27874;&amp;#32441;&amp;#31649;&amp;#34892;&amp;#19994;&amp;#24635;&amp;#36164;&amp;#20135;&amp;#21608;&amp;#36716;&amp;#29575;&lt;br /&gt;3&amp;#12289;&amp;#25105;&amp;#22269;PVC&amp;#21452;&amp;#22721;&amp;#27874;&amp;#32441;&amp;#31649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PVC&amp;#21452;&amp;#22721;&amp;#27874;&amp;#32441;&amp;#31649;&amp;#34892;&amp;#19994;&amp;#24635;&amp;#36164;&amp;#20135;&amp;#22686;&amp;#38271;&amp;#29575;&lt;br /&gt;2&amp;#12289;&amp;#25105;&amp;#22269;PVC&amp;#21452;&amp;#22721;&amp;#27874;&amp;#32441;&amp;#31649;&amp;#34892;&amp;#19994;&amp;#21033;&amp;#28070;&amp;#24635;&amp;#39069;&amp;#22686;&amp;#38271;&amp;#29575;&lt;br /&gt;3&amp;#12289;&amp;#25105;&amp;#22269;PVC&amp;#21452;&amp;#22721;&amp;#27874;&amp;#32441;&amp;#31649;&amp;#34892;&amp;#19994;&amp;#20027;&amp;#33829;&amp;#19994;&amp;#21153;&amp;#25910;&amp;#20837;&amp;#22686;&amp;#38271;&amp;#29575;&lt;br /&gt;4&amp;#12289;&amp;#25105;&amp;#22269;PVC&amp;#21452;&amp;#22721;&amp;#27874;&amp;#32441;&amp;#31649;&amp;#34892;&amp;#19994;&amp;#36164;&amp;#26412;&amp;#20445;&amp;#20540;&amp;#22686;&amp;#20540;&amp;#29575;&lt;br /&gt;&lt;/span&gt;&lt;/span&gt;&lt;/span&gt;&lt;/p&gt;&lt;p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19977;&amp;#37096;&amp;#20998; PVC&amp;#21452;&amp;#22721;&amp;#27874;&amp;#32441;&amp;#31649;&amp;#20135;&amp;#19994;&amp;#32467;&amp;#26500;&amp;#20998;&amp;#26512;&lt;br /&gt;&lt;/strong&gt;&lt;strong&gt;&amp;#31532;&amp;#22235;&amp;#31456; PVC&amp;#21452;&amp;#22721;&amp;#27874;&amp;#32441;&amp;#31649;&amp;#34892;&amp;#19994;&amp;#20135;&amp;#19994;&amp;#32467;&amp;#26500;&amp;#20998;&amp;#26512;&lt;br /&gt;&lt;/strong&gt;&amp;#31532;&amp;#19968;&amp;#33410; PVC&amp;#21452;&amp;#22721;&amp;#27874;&amp;#32441;&amp;#3164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PVC&amp;#21452;&amp;#22721;&amp;#27874;&amp;#32441;&amp;#3164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116;&amp;#31456; PVC&amp;#21452;&amp;#22721;&amp;#27874;&amp;#32441;&amp;#31649;&amp;#34892;&amp;#19994;&amp;#19978;&amp;#19979;&amp;#28216;&amp;#20135;&amp;#19994;&amp;#38142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PVC&amp;#21452;&amp;#22721;&amp;#27874;&amp;#32441;&amp;#31649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PVC&amp;#21452;&amp;#22721;&amp;#27874;&amp;#32441;&amp;#31649;&amp;#34892;&amp;#19994;&amp;#30340;&amp;#24433;&amp;#21709;&lt;br /&gt;&amp;#20116;&amp;#12289;&amp;#34892;&amp;#19994;&amp;#31454;&amp;#20105;&amp;#29366;&amp;#20917;&amp;#21450;&amp;#20854;&amp;#23545;PVC&amp;#21452;&amp;#22721;&amp;#27874;&amp;#32441;&amp;#31649;&amp;#34892;&amp;#19994;&amp;#30340;&amp;#24847;&amp;#20041;&lt;br /&gt;&amp;#31532;&amp;#20108;&amp;#33410; PVC&amp;#21452;&amp;#22721;&amp;#27874;&amp;#32441;&amp;#31649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PVC&amp;#21452;&amp;#22721;&amp;#27874;&amp;#32441;&amp;#31649;&amp;#34892;&amp;#19994;&amp;#30340;&amp;#24433;&amp;#21709;&lt;br /&gt;&amp;#20845;&amp;#12289;&amp;#34892;&amp;#19994;&amp;#31454;&amp;#20105;&amp;#29366;&amp;#20917;&amp;#21450;&amp;#20854;&amp;#23545;PVC&amp;#21452;&amp;#22721;&amp;#27874;&amp;#32441;&amp;#31649;&amp;#34892;&amp;#19994;&amp;#30340;&amp;#24847;&amp;#20041;&lt;/span&gt;&lt;/span&gt;&lt;/span&gt;&lt;/p&gt;&lt;p&gt;&lt;strong&gt;&lt;span style="color: rgb(0, 0, 0);"&gt;&lt;span style="font-size: small;"&gt;&lt;span style="font-family: Arial;"&gt;&amp;#31532;&amp;#22235;&amp;#37096;&amp;#20998; PVC&amp;#21452;&amp;#22721;&amp;#27874;&amp;#32441;&amp;#31649;&amp;#34892;&amp;#19994;&amp;#31454;&amp;#20105;&amp;#26684;&amp;#23616;&lt;br /&gt;&amp;#31532;&amp;#20845;&amp;#31456; &amp;#20013;&amp;#22269;PVC&amp;#21452;&amp;#22721;&amp;#27874;&amp;#32441;&amp;#31649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-2016&amp;#24180;PVC&amp;#21452;&amp;#22721;&amp;#27874;&amp;#32441;&amp;#31649;&amp;#34892;&amp;#19994;&amp;#37325;&amp;#28857;&amp;#21306;&amp;#22495;&amp;#24066;&amp;#22330;&amp;#20998;&amp;#26512;&lt;br /&gt;&amp;#19968;&amp;#12289;&amp;#21326;&amp;#19996;&lt;br /&gt;&amp;#20108;&amp;#12289;&amp;#21326;&amp;#21335;&lt;br /&gt;&amp;#19977;&amp;#12289;&amp;#21326;&amp;#21271;&lt;br /&gt;&amp;#22235;&amp;#12289;&amp;#21326;&amp;#20013;&lt;br /&gt;&amp;#20116;&amp;#12289;&amp;#35199;&amp;#21335;&lt;/span&gt;&lt;/span&gt;&lt;/span&gt;&lt;/p&gt;&lt;p&gt;&lt;strong&gt;&lt;span style="color: rgb(0, 0, 0);"&gt;&lt;span style="font-size: small;"&gt;&lt;span style="font-family: Arial;"&gt;&amp;#31532;&amp;#19971;&amp;#31456; 2017-2022&amp;#24180;PVC&amp;#21452;&amp;#22721;&amp;#27874;&amp;#32441;&amp;#31649;&amp;#34892;&amp;#19994;&amp;#31454;&amp;#20105;&amp;#24418;&amp;#21183;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br /&gt;&amp;#19968;&amp;#12289;PVC&amp;#21452;&amp;#22721;&amp;#27874;&amp;#32441;&amp;#31649;&amp;#34892;&amp;#19994;&amp;#31454;&amp;#20105;&amp;#32467;&amp;#26500;&amp;#20998;&amp;#26512;&lt;br /&gt;&amp;#20108;&amp;#12289;PVC&amp;#21452;&amp;#22721;&amp;#27874;&amp;#32441;&amp;#31649;&amp;#34892;&amp;#19994;&amp;#20225;&amp;#19994;&amp;#38388;&amp;#31454;&amp;#20105;&amp;#26684;&amp;#23616;&amp;#20998;&amp;#26512;&lt;br /&gt;&amp;#19977;&amp;#12289;PVC&amp;#21452;&amp;#22721;&amp;#27874;&amp;#32441;&amp;#31649;&amp;#34892;&amp;#19994;&amp;#38598;&amp;#20013;&amp;#24230;&amp;#20998;&amp;#26512;&lt;br /&gt;&amp;#22235;&amp;#12289;PVC&amp;#21452;&amp;#22721;&amp;#27874;&amp;#32441;&amp;#31649;&amp;#34892;&amp;#19994;SWOT&amp;#20998;&amp;#26512;&lt;br /&gt;&amp;#31532;&amp;#20108;&amp;#33410; &amp;#20013;&amp;#22269;PVC&amp;#21452;&amp;#22721;&amp;#27874;&amp;#32441;&amp;#31649;&amp;#34892;&amp;#19994;&amp;#31454;&amp;#20105;&amp;#26684;&amp;#23616;&amp;#32508;&amp;#36848;&lt;br /&gt;&amp;#19968;&amp;#12289;PVC&amp;#21452;&amp;#22721;&amp;#27874;&amp;#32441;&amp;#31649;&amp;#34892;&amp;#19994;&amp;#31454;&amp;#20105;&amp;#27010;&amp;#20917;&lt;br /&gt;&amp;#20108;&amp;#12289;&amp;#20013;&amp;#22269;PVC&amp;#21452;&amp;#22721;&amp;#27874;&amp;#32441;&amp;#31649;&amp;#34892;&amp;#19994;&amp;#31454;&amp;#20105;&amp;#21147;&amp;#20998;&amp;#26512;&lt;br /&gt;&amp;#19977;&amp;#12289;PVC&amp;#21452;&amp;#22721;&amp;#27874;&amp;#32441;&amp;#31649;&amp;#34892;&amp;#19994;&amp;#20027;&amp;#35201;&amp;#20225;&amp;#19994;&amp;#31454;&amp;#20105;&amp;#21147;&amp;#20998;&amp;#26512;&lt;br /&gt;&amp;#31532;&amp;#19977;&amp;#33410; PVC&amp;#21452;&amp;#22721;&amp;#27874;&amp;#32441;&amp;#31649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20843;&amp;#31456; PVC&amp;#21452;&amp;#22721;&amp;#27874;&amp;#32441;&amp;#31649;&amp;#34892;&amp;#19994;&amp;#39046;&amp;#20808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08;&amp;#33410; &amp;#20225;&amp;#19994;&amp;#20108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7;&amp;#33410; &amp;#20225;&amp;#19994;&amp;#1997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22235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16;&amp;#33410; &amp;#20225;&amp;#19994;&amp;#2011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845;&amp;#33410; &amp;#20225;&amp;#19994;&amp;#20845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1;&amp;#33410; &amp;#20225;&amp;#19994;&amp;#19971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/span&gt;&lt;/span&gt;&lt;/span&gt;&lt;/p&gt;&lt;p&gt;&lt;strong&gt;&lt;span style="color: rgb(0, 0, 0);"&gt;&lt;span style="font-size: small;"&gt;&lt;span style="font-family: Arial;"&gt;&amp;#31532;&amp;#22235;&amp;#37096;&amp;#20998; PVC&amp;#21452;&amp;#22721;&amp;#27874;&amp;#32441;&amp;#31649;&amp;#34892;&amp;#19994;&amp;#25237;&amp;#36164;&amp;#31574;&amp;#30053;&amp;#21450;&amp;#21457;&amp;#23637;&amp;#36235;&amp;#21183;&amp;#39044;&amp;#27979;&lt;br /&gt;&amp;#31532;&amp;#20061;&amp;#31456; PVC&amp;#21452;&amp;#22721;&amp;#27874;&amp;#32441;&amp;#31649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6&amp;#24180;PVC&amp;#21452;&amp;#22721;&amp;#27874;&amp;#32441;&amp;#31649;&amp;#34892;&amp;#19994;&amp;#25237;&amp;#36164;&amp;#25928;&amp;#30410;&amp;#20998;&amp;#26512;&lt;br /&gt;&amp;#31532;&amp;#22235;&amp;#33410; 2016&amp;#24180;PVC&amp;#21452;&amp;#22721;&amp;#27874;&amp;#32441;&amp;#31649;&amp;#34892;&amp;#19994;&amp;#25237;&amp;#36164;&amp;#31574;&amp;#30053;&amp;#30740;&amp;#31350;&lt;br /&gt;&amp;#31532;&amp;#20116;&amp;#33410; &amp;#20013;&amp;#22269;PVC&amp;#21452;&amp;#22721;&amp;#27874;&amp;#32441;&amp;#31649;&amp;#34892;&amp;#19994;&amp;#30340;&amp;#25237;&amp;#36164;&amp;#24314;&amp;#35758;&lt;br /&gt;&amp;#19968;&amp;#12289;PVC&amp;#21452;&amp;#22721;&amp;#27874;&amp;#32441;&amp;#31649;&amp;#34892;&amp;#19994;&amp;#25237;&amp;#36164;&amp;#29616;&amp;#29366;&amp;#20998;&amp;#26512;&lt;br /&gt;&amp;#20108;&amp;#12289;PVC&amp;#21452;&amp;#22721;&amp;#27874;&amp;#32441;&amp;#31649;&amp;#34892;&amp;#19994;&amp;#26368;&amp;#26032;&amp;#25237;&amp;#36164;&amp;#21160;&amp;#21521;&lt;br /&gt;&amp;#19977;&amp;#12289;PVC&amp;#21452;&amp;#22721;&amp;#27874;&amp;#32441;&amp;#31649;&amp;#34892;&amp;#19994;&amp;#25237;&amp;#36164;&amp;#21450;&amp;#20449;&amp;#36151;&amp;#24314;&amp;#35758;&lt;/span&gt;&lt;/span&gt;&lt;/span&gt;&lt;/p&gt;&lt;p&gt;&lt;strong&gt;&lt;span style="color: rgb(0, 0, 0);"&gt;&lt;span style="font-size: small;"&gt;&lt;span style="font-family: Arial;"&gt;&amp;#31532;&amp;#21313;&amp;#31456; &amp;#20013;&amp;#22269;PVC&amp;#21452;&amp;#22721;&amp;#27874;&amp;#32441;&amp;#31649;&amp;#31867;&amp;#20135;&amp;#19994;&amp;#21457;&amp;#23637;&amp;#36235;&amp;#21183;&amp;#39044;&amp;#27979;&lt;br /&gt;&lt;/span&gt;&lt;/span&gt;&lt;/span&gt;&lt;/strong&gt;&lt;span style="color: rgb(0, 0, 0);"&gt;&lt;span style="font-size: small;"&gt;&lt;span style="font-family: Arial;"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PVC&amp;#21452;&amp;#22721;&amp;#27874;&amp;#32441;&amp;#31649;&amp;#31867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PVC&amp;#21452;&amp;#22721;&amp;#27874;&amp;#32441;&amp;#31649;&amp;#31867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2235;&amp;#37096;&amp;#20998; PVC&amp;#21452;&amp;#22721;&amp;#27874;&amp;#32441;&amp;#31649;&amp;#34892;&amp;#19994;&amp;#25237;&amp;#36164;&amp;#26426;&amp;#20250;&amp;#19982;&amp;#39118;&amp;#38505;&amp;#20998;&amp;#26512;&lt;br /&gt;&amp;#31532;&amp;#21313;&amp;#19968;&amp;#31456; 2017-2022&amp;#24180;PVC&amp;#21452;&amp;#22721;&amp;#27874;&amp;#32441;&amp;#31649;&amp;#34892;&amp;#19994;&amp;#25237;&amp;#36164;&amp;#26426;&amp;#20250;&amp;#19982;&amp;#39118;&amp;#38505;&amp;#38450;&amp;#33539;&lt;br /&gt;&lt;/span&gt;&lt;/span&gt;&lt;/span&gt;&lt;/strong&gt;&lt;span style="color: rgb(0, 0, 0);"&gt;&lt;span style="font-size: small;"&gt;&lt;span style="font-family: Arial;"&gt;&amp;#31532;&amp;#19968;&amp;#33410; PVC&amp;#21452;&amp;#22721;&amp;#27874;&amp;#32441;&amp;#31649;&amp;#34892;&amp;#19994;&amp;#25237;&amp;#34701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PVC&amp;#21452;&amp;#22721;&amp;#27874;&amp;#32441;&amp;#31649;&amp;#34892;&amp;#19994;&amp;#25237;&amp;#36164;&amp;#29616;&amp;#29366;&amp;#20998;&amp;#26512;&lt;br /&gt;&amp;#31532;&amp;#20108;&amp;#33410; 2017-2022&amp;#24180;PVC&amp;#21452;&amp;#22721;&amp;#27874;&amp;#32441;&amp;#31649;&amp;#34892;&amp;#19994;&amp;#25237;&amp;#36164;&amp;#26426;&amp;#20250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PVC&amp;#21452;&amp;#22721;&amp;#27874;&amp;#32441;&amp;#31649;&amp;#34892;&amp;#19994;&amp;#25237;&amp;#36164;&amp;#26426;&amp;#36935;&lt;br /&gt;&amp;#31532;&amp;#19977;&amp;#33410; 2017-2022&amp;#24180;PVC&amp;#21452;&amp;#22721;&amp;#27874;&amp;#32441;&amp;#31649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135;&amp;#21697;&amp;#32467;&amp;#26500;&amp;#39118;&amp;#38505;&amp;#21450;&amp;#38450;&amp;#33539;&lt;br /&gt;&amp;#20116;&amp;#12289;&amp;#20854;&amp;#20182;&amp;#39118;&amp;#38505;&amp;#21450;&amp;#38450;&amp;#33539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1 2013-2016&amp;#24180;&amp;#19978;&amp;#21322;&amp;#24180;&amp;#19990;&amp;#30028;PVC&amp;#21452;&amp;#22721;&amp;#27874;&amp;#32441;&amp;#31649;&amp;#24066;&amp;#22330;&amp;#35268;&amp;#27169;&lt;br /&gt;&amp;#22270;&amp;#34920;2 2013-2016&amp;#24180;&amp;#19978;&amp;#21322;&amp;#24180;&amp;#19990;&amp;#30028;PVC&amp;#21452;&amp;#22721;&amp;#27874;&amp;#32441;&amp;#31649;&amp;#38144;&amp;#37327;&lt;br /&gt;&amp;#22270;&amp;#34920;3 2013-2016&amp;#24180;&amp;#19978;&amp;#21322;&amp;#24180;&amp;#19990;&amp;#30028;PVC&amp;#21452;&amp;#22721;&amp;#27874;&amp;#32441;&amp;#31649;&amp;#20135;&amp;#37327;&lt;br /&gt;&amp;#22270;&amp;#34920;4 2017-2022&amp;#24180;&amp;#19990;&amp;#30028;PVC&amp;#21452;&amp;#22721;&amp;#27874;&amp;#32441;&amp;#31649;&amp;#24066;&amp;#22330;&amp;#35268;&amp;#27169;&amp;#39044;&amp;#27979;&lt;br /&gt;&amp;#22270;&amp;#34920;5 &amp;#22269;&amp;#20869;&amp;#29983;&amp;#20135;&amp;#24635;&amp;#20540;&amp;#22686;&amp;#36895;&amp;#34920;&lt;br /&gt;&amp;#22270;&amp;#34920;6 2013-2016&amp;#24180;&amp;#19978;&amp;#21322;&amp;#24180;&amp;#22269;&amp;#27665;&amp;#29983;&amp;#20135;&amp;#24635;&amp;#20540;&amp;#34920;&lt;br /&gt;&amp;#22270;&amp;#34920;7 2013-2016&amp;#24180;&amp;#19978;&amp;#21322;&amp;#24180;&amp;#23621;&amp;#27665;&amp;#28040;&amp;#36153;&amp;#20215;&amp;#26684;&amp;#25351;&amp;#25968;(CPI)&amp;#34920;&lt;br /&gt;&amp;#22270;&amp;#34920;8 2013-2016&amp;#24180;&amp;#19978;&amp;#21322;&amp;#24180;&amp;#25105;&amp;#22269;&amp;#24037;&amp;#19994;&amp;#21697;&amp;#20986;&amp;#21378;&amp;#20215;&amp;#26684;&amp;#25351;&amp;#25968;&amp;#65288;PPI&amp;#65289;&amp;#34920;&lt;br /&gt;&amp;#22270;&amp;#34920;9 2016&amp;#24180;&amp;#25353;&amp;#25910;&amp;#20837;&amp;#26469;&amp;#28304;&amp;#20998;&amp;#30340;&amp;#21435;&amp;#26114;&amp;#23621;&amp;#27665;&amp;#20154;&amp;#22343;&amp;#21487;&amp;#25903;&amp;#37197;&amp;#25910;&amp;#20837;&amp;#21450;&amp;#21344;&amp;#27604;&lt;br /&gt;&amp;#22270;&amp;#34920;10 2013-2016&amp;#24180;&amp;#19978;&amp;#21322;&amp;#24180;&amp;#20013;&amp;#22269;&amp;#24037;&amp;#19994;&amp;#22686;&amp;#38271;&amp;#20540;&amp;#22686;&amp;#38271;&amp;#24773;&amp;#20917;&amp;#20998;&amp;#26512;&amp;#34920;&lt;br /&gt;&amp;#22270;&amp;#34920;11 2013-2016&amp;#24180;&amp;#19978;&amp;#21322;&amp;#24180;&amp;#20013;&amp;#22269;&amp;#22266;&amp;#23450;&amp;#36164;&amp;#20135;&amp;#25237;&amp;#36164;&amp;#34920;&lt;br /&gt;&amp;#22270;&amp;#34920;12 2013-2016&amp;#24180;&amp;#19978;&amp;#21322;&amp;#24180;&amp;#25105;&amp;#22269;PVC&amp;#21452;&amp;#22721;&amp;#27874;&amp;#32441;&amp;#31649;&amp;#24066;&amp;#22330;&amp;#35268;&amp;#27169;&lt;br /&gt;&amp;#22270;&amp;#34920;13 2017-2022&amp;#24180;&amp;#25105;&amp;#22269;PVC&amp;#21452;&amp;#22721;&amp;#27874;&amp;#32441;&amp;#31649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br /&gt;&amp;#22270;&amp;#34920;14 2013-2016&amp;#24180;&amp;#19978;&amp;#21322;&amp;#24180;&amp;#25105;&amp;#22269;PVC&amp;#21452;&amp;#22721;&amp;#27874;&amp;#32441;&amp;#31649;&amp;#34892;&amp;#19994;&amp;#20986;&amp;#21475;&amp;#37327;&lt;br /&gt;&amp;#22270;&amp;#34920;15 2016&amp;#24180;&amp;#20013;&amp;#22269;PVC&amp;#21452;&amp;#22721;&amp;#27874;&amp;#32441;&amp;#31649;&amp;#20986;&amp;#21475;&amp;#22269;&amp;#23478;&amp;#21450;&amp;#22320;&amp;#21306;&amp;#27604;&amp;#20363;&lt;br /&gt;&amp;#22270;&amp;#34920;16 2017-2022&amp;#24180;&amp;#20013;&amp;#22269;PVC&amp;#21452;&amp;#22721;&amp;#27874;&amp;#32441;&amp;#31649;&amp;#20986;&amp;#21475;&amp;#39044;&amp;#27979;&lt;br /&gt;&amp;#22270;&amp;#34920;17 2013-2016&amp;#24180;&amp;#19978;&amp;#21322;&amp;#24180;&amp;#20013;&amp;#22269;&amp;#20998;&amp;#22320;&amp;#21306;PVC&amp;#21452;&amp;#22721;&amp;#27874;&amp;#32441;&amp;#31649;&amp;#34892;&amp;#19994;&amp;#24066;&amp;#22330;&amp;#35268;&amp;#27169;&amp;#32467;&amp;#26500;&amp;#20998;&amp;#26512;&lt;br /&gt;&amp;#22270;&amp;#34920;18 2016&amp;#24180;PVC&amp;#21452;&amp;#22721;&amp;#27874;&amp;#32441;&amp;#31649;&amp;#32454;&amp;#20998;&amp;#20135;&amp;#21697;&amp;#24066;&amp;#22330;&amp;#35268;&amp;#27169;&amp;#20197;&amp;#21450;&amp;#25152;&amp;#21344;&amp;#27604;&amp;#20363;&lt;br /&gt;&amp;#22270;&amp;#34920;19 PVC&amp;#21452;&amp;#22721;&amp;#27874;&amp;#32441;&amp;#31649;&amp;#34892;&amp;#19994;&amp;#29983;&amp;#21629;&amp;#21608;&amp;#26399;&lt;br /&gt;&amp;#22270;&amp;#34920;20 2013-2016&amp;#24180;&amp;#19978;&amp;#21322;&amp;#24180;&amp;#25105;&amp;#22269;PVC&amp;#21452;&amp;#22721;&amp;#27874;&amp;#32441;&amp;#31649;&amp;#20135;&amp;#37327;&lt;br /&gt;&amp;#22270;&amp;#34920;21 2013-2016&amp;#24180;&amp;#19978;&amp;#21322;&amp;#24180;&amp;#25105;&amp;#22269;PVC&amp;#21452;&amp;#22721;&amp;#27874;&amp;#32441;&amp;#31649;&amp;#20135;&amp;#33021;&amp;#20998;&amp;#26512;&lt;br /&gt;&amp;#22270;&amp;#34920;22 2017-2022&amp;#24180;&amp;#25105;&amp;#22269;PVC&amp;#21452;&amp;#22721;&amp;#27874;&amp;#32441;&amp;#31649;&amp;#20135;&amp;#37327;&amp;#39044;&amp;#27979;&lt;br /&gt;&amp;#22270;&amp;#34920;23 2013-2016&amp;#24180;&amp;#19978;&amp;#21322;&amp;#24180;&amp;#25105;&amp;#22269;PVC&amp;#21452;&amp;#22721;&amp;#27874;&amp;#32441;&amp;#31649;&amp;#36827;&amp;#21475;&amp;#37327;&lt;br /&gt;&amp;#22270;&amp;#34920;24 2016&amp;#24180;&amp;#25105;&amp;#22269;PVC&amp;#21452;&amp;#22721;&amp;#27874;&amp;#32441;&amp;#31649;&amp;#34892;&amp;#19994;&amp;#36827;&amp;#21475;&amp;#24066;&amp;#22330;&amp;#27604;&amp;#20363;&lt;br /&gt;&amp;#22270;&amp;#34920;25 2017-2022&amp;#24180;&amp;#20013;&amp;#22269;PVC&amp;#21452;&amp;#22721;&amp;#27874;&amp;#32441;&amp;#31649;&amp;#36827;&amp;#21475;&amp;#39044;&amp;#27979;&lt;br /&gt;&amp;#22270;&amp;#34920;26 2013-2016&amp;#24180;&amp;#19978;&amp;#21322;&amp;#24180;&amp;#25105;&amp;#22269;PVC&amp;#21452;&amp;#22721;&amp;#27874;&amp;#32441;&amp;#31649;&amp;#34892;&amp;#19994;&amp;#20225;&amp;#19994;&amp;#25968;&amp;#37327;(&amp;#23478;)&lt;br /&gt;&amp;#22270;&amp;#34920;27 2013-2016&amp;#24180;&amp;#19978;&amp;#21322;&amp;#24180;&amp;#25105;&amp;#22269;PVC&amp;#21452;&amp;#22721;&amp;#27874;&amp;#32441;&amp;#31649;&amp;#34892;&amp;#19994;&amp;#20174;&amp;#19994;&amp;#20154;&amp;#21592;&amp;#25968;&amp;#37327;(&amp;#19975;&amp;#20154;)&lt;br /&gt;&amp;#22270;&amp;#34920;28 2016&amp;#24180;&amp;#20013;&amp;#22269;PVC&amp;#21452;&amp;#22721;&amp;#27874;&amp;#32441;&amp;#31649;&amp;#34892;&amp;#19994;&amp;#37325;&amp;#28857;&amp;#30465;&amp;#24066;&amp;#20135;&amp;#37327;&amp;#21450;&amp;#21344;&amp;#27604;&amp;#20998;&amp;#26512;&lt;br /&gt;&amp;#22270;&amp;#34920;29 &amp;#24066;&amp;#22330;&amp;#32467;&amp;#26500;&amp;#20998;&amp;#31867;&lt;br /&gt;&amp;#22270;&amp;#34920;30 2013-2016&amp;#24180;&amp;#19978;&amp;#21322;&amp;#24180;&amp;#20013;&amp;#22269;PVC&amp;#21452;&amp;#22721;&amp;#27874;&amp;#32441;&amp;#31649;&amp;#24066;&amp;#22330;&amp;#24179;&amp;#22343;&amp;#20215;&amp;#26684;&amp;#36208;&amp;#21183;&amp;#20998;&amp;#26512;&lt;br /&gt;&amp;#22270;&amp;#34920;31 &amp;#20215;&amp;#26684;&amp;#24433;&amp;#21709;&amp;#22240;&amp;#32032;&amp;#20998;&amp;#26512;&lt;br /&gt;&amp;#22270;&amp;#34920;32 2017-2022&amp;#24180;&amp;#20013;&amp;#22269;PVC&amp;#21452;&amp;#22721;&amp;#27874;&amp;#32441;&amp;#31649;&amp;#24066;&amp;#22330;&amp;#24179;&amp;#22343;&amp;#20215;&amp;#26684;&amp;#39044;&amp;#27979;&lt;br /&gt;&amp;#22270;&amp;#34920;33 PVC&amp;#21452;&amp;#22721;&amp;#27874;&amp;#32441;&amp;#31649;&amp;#34892;&amp;#19994;&amp;#20135;&amp;#19994;&amp;#38142;&lt;br /&gt;&amp;#22270;&amp;#34920;34 2016&amp;#24180;PVC&amp;#21452;&amp;#22721;&amp;#27874;&amp;#32441;&amp;#31649;&amp;#24066;&amp;#22330;&amp;#30340;&amp;#38656;&amp;#27714;&amp;#32467;&amp;#26500;&lt;br /&gt;&amp;#22270;&amp;#34920;35 2013-2016&amp;#24180;&amp;#19978;&amp;#21322;&amp;#24180;&amp;#20013;&amp;#22269;PVC&amp;#21452;&amp;#22721;&amp;#27874;&amp;#32441;&amp;#31649;&amp;#34892;&amp;#19994;&amp;#24635;&amp;#36164;&amp;#20135;&amp;#21033;&amp;#28070;&amp;#29575;PVC&amp;#21452;&amp;#22721;&amp;#27874;&amp;#32441;&amp;#31649;&amp;#21457;&amp;#23637;&amp;#33829;&amp;#38144;&amp;#29366;&amp;#20917;&amp;#20998;&amp;#26512;&amp;#21450;&amp;#21457;&amp;#23637;&amp;#25112;&amp;#30053;&amp;#30740;&amp;#31350;&amp;#25253;&amp;#21578;&amp;#65288;&amp;#38656;&amp;#27714;&amp;#29256;&amp;#65289;&lt;br /&gt;&amp;#22270;&amp;#34920;36 2013-2016&amp;#24180;&amp;#19978;&amp;#21322;&amp;#24180;&amp;#20013;&amp;#22269;PVC&amp;#21452;&amp;#22721;&amp;#27874;&amp;#32441;&amp;#31649;&amp;#34892;&amp;#19994;&amp;#20928;&amp;#36164;&amp;#20135;&amp;#21033;&amp;#28070;&amp;#29575;&lt;br /&gt;&amp;#22270;&amp;#34920;37 2013-2016&amp;#24180;&amp;#19978;&amp;#21322;&amp;#24180;&amp;#20013;&amp;#22269;PVC&amp;#21452;&amp;#22721;&amp;#27874;&amp;#32441;&amp;#31649;&amp;#34892;&amp;#19994;&amp;#38144;&amp;#21806;&amp;#27611;&amp;#21033;&amp;#29575;&lt;br /&gt;&amp;#22270;&amp;#34920;38 2013-2016&amp;#24180;&amp;#19978;&amp;#21322;&amp;#24180;&amp;#20013;&amp;#22269;PVC&amp;#21452;&amp;#22721;&amp;#27874;&amp;#32441;&amp;#31649;&amp;#34892;&amp;#19994;&amp;#38144;&amp;#21806;&amp;#21033;&amp;#28070;&amp;#29575;&lt;br /&gt;&amp;#22270;&amp;#34920;39 2013-2016&amp;#24180;&amp;#19978;&amp;#21322;&amp;#24180;&amp;#20013;&amp;#22269;PVC&amp;#21452;&amp;#22721;&amp;#27874;&amp;#32441;&amp;#31649;&amp;#34892;&amp;#19994;&amp;#20135;&amp;#20540;&amp;#21033;&amp;#31246;&amp;#29575;&lt;br /&gt;&amp;#22270;&amp;#34920;40 2017-2022&amp;#24180;&amp;#20013;&amp;#22269;PVC&amp;#21452;&amp;#22721;&amp;#27874;&amp;#32441;&amp;#31649;&amp;#34892;&amp;#19994;&amp;#30408;&amp;#21033;&amp;#33021;&amp;#21147;&amp;#39044;&amp;#27979;&lt;br /&gt;&amp;#22270;&amp;#34920;41 2013-2016&amp;#24180;&amp;#19978;&amp;#21322;&amp;#24180;&amp;#25105;&amp;#22269;PVC&amp;#21452;&amp;#22721;&amp;#27874;&amp;#32441;&amp;#31649;&amp;#34892;&amp;#19994;&amp;#38144;&amp;#21806;&amp;#25910;&amp;#20837;&amp;#22686;&amp;#38271;&amp;#29575;&lt;br /&gt;&amp;#22270;&amp;#34920;42 2013-2016&amp;#24180;&amp;#19978;&amp;#21322;&amp;#24180;&amp;#25105;&amp;#22269;PVC&amp;#21452;&amp;#22721;&amp;#27874;&amp;#32441;&amp;#31649;&amp;#34892;&amp;#19994;&amp;#24635;&amp;#36164;&amp;#20135;&amp;#22686;&amp;#38271;&amp;#29575;&lt;br /&gt;&amp;#22270;&amp;#34920;43 2013-2016&amp;#24180;&amp;#19978;&amp;#21322;&amp;#24180;&amp;#25105;&amp;#22269;PVC&amp;#21452;&amp;#22721;&amp;#27874;&amp;#32441;&amp;#31649;&amp;#34892;&amp;#19994;&amp;#22266;&amp;#23450;&amp;#36164;&amp;#20135;&amp;#22686;&amp;#38271;&amp;#29575;&lt;br /&gt;&amp;#22270;&amp;#34920;44 2013-2016&amp;#24180;&amp;#19978;&amp;#21322;&amp;#24180;&amp;#25105;&amp;#22269;PVC&amp;#21452;&amp;#22721;&amp;#27874;&amp;#32441;&amp;#31649;&amp;#34892;&amp;#19994;&amp;#20928;&amp;#36164;&amp;#20135;&amp;#22686;&amp;#38271;&amp;#29575;&lt;br /&gt;&amp;#22270;&amp;#34920;45 2013-2016&amp;#24180;&amp;#19978;&amp;#21322;&amp;#24180;&amp;#25105;&amp;#22269;PVC&amp;#21452;&amp;#22721;&amp;#27874;&amp;#32441;&amp;#31649;&amp;#34892;&amp;#19994;&amp;#21033;&amp;#28070;&amp;#22686;&amp;#38271;&amp;#29575;&lt;br /&gt;&amp;#22270;&amp;#34920;46 2017-2022&amp;#24180;&amp;#25105;&amp;#22269;PVC&amp;#21452;&amp;#22721;&amp;#27874;&amp;#32441;&amp;#31649;&amp;#34892;&amp;#19994;&amp;#22686;&amp;#38271;&amp;#39044;&amp;#27979;&amp;amp;nb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53.html"&gt;http://www.cction.com/report/201703/14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