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28938;&amp;#2646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8938;&amp;#2646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8938;&amp;#2646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11.html"&gt;http://www.cction.com/report/201607/13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109;&amp;#28938;&amp;#26465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97.html"&gt;&amp;#38109;&amp;#28938;&amp;#2646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28938;&amp;#264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28938;&amp;#264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09;&amp;#28938;&amp;#26465;&amp;#34892;&amp;#19994;&amp;#30456;&amp;#20851;&amp;#27010;&amp;#36848;&lt;br /&gt;&lt;/strong&gt;&amp;#31532;&amp;#19968;&amp;#33410;&amp;nbsp;&amp;#38109;&amp;#28938;&amp;#26465;&amp;#34892;&amp;#19994;&amp;#23450;&amp;#20041;&amp;#21450;&amp;#20998;&amp;#31867;&lt;br /&gt;&amp;#31532;&amp;#20108;&amp;#33410;&amp;nbsp;&amp;#38109;&amp;#28938;&amp;#26465;&amp;#34892;&amp;#19994;&amp;#31649;&amp;#29702;&amp;#20307;&amp;#21046;&lt;br /&gt;&amp;#31532;&amp;#19977;&amp;#33410;&amp;nbsp;&amp;#38109;&amp;#28938;&amp;#26465;&amp;#34892;&amp;#19994;&amp;#29983;&amp;#21629;&amp;#21608;&amp;#26399;&lt;br /&gt;&amp;#31532;&amp;#22235;&amp;#33410;&amp;nbsp;&amp;#38109;&amp;#28938;&amp;#26465;&amp;#34892;&amp;#19994;&amp;#22312;&amp;#22269;&amp;#27665;&amp;#32463;&amp;#27982;&amp;#20013;&amp;#22320;&amp;#20301;&lt;br /&gt;&amp;#31532;&amp;#20116;&amp;#33410;&amp;nbsp;&amp;#38109;&amp;#28938;&amp;#264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09;&amp;#28938;&amp;#264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28938;&amp;#26465;&amp;#34892;&amp;#19994;&amp;#20027;&amp;#35201;&amp;#27861;&amp;#24459;&amp;#27861;&amp;#35268;&amp;#21450;&amp;#25919;&amp;#31574;&lt;br /&gt;&amp;#31532;&amp;#19977;&amp;#33410; 2016&amp;#24180;&amp;#20013;&amp;#22269;&amp;#38109;&amp;#28938;&amp;#264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28938;&amp;#26465;&amp;#34892;&amp;#19994;&amp;#24066;&amp;#22330;&amp;#29615;&amp;#22659;&amp;#20998;&amp;#26512;&lt;br /&gt;&amp;#31532;&amp;#22235;&amp;#33410; 2016&amp;#24180;&amp;#20013;&amp;#22269;&amp;#38109;&amp;#28938;&amp;#26465;&amp;#20135;&amp;#19994;&amp;#25216;&amp;#26415;&amp;#29615;&amp;#22659;&amp;#21457;&amp;#23637;&amp;#20998;&amp;#26512;&lt;br /&gt;&amp;#31532;&amp;#20116;&amp;#33410; 2016&amp;#24180;&amp;#20013;&amp;#22269;&amp;#38109;&amp;#28938;&amp;#264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09;&amp;#28938;&amp;#264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28938;&amp;#26465;&amp;#34892;&amp;#19994;&amp;#28040;&amp;#36153;&amp;#25968;&amp;#25454;&lt;br /&gt;&amp;#31532;&amp;#19977;&amp;#33410; 2011-2016&amp;#24180;&amp;#19990;&amp;#30028;&amp;#38109;&amp;#28938;&amp;#26465;&amp;#34892;&amp;#19994;&amp;#24066;&amp;#22330;&amp;#35268;&amp;#27169;&amp;#20998;&amp;#26512;&amp;nbsp;&lt;br /&gt;&amp;#31532;&amp;#22235;&amp;#33410; 2011-2016&amp;#24180;&amp;#19990;&amp;#30028;&amp;#20027;&amp;#35201;&amp;#22320;&amp;#21306;&amp;#38109;&amp;#28938;&amp;#264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28938;&amp;#26465;&amp;#34892;&amp;#19994;&amp;#36827;&amp;#20986;&amp;#21475;&amp;#36152;&amp;#26131;&amp;#20998;&amp;#26512;&lt;br /&gt;&amp;#31532;&amp;#20845;&amp;#33410; 2016-2022&amp;#24180;&amp;#19990;&amp;#30028;&amp;#38109;&amp;#28938;&amp;#264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09;&amp;#28938;&amp;#26465;&amp;#24066;&amp;#22330;&amp;#20379;&amp;#38656;&amp;#20998;&amp;#26512;&lt;br /&gt;&lt;/strong&gt;&amp;#31532;&amp;#19968;&amp;#33410; &amp;#20013;&amp;#22269;&amp;#38109;&amp;#28938;&amp;#26465;&amp;#24066;&amp;#22330;&amp;#20379;&amp;#32473;&amp;#29366;&amp;#20917;&lt;br /&gt;&amp;#19968;&amp;#12289;2011-2016&amp;#24180;&amp;#20013;&amp;#22269;&amp;#38109;&amp;#28938;&amp;#26465;&amp;#20379;&amp;#32473;&amp;#20998;&amp;#26512;&lt;br /&gt;&amp;#20108;&amp;#12289;&amp;#20013;&amp;#22269;&amp;#38109;&amp;#28938;&amp;#26465;&amp;#20379;&amp;#32473;&amp;#30456;&amp;#20851;&amp;#22240;&amp;#32032;&amp;#20998;&amp;#26512;&lt;br /&gt;&amp;#31532;&amp;#20108;&amp;#33410; &amp;#20013;&amp;#22269;&amp;#38109;&amp;#28938;&amp;#26465;&amp;#24066;&amp;#22330;&amp;#38656;&amp;#27714;&amp;#29366;&amp;#20917;&lt;br /&gt;&amp;#19968;&amp;#12289;2011-2016&amp;#24180;&amp;#20013;&amp;#22269;&amp;#38109;&amp;#28938;&amp;#26465;&amp;#24066;&amp;#22330;&amp;#38656;&amp;#27714;&amp;#20998;&amp;#26512;&lt;br /&gt;&amp;#20108;2011-2016&amp;#24180;&amp;#20013;&amp;#22269;&amp;#38109;&amp;#28938;&amp;#26465;&amp;#24066;&amp;#22330;&amp;#35268;&amp;#27169;&amp;#24773;&amp;#20917;&lt;br /&gt;&amp;#19977;&amp;#12289;&amp;#20013;&amp;#22269;&amp;#38109;&amp;#28938;&amp;#26465;&amp;#24066;&amp;#22330;&amp;#32454;&amp;#20998;&amp;#39046;&amp;#22495;&amp;#20998;&amp;#26512;&lt;br /&gt;&amp;#31532;&amp;#19977;&amp;#33410; 2011-2016&amp;#24180;&amp;#20013;&amp;#22269;&amp;#38109;&amp;#28938;&amp;#2646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09;&amp;#28938;&amp;#2646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09;&amp;#28938;&amp;#26465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28938;&amp;#26465;&amp;#34892;&amp;#19994;&amp;#21457;&amp;#23637;&amp;#24577;&amp;#21183;&amp;#20998;&amp;#26512;&lt;br /&gt;&amp;#31532;&amp;#20108;&amp;#33410; 2011-2016&amp;#24180;&amp;#20013;&amp;#22269;&amp;#38109;&amp;#28938;&amp;#26465;&amp;#34892;&amp;#19994;&amp;#21457;&amp;#23637;&amp;#29305;&amp;#28857;&amp;#20998;&amp;#26512;&lt;br /&gt;&amp;#31532;&amp;#19977;&amp;#33410; 2011-2016&amp;#24180;&amp;#20013;&amp;#22269;&amp;#38109;&amp;#28938;&amp;#264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28938;&amp;#26465;&amp;#24066;&amp;#22330;&amp;#31454;&amp;#20105;&amp;#31574;&amp;#30053;&amp;#20998;&amp;#26512;&lt;br /&gt;&amp;#19968;&amp;#12289;&amp;#38109;&amp;#28938;&amp;#26465;&amp;#24066;&amp;#22330;&amp;#22686;&amp;#38271;&amp;#28508;&amp;#21147;&amp;#20998;&amp;#26512;&lt;br /&gt;&amp;#20108;&amp;#12289;&amp;#38109;&amp;#28938;&amp;#264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09;&amp;#28938;&amp;#26465;&amp;#34892;&amp;#19994;&amp;#20135;&amp;#19994;&amp;#38142;&amp;#20998;&amp;#26512;&lt;br /&gt;&lt;/strong&gt;&amp;#31532;&amp;#19968;&amp;#33410;&amp;nbsp;&amp;#38109;&amp;#28938;&amp;#26465;&amp;#34892;&amp;#19994;&amp;#20135;&amp;#19994;&amp;#38142;&amp;#27010;&amp;#36848;&lt;br /&gt;&amp;#31532;&amp;#20108;&amp;#33410;&amp;nbsp;&amp;#38109;&amp;#28938;&amp;#264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28938;&amp;#264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09;&amp;#28938;&amp;#26465;&amp;#34892;&amp;#19994;&amp;#31454;&amp;#20105;&amp;#26684;&amp;#23616;&amp;#20998;&amp;#26512;&lt;br /&gt;&lt;/strong&gt;&amp;#31532;&amp;#19968;&amp;#33410; &amp;#20013;&amp;#22269;&amp;#38109;&amp;#28938;&amp;#26465;&amp;#34892;&amp;#19994;&amp;#31454;&amp;#20105;&amp;#26684;&amp;#23616;&amp;#32508;&amp;#36848;&lt;br /&gt;&amp;#19968;&amp;#12289;&amp;#38109;&amp;#28938;&amp;#26465;&amp;#34892;&amp;#19994;&amp;#31454;&amp;#20105;&amp;#27010;&amp;#20917;&lt;br /&gt;&amp;#20108;&amp;#12289;&amp;#20013;&amp;#22269;&amp;#38109;&amp;#28938;&amp;#26465;&amp;#34892;&amp;#19994;&amp;#31454;&amp;#20105;&amp;#21147;&amp;#20998;&amp;#26512;&lt;br /&gt;&amp;#19977;&amp;#12289;&amp;#20013;&amp;#22269;&amp;#38109;&amp;#28938;&amp;#26465;&amp;#20135;&amp;#21697;&amp;#65288;&amp;#26381;&amp;#21153;&amp;#65289;&amp;#31454;&amp;#20105;&amp;#21147;&amp;#20248;&amp;#21183;&amp;#20998;&amp;#26512;&lt;br /&gt;&amp;#22235;&amp;#12289;&amp;#38109;&amp;#28938;&amp;#26465;&amp;#34892;&amp;#19994;&amp;#20027;&amp;#35201;&amp;#20225;&amp;#19994;&amp;#31454;&amp;#20105;&amp;#21147;&amp;#20998;&amp;#26512;&lt;br /&gt;&amp;#31532;&amp;#20108;&amp;#33410;2015- 2016&amp;#24180;&amp;#38109;&amp;#28938;&amp;#26465;&amp;#34892;&amp;#19994;&amp;#31454;&amp;#20105;&amp;#26684;&amp;#23616;&amp;#20998;&amp;#26512;&lt;br /&gt;&amp;#19968;&amp;#12289;2015-2016&amp;#24180;&amp;#22269;&amp;#20869;&amp;#22806;&amp;#38109;&amp;#28938;&amp;#26465;&amp;#31454;&amp;#20105;&amp;#20998;&amp;#26512;&lt;br /&gt;&amp;#20108;&amp;#12289;2015-2016&amp;#24180;&amp;#25105;&amp;#22269;&amp;#38109;&amp;#28938;&amp;#26465;&amp;#24066;&amp;#22330;&amp;#31454;&amp;#20105;&amp;#20998;&amp;#26512;&lt;br /&gt;&amp;#19977;&amp;#12289;2015-2016&amp;#24180;&amp;#25105;&amp;#22269;&amp;#38109;&amp;#28938;&amp;#26465;&amp;#24066;&amp;#22330;&amp;#38598;&amp;#20013;&amp;#24230;&amp;#20998;&amp;#26512;&lt;br /&gt;&amp;#22235;&amp;#12289;2015-2016&amp;#24180;&amp;#22269;&amp;#20869;&amp;#20027;&amp;#35201;&amp;#38109;&amp;#28938;&amp;#26465;&amp;#20225;&amp;#19994;&amp;#21160;&amp;#21521;&lt;br /&gt;&amp;#20116;&amp;#12289;2015-2016&amp;#24180;&amp;#22269;&amp;#20869;&amp;#38109;&amp;#28938;&amp;#26465;&amp;#20225;&amp;#19994;&amp;#25311;&amp;#22312;&amp;#24314;&amp;#39033;&amp;#30446;&amp;#20998;&amp;#26512;&lt;br /&gt;&amp;#31532;&amp;#19977;&amp;#33410;&amp;nbsp;&amp;#38109;&amp;#28938;&amp;#26465;&amp;#24066;&amp;#22330;&amp;#31454;&amp;#20105;&amp;#31574;&amp;#30053;&amp;#20998;&amp;#26512;&lt;br /&gt;&amp;#31532;&amp;#22235;&amp;#33410;2016&amp;#24180;&amp;#25105;&amp;#22269;&amp;#38109;&amp;#28938;&amp;#264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09;&amp;#28938;&amp;#26465;&amp;#25152;&amp;#23646;&amp;#34892;&amp;#19994;&amp;#25968;&amp;#25454;&amp;#30417;&amp;#27979;&amp;#20998;&amp;#26512;&lt;br /&gt;&lt;/strong&gt;&amp;#31532;&amp;#19968;&amp;#33410; 2010-2015&amp;#24180;&amp;#20013;&amp;#22269;&amp;#38109;&amp;#28938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28938;&amp;#26465;&amp;#25152;&amp;#23646;&amp;#34892;&amp;#19994;&amp;#20135;&amp;#20540;&amp;#20998;&amp;#26512;&lt;br /&gt;&amp;#31532;&amp;#19977;&amp;#33410; 2010-2015&amp;#24180;&amp;#20013;&amp;#22269;&amp;#38109;&amp;#28938;&amp;#264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28938;&amp;#264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09;&amp;#28938;&amp;#26465;&amp;#34892;&amp;#19994;&amp;#21306;&amp;#22495;&amp;#24066;&amp;#22330;&amp;#20998;&amp;#26512;&lt;br /&gt;&lt;/strong&gt;&amp;#31532;&amp;#19968;&amp;#33410; &amp;#21326;&amp;#21271;&amp;#22320;&amp;#21306;&amp;#38109;&amp;#28938;&amp;#264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28938;&amp;#26465;&amp;#34892;&amp;#19994;&amp;#21457;&amp;#23637;&amp;#29616;&amp;#29366;&amp;#21450;&amp;#35268;&amp;#27169;&amp;#32479;&amp;#35745;&lt;br /&gt;&amp;#19977;&amp;#12289;&amp;#21326;&amp;#21271;&amp;#22320;&amp;#21306;&amp;#38109;&amp;#28938;&amp;#26465;&amp;#34892;&amp;#19994;&amp;#21457;&amp;#23637;&amp;#21069;&amp;#26223;&amp;#39044;&amp;#27979;&lt;br /&gt;&amp;#31532;&amp;#20108;&amp;#33410; &amp;#19996;&amp;#21271;&amp;#22320;&amp;#21306;&amp;#38109;&amp;#28938;&amp;#264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28938;&amp;#26465;&amp;#34892;&amp;#19994;&amp;#21457;&amp;#23637;&amp;#29616;&amp;#29366;&amp;#21450;&amp;#35268;&amp;#27169;&amp;#32479;&amp;#35745;&lt;br /&gt;&amp;#19977;&amp;#12289;&amp;#19996;&amp;#21271;&amp;#22320;&amp;#21306;&amp;#38109;&amp;#28938;&amp;#26465;&amp;#34892;&amp;#19994;&amp;#21457;&amp;#23637;&amp;#21069;&amp;#26223;&amp;#39044;&amp;#27979;&lt;br /&gt;&amp;#31532;&amp;#19977;&amp;#33410; &amp;#21326;&amp;#19996;&amp;#22320;&amp;#21306;&amp;#38109;&amp;#28938;&amp;#264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28938;&amp;#26465;&amp;#34892;&amp;#19994;&amp;#21457;&amp;#23637;&amp;#29616;&amp;#29366;&amp;#21450;&amp;#35268;&amp;#27169;&amp;#32479;&amp;#35745;&lt;br /&gt;&amp;#19977;&amp;#12289;&amp;#21326;&amp;#19996;&amp;#22320;&amp;#21306;&amp;#38109;&amp;#28938;&amp;#26465;&amp;#34892;&amp;#19994;&amp;#21457;&amp;#23637;&amp;#21069;&amp;#26223;&amp;#39044;&amp;#27979;&lt;br /&gt;&amp;#31532;&amp;#22235;&amp;#33410; &amp;#21326;&amp;#21335;&amp;#22320;&amp;#21306;&amp;#38109;&amp;#28938;&amp;#264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109;&amp;#28938;&amp;#26465;&amp;#34892;&amp;#19994;&amp;#21457;&amp;#23637;&amp;#29616;&amp;#29366;&amp;#21450;&amp;#35268;&amp;#27169;&amp;#32479;&amp;#35745;&lt;br /&gt;&amp;#19977;&amp;#12289;&amp;#21326;&amp;#21335;&amp;#22320;&amp;#21306;&amp;#38109;&amp;#28938;&amp;#26465;&amp;#34892;&amp;#19994;&amp;#21457;&amp;#23637;&amp;#21069;&amp;#26223;&amp;#39044;&amp;#27979;&lt;br /&gt;&amp;#31532;&amp;#20116;&amp;#33410; &amp;#21326;&amp;#20013;&amp;#22320;&amp;#21306;&amp;#38109;&amp;#28938;&amp;#264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28938;&amp;#26465;&amp;#34892;&amp;#19994;&amp;#21457;&amp;#23637;&amp;#29616;&amp;#29366;&amp;#21450;&amp;#35268;&amp;#27169;&amp;#32479;&amp;#35745;&lt;br /&gt;&amp;#19977;&amp;#12289;&amp;#21326;&amp;#20013;&amp;#22320;&amp;#21306;&amp;#38109;&amp;#28938;&amp;#26465;&amp;#34892;&amp;#19994;&amp;#21457;&amp;#23637;&amp;#21069;&amp;#26223;&amp;#39044;&amp;#27979;&lt;br /&gt;&amp;#31532;&amp;#20845;&amp;#33410; &amp;#35199;&amp;#21335;&amp;#22320;&amp;#21306;&amp;#38109;&amp;#28938;&amp;#264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28938;&amp;#26465;&amp;#34892;&amp;#19994;&amp;#21457;&amp;#23637;&amp;#29616;&amp;#29366;&amp;#21450;&amp;#35268;&amp;#27169;&amp;#32479;&amp;#35745;&lt;br /&gt;&amp;#19977;&amp;#12289;&amp;#35199;&amp;#21335;&amp;#22320;&amp;#21306;&amp;#38109;&amp;#28938;&amp;#26465;&amp;#34892;&amp;#19994;&amp;#21457;&amp;#23637;&amp;#21069;&amp;#26223;&amp;#39044;&amp;#27979;&lt;br /&gt;&amp;#31532;&amp;#19971;&amp;#33410; &amp;#35199;&amp;#21271;&amp;#22320;&amp;#21306;&amp;#38109;&amp;#28938;&amp;#264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28938;&amp;#26465;&amp;#34892;&amp;#19994;&amp;#21457;&amp;#23637;&amp;#29616;&amp;#29366;&amp;#21450;&amp;#35268;&amp;#27169;&amp;#32479;&amp;#35745;&lt;br /&gt;&amp;#19977;&amp;#12289;&amp;#35199;&amp;#21271;&amp;#22320;&amp;#21306;&amp;#38109;&amp;#28938;&amp;#26465;&amp;#34892;&amp;#19994;&amp;#21457;&amp;#23637;&amp;#21069;&amp;#26223;&amp;#39044;&amp;#27979;&lt;br /&gt;&amp;#31532;&amp;#20843;&amp;#33410;&amp;#21306;&amp;#22495;&amp;#24635;&amp;#32467;&lt;br /&gt;&amp;#19968;&amp;#12289;&amp;#20013;&amp;#22269;&amp;#38109;&amp;#28938;&amp;#26465;&amp;#34892;&amp;#19994;&amp;#21306;&amp;#22495;&amp;#24066;&amp;#22330;&amp;#35268;&amp;#27169;&amp;#32467;&amp;#26500;&amp;#20998;&amp;#26512;&lt;br /&gt;&amp;#20108; &amp;#20013;&amp;#22269;&amp;#38109;&amp;#28938;&amp;#264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09;&amp;#28938;&amp;#26465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28938;&amp;#26465;&amp;#27010;&amp;#20917;&amp;nbsp;&lt;br /&gt;&amp;#20108;&amp;#12289;&amp;#38109;&amp;#28938;&amp;#26465;&amp;#31454;&amp;#20105;&amp;#20248;&amp;#21183;&amp;#20998;&amp;#26512;&amp;nbsp;&lt;br /&gt;&amp;#19977;&amp;#12289;&amp;#38109;&amp;#28938;&amp;#264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28938;&amp;#26465;&amp;#27010;&amp;#20917;&amp;nbsp;&lt;br /&gt;&amp;#20108;&amp;#12289;&amp;#38109;&amp;#28938;&amp;#26465;&amp;#31454;&amp;#20105;&amp;#20248;&amp;#21183;&amp;#20998;&amp;#26512;&amp;nbsp;&lt;br /&gt;&amp;#19977;&amp;#12289;&amp;#38109;&amp;#28938;&amp;#264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28938;&amp;#26465;&amp;#27010;&amp;#20917;&amp;nbsp;&lt;br /&gt;&amp;#20108;&amp;#12289;&amp;#38109;&amp;#28938;&amp;#26465;&amp;#31454;&amp;#20105;&amp;#20248;&amp;#21183;&amp;#20998;&amp;#26512;&amp;nbsp;&lt;br /&gt;&amp;#19977;&amp;#12289;&amp;#38109;&amp;#28938;&amp;#264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28938;&amp;#26465;&amp;#27010;&amp;#20917;&amp;nbsp;&lt;br /&gt;&amp;#20108;&amp;#12289;&amp;#38109;&amp;#28938;&amp;#26465;&amp;#31454;&amp;#20105;&amp;#20248;&amp;#21183;&amp;#20998;&amp;#26512;&amp;nbsp;&lt;br /&gt;&amp;#19977;&amp;#12289;&amp;#38109;&amp;#28938;&amp;#264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28938;&amp;#26465;&amp;#27010;&amp;#20917;&amp;nbsp;&lt;br /&gt;&amp;#20108;&amp;#12289;&amp;#38109;&amp;#28938;&amp;#26465;&amp;#31454;&amp;#20105;&amp;#20248;&amp;#21183;&amp;#20998;&amp;#26512;&amp;nbsp;&lt;br /&gt;&amp;#19977;&amp;#12289;&amp;#38109;&amp;#28938;&amp;#264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09;&amp;#28938;&amp;#26465;&amp;#34892;&amp;#19994;&amp;#21457;&amp;#23637;&amp;#36235;&amp;#21183;&amp;#19982;&amp;#21069;&amp;#26223;&amp;#20998;&amp;#26512;&lt;br /&gt;&lt;/strong&gt;&amp;#31532;&amp;#19968;&amp;#33410; 2016-2022&amp;#24180;&amp;#20013;&amp;#22269;&amp;#38109;&amp;#28938;&amp;#26465;&amp;#34892;&amp;#19994;&amp;#25237;&amp;#36164;&amp;#21069;&amp;#26223;&amp;#20998;&amp;#26512;&lt;br /&gt;&amp;#19968;&amp;#12289;&amp;#38109;&amp;#28938;&amp;#26465;&amp;#34892;&amp;#19994;&amp;#25237;&amp;#36164;&amp;#29616;&amp;#29366;&lt;br /&gt;&amp;#20108;&amp;#12289;&amp;#38109;&amp;#28938;&amp;#26465;&amp;#34892;&amp;#19994;&amp;#21457;&amp;#23637;&amp;#21069;&amp;#26223;&lt;br /&gt;&amp;#19977;&amp;#12289;&amp;#38109;&amp;#28938;&amp;#26465;&amp;#21457;&amp;#23637;&amp;#36235;&amp;#21183;&amp;#20998;&amp;#26512;&lt;br /&gt;&amp;#31532;&amp;#20108;&amp;#33410; 2016-2022&amp;#24180;&amp;#20013;&amp;#22269;&amp;#38109;&amp;#28938;&amp;#264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28938;&amp;#264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09;&amp;#28938;&amp;#26465;&amp;#34892;&amp;#19994;&amp;#20379;&amp;#38656;&amp;#24179;&amp;#34913;&amp;#39044;&amp;#27979;&amp;#20998;&amp;#26512;&lt;br /&gt;&lt;/strong&gt;&amp;#31532;&amp;#19968;&amp;#33410; 2016-2022&amp;#24180;&amp;#20013;&amp;#22269;&amp;#38109;&amp;#28938;&amp;#26465;&amp;#34892;&amp;#19994;&amp;#20135;&amp;#37327;&amp;#39044;&amp;#27979;&lt;br /&gt;&amp;#31532;&amp;#20108;&amp;#33410; 2016-2022&amp;#24180;&amp;#20013;&amp;#22269;&amp;#38109;&amp;#28938;&amp;#26465;&amp;#34892;&amp;#19994;&amp;#38656;&amp;#27714;&amp;#37327;&amp;#39044;&amp;#27979;&lt;br /&gt;&amp;#31532;&amp;#19977;&amp;#33410; 2016-2022&amp;#24180;&amp;#20013;&amp;#22269;&amp;#38109;&amp;#28938;&amp;#26465;&amp;#34892;&amp;#19994;&amp;#24066;&amp;#22330;&amp;#35268;&amp;#27169;&amp;#39044;&amp;#27979;&lt;br /&gt;&amp;#31532;&amp;#22235;&amp;#33410; 2016-2022&amp;#24180;&amp;#20013;&amp;#22269;&amp;#38109;&amp;#28938;&amp;#264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28938;&amp;#26465;&amp;#34892;&amp;#19994;&amp;#24066;&amp;#22330;&amp;#35268;&amp;#27169;&amp;#36208;&amp;#21183;&amp;#22270;&lt;br /&gt;&amp;#22270;&amp;#34920;&amp;#65306;2016-2022&amp;#24180;&amp;#25105;&amp;#22269;&amp;#38109;&amp;#28938;&amp;#26465;&amp;#34892;&amp;#19994;&amp;#24066;&amp;#22330;&amp;#35268;&amp;#27169;&amp;#39044;&amp;#27979;&lt;br /&gt;&amp;#22270;&amp;#34920;&amp;#65306;2010-2016&amp;#24180;&amp;#25105;&amp;#22269;&amp;#21326;&amp;#21271;&amp;#22320;&amp;#21306;&amp;#38109;&amp;#28938;&amp;#26465;&amp;#34892;&amp;#19994;&amp;#24066;&amp;#22330;&amp;#35268;&amp;#27169;&amp;#36208;&amp;#21183;&amp;#22270;&lt;br /&gt;&amp;#22270;&amp;#34920;&amp;#65306;2016-2022&amp;#24180;&amp;#25105;&amp;#22269;&amp;#21326;&amp;#21271;&amp;#22320;&amp;#21306;&amp;#38109;&amp;#28938;&amp;#26465;&amp;#34892;&amp;#19994;&amp;#24066;&amp;#22330;&amp;#35268;&amp;#27169;&amp;#39044;&amp;#27979;&lt;br /&gt;&amp;#22270;&amp;#34920;&amp;#65306;2010-2016&amp;#24180;&amp;#25105;&amp;#22269;&amp;#19996;&amp;#21271;&amp;#22320;&amp;#21306;&amp;#38109;&amp;#28938;&amp;#26465;&amp;#34892;&amp;#19994;&amp;#24066;&amp;#22330;&amp;#35268;&amp;#27169;&amp;#36208;&amp;#21183;&amp;#22270;&lt;br /&gt;&amp;#22270;&amp;#34920;&amp;#65306;2016-2022&amp;#24180;&amp;#25105;&amp;#22269;&amp;#19996;&amp;#21271;&amp;#22320;&amp;#21306;&amp;#38109;&amp;#28938;&amp;#26465;&amp;#34892;&amp;#19994;&amp;#24066;&amp;#22330;&amp;#35268;&amp;#27169;&amp;#39044;&amp;#27979;&lt;br /&gt;&amp;#22270;&amp;#34920;&amp;#65306;2010-2016&amp;#24180;&amp;#25105;&amp;#22269;&amp;#21326;&amp;#19996;&amp;#22320;&amp;#21306;&amp;#38109;&amp;#28938;&amp;#26465;&amp;#34892;&amp;#19994;&amp;#24066;&amp;#22330;&amp;#35268;&amp;#27169;&amp;#36208;&amp;#21183;&amp;#22270;&lt;br /&gt;&amp;#22270;&amp;#34920;&amp;#65306;2016-2022&amp;#24180;&amp;#25105;&amp;#22269;&amp;#21326;&amp;#19996;&amp;#22320;&amp;#21306;&amp;#38109;&amp;#28938;&amp;#26465;&amp;#34892;&amp;#19994;&amp;#24066;&amp;#22330;&amp;#35268;&amp;#27169;&amp;#39044;&amp;#27979;&lt;br /&gt;&amp;#22270;&amp;#34920;&amp;#65306;2010-2016&amp;#24180;&amp;#25105;&amp;#22269;&amp;#21326;&amp;#20013;&amp;#22320;&amp;#21306;&amp;#38109;&amp;#28938;&amp;#26465;&amp;#34892;&amp;#19994;&amp;#24066;&amp;#22330;&amp;#35268;&amp;#27169;&amp;#36208;&amp;#21183;&amp;#22270;&lt;br /&gt;&amp;#22270;&amp;#34920;&amp;#65306;2016-2022&amp;#24180;&amp;#25105;&amp;#22269;&amp;#21326;&amp;#20013;&amp;#22320;&amp;#21306;&amp;#38109;&amp;#28938;&amp;#26465;&amp;#34892;&amp;#19994;&amp;#24066;&amp;#22330;&amp;#35268;&amp;#27169;&amp;#39044;&amp;#27979;&lt;br /&gt;&amp;#22270;&amp;#34920;&amp;#65306;2010-2016&amp;#24180;&amp;#25105;&amp;#22269;&amp;#21326;&amp;#21335;&amp;#22320;&amp;#21306;&amp;#38109;&amp;#28938;&amp;#26465;&amp;#34892;&amp;#19994;&amp;#24066;&amp;#22330;&amp;#35268;&amp;#27169;&amp;#36208;&amp;#21183;&amp;#22270;&lt;br /&gt;&amp;#22270;&amp;#34920;&amp;#65306;2016-2022&amp;#24180;&amp;#25105;&amp;#22269;&amp;#21326;&amp;#21335;&amp;#22320;&amp;#21306;&amp;#38109;&amp;#28938;&amp;#26465;&amp;#34892;&amp;#19994;&amp;#24066;&amp;#22330;&amp;#35268;&amp;#27169;&amp;#39044;&amp;#27979;&lt;br /&gt;&amp;#22270;&amp;#34920;&amp;#65306;2010-2016&amp;#24180;&amp;#25105;&amp;#22269;&amp;#35199;&amp;#21335;&amp;#22320;&amp;#21306;&amp;#38109;&amp;#28938;&amp;#26465;&amp;#34892;&amp;#19994;&amp;#24066;&amp;#22330;&amp;#35268;&amp;#27169;&amp;#36208;&amp;#21183;&amp;#22270;&lt;br /&gt;&amp;#22270;&amp;#34920;&amp;#65306;2016-2022&amp;#24180;&amp;#25105;&amp;#22269;&amp;#35199;&amp;#21335;&amp;#22320;&amp;#21306;&amp;#38109;&amp;#28938;&amp;#26465;&amp;#34892;&amp;#19994;&amp;#24066;&amp;#22330;&amp;#35268;&amp;#27169;&amp;#39044;&amp;#27979;&lt;br /&gt;&amp;#22270;&amp;#34920;&amp;#65306;2010-2016&amp;#24180;&amp;#25105;&amp;#22269;&amp;#35199;&amp;#21271;&amp;#22320;&amp;#21306;&amp;#38109;&amp;#28938;&amp;#26465;&amp;#34892;&amp;#19994;&amp;#24066;&amp;#22330;&amp;#35268;&amp;#27169;&amp;#36208;&amp;#21183;&amp;#22270;&lt;br /&gt;&amp;#22270;&amp;#34920;&amp;#65306;2016-2022&amp;#24180;&amp;#25105;&amp;#22269;&amp;#35199;&amp;#21271;&amp;#22320;&amp;#21306;&amp;#38109;&amp;#28938;&amp;#26465;&amp;#34892;&amp;#19994;&amp;#24066;&amp;#22330;&amp;#35268;&amp;#27169;&amp;#39044;&amp;#27979;&lt;br /&gt;&amp;#22270;&amp;#34920;&amp;#65306;2010-2016&amp;#24180;&amp;#20013;&amp;#22269;&amp;#38109;&amp;#28938;&amp;#26465;&amp;#25152;&amp;#23646;&amp;#34892;&amp;#19994;&amp;#20225;&amp;#19994;&amp;#25968;&amp;#37327;&amp;#22686;&amp;#38271;&amp;#36235;&amp;#21183;&amp;#22270;&lt;br /&gt;&amp;#22270;&amp;#34920;&amp;#65306;2010-2016&amp;#24180;&amp;#20013;&amp;#22269;&amp;#38109;&amp;#28938;&amp;#26465;&amp;#25152;&amp;#23646;&amp;#34892;&amp;#19994;&amp;#36164;&amp;#20135;&amp;#35268;&amp;#27169;&amp;#22686;&amp;#38271;&amp;#20998;&amp;#26512;&lt;br /&gt;&amp;#22270;&amp;#34920;&amp;#65306;2010-2016&amp;#24180;&amp;#20013;&amp;#22269;&amp;#38109;&amp;#28938;&amp;#26465;&amp;#25152;&amp;#23646;&amp;#34892;&amp;#19994;&amp;#38144;&amp;#21806;&amp;#35268;&amp;#27169;&amp;#22686;&amp;#38271;&amp;#20998;&amp;#26512;&lt;br /&gt;&amp;#22270;&amp;#34920;&amp;#65306;2010-2016&amp;#24180;&amp;#20013;&amp;#22269;&amp;#38109;&amp;#28938;&amp;#26465;&amp;#25152;&amp;#23646;&amp;#34892;&amp;#19994;&amp;#21033;&amp;#28070;&amp;#35268;&amp;#27169;&amp;#22686;&amp;#38271;&amp;#20998;&amp;#26512;&lt;br /&gt;&amp;#22270;&amp;#34920;&amp;#65306;2010-2016&amp;#24180;&amp;#20013;&amp;#22269;&amp;#38109;&amp;#28938;&amp;#26465;&amp;#25152;&amp;#23646;&amp;#34892;&amp;#19994;&amp;#20135;&amp;#25104;&amp;#21697;&amp;#22686;&amp;#38271;&amp;#20998;&amp;#26512;&lt;br /&gt;&amp;#22270;&amp;#34920;&amp;#65306;2010-2016&amp;#24180;&amp;#20013;&amp;#22269;&amp;#38109;&amp;#28938;&amp;#26465;&amp;#25152;&amp;#23646;&amp;#34892;&amp;#19994;&amp;#24635;&amp;#20135;&amp;#20540;&amp;#20998;&amp;#26512;&lt;br /&gt;&amp;#22270;&amp;#34920;&amp;#65306;2010-2016&amp;#24180;&amp;#20013;&amp;#22269;&amp;#38109;&amp;#28938;&amp;#26465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28938;&amp;#26465;&amp;#25152;&amp;#23646;&amp;#34892;&amp;#19994;&amp;#38144;&amp;#21806;&amp;#25104;&amp;#26412;&amp;#20998;&amp;#26512;&lt;br /&gt;&amp;#22270;&amp;#34920;&amp;#65306;2010-2016&amp;#24180;&amp;#20013;&amp;#22269;&amp;#38109;&amp;#28938;&amp;#26465;&amp;#25152;&amp;#23646;&amp;#34892;&amp;#19994;&amp;#38144;&amp;#21806;&amp;#36153;&amp;#29992;&amp;#20998;&amp;#26512;&lt;br /&gt;&amp;#22270;&amp;#34920;&amp;#65306;2010-2016&amp;#24180;&amp;#20013;&amp;#22269;&amp;#38109;&amp;#28938;&amp;#26465;&amp;#25152;&amp;#23646;&amp;#34892;&amp;#19994;&amp;#31649;&amp;#29702;&amp;#36153;&amp;#29992;&amp;#20998;&amp;#26512;&lt;br /&gt;&amp;#22270;&amp;#34920;&amp;#65306;2010-2016&amp;#24180;&amp;#20013;&amp;#22269;&amp;#38109;&amp;#28938;&amp;#26465;&amp;#25152;&amp;#23646;&amp;#34892;&amp;#19994;&amp;#36130;&amp;#21153;&amp;#36153;&amp;#29992;&amp;#20998;&amp;#26512;&lt;br /&gt;&amp;#22270;&amp;#34920;&amp;#65306;2010-2016&amp;#24180;&amp;#20013;&amp;#22269;&amp;#38109;&amp;#28938;&amp;#26465;&amp;#25152;&amp;#23646;&amp;#34892;&amp;#19994;&amp;#36164;&amp;#20135;&amp;#25910;&amp;#30410;&amp;#29575;&amp;#20998;&amp;#26512;&lt;br /&gt;&amp;#22270;&amp;#34920;&amp;#65306;2010-2016&amp;#24180;&amp;#20013;&amp;#22269;&amp;#38109;&amp;#28938;&amp;#26465;&amp;#25152;&amp;#23646;&amp;#34892;&amp;#19994;&amp;#38144;&amp;#21806;&amp;#21033;&amp;#28070;&amp;#29575;&amp;#20998;&amp;#26512;&lt;br /&gt;&amp;#22270;&amp;#34920;&amp;#65306;2010-2016&amp;#24180;&amp;#20013;&amp;#22269;&amp;#38109;&amp;#28938;&amp;#26465;&amp;#25152;&amp;#23646;&amp;#34892;&amp;#19994;&amp;#24635;&amp;#36164;&amp;#20135;&amp;#21608;&amp;#36716;&amp;#29575;&amp;#20998;&amp;#26512;&lt;br /&gt;&amp;#22270;&amp;#34920;&amp;#65306;2010-2016&amp;#24180;&amp;#20013;&amp;#22269;&amp;#38109;&amp;#28938;&amp;#26465;&amp;#25152;&amp;#23646;&amp;#34892;&amp;#19994;&amp;#27969;&amp;#21160;&amp;#36164;&amp;#20135;&amp;#21608;&amp;#36716;&amp;#29575;&amp;#20998;&amp;#26512;&lt;br /&gt;&amp;#22270;&amp;#34920;&amp;#65306;2010-2016&amp;#24180;&amp;#20013;&amp;#22269;&amp;#38109;&amp;#28938;&amp;#26465;&amp;#25152;&amp;#23646;&amp;#34892;&amp;#19994;&amp;#38144;&amp;#21806;&amp;#22686;&amp;#38271;&amp;#29575;&amp;#20998;&amp;#26512;&lt;br /&gt;&amp;#22270;&amp;#34920;&amp;#65306;2010-2016&amp;#24180;&amp;#20013;&amp;#22269;&amp;#38109;&amp;#28938;&amp;#26465;&amp;#25152;&amp;#23646;&amp;#34892;&amp;#19994;&amp;#21033;&amp;#28070;&amp;#22686;&amp;#38271;&amp;#29575;&amp;#20998;&amp;#26512;&lt;br /&gt;&amp;#22270;&amp;#34920;&amp;#65306;2010-2016&amp;#24180;&amp;#20013;&amp;#22269;&amp;#38109;&amp;#28938;&amp;#26465;&amp;#25152;&amp;#23646;&amp;#34892;&amp;#19994;&amp;#36164;&amp;#20135;&amp;#36127;&amp;#20538;&amp;#29575;&amp;#20998;&amp;#26512;&lt;br /&gt;&amp;#22270;&amp;#34920;&amp;#65306;2010-2016&amp;#24180;&amp;#20013;&amp;#22269;&amp;#38109;&amp;#28938;&amp;#26465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11.html"&gt;http://www.cction.com/report/201607/13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