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13;&amp;#39280;&amp;#28783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39280;&amp;#28783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39280;&amp;#28783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57.html"&gt;http://www.cction.com/report/201709/14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9640;&amp;#25928;&amp;#33410;&amp;#33021;&amp;#20809;&amp;#28304;&amp;#23558;&amp;#25104;&amp;#20026;&amp;#39318;&amp;#36873;&amp;#65292;&amp;#28783;&amp;#20855;&amp;#27880;&amp;#37325;&amp;#38598;&amp;#25104;&amp;#21270;&amp;#25216;&amp;#26415;&amp;#24320;&amp;#21457;&amp;#65292;&amp;#22810;&amp;#21151;&amp;#33021;&amp;#23567;&amp;#22411;&amp;#21270;&amp;#20135;&amp;#21697;&amp;#65292;&amp;#23558;&amp;#22312;&amp;#24066;&amp;#22330;&amp;#19978;&amp;#27969;&amp;#34892;&amp;#65292;&amp;#28783;&amp;#20855;&amp;#21151;&amp;#33021;&amp;#26356;&amp;#24378;&amp;#35843;&amp;#35013;&amp;#39280;&amp;#24615;&amp;#21644;&amp;#32654;&amp;#23398;&amp;#25928;&amp;#26524;&amp;#12290;&amp;#22823;&amp;#37096;&amp;#20998;&amp;#20225;&amp;#19994;&amp;#35748;&amp;#35782;&amp;#21040;&amp;#65292;&amp;#28783;&amp;#20855;&amp;#35201;&amp;#23454;&amp;#29616;&amp;#39640;&amp;#25928;&amp;#33410;&amp;#33021;&amp;#65292;&amp;#39318;&amp;#20808;&amp;#24212;&amp;#37319;&amp;#29992;&amp;#33410;&amp;#33021;&amp;#20809;&amp;#28304;&amp;#65292;&amp;#36825;&amp;#26159;&amp;#25512;&amp;#24191;&amp;#39640;&amp;#25928;&amp;#33410;&amp;#33021;&amp;#28783;&amp;#20855;&amp;#30340;&amp;#21069;&amp;#25552;&amp;#65307;&amp;#20854;&amp;#27425;&amp;#26159;&amp;#25353;&amp;#29031;&amp;#33410;&amp;#33021;&amp;#20809;&amp;#28304;&amp;#30340;&amp;#23610;&amp;#23544;&amp;#24418;&amp;#29366;&amp;#65292;&amp;#31934;&amp;#24515;&amp;#35774;&amp;#35745;&amp;#28783;&amp;#20855;&amp;#30340;&amp;#20809;&amp;#23398;&amp;#31995;&amp;#32479;&amp;#65292;&amp;#25552;&amp;#39640;&amp;#28783;&amp;#20855;&amp;#30340;&amp;#26377;&amp;#25928;&amp;#21033;&amp;#29992;&amp;#29575;&amp;#21644;&amp;#35013;&amp;#39280;&amp;#25928;&amp;#26524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5013;&amp;#39280;&amp;#28783;&amp;#34892;&amp;#19994;&amp;#30417;&amp;#27979;&amp;#21450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606/134626.html"&gt;&lt;span style="font-size: small;"&gt;&lt;span style="font-family: Arial;"&gt;&amp;#35013;&amp;#39280;&amp;#2878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5013;&amp;#39280;&amp;#28783;&amp;#34892;&amp;#19994;&amp;#23450;&amp;#20041;&amp;#21450;&amp;#29305;&amp;#28857;&lt;/span&gt;&lt;/span&gt;&lt;/span&gt;&lt;/div&gt;&lt;div&gt;&lt;span style="color: rgb(0, 0, 0);"&gt;&lt;span style="font-size: small;"&gt;&lt;span style="font-family: Arial;"&gt;1.1.1 &amp;#35013;&amp;#39280;&amp;#28783;&amp;#34892;&amp;#19994;&amp;#30340;&amp;#23450;&amp;#20041;&lt;/span&gt;&lt;/span&gt;&lt;/span&gt;&lt;/div&gt;&lt;div&gt;&lt;span style="color: rgb(0, 0, 0);"&gt;&lt;span style="font-size: small;"&gt;&lt;span style="font-family: Arial;"&gt;1.1.2 &amp;#35013;&amp;#39280;&amp;#28783;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 &amp;#35013;&amp;#39280;&amp;#28783;&amp;#34892;&amp;#19994;&amp;#32479;&amp;#35745;&amp;#26631;&amp;#20934;&lt;/span&gt;&lt;/span&gt;&lt;/span&gt;&lt;/div&gt;&lt;div&gt;&lt;span style="color: rgb(0, 0, 0);"&gt;&lt;span style="font-size: small;"&gt;&lt;span style="font-family: Arial;"&gt;1.2.1 &amp;#35013;&amp;#39280;&amp;#28783;&amp;#34892;&amp;#19994;&amp;#32479;&amp;#35745;&amp;#21475;&amp;#24452;&lt;/span&gt;&lt;/span&gt;&lt;/span&gt;&lt;/div&gt;&lt;div&gt;&lt;span style="color: rgb(0, 0, 0);"&gt;&lt;span style="font-size: small;"&gt;&lt;span style="font-family: Arial;"&gt;1.2.2 &amp;#35013;&amp;#39280;&amp;#28783;&amp;#34892;&amp;#19994;&amp;#32479;&amp;#35745;&amp;#26041;&amp;#27861;&lt;/span&gt;&lt;/span&gt;&lt;/span&gt;&lt;/div&gt;&lt;div&gt;&lt;span style="color: rgb(0, 0, 0);"&gt;&lt;span style="font-size: small;"&gt;&lt;span style="font-family: Arial;"&gt;1.2.3 &amp;#35013;&amp;#39280;&amp;#28783;&amp;#34892;&amp;#19994;&amp;#25968;&amp;#25454;&amp;#31181;&amp;#31867;&lt;/span&gt;&lt;/span&gt;&lt;/span&gt;&lt;/div&gt;&lt;div&gt;&lt;span style="color: rgb(0, 0, 0);"&gt;&lt;span style="font-size: small;"&gt;&lt;span style="font-family: Arial;"&gt;1.2.4 &amp;#35013;&amp;#39280;&amp;#28783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5013;&amp;#39280;&amp;#28783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5013;&amp;#39280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1 &amp;#32654;&amp;#22269;&amp;#35013;&amp;#39280;&amp;#28783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1.2 &amp;#32654;&amp;#22269;&amp;#35013;&amp;#39280;&amp;#28783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5013;&amp;#39280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1.4 &amp;#32654;&amp;#22269;&amp;#35013;&amp;#39280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33521;&amp;#22269;&amp;#35013;&amp;#39280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2.1 &amp;#33521;&amp;#22269;&amp;#35013;&amp;#39280;&amp;#28783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2.2 &amp;#33521;&amp;#22269;&amp;#35013;&amp;#39280;&amp;#28783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2.3 &amp;#33521;&amp;#22269;&amp;#35013;&amp;#39280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2.4 &amp;#33521;&amp;#22269;&amp;#35013;&amp;#39280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26085;&amp;#26412;&amp;#35013;&amp;#39280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3.1 &amp;#26085;&amp;#26412;&amp;#35013;&amp;#39280;&amp;#28783;&amp;#34892;&amp;#19994;&amp;#21457;&amp;#23637;&amp;#21382;&amp;#3124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.2 &amp;#26085;&amp;#26412;&amp;#35013;&amp;#39280;&amp;#28783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3.3 &amp;#26085;&amp;#26412;&amp;#35013;&amp;#39280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3.4 &amp;#26085;&amp;#26412;&amp;#35013;&amp;#39280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38889;&amp;#22269;&amp;#35013;&amp;#39280;&amp;#2878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4.1 &amp;#38889;&amp;#22269;&amp;#35013;&amp;#39280;&amp;#28783;&amp;#34892;&amp;#19994;&amp;#21457;&amp;#23637;&amp;#21382;&amp;#31243;&amp;#20998;&amp;#26512;&lt;/span&gt;&lt;/span&gt;&lt;/span&gt;&lt;/div&gt;&lt;div&gt;&lt;span style="color: rgb(0, 0, 0);"&gt;&lt;span style="font-size: small;"&gt;&lt;span style="font-family: Arial;"&gt;2.4.2 &amp;#38889;&amp;#22269;&amp;#35013;&amp;#39280;&amp;#28783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4.3 &amp;#38889;&amp;#22269;&amp;#35013;&amp;#39280;&amp;#28783;&amp;#34892;&amp;#19994;&amp;#21457;&amp;#23637;&amp;#36235;&amp;#21183;&amp;#39044;&amp;#27979;&lt;/span&gt;&lt;/span&gt;&lt;/span&gt;&lt;/div&gt;&lt;div&gt;&lt;span style="color: rgb(0, 0, 0);"&gt;&lt;span style="font-size: small;"&gt;&lt;span style="font-family: Arial;"&gt;2.4.4 &amp;#38889;&amp;#22269;&amp;#35013;&amp;#39280;&amp;#28783;&amp;#34892;&amp;#19994;&amp;#23545;&amp;#25105;&amp;#22269;&amp;#30340;&amp;#21551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35013;&amp;#39280;&amp;#28783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3.1 &amp;#35013;&amp;#39280;&amp;#28783;&amp;#34892;&amp;#19994;&amp;#29615;&amp;#22659;&amp;#20998;&amp;#26512;&lt;/span&gt;&lt;/span&gt;&lt;/span&gt;&lt;/div&gt;&lt;div&gt;&lt;span style="color: rgb(0, 0, 0);"&gt;&lt;span style="font-size: small;"&gt;&lt;span style="font-family: Arial;"&gt;3.1.1 &amp;#35013;&amp;#39280;&amp;#28783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1.2 &amp;#35013;&amp;#39280;&amp;#28783;&amp;#34892;&amp;#19994;&amp;#25919;&amp;#27835;&amp;#29615;&amp;#22659;&amp;#20998;&amp;#26512;&lt;/span&gt;&lt;/span&gt;&lt;/span&gt;&lt;/div&gt;&lt;div&gt;&lt;span style="color: rgb(0, 0, 0);"&gt;&lt;span style="font-size: small;"&gt;&lt;span style="font-family: Arial;"&gt;3.1.3 &amp;#35013;&amp;#39280;&amp;#28783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1.4 &amp;#35013;&amp;#39280;&amp;#28783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2 &amp;#35013;&amp;#39280;&amp;#28783;&amp;#34892;&amp;#19994;&amp;#21457;&amp;#23637;&amp;#27010;&amp;#20917;&lt;/span&gt;&lt;/span&gt;&lt;/span&gt;&lt;/div&gt;&lt;div&gt;&lt;span style="color: rgb(0, 0, 0);"&gt;&lt;span style="font-size: small;"&gt;&lt;span style="font-family: Arial;"&gt;3.2.1 &amp;#35013;&amp;#39280;&amp;#28783;&amp;#34892;&amp;#19994;&amp;#24066;&amp;#22330;&amp;#35268;&amp;#27169;&amp;#20998;&amp;#26512;&lt;/span&gt;&lt;/span&gt;&lt;/span&gt;&lt;/div&gt;&lt;div&gt;&lt;span style="color: rgb(0, 0, 0);"&gt;&lt;span style="font-size: small;"&gt;&lt;span style="font-family: Arial;"&gt;3.2.2 &amp;#35013;&amp;#39280;&amp;#287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2.3 &amp;#35013;&amp;#39280;&amp;#28783;&amp;#34892;&amp;#19994;&amp;#24066;&amp;#22330;&amp;#23481;&amp;#37327;&amp;#39044;&amp;#27979;&lt;/span&gt;&lt;/span&gt;&lt;/span&gt;&lt;/div&gt;&lt;div&gt;&lt;span style="color: rgb(0, 0, 0);"&gt;&lt;span style="font-size: small;"&gt;&lt;span style="font-family: Arial;"&gt;3.3 &amp;#35013;&amp;#39280;&amp;#28783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3.1 &amp;#35013;&amp;#39280;&amp;#28783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3.2 &amp;#35013;&amp;#39280;&amp;#28783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3.3 &amp;#35013;&amp;#39280;&amp;#28783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4 &amp;#35013;&amp;#39280;&amp;#28783;&amp;#34892;&amp;#19994;&amp;#25216;&amp;#26415;&amp;#30003;&amp;#35831;&amp;#20998;&amp;#26512;&lt;/span&gt;&lt;/span&gt;&lt;/span&gt;&lt;/div&gt;&lt;div&gt;&lt;span style="color: rgb(0, 0, 0);"&gt;&lt;span style="font-size: small;"&gt;&lt;span style="font-family: Arial;"&gt;3.4.1 &amp;#35013;&amp;#39280;&amp;#28783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4.2 &amp;#35013;&amp;#39280;&amp;#28783;&amp;#34892;&amp;#19994;&amp;#19987;&amp;#21033;&amp;#31867;&amp;#22411;&amp;#20998;&amp;#26512;&lt;/span&gt;&lt;/span&gt;&lt;/span&gt;&lt;/div&gt;&lt;div&gt;&lt;span style="color: rgb(0, 0, 0);"&gt;&lt;span style="font-size: small;"&gt;&lt;span style="font-family: Arial;"&gt;3.4.3 &amp;#35013;&amp;#39280;&amp;#28783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5013;&amp;#39280;&amp;#28783;&amp;#34892;&amp;#19994;&amp;#20135;&amp;#19994;&amp;#38142;&amp;#19978;&amp;#19979;&amp;#28216;&amp;#20998;&amp;#26512;&lt;/b&gt;&lt;/span&gt;&lt;/span&gt;&lt;/span&gt;&lt;/div&gt;&lt;div&gt;&lt;span style="color: rgb(0, 0, 0);"&gt;&lt;span style="font-size: small;"&gt;&lt;span style="font-family: Arial;"&gt;4.1 &amp;#35013;&amp;#39280;&amp;#28783;&amp;#34892;&amp;#19994;&amp;#20135;&amp;#19994;&amp;#38142;&amp;#31616;&amp;#20171;&lt;/span&gt;&lt;/span&gt;&lt;/span&gt;&lt;/div&gt;&lt;div&gt;&lt;span style="color: rgb(0, 0, 0);"&gt;&lt;span style="font-size: small;"&gt;&lt;span style="font-family: Arial;"&gt;4.1.1 &amp;#35013;&amp;#39280;&amp;#28783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4.1.2 &amp;#35013;&amp;#39280;&amp;#28783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4.1.3 &amp;#35013;&amp;#39280;&amp;#28783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4.2 &amp;#35013;&amp;#39280;&amp;#28783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4.2.1 &amp;#35013;&amp;#39280;&amp;#28783;&amp;#20135;&amp;#19994;&amp;#19978;&amp;#28216;&amp;#21457;&amp;#23637;&amp;#29616;&amp;#29366;&lt;/span&gt;&lt;/span&gt;&lt;/span&gt;&lt;/div&gt;&lt;div&gt;&lt;span style="color: rgb(0, 0, 0);"&gt;&lt;span style="font-size: small;"&gt;&lt;span style="font-family: Arial;"&gt;4.2.2 &amp;#35013;&amp;#39280;&amp;#28783;&amp;#20135;&amp;#19994;&amp;#19978;&amp;#28216;&amp;#31454;&amp;#20105;&amp;#26684;&amp;#23616;&lt;/span&gt;&lt;/span&gt;&lt;/span&gt;&lt;/div&gt;&lt;div&gt;&lt;span style="color: rgb(0, 0, 0);"&gt;&lt;span style="font-size: small;"&gt;&lt;span style="font-family: Arial;"&gt;4.3 &amp;#35013;&amp;#39280;&amp;#28783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4.3.1 &amp;#35013;&amp;#39280;&amp;#28783;&amp;#34892;&amp;#19994;&amp;#20013;&amp;#28216;&amp;#32463;&amp;#33829;&amp;#25928;&amp;#30410;&lt;/span&gt;&lt;/span&gt;&lt;/span&gt;&lt;/div&gt;&lt;div&gt;&lt;span style="color: rgb(0, 0, 0);"&gt;&lt;span style="font-size: small;"&gt;&lt;span style="font-family: Arial;"&gt;4.3.2 &amp;#35013;&amp;#39280;&amp;#28783;&amp;#34892;&amp;#19994;&amp;#20013;&amp;#28216;&amp;#31454;&amp;#20105;&amp;#26684;&amp;#23616;&lt;/span&gt;&lt;/span&gt;&lt;/span&gt;&lt;/div&gt;&lt;div&gt;&lt;span style="color: rgb(0, 0, 0);"&gt;&lt;span style="font-size: small;"&gt;&lt;span style="font-family: Arial;"&gt;4.3.3 &amp;#35013;&amp;#39280;&amp;#28783;&amp;#34892;&amp;#19994;&amp;#20013;&amp;#28216;&amp;#21457;&amp;#23637;&amp;#36235;&amp;#21183;&lt;/span&gt;&lt;/span&gt;&lt;/span&gt;&lt;/div&gt;&lt;div&gt;&lt;span style="color: rgb(0, 0, 0);"&gt;&lt;span style="font-size: small;"&gt;&lt;span style="font-family: Arial;"&gt;4.4 &amp;#35013;&amp;#39280;&amp;#28783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4.4.1 &amp;#35013;&amp;#39280;&amp;#28783;&amp;#34892;&amp;#19994;&amp;#19979;&amp;#28216;&amp;#38656;&amp;#27714;&amp;#20998;&amp;#26512;&lt;/span&gt;&lt;/span&gt;&lt;/span&gt;&lt;/div&gt;&lt;div&gt;&lt;span style="color: rgb(0, 0, 0);"&gt;&lt;span style="font-size: small;"&gt;&lt;span style="font-family: Arial;"&gt;4.4.2 &amp;#35013;&amp;#39280;&amp;#28783;&amp;#34892;&amp;#19994;&amp;#19979;&amp;#28216;&amp;#36816;&amp;#33829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 &amp;#35013;&amp;#39280;&amp;#28783;&amp;#34892;&amp;#19994;&amp;#19979;&amp;#28216;&amp;#21457;&amp;#23637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65306;&amp;#20013;&amp;#22269;&amp;#35013;&amp;#39280;&amp;#2878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5013;&amp;#39280;&amp;#28783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5013;&amp;#39280;&amp;#28783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5013;&amp;#39280;&amp;#28783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5013;&amp;#39280;&amp;#28783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5013;&amp;#39280;&amp;#28783;&amp;#34892;&amp;#19994;&amp;#31454;&amp;#20105;&amp;#29366;&amp;#20917;&amp;#20998;&amp;#26512;&lt;/span&gt;&lt;/span&gt;&lt;/span&gt;&lt;/div&gt;&lt;div&gt;&lt;span style="color: rgb(0, 0, 0);"&gt;&lt;span style="font-size: small;"&gt;&lt;span style="font-family: Arial;"&gt;5.2.1 &amp;#35013;&amp;#39280;&amp;#28783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5013;&amp;#39280;&amp;#28783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5013;&amp;#39280;&amp;#28783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5013;&amp;#39280;&amp;#28783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5013;&amp;#39280;&amp;#28783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5013;&amp;#39280;&amp;#2878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5.3.3 &amp;#25237;&amp;#3616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5013;&amp;#39280;&amp;#28783;&amp;#34892;&amp;#19994;&amp;#37325;&amp;#28857;&amp;#30465;&amp;#24066;&amp;#25237;&amp;#36164;&amp;#26426;&amp;#20250;&amp;#20998;&amp;#26512;&lt;/b&gt;&lt;/span&gt;&lt;/span&gt;&lt;/span&gt;&lt;/div&gt;&lt;div&gt;&lt;span style="color: rgb(0, 0, 0);"&gt;&lt;span style="font-size: small;"&gt;&lt;span style="font-family: Arial;"&gt;6.1 &amp;#35013;&amp;#39280;&amp;#28783;&amp;#34892;&amp;#19994;&amp;#21306;&amp;#22495;&amp;#25237;&amp;#36164;&amp;#29615;&amp;#2265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 &amp;#34892;&amp;#19994;&amp;#22320;&amp;#26041;&amp;#25919;&amp;#31574;&amp;#27719;&amp;#24635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36816;&amp;#33829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2 &amp;#21326;&amp;#21335;&amp;#22320;&amp;#2130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3 &amp;#21326;&amp;#19996;&amp;#22320;&amp;#2130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6&amp;#65289;&amp;#27743;&amp;#35199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7&amp;#65289;&amp;#23433;&amp;#24509;&amp;#30465;&amp;#35013;&amp;#39280;&amp;#28783;&amp;#34892;&amp;#19994;&amp;#36816;&amp;#33829;&amp;#24773;&amp;#20917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6.2.4 &amp;#21326;&amp;#20013;&amp;#22320;&amp;#2130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28246;&amp;#21335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8246;&amp;#21271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5 &amp;#35199;&amp;#21271;&amp;#22320;&amp;#2130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23425;&amp;#22799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6032;&amp;#3008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6 &amp;#35199;&amp;#21335;&amp;#22320;&amp;#2130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2.7 &amp;#19996;&amp;#21271;&amp;#22320;&amp;#21306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2&amp;#65289;&amp;#21513;&amp;#26519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6797;&amp;#23425;&amp;#30465;&amp;#35013;&amp;#39280;&amp;#28783;&amp;#34892;&amp;#19994;&amp;#36816;&amp;#33829;&amp;#24773;&amp;#20917;&amp;#20998;&amp;#26512;&lt;/span&gt;&lt;/span&gt;&lt;/span&gt;&lt;/div&gt;&lt;div&gt;&lt;span style="color: rgb(0, 0, 0);"&gt;&lt;span style="font-size: small;"&gt;&lt;span style="font-family: Arial;"&gt;6.3 &amp;#35013;&amp;#39280;&amp;#28783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6.3.1 &amp;#21326;&amp;#21271;&amp;#22320;&amp;#21306;&amp;#30465;&amp;#24066;&amp;#35013;&amp;#39280;&amp;#28783;&amp;#25237;&amp;#36164;&amp;#21069;&amp;#26223;&lt;/span&gt;&lt;/span&gt;&lt;/span&gt;&lt;/div&gt;&lt;div&gt;&lt;span style="color: rgb(0, 0, 0);"&gt;&lt;span style="font-size: small;"&gt;&lt;span style="font-family: Arial;"&gt;6.3.2 &amp;#21326;&amp;#21335;&amp;#22320;&amp;#21306;&amp;#30465;&amp;#24066;&amp;#35013;&amp;#39280;&amp;#28783;&amp;#25237;&amp;#36164;&amp;#21069;&amp;#26223;&lt;/span&gt;&lt;/span&gt;&lt;/span&gt;&lt;/div&gt;&lt;div&gt;&lt;span style="color: rgb(0, 0, 0);"&gt;&lt;span style="font-size: small;"&gt;&lt;span style="font-family: Arial;"&gt;6.3.3 &amp;#21326;&amp;#19996;&amp;#22320;&amp;#21306;&amp;#30465;&amp;#24066;&amp;#35013;&amp;#39280;&amp;#28783;&amp;#25237;&amp;#36164;&amp;#21069;&amp;#26223;&lt;/span&gt;&lt;/span&gt;&lt;/span&gt;&lt;/div&gt;&lt;div&gt;&lt;span style="color: rgb(0, 0, 0);"&gt;&lt;span style="font-size: small;"&gt;&lt;span style="font-family: Arial;"&gt;6.3.4 &amp;#21326;&amp;#20013;&amp;#22320;&amp;#21306;&amp;#30465;&amp;#24066;&amp;#35013;&amp;#39280;&amp;#28783;&amp;#25237;&amp;#36164;&amp;#21069;&amp;#26223;&lt;/span&gt;&lt;/span&gt;&lt;/span&gt;&lt;/div&gt;&lt;div&gt;&lt;span style="color: rgb(0, 0, 0);"&gt;&lt;span style="font-size: small;"&gt;&lt;span style="font-family: Arial;"&gt;6.3.5 &amp;#35199;&amp;#21271;&amp;#22320;&amp;#21306;&amp;#30465;&amp;#24066;&amp;#35013;&amp;#39280;&amp;#28783;&amp;#25237;&amp;#36164;&amp;#21069;&amp;#26223;&lt;/span&gt;&lt;/span&gt;&lt;/span&gt;&lt;/div&gt;&lt;div&gt;&lt;span style="color: rgb(0, 0, 0);"&gt;&lt;span style="font-size: small;"&gt;&lt;span style="font-family: Arial;"&gt;6.3.6 &amp;#35199;&amp;#21335;&amp;#22320;&amp;#21306;&amp;#30465;&amp;#24066;&amp;#35013;&amp;#39280;&amp;#28783;&amp;#25237;&amp;#36164;&amp;#21069;&amp;#26223;&lt;/span&gt;&lt;/span&gt;&lt;/span&gt;&lt;/div&gt;&lt;div&gt;&lt;span style="color: rgb(0, 0, 0);"&gt;&lt;span style="font-size: small;"&gt;&lt;span style="font-family: Arial;"&gt;6.3.7 &amp;#19996;&amp;#21271;&amp;#22320;&amp;#21306;&amp;#30465;&amp;#24066;&amp;#35013;&amp;#39280;&amp;#28783;&amp;#25237;&amp;#36164;&amp;#21069;&amp;#2622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7&lt;/b&gt;&lt;b&gt;&amp;#31456;&amp;#65306;&amp;#20013;&amp;#22269;&amp;#35013;&amp;#39280;&amp;#28783;&amp;#34892;&amp;#19994;&amp;#26631;&amp;#26438;&amp;#20225;&amp;#19994;&amp;#32463;&amp;#33829;&amp;#20998;&amp;#26512;&lt;/b&gt;&lt;/span&gt;&lt;/span&gt;&lt;/span&gt;&lt;/div&gt;&lt;div&gt;&lt;span style="color: rgb(0, 0, 0);"&gt;&lt;span style="font-size: small;"&gt;&lt;span style="font-family: Arial;"&gt;7.1 &amp;#35013;&amp;#39280;&amp;#28783;&amp;#34892;&amp;#19994;&amp;#20225;&amp;#19994;&amp;#24635;&amp;#20307;&amp;#21457;&amp;#23637;&amp;#27010;&amp;#20917;&lt;/span&gt;&lt;/span&gt;&lt;/span&gt;&lt;/div&gt;&lt;div&gt;&lt;span style="color: rgb(0, 0, 0);"&gt;&lt;span style="font-size: small;"&gt;&lt;span style="font-family: Arial;"&gt;7.2 &amp;#35013;&amp;#39280;&amp;#28783;&amp;#34892;&amp;#19994;&amp;#20225;&amp;#19994;&amp;#32463;&amp;#33829;&amp;#29366;&amp;#20917;&amp;#20998;&amp;#26512;&lt;/span&gt;&lt;/span&gt;&lt;/span&gt;&lt;/div&gt;&lt;div&gt;&lt;span style="color: rgb(0, 0, 0);"&gt;&lt;span style="font-size: small;"&gt;&lt;span style="font-family: Arial;"&gt;7.2.1 &amp;#20225;&amp;#19994;&amp;#1996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2 &amp;#20225;&amp;#19994;&amp;#20108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3 &amp;#20225;&amp;#19994;&amp;#19977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4 &amp;#20225;&amp;#19994;&amp;#22235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7.2.5 &amp;#20225;&amp;#19994;&amp;#2011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5013;&amp;#39280;&amp;#28783;&amp;#34892;&amp;#19994;&amp;#21069;&amp;#26223;&amp;#39044;&amp;#27979;&amp;#19982;&amp;#25237;&amp;#36164;&amp;#25112;&amp;#30053;&amp;#35268;&amp;#21010;&lt;/b&gt;&lt;/span&gt;&lt;/span&gt;&lt;/span&gt;&lt;/div&gt;&lt;div&gt;&lt;span style="color: rgb(0, 0, 0);"&gt;&lt;span style="font-size: small;"&gt;&lt;span style="font-family: Arial;"&gt;8.1 &amp;#35013;&amp;#39280;&amp;#28783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 &amp;#35013;&amp;#39280;&amp;#28783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1.2 &amp;#35013;&amp;#39280;&amp;#28783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2 &amp;#35013;&amp;#39280;&amp;#28783;&amp;#34892;&amp;#19994;&amp;#25237;&amp;#36164;&amp;#25112;&amp;#30053;&amp;#35268;&amp;#21010;&lt;/span&gt;&lt;/span&gt;&lt;/span&gt;&lt;/div&gt;&lt;div&gt;&lt;span style="color: rgb(0, 0, 0);"&gt;&lt;span style="font-size: small;"&gt;&lt;span style="font-family: Arial;"&gt;8.2.1 &amp;#35013;&amp;#39280;&amp;#28783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2.2 &amp;#35013;&amp;#39280;&amp;#28783;&amp;#20225;&amp;#19994;&amp;#25112;&amp;#30053;&amp;#24067;&amp;#23616;&amp;#24314;&amp;#35758;&lt;/span&gt;&lt;/span&gt;&lt;/span&gt;&lt;/div&gt;&lt;div&gt;&lt;span style="color: rgb(0, 0, 0);"&gt;&lt;span style="font-size: small;"&gt;&lt;span style="font-family: Arial;"&gt;8.2.3 &amp;#35013;&amp;#39280;&amp;#28783;&amp;#34892;&amp;#19994;&amp;#25237;&amp;#36164;&amp;#37325;&amp;#2885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1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1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1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4&amp;#24180;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6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1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1-2016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6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57.html"&gt;http://www.cction.com/report/201709/14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