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023;&amp;#27915;&amp;#29615;&amp;#22659;&amp;#30417;&amp;#27979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23;&amp;#27915;&amp;#29615;&amp;#22659;&amp;#30417;&amp;#27979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23;&amp;#27915;&amp;#29615;&amp;#22659;&amp;#30417;&amp;#27979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002.html"&gt;http://www.cction.com/report/201612/1390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023;&amp;#27915;&amp;#26159;&amp;#22320;&amp;#29699;&amp;#29983;&amp;#21629;&amp;#30340;&amp;#21457;&amp;#28304;&amp;#22320;&amp;#65292;&amp;#28023;&amp;#23736;&amp;#24102;&amp;#20026;&amp;#20154;&amp;#31867;&amp;#29983;&amp;#23384;&amp;#21644;&amp;#21457;&amp;#23637;&amp;#25552;&amp;#20379;&amp;#20102;&amp;#24191;&amp;#38420;&amp;#30340;&amp;#31354;&amp;#38388;&amp;#12290; 21 &amp;#19990;&amp;#32426;&amp;#25105;&amp;#22269;&amp;#23558;&amp;#30528;&amp;#21147;&amp;#25512;&amp;#21160;&amp;#28023;&amp;#27915;&amp;#29615;&amp;#22659;&amp;#20445;&amp;#25252;&amp;#19982;&amp;#36164;&amp;#28304;&amp;#32508;&amp;#21512;&amp;#24320;&amp;#21457;&amp;#21033;&amp;#29992;&amp;#65292;&amp;#22240;&amp;#27492;&amp;#28023;&amp;#23736;&amp;#24102;&amp;#29615;&amp;#22659;&amp;#30340;&amp;#20445;&amp;#25252;&amp;#24050;&amp;#32463;&amp;#24341;&amp;#36215;&amp;#24191;&amp;#27867;&amp;#20851;&amp;#27880;&amp;#12290; &amp;#28023;&amp;#27915;&amp;#29615;&amp;#22659;&amp;#30417;&amp;#27979;&amp;#26032;&amp;#25216;&amp;#26415;&amp;#26159;&amp;#28023;&amp;#27915;&amp;#29615;&amp;#22659;&amp;#20445;&amp;#25252;&amp;#21644;&amp;#36164;&amp;#28304;&amp;#21033;&amp;#29992;&amp;#30340;&amp;#21033;&amp;#22120;&amp;#12290; &amp;#21457;&amp;#23637;&amp;#28023;&amp;#27915;&amp;#29615;&amp;#22659;&amp;#30417;&amp;#27979;&amp;#26032;&amp;#25216;&amp;#26415;&amp;#24050;&amp;#32463;&amp;#25104;&amp;#20026;&amp;#22269;&amp;#38469;&amp;#21069;&amp;#27839;&amp;#30740;&amp;#31350;&amp;#28909;&amp;#28857;&amp;#12290;&lt;/span&gt;&lt;/span&gt;&lt;/span&gt;&lt;br /&gt;&lt;span style="font-size: small;"&gt;&lt;span style="color: rgb(0, 0, 0);"&gt;&lt;span style="font-size: small;"&gt;&lt;span style="font-family: Arial;"&gt;&amp;nbsp; &amp;nbsp; &amp;nbsp; &amp;#25105;&amp;#22269;&amp;#28023;&amp;#27915;&amp;#20202;&amp;#22120;&amp;#30740;&amp;#21046;&amp;#22987;&amp;#20110;&amp;#19978;&amp;#19990;&amp;#32426;60&amp;#24180;&amp;#20195;&amp;#20013;&amp;#26399;&amp;#65292;&amp;#32463;&amp;#36807;&amp;#20960;&amp;#21313;&amp;#24180;&amp;#30340;&amp;#21457;&amp;#23637;&amp;#65292;&amp;#25105;&amp;#22269;&amp;#28023;&amp;#27915;&amp;#20202;&amp;#22120;&amp;#25216;&amp;#26415;&amp;#21462;&amp;#24471;&amp;#20102;&amp;#26126;&amp;#26174;&amp;#36827;&amp;#27493;&amp;#65292;&amp;#23588;&amp;#20854;&amp;#26159;&amp;#22312;&amp;#28023;&amp;#27915;&amp;#29615;&amp;#22659;&amp;#30417;&amp;#27979;&amp;#25216;&amp;#26415;&amp;#26041;&amp;#38754;&amp;#21462;&amp;#24471;&amp;#36739;&amp;#22823;&amp;#36827;&amp;#27493;&amp;#65292;&amp;#22914;&amp;#25104;&amp;#21151;&amp;#30740;&amp;#21046;&amp;#20102;&amp;#28023;&amp;#27915;&amp;#21488;&amp;#31449;&amp;#33258;&amp;#21160;&amp;#30417;&amp;#27979;&amp;#31995;&amp;#32479;&amp;#21644;&amp;#35843;&amp;#26597;&amp;#33337;&amp;#20449;&amp;#24687;&amp;#33258;&amp;#21160;&amp;#37319;&amp;#38598;&amp;#31995;&amp;#32479;&amp;#12290;&amp;#20294;&amp;#25105;&amp;#22269;&amp;#28023;&amp;#27915;&amp;#20202;&amp;#22120;&amp;#35013;&amp;#22791;&amp;#25972;&amp;#20307;&amp;#25216;&amp;#26415;&amp;#19982;&amp;#20135;&amp;#19994;&amp;#21457;&amp;#23637;&amp;#27700;&amp;#24179;&amp;#20173;&amp;#36828;&amp;#33853;&amp;#21518;&amp;#20110;&amp;#21457;&amp;#36798;&amp;#22269;&amp;#23478;&amp;#65292;&amp;#32477;&amp;#22823;&amp;#37096;&amp;#20998;&amp;#20135;&amp;#21697;&amp;#25216;&amp;#26415;&amp;#22788;&amp;#20110;&amp;#22269;&amp;#38469;&amp;#19978;20&amp;#19990;&amp;#32426;90&amp;#24180;&amp;#20195;&amp;#21021;&amp;#20013;&amp;#26399;&amp;#27700;&amp;#24179;&amp;#65292;&amp;#25216;&amp;#26415;&amp;#21547;&amp;#37327;&amp;#39640;&amp;#30340;&amp;#33258;&amp;#21160;&amp;#21270;&amp;#20202;&amp;#34920;&amp;#21450;&amp;#31995;&amp;#32479;&amp;#12289;&amp;#31185;&amp;#23398;&amp;#27979;&amp;#35797;&amp;#20202;&amp;#22120;&amp;#12289;&amp;#20256;&amp;#24863;&amp;#22120;&amp;#20803;&amp;#22120;&amp;#20214;&amp;#31561;&amp;#20135;&amp;#21697;&amp;#21516;&amp;#22269;&amp;#22806;&amp;#24046;&amp;#36317;&amp;#26126;&amp;#26174;&amp;#65292;&amp;#20135;&amp;#21697;&amp;#30340;&amp;#21487;&amp;#38752;&amp;#24615;&amp;#19982;&amp;#22269;&amp;#22806;&amp;#20135;&amp;#21697;&amp;#30456;&amp;#24046;1~2&amp;#20010;&amp;#25968;&amp;#37327;&amp;#32423;&amp;#65292;&amp;#27979;&amp;#37327;&amp;#31934;&amp;#24230;&amp;#19982;&amp;#22269;&amp;#22806;&amp;#20135;&amp;#21697;&amp;#24046;1&amp;#20010;&amp;#25968;&amp;#37327;&amp;#32423;&amp;#12290;&amp;#22269;&amp;#20869;&amp;#29616;&amp;#26377;&amp;#20135;&amp;#21697;&amp;#26234;&amp;#33021;&amp;#21270;&amp;#31243;&amp;#24230;&amp;#36739;&amp;#20302;&amp;#65292;&amp;#22312;&amp;#36890;&amp;#36807;&amp;#23545;&amp;#21407;&amp;#22987;&amp;#20449;&amp;#24687;&amp;#30340;&amp;#25968;&amp;#23383;&amp;#22788;&amp;#29702;&amp;#25490;&amp;#38500;&amp;#22806;&amp;#37096;&amp;#24178;&amp;#25200;&amp;#23545;&amp;#20449;&amp;#24687;&amp;#30340;&amp;#24433;&amp;#21709;&amp;#65292;&amp;#25552;&amp;#39640;&amp;#20135;&amp;#21697;&amp;#30340;&amp;#29615;&amp;#22659;&amp;#36866;&amp;#24212;&amp;#24615;&amp;#21644;&amp;#27979;&amp;#37327;&amp;#30495;&amp;#23454;&amp;#24615;&amp;#19978;&amp;#23384;&amp;#22312;&amp;#24046;&amp;#36317;&amp;#12290;&amp;#25454;&amp;#32479;&amp;#35745;&amp;#65292;&amp;#22269;&amp;#20869;&amp;#20013;&amp;#26723;&amp;#20135;&amp;#21697;&amp;#20197;&amp;#21450;&amp;#35768;&amp;#22810;&amp;#20851;&amp;#38190;&amp;#38646;&amp;#37096;&amp;#20214;60%&amp;#20197;&amp;#19978;&amp;#30340;&amp;#24066;&amp;#22330;&amp;#20221;&amp;#39069;&amp;#34987;&amp;#22269;&amp;#22806;&amp;#20844;&amp;#21496;&amp;#21344;&amp;#26377;&amp;#65292;&amp;#32780;&amp;#22823;&amp;#22411;&amp;#21644;&amp;#39640;&amp;#31934;&amp;#24230;&amp;#28023;&amp;#27915;&amp;#20202;&amp;#22120;&amp;#21017;&amp;#20381;&amp;#38752;&amp;#36827;&amp;#21475;&amp;#12290;&lt;br /&gt;&amp;nbsp; &amp;nbsp; &amp;nbsp; &amp;#30446;&amp;#21069;&amp;#25105;&amp;#22269;&amp;#24050;&amp;#32463;&amp;#24418;&amp;#25104;&amp;#20102;&amp;#28023;&amp;#27915;&amp;#36164;&amp;#26009;&amp;#28014;&amp;#26631;&amp;#12289;&amp;#33337;&amp;#33334;&amp;#27668;&amp;#35937;&amp;#20202;&amp;#12289;&amp;#28023;&amp;#27915;&amp;#33258;&amp;#21160;&amp;#21488;&amp;#31449;&amp;#12289;&amp;#28023;&amp;#27915;&amp;#35843;&amp;#26597;&amp;#24037;&amp;#20855;&amp;#31561;&amp;#26631;&amp;#20934;&amp;#21270;&amp;#12289;&amp;#31995;&amp;#21015;&amp;#21270;&amp;#20135;&amp;#21697;&amp;#65292;&amp;#27491;&amp;#22312;&amp;#24418;&amp;#25104;&amp;#29983;&amp;#24577;&amp;#29615;&amp;#22659;&amp;#30417;&amp;#27979;&amp;#20202;&amp;#22120;&amp;#12289;&amp;#28508;&amp;#26631;&amp;#12289;&amp;#27700;&amp;#19979;&amp;#28938;&amp;#25509;&amp;#35013;&amp;#22791;&amp;#31561;&amp;#26032;&amp;#30340;&amp;#20135;&amp;#19994;&amp;#22686;&amp;#38271;&amp;#28857;&amp;#65292;&amp;#28023;&amp;#27915;&amp;#30417;&amp;#27979;&amp;#35774;&amp;#22791;&amp;#24180;&amp;#20135;&amp;#20540;&amp;#24050;&amp;#36807;&amp;#30334;&amp;#20159;&amp;#20803;&amp;#65292;&amp;#20135;&amp;#19994;&amp;#21457;&amp;#23637;&amp;#21021;&amp;#20855;&amp;#35268;&amp;#27169;&amp;#12290;&amp;#38543;&amp;#30528;&amp;#26032;&amp;#26041;&amp;#27861;&amp;#12289;&amp;#26032;&amp;#26448;&amp;#26009;&amp;#12289;&amp;#26032;&amp;#24037;&amp;#33402;&amp;#30340;&amp;#20986;&amp;#29616;&amp;#65292;&amp;#28023;&amp;#27915;&amp;#30417;&amp;#27979;&amp;#24050;&amp;#30001;&amp;#36817;&amp;#28023;&amp;#35266;&amp;#27979;&amp;#25299;&amp;#23637;&amp;#21040;&amp;#36828;&amp;#28023;&amp;#35266;&amp;#27979;&amp;#65292;&amp;#30001;&amp;#36965;&amp;#24863;&amp;#12289;&amp;#28014;&amp;#26631;&amp;#12289;&amp;#21488;&amp;#31449;&amp;#19977;&amp;#32500;&amp;#35266;&amp;#27979;&amp;#31995;&amp;#32479;&amp;#25299;&amp;#23637;&amp;#21040;&amp;#20174;&amp;#28145;&amp;#28023;&amp;#33267;&amp;#22826;&amp;#31354;&amp;#30340;&amp;#20840;&amp;#26041;&amp;#20301;&amp;#31435;&amp;#20307;&amp;#30417;&amp;#27979;&amp;#32593;&amp;#32476;&amp;#12290;&amp;#30417;&amp;#27979;&amp;#25216;&amp;#26415;&amp;#22312;&amp;#20445;&amp;#35777;&amp;#21487;&amp;#38752;&amp;#24615;&amp;#21644;&amp;#20934;&amp;#30830;&amp;#24615;&amp;#30340;&amp;#21516;&amp;#26102;&amp;#65292;&amp;#20063;&amp;#30001;&amp;#36208;&amp;#33322;&amp;#24335;&amp;#35266;&amp;#27979;&amp;#36880;&amp;#28176;&amp;#36827;&amp;#21270;&amp;#20026;&amp;#38271;&amp;#26399;&amp;#21407;&amp;#20301;&amp;#35266;&amp;#27979;&amp;#12290;&amp;#28023;&amp;#27915;&amp;#30417;&amp;#27979;&amp;#24050;&amp;#32463;&amp;#36827;&amp;#20837;&amp;#20102;&amp;#26032;&amp;#30340;&amp;#26102;&amp;#20195;&amp;#65292;&amp;#35768;&amp;#22810;&amp;#22269;&amp;#23478;&amp;#21462;&amp;#24471;&amp;#20102;&amp;#22823;&amp;#37327;&amp;#30340;&amp;#20808;&amp;#36827;&amp;#25216;&amp;#26415;&amp;#25104;&amp;#26524;&amp;#12290;&amp;#21040;2020&amp;#24180;&amp;#65292;&amp;#25105;&amp;#22269;&amp;#23558;&amp;#23454;&amp;#29616;&amp;#20851;&amp;#38190;&amp;#26680;&amp;#24515;&amp;#35774;&amp;#22791;&amp;#33258;&amp;#20027;&amp;#30740;&amp;#21457;&amp;#21046;&amp;#36896;&amp;#65292;&amp;#22522;&amp;#26412;&amp;#24314;&amp;#31435;&amp;#28023;&amp;#27915;&amp;#20202;&amp;#22120;&amp;#35013;&amp;#22791;&amp;#20135;&amp;#19994;&amp;#20307;&amp;#31995;&amp;#65292;&amp;#24418;&amp;#25104;&amp;#19968;&amp;#25209;&amp;#29305;&amp;#33394;&amp;#20135;&amp;#19994;&amp;#22253;&amp;#21306;&amp;#65292;&amp;#25171;&amp;#36896;&amp;#30740;&amp;#21457;&amp;#12289;&amp;#35774;&amp;#35745;&amp;#12289;&amp;#21046;&amp;#36896;&amp;quot;&amp;#19977;&amp;#20301;&amp;#19968;&amp;#20307;&amp;quot;&amp;#30340;&amp;#22269;&amp;#20869;&amp;#19968;&amp;#27969;&amp;#28023;&amp;#27915;&amp;#20202;&amp;#22120;&amp;#35774;&amp;#22791;&amp;#20135;&amp;#19994;&amp;#39640;&amp;#22320;&amp;#65292;&amp;#20135;&amp;#20540;&amp;#31361;&amp;#30772;500&amp;#20159;&amp;#20803;&amp;#65292;&amp;#22686;&amp;#21152;&amp;#20540;&amp;#36798;&amp;#21040;125&amp;#20159;&amp;#20803;&amp;#12290;&lt;/span&gt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8023;&amp;#27915;&amp;#29615;&amp;#22659;&amp;#30417;&amp;#27979;&amp;#20135;&amp;#19994;&amp;#29615;&amp;#22659;&amp;#36879;&amp;#35270;&lt;br /&gt;&amp;#31532;&amp;#19968;&amp;#31456; &amp;#28023;&amp;#27915;&amp;#29615;&amp;#22659;&amp;#30417;&amp;#27979;&amp;#27010;&amp;#36848;&lt;/span&gt;&lt;/span&gt;&lt;/span&gt;&lt;/strong&gt;&lt;span style="color: rgb(0, 0, 0);"&gt;&lt;span style="font-size: small;"&gt;&lt;span style="font-family: Arial;"&gt;&lt;br /&gt;&amp;#31532;&amp;#19968;&amp;#33410; &amp;#28023;&amp;#27915;&amp;#29615;&amp;#22659;&amp;#30417;&amp;#27979;&amp;#23450;&amp;#20041;&lt;br /&gt;&amp;#31532;&amp;#20108;&amp;#33410; &amp;#28023;&amp;#27915;&amp;#29615;&amp;#22659;&amp;#30417;&amp;#27979;&amp;#34892;&amp;#19994;&amp;#21457;&amp;#23637;&amp;#21382;&amp;#31243;&lt;br /&gt;&amp;#31532;&amp;#19977;&amp;#33410; &amp;#28023;&amp;#27915;&amp;#29615;&amp;#22659;&amp;#30417;&amp;#27979;&amp;#20998;&amp;#31867;&amp;#24773;&amp;#20917;&lt;br /&gt;&amp;#31532;&amp;#22235;&amp;#33410; &amp;#28023;&amp;#27915;&amp;#29615;&amp;#22659;&amp;#30417;&amp;#27979;&amp;#20135;&amp;#19994;&amp;#38142;&amp;#20998;&amp;#26512;&lt;br /&gt;&amp;#19968;&amp;#12289;&amp;#20135;&amp;#19994;&amp;#38142;&amp;#27169;&amp;#22411;&amp;#20171;&amp;#32461;&lt;br /&gt;&amp;#20108;&amp;#12289;&amp;#28023;&amp;#27915;&amp;#29615;&amp;#22659;&amp;#30417;&amp;#27979;&amp;#20135;&amp;#19994;&amp;#38142;&amp;#27169;&amp;#22411;&amp;#20998;&amp;#26512;&lt;/span&gt;&lt;/span&gt;&lt;/span&gt;&lt;/p&gt;&lt;p&gt;&lt;strong&gt;&lt;span style="color: rgb(0, 0, 0);"&gt;&lt;span style="font-size: small;"&gt;&lt;span style="font-family: Arial;"&gt;&amp;#31532;&amp;#20108;&amp;#31456; 2013-2015&amp;#24180;&amp;#20013;&amp;#22269;&amp;#28023;&amp;#27915;&amp;#29615;&amp;#22659;&amp;#30417;&amp;#27979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2013-2015&amp;#24180;&amp;#20013;&amp;#22269;&amp;#32463;&amp;#27982;&amp;#29615;&amp;#22659;&amp;#20998;&amp;#26512;&lt;br /&gt;&amp;#19968;&amp;#12289;&amp;#23439;&amp;#35266;&amp;#32463;&amp;#27982;&lt;br /&gt;&amp;#20108;&amp;#12289;&amp;#24037;&amp;#19994;&amp;#24418;&amp;#21183;&lt;br /&gt;&amp;#19977;&amp;#12289;&amp;#22266;&amp;#23450;&amp;#36164;&amp;#20135;&amp;#25237;&amp;#36164;&lt;br /&gt;&amp;#31532;&amp;#20108;&amp;#33410; 2013-2015&amp;#24180;&amp;#20013;&amp;#22269;&amp;#28023;&amp;#27915;&amp;#29615;&amp;#22659;&amp;#30417;&amp;#27979;&amp;#34892;&amp;#19994;&amp;#21457;&amp;#23637;&amp;#25919;&amp;#31574;&amp;#29615;&amp;#22659;&amp;#20998;&amp;#26512;&lt;br /&gt;&amp;#19968;&amp;#12289;&amp;#34892;&amp;#19994;&amp;#25919;&amp;#31574;&amp;#24433;&amp;#21709;&amp;#20998;&amp;#26512;&lt;br /&gt;&amp;#20108;&amp;#12289;&amp;#30456;&amp;#20851;&amp;#34892;&amp;#19994;&amp;#26631;&amp;#20934;&amp;#20998;&amp;#26512;&lt;br /&gt;&amp;#31532;&amp;#19977;&amp;#33410; 2013-2015&amp;#24180;&amp;#20013;&amp;#22269;&amp;#28023;&amp;#27915;&amp;#29615;&amp;#22659;&amp;#30417;&amp;#27979;&amp;#34892;&amp;#19994;&amp;#21457;&amp;#23637;&amp;#31038;&amp;#20250;&amp;#29615;&amp;#22659;&amp;#20998;&amp;#26512;&lt;br /&gt;&amp;#19968;&amp;#12289;&amp;#23621;&amp;#27665;&amp;#28040;&amp;#36153;&amp;#27700;&amp;#24179;&amp;#20998;&amp;#26512;&lt;br /&gt;&amp;#20108;&amp;#12289;&amp;#28023;&amp;#27915;&amp;#32463;&amp;#27982;&amp;#21457;&amp;#23637;&amp;#24418;&amp;#21183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28023;&amp;#27915;&amp;#29615;&amp;#22659;&amp;#30417;&amp;#27979;&amp;#29983;&amp;#20135;&amp;#29616;&amp;#29366;&amp;#20998;&amp;#26512;&lt;/span&gt;&lt;/span&gt;&lt;/span&gt;&lt;/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r /&gt;&amp;#31532;&amp;#19968;&amp;#33410; &amp;#28023;&amp;#27915;&amp;#29615;&amp;#22659;&amp;#30417;&amp;#27979;&amp;#34892;&amp;#19994;&amp;#24635;&amp;#20307;&amp;#35268;&amp;#27169;&lt;br /&gt;&amp;#31532;&amp;#20108;&amp;#33410; &amp;#28023;&amp;#27915;&amp;#29615;&amp;#22659;&amp;#30417;&amp;#27979;&amp;#20135;&amp;#20540;&amp;#27010;&amp;#20917;&lt;br /&gt;&amp;#19968;&amp;#12289;2013-2015&amp;#24180;&amp;#20135;&amp;#20540;&amp;#20998;&amp;#26512;&lt;br /&gt;&amp;#20108;&amp;#12289;2017-2022&amp;#24180;&amp;#20135;&amp;#20540;&amp;#39044;&amp;#27979;&lt;br /&gt;&amp;#31532;&amp;#19977;&amp;#33410; 2017-2022&amp;#24180;&amp;#28023;&amp;#27915;&amp;#29615;&amp;#22659;&amp;#30417;&amp;#27979;&amp;#24066;&amp;#22330;&amp;#23481;&amp;#37327;&amp;#27010;&amp;#20917;&lt;br /&gt;&amp;#31532;&amp;#22235;&amp;#33410; &amp;#28023;&amp;#27915;&amp;#29615;&amp;#22659;&amp;#30417;&amp;#27979;&amp;#20135;&amp;#19994;&amp;#30340;&amp;#29983;&amp;#21629;&amp;#21608;&amp;#26399;&amp;#20998;&amp;#26512;&lt;br /&gt;&amp;#31532;&amp;#20116;&amp;#33410; &amp;#28023;&amp;#27915;&amp;#29615;&amp;#22659;&amp;#30417;&amp;#27979;&amp;#20135;&amp;#19994;&amp;#20379;&amp;#38656;&amp;#24773;&amp;#20917;&lt;/span&gt;&lt;/span&gt;&lt;/span&gt;&lt;/p&gt;&lt;p&gt;&lt;strong&gt;&lt;span style="color: rgb(0, 0, 0);"&gt;&lt;span style="font-size: small;"&gt;&lt;span style="font-family: Arial;"&gt;&amp;#31532;&amp;#22235;&amp;#31456; &amp;#28023;&amp;#27915;&amp;#29615;&amp;#22659;&amp;#30417;&amp;#27979;&amp;#22269;&amp;#20869;&amp;#20135;&amp;#21697;&amp;#20215;&amp;#26684;&amp;#36208;&amp;#21183;&amp;#21450;&amp;#24433;&amp;#21709;&amp;#22240;&amp;#32032;&amp;#20998;&amp;#26512;&lt;/span&gt;&lt;/span&gt;&lt;/span&gt;&lt;/strong&gt;&lt;span style="color: rgb(0, 0, 0);"&gt;&lt;span style="font-size: small;"&gt;&lt;span style="font-family: Arial;"&gt;&lt;br /&gt;&amp;#31532;&amp;#19968;&amp;#33410; &amp;#22269;&amp;#20869;&amp;#20135;&amp;#21697;2012-2015&amp;#24180;&amp;#20215;&amp;#26684;&amp;#22238;&amp;#39038;&lt;br /&gt;&amp;#19968;&amp;#12289;&amp;#28023;&amp;#27915;&amp;#29615;&amp;#22659;&amp;#30417;&amp;#27979;&amp;#22269;&amp;#20869;&amp;#20135;&amp;#21697;&amp;#27010;&amp;#36848;&lt;br /&gt;&amp;#20108;&amp;#12289;&amp;#28023;&amp;#27915;&amp;#29615;&amp;#22659;&amp;#30417;&amp;#27979;&amp;#22269;&amp;#20869;&amp;#20135;&amp;#21697;&amp;#20215;&amp;#26684;&amp;#20998;&amp;#26512;&lt;br /&gt;&amp;#31532;&amp;#20108;&amp;#33410; &amp;#22269;&amp;#20869;&amp;#20135;&amp;#21697;&amp;#24403;&amp;#21069;&amp;#24066;&amp;#22330;&amp;#20215;&amp;#26684;&amp;#21450;&amp;#35780;&amp;#36848;&lt;br /&gt;&amp;#31532;&amp;#19977;&amp;#33410; &amp;#22269;&amp;#20869;&amp;#20135;&amp;#21697;&amp;#20215;&amp;#26684;&amp;#24433;&amp;#21709;&amp;#22240;&amp;#32032;&amp;#20998;&amp;#26512;&lt;br /&gt;&amp;#19968;&amp;#12289;&amp;#20135;&amp;#21697;&amp;#20215;&amp;#26684;&amp;#24433;&amp;#21709;&amp;#22240;&amp;#32032;&amp;#27010;&amp;#36848;&lt;br /&gt;&amp;#20108;&amp;#12289;&amp;#28023;&amp;#27915;&amp;#29615;&amp;#22659;&amp;#30417;&amp;#27979;&amp;#20135;&amp;#21697;&amp;#20215;&amp;#26684;&amp;#24433;&amp;#21709;&amp;#22240;&amp;#32032;&lt;br /&gt;&amp;#31532;&amp;#22235;&amp;#33410; 2017-2022&amp;#24180;&amp;#22269;&amp;#20869;&amp;#20135;&amp;#21697;&amp;#26410;&amp;#26469;&amp;#20215;&amp;#26684;&amp;#36208;&amp;#21183;&amp;#39044;&amp;#27979;&lt;br /&gt;&amp;#19968;&amp;#12289;&amp;#20135;&amp;#21697;&amp;#26410;&amp;#26469;&amp;#20215;&amp;#26684;&amp;#36208;&amp;#21183;&amp;#24433;&amp;#21709;&amp;#22240;&amp;#32032;&amp;#27010;&amp;#36848;&lt;br /&gt;&amp;#20108;&amp;#12289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108;&amp;#37096;&amp;#20998; &amp;#28023;&amp;#27915;&amp;#29615;&amp;#22659;&amp;#30417;&amp;#27979;&amp;#34892;&amp;#19994;&amp;#28145;&amp;#24230;&amp;#20998;&amp;#26512;&lt;br /&gt;&amp;#31532;&amp;#20116;&amp;#31456; 2016&amp;#24180;&amp;#25105;&amp;#22269;&amp;#28023;&amp;#27915;&amp;#29615;&amp;#22659;&amp;#30417;&amp;#27979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 &amp;#25105;&amp;#22269;&amp;#28023;&amp;#27915;&amp;#29615;&amp;#22659;&amp;#30417;&amp;#27979;&amp;#34892;&amp;#19994;&amp;#21457;&amp;#23637;&amp;#29616;&amp;#29366;&lt;br /&gt;&amp;#19968;&amp;#12289;&amp;#28023;&amp;#27915;&amp;#29615;&amp;#22659;&amp;#30417;&amp;#27979;&amp;#34892;&amp;#19994;&amp;#21697;&amp;#29260;&amp;#21457;&amp;#23637;&amp;#29616;&amp;#29366;&lt;br /&gt;&amp;#20108;&amp;#12289;&amp;#28023;&amp;#27915;&amp;#29615;&amp;#22659;&amp;#30417;&amp;#27979;&amp;#34892;&amp;#19994;&amp;#38656;&amp;#27714;&amp;#24066;&amp;#22330;&amp;#29616;&amp;#29366;&lt;br /&gt;&amp;#19977;&amp;#12289;&amp;#28023;&amp;#27915;&amp;#29615;&amp;#22659;&amp;#30417;&amp;#27979;&amp;#24066;&amp;#22330;&amp;#38656;&amp;#27714;&amp;#23618;&amp;#27425;&amp;#20998;&amp;#26512;&lt;br /&gt;&amp;#22235;&amp;#12289;&amp;#25105;&amp;#22269;&amp;#28023;&amp;#27915;&amp;#29615;&amp;#22659;&amp;#30417;&amp;#27979;&amp;#24066;&amp;#22330;&amp;#36208;&amp;#21521;&amp;#20998;&amp;#26512;&lt;br /&gt;&amp;#31532;&amp;#20108;&amp;#33410; &amp;#20013;&amp;#22269;&amp;#28023;&amp;#27915;&amp;#29615;&amp;#22659;&amp;#30417;&amp;#27979;&amp;#20135;&amp;#21697;&amp;#25216;&amp;#26415;&amp;#20998;&amp;#26512;&lt;br /&gt;&amp;#19968;&amp;#12289;2016&amp;#24180;&amp;#28023;&amp;#27915;&amp;#29615;&amp;#22659;&amp;#30417;&amp;#27979;&amp;#20135;&amp;#21697;&amp;#25216;&amp;#26415;&amp;#21464;&amp;#21270;&amp;#29305;&amp;#28857;&lt;br /&gt;&amp;#20108;&amp;#12289;2016&amp;#24180;&amp;#28023;&amp;#27915;&amp;#29615;&amp;#22659;&amp;#30417;&amp;#27979;&amp;#20135;&amp;#21697;&amp;#24066;&amp;#22330;&amp;#30340;&amp;#26032;&amp;#25216;&amp;#26415;&lt;br /&gt;&amp;#19977;&amp;#12289;2016&amp;#24180;&amp;#28023;&amp;#27915;&amp;#29615;&amp;#22659;&amp;#30417;&amp;#27979;&amp;#20135;&amp;#21697;&amp;#24066;&amp;#22330;&amp;#29616;&amp;#29366;&amp;#20998;&amp;#26512;&lt;br /&gt;&amp;#31532;&amp;#19977;&amp;#33410; &amp;#20013;&amp;#22269;&amp;#28023;&amp;#27915;&amp;#29615;&amp;#22659;&amp;#30417;&amp;#27979;&amp;#34892;&amp;#19994;&amp;#23384;&amp;#22312;&amp;#30340;&amp;#38382;&amp;#39064;&lt;br /&gt;&amp;#19968;&amp;#12289;&amp;#28023;&amp;#27915;&amp;#29615;&amp;#22659;&amp;#30417;&amp;#27979;&amp;#20135;&amp;#21697;&amp;#24066;&amp;#22330;&amp;#23384;&amp;#22312;&amp;#30340;&amp;#20027;&amp;#35201;&amp;#38382;&amp;#39064;&lt;br /&gt;&amp;#20108;&amp;#12289;&amp;#22269;&amp;#20869;&amp;#28023;&amp;#27915;&amp;#29615;&amp;#22659;&amp;#30417;&amp;#27979;&amp;#20135;&amp;#21697;&amp;#24066;&amp;#22330;&amp;#30340;&amp;#19977;&amp;#22823;&amp;#29942;&amp;#39048;&lt;br /&gt;&amp;#31532;&amp;#22235;&amp;#33410; &amp;#23545;&amp;#20013;&amp;#22269;&amp;#28023;&amp;#27915;&amp;#29615;&amp;#22659;&amp;#30417;&amp;#27979;&amp;#24066;&amp;#22330;&amp;#30340;&amp;#20998;&amp;#26512;&amp;#21450;&amp;#24605;&amp;#32771;&lt;br /&gt;&amp;#19968;&amp;#12289;&amp;#28023;&amp;#27915;&amp;#29615;&amp;#22659;&amp;#30417;&amp;#27979;&amp;#24066;&amp;#22330;&amp;#29305;&amp;#28857;&lt;br /&gt;&amp;#20108;&amp;#12289;&amp;#28023;&amp;#27915;&amp;#29615;&amp;#22659;&amp;#30417;&amp;#27979;&amp;#24066;&amp;#22330;&amp;#20998;&amp;#26512;&lt;br /&gt;&amp;#19977;&amp;#12289;&amp;#28023;&amp;#27915;&amp;#29615;&amp;#22659;&amp;#30417;&amp;#27979;&amp;#24066;&amp;#22330;&amp;#21464;&amp;#21270;&amp;#30340;&amp;#26041;&amp;#21521;&lt;br /&gt;&amp;#22235;&amp;#12289;&amp;#23545;&amp;#20013;&amp;#22269;&amp;#28023;&amp;#27915;&amp;#29615;&amp;#22659;&amp;#30417;&amp;#27979;&amp;#34892;&amp;#19994;&amp;#21457;&amp;#23637;&amp;#30340;&amp;#24605;&amp;#32771;&lt;/span&gt;&lt;/span&gt;&lt;/span&gt;&lt;/p&gt;&lt;p&gt;&lt;strong&gt;&lt;span style="color: rgb(0, 0, 0);"&gt;&lt;span style="font-size: small;"&gt;&lt;span style="font-family: Arial;"&gt;&amp;#31532;&amp;#20845;&amp;#31456; 2016&amp;#24180;&amp;#20013;&amp;#22269;&amp;#28023;&amp;#27915;&amp;#29615;&amp;#22659;&amp;#30417;&amp;#27979;&amp;#34892;&amp;#19994;&amp;#21457;&amp;#23637;&amp;#27010;&amp;#20917;&lt;/span&gt;&lt;/span&gt;&lt;/span&gt;&lt;/strong&gt;&lt;span style="color: rgb(0, 0, 0);"&gt;&lt;span style="font-size: small;"&gt;&lt;span style="font-family: Arial;"&gt;&lt;br /&gt;&amp;#31532;&amp;#19968;&amp;#33410; 2016&amp;#24180;&amp;#20013;&amp;#22269;&amp;#28023;&amp;#27915;&amp;#29615;&amp;#22659;&amp;#30417;&amp;#27979;&amp;#34892;&amp;#19994;&amp;#21457;&amp;#23637;&amp;#24577;&amp;#21183;&amp;#20998;&amp;#26512;&lt;br /&gt;&amp;#31532;&amp;#20108;&amp;#33410; 2016&amp;#24180;&amp;#20013;&amp;#22269;&amp;#28023;&amp;#27915;&amp;#29615;&amp;#22659;&amp;#30417;&amp;#27979;&amp;#34892;&amp;#19994;&amp;#21457;&amp;#23637;&amp;#29305;&amp;#28857;&amp;#20998;&amp;#26512;&lt;br /&gt;&amp;#31532;&amp;#19977;&amp;#33410; 2016&amp;#24180;&amp;#20013;&amp;#22269;&amp;#28023;&amp;#27915;&amp;#29615;&amp;#22659;&amp;#30417;&amp;#27979;&amp;#34892;&amp;#19994;&amp;#24066;&amp;#22330;&amp;#20379;&amp;#38656;&amp;#20998;&amp;#26512;&lt;/span&gt;&lt;/span&gt;&lt;/span&gt;&lt;/p&gt;&lt;p&gt;&lt;strong&gt;&lt;span style="color: rgb(0, 0, 0);"&gt;&lt;span style="font-size: small;"&gt;&lt;span style="font-family: Arial;"&gt;&amp;#31532;&amp;#19977;&amp;#37096;&amp;#20998; &amp;#28023;&amp;#27915;&amp;#29615;&amp;#22659;&amp;#30417;&amp;#27979;&amp;#24066;&amp;#22330;&amp;#20840;&amp;#26223;&amp;#35843;&amp;#30740;&lt;br /&gt;&amp;#31532;&amp;#19971;&amp;#31456; 2013-2015&amp;#24180;&amp;#28023;&amp;#27915;&amp;#29983;&amp;#24577;&amp;#29615;&amp;#22659;&amp;#30417;&amp;#27979;&amp;#20256;&amp;#24863;&amp;#22120;&amp;#24066;&amp;#22330;&amp;#20998;&amp;#26512;&lt;/span&gt;&lt;/span&gt;&lt;/span&gt;&lt;/strong&gt;&lt;span style="color: rgb(0, 0, 0);"&gt;&lt;span style="font-size: small;"&gt;&lt;span style="font-family: Arial;"&gt;&lt;br /&gt;&amp;#31532;&amp;#19968;&amp;#33410; &amp;#20840;&amp;#29699;&amp;#28023;&amp;#27915;&amp;#29983;&amp;#24577;&amp;#29615;&amp;#22659;&amp;#30417;&amp;#27979;&amp;#20256;&amp;#24863;&amp;#22120;&amp;#34892;&amp;#19994;&amp;#27010;&amp;#36848;&lt;br /&gt;&amp;#31532;&amp;#20108;&amp;#33410; &amp;#20840;&amp;#29699;&amp;#28023;&amp;#27915;&amp;#29983;&amp;#24577;&amp;#29615;&amp;#22659;&amp;#30417;&amp;#27979;&amp;#20256;&amp;#24863;&amp;#22120;&amp;#34892;&amp;#19994;&amp;#24066;&amp;#22330;&amp;#26684;&amp;#23616;&amp;#20998;&amp;#26512;&lt;br /&gt;&amp;#19968;&amp;#12289;&amp;#20840;&amp;#29699;&amp;#28023;&amp;#27915;&amp;#29983;&amp;#24577;&amp;#29615;&amp;#22659;&amp;#30417;&amp;#27979;&amp;#20256;&amp;#24863;&amp;#22120;&amp;#36152;&amp;#26131;&amp;#21160;&amp;#21521;&amp;#20998;&amp;#26512;&lt;br /&gt;&amp;#20108;&amp;#12289;&amp;#20840;&amp;#29699;&amp;#28023;&amp;#27915;&amp;#29983;&amp;#24577;&amp;#29615;&amp;#22659;&amp;#30417;&amp;#27979;&amp;#20256;&amp;#24863;&amp;#22120;&amp;#29983;&amp;#20135;&amp;#27010;&amp;#20917;&lt;br /&gt;&amp;#31532;&amp;#19977;&amp;#33410; &amp;#20840;&amp;#29699;&amp;#28023;&amp;#27915;&amp;#29983;&amp;#24577;&amp;#29615;&amp;#22659;&amp;#30417;&amp;#27979;&amp;#20256;&amp;#24863;&amp;#22120;&amp;#20135;&amp;#19994;&amp;#20027;&amp;#35201;&amp;#22269;&amp;#23478;&amp;#36816;&amp;#34892;&amp;#24418;&amp;#21183;&amp;#20998;&amp;#26512;&lt;br /&gt;&amp;#19968;&amp;#12289;&amp;#32654;&amp;#22269;&lt;br /&gt;&amp;#20108;&amp;#12289;&amp;#27431;&amp;#27954;&lt;br /&gt;&amp;#19977;&amp;#12289;&amp;#26085;&amp;#26412;&lt;/span&gt;&lt;/span&gt;&lt;/span&gt;&lt;/p&gt;&lt;p&gt;&lt;strong&gt;&lt;span style="color: rgb(0, 0, 0);"&gt;&lt;span style="font-size: small;"&gt;&lt;span style="font-family: Arial;"&gt;&amp;#31532;&amp;#20843;&amp;#31456; &amp;#20013;&amp;#22269;&amp;#28023;&amp;#27915;&amp;#29983;&amp;#24577;&amp;#29615;&amp;#22659;&amp;#30417;&amp;#27979;&amp;#20256;&amp;#24863;&amp;#22120;&amp;#29616;&amp;#29366;&amp;#20998;&amp;#26512;&lt;/span&gt;&lt;/span&gt;&lt;/span&gt;&lt;/strong&gt;&lt;span style="color: rgb(0, 0, 0);"&gt;&lt;span style="font-size: small;"&gt;&lt;span style="font-family: Arial;"&gt;&lt;br /&gt;&amp;#31532;&amp;#19968;&amp;#33410; 2013-2015&amp;#24180;&amp;#20013;&amp;#22269;&amp;#28023;&amp;#27915;&amp;#29983;&amp;#24577;&amp;#29615;&amp;#22659;&amp;#30417;&amp;#27979;&amp;#20256;&amp;#24863;&amp;#22120;&amp;#29616;&amp;#29366;&amp;#20998;&amp;#26512;&lt;br /&gt;&amp;#19968;&amp;#12289;&amp;#20256;&amp;#24863;&amp;#22120;&amp;#21457;&amp;#23637;&amp;#24635;&amp;#20307;&amp;#27010;&amp;#20917;&lt;br /&gt;&amp;#20108;&amp;#12289;&amp;#28023;&amp;#27915;&amp;#29983;&amp;#24577;&amp;#30417;&amp;#27979;&amp;#20256;&amp;#24863;&amp;#22120;&amp;#25216;&amp;#26415;&amp;#20248;&amp;#21183;&amp;#21450;&amp;#21155;&amp;#21183;&lt;br /&gt;&amp;#31532;&amp;#20108;&amp;#33410; 2013-2015&amp;#24180;&amp;#20013;&amp;#22269;&amp;#28023;&amp;#27915;&amp;#29983;&amp;#24577;&amp;#30417;&amp;#27979;&amp;#20256;&amp;#24863;&amp;#22120;&amp;#24066;&amp;#22330;&amp;#31454;&amp;#20105;&lt;br /&gt;&amp;#19968;&amp;#12289;&amp;#28023;&amp;#27915;&amp;#29983;&amp;#24577;&amp;#30417;&amp;#27979;&amp;#20256;&amp;#24863;&amp;#22120;&amp;#31454;&amp;#20105;&amp;#20225;&amp;#19994;&amp;#26684;&amp;#23616;&lt;br /&gt;&amp;#20108;&amp;#12289;&amp;#34892;&amp;#19994;&amp;#24066;&amp;#22330;&amp;#38598;&amp;#20013;&amp;#24230;&amp;#20998;&amp;#26512;&lt;br /&gt;&amp;#19977;&amp;#12289;&amp;#34892;&amp;#19994;&amp;#20027;&amp;#35201;&amp;#31454;&amp;#20105;&amp;#32773;&amp;#20998;&amp;#26512;&lt;br /&gt;&amp;#31532;&amp;#19977;&amp;#33410; 2012-2015&amp;#24180;&amp;#28023;&amp;#27915;&amp;#29983;&amp;#24577;&amp;#29615;&amp;#22659;&amp;#30417;&amp;#27979;&amp;#20256;&amp;#24863;&amp;#22120;&amp;#34892;&amp;#19994;&amp;#32463;&amp;#27982;&amp;#36816;&amp;#34892;&amp;#29366;&amp;#20917;&lt;br /&gt;&amp;#19968;&amp;#12289;&amp;#28023;&amp;#27915;&amp;#29983;&amp;#24577;&amp;#29615;&amp;#22659;&amp;#30417;&amp;#27979;&amp;#20256;&amp;#24863;&amp;#22120;&amp;#34892;&amp;#19994;&amp;#20225;&amp;#19994;&amp;#25968;&amp;#37327;&amp;#20998;&amp;#26512;&lt;br /&gt;&amp;#20108;&amp;#12289;&amp;#28023;&amp;#27915;&amp;#29983;&amp;#24577;&amp;#29615;&amp;#22659;&amp;#30417;&amp;#27979;&amp;#20256;&amp;#24863;&amp;#22120;&amp;#34892;&amp;#19994;&amp;#36164;&amp;#20135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8023;&amp;#27915;&amp;#29983;&amp;#24577;&amp;#29615;&amp;#22659;&amp;#30417;&amp;#27979;&amp;#20256;&amp;#24863;&amp;#22120;&amp;#34892;&amp;#19994;&amp;#38144;&amp;#21806;&amp;#25910;&amp;#20837;&amp;#20998;&amp;#26512;&lt;br /&gt;&amp;#22235;&amp;#12289;&amp;#28023;&amp;#27915;&amp;#29983;&amp;#24577;&amp;#29615;&amp;#22659;&amp;#30417;&amp;#27979;&amp;#20256;&amp;#24863;&amp;#22120;&amp;#34892;&amp;#19994;&amp;#21033;&amp;#28070;&amp;#24635;&amp;#39069;&amp;#20998;&amp;#26512;&lt;br /&gt;&amp;#31532;&amp;#22235;&amp;#33410; &amp;#28023;&amp;#27915;&amp;#29983;&amp;#24577;&amp;#29615;&amp;#22659;&amp;#30417;&amp;#27979;&amp;#20256;&amp;#24863;&amp;#22120;&amp;#34892;&amp;#19994;&amp;#24066;&amp;#22330;&amp;#20379;&amp;#38656;&amp;#20998;&amp;#26512;&lt;br /&gt;&amp;#19968;&amp;#12289;&amp;#28023;&amp;#27915;&amp;#29983;&amp;#24577;&amp;#29615;&amp;#22659;&amp;#30417;&amp;#27979;&amp;#20256;&amp;#24863;&amp;#22120;&amp;#34892;&amp;#19994;&amp;#29983;&amp;#20135;&amp;#24635;&amp;#37327;&lt;br /&gt;&amp;#20108;&amp;#12289;&amp;#28023;&amp;#27915;&amp;#29983;&amp;#24577;&amp;#29615;&amp;#22659;&amp;#30417;&amp;#27979;&amp;#20256;&amp;#24863;&amp;#22120;&amp;#34892;&amp;#19994;&amp;#24066;&amp;#22330;&amp;#24635;&amp;#37327;&lt;br /&gt;1&amp;#12289;&amp;#24066;&amp;#22330;&amp;#38656;&amp;#27714;&amp;#24635;&amp;#37327;&lt;br /&gt;2&amp;#12289;&amp;#24066;&amp;#22330;&amp;#23481;&amp;#37327;&amp;#21450;&amp;#21464;&amp;#21270;&lt;br /&gt;&amp;#31532;&amp;#20116;&amp;#33410; 2013-2015&amp;#24180;&amp;#28023;&amp;#27915;&amp;#29983;&amp;#24577;&amp;#29615;&amp;#22659;&amp;#30417;&amp;#27979;&amp;#20256;&amp;#24863;&amp;#22120;&amp;#30456;&amp;#20851;&amp;#21333;&amp;#20301;&amp;#20998;&amp;#26512;&lt;br /&gt;&amp;#19968;&amp;#12289;&amp;#22269;&amp;#20869;&amp;#28023;&amp;#27915;&amp;#30417;&amp;#27979;&amp;#20256;&amp;#24863;&amp;#22120;&amp;#31185;&amp;#30740;&amp;#21333;&amp;#20301;&lt;br /&gt;1&amp;#12289;&amp;#20013;&amp;#22269;&amp;#30005;&amp;#23376;&amp;#31185;&amp;#25216;&amp;#38598;&amp;#22242;&amp;#20844;&amp;#21496;&lt;br /&gt;2&amp;#12289;&amp;#23665;&amp;#19996;&amp;#30465;&amp;#31185;&amp;#23398;&amp;#38498;&amp;#28023;&amp;#27915;&amp;#20202;&amp;#22120;&amp;#20202;&amp;#34920;&amp;#30740;&amp;#31350;&amp;#25152;&lt;br /&gt;3&amp;#12289;&amp;#20013;&amp;#22269;&amp;#28023;&amp;#27915;&amp;#22823;&amp;#23398;&lt;br /&gt;4&amp;#12289;&amp;#22269;&amp;#23478;&amp;#28023;&amp;#27915;&amp;#23616;&amp;#31532;&amp;#20108;&amp;#28023;&amp;#27915;&amp;#30740;&amp;#31350;&amp;#25152;&lt;br /&gt;5&amp;#12289;&amp;#20013;&amp;#22269;&amp;#31185;&amp;#23398;&amp;#38498;&amp;#28023;&amp;#27915;&amp;#30740;&amp;#31350;&amp;#25152;&lt;br /&gt;6&amp;#12289;&amp;#24191;&amp;#35199;&amp;#21271;&amp;#28023;&amp;#28023;&amp;#27915;&amp;#29615;&amp;#22659;&amp;#30417;&amp;#27979;&amp;#20013;&amp;#24515;&amp;#31449;&lt;br /&gt;7&amp;#12289;&amp;#22269;&amp;#23478;&amp;#28023;&amp;#27915;&amp;#29615;&amp;#22659;&amp;#39044;&amp;#25253;&amp;#20013;&amp;#24515;&lt;br /&gt;8&amp;#12289;&amp;#22269;&amp;#23478;&amp;#28023;&amp;#27915;&amp;#23616;&amp;#31532;&amp;#19968;&amp;#28023;&amp;#27915;&amp;#30740;&amp;#31350;&amp;#25152;&lt;br /&gt;9&amp;#12289;&amp;#22269;&amp;#23478;&amp;#28023;&amp;#27915;&amp;#23616;&amp;#19996;&amp;#28023;&amp;#28023;&amp;#27915;&amp;#24037;&amp;#31243;&amp;#21208;&amp;#23519;&amp;#35774;&amp;#35745;&amp;#30740;&amp;#31350;&amp;#25152;&lt;br /&gt;&amp;#20108;&amp;#12289;&amp;#22269;&amp;#22806;&amp;#28023;&amp;#27915;&amp;#30417;&amp;#27979;&amp;#20256;&amp;#24863;&amp;#22120;&amp;#31185;&amp;#30740;&amp;#21333;&amp;#20301;&lt;br /&gt;1&amp;#12289;&amp;#32654;&amp;#22269;&amp;#22269;&amp;#23478;&amp;#28023;&amp;#27915;&amp;#21644;&amp;#22823;&amp;#27668;&amp;#31649;&amp;#29702;&amp;#23616;&lt;br /&gt;2&amp;#12289;&amp;#32654;&amp;#22269;Scripps&amp;#28023;&amp;#27915;&amp;#30740;&amp;#31350;&amp;#25152;&lt;br /&gt;3&amp;#12289;&amp;#32654;&amp;#22269;&amp;#20237;&amp;#20857;&amp;#38669;&amp;#23572;&amp;#28023;&amp;#27915;&amp;#30740;&amp;#31350;&amp;#25152;&lt;br /&gt;4&amp;#12289;&amp;#28595;&amp;#22823;&amp;#21033;&amp;#20122;&amp;#28023;&amp;#27915;&amp;#31185;&amp;#23398;&amp;#30740;&amp;#31350;&amp;#25152;&lt;br /&gt;5&amp;#12289;&amp;#26085;&amp;#26412;&amp;#28023;&amp;#27915;-&amp;#22320;&amp;#29699;&amp;#31185;&amp;#25216;&amp;#30740;&amp;#31350;&amp;#25152;&lt;br /&gt;6&amp;#12289;&amp;#33521;&amp;#22269;&amp;#22269;&amp;#23478;&amp;#28023;&amp;#27915;&amp;#30740;&amp;#31350;&amp;#20013;&amp;#24515;&lt;br /&gt;&amp;#31532;&amp;#20845;&amp;#33410; 2013-2015&amp;#24180;&amp;#20013;&amp;#22269;&amp;#28023;&amp;#27915;&amp;#29983;&amp;#24577;&amp;#30417;&amp;#27979;&amp;#20256;&amp;#24863;&amp;#22120;&amp;#21457;&amp;#23637;&amp;#36235;&amp;#21183;&lt;br /&gt;&amp;#19968;&amp;#12289;&amp;#28023;&amp;#27915;&amp;#29983;&amp;#24577;&amp;#30417;&amp;#27979;&amp;#20256;&amp;#24863;&amp;#22120;&amp;#25216;&amp;#26415;&amp;#21457;&amp;#23637;&amp;#26041;&amp;#21521;&lt;br /&gt;&amp;#20108;&amp;#12289;&amp;#28023;&amp;#27915;&amp;#29983;&amp;#24577;&amp;#30417;&amp;#27979;&amp;#20256;&amp;#24863;&amp;#22120;&amp;#24066;&amp;#22330;&amp;#38656;&amp;#27714;&amp;#39044;&amp;#27979;&lt;/span&gt;&lt;/span&gt;&lt;/span&gt;&lt;/p&gt;&lt;p&gt;&lt;strong&gt;&lt;span style="color: rgb(0, 0, 0);"&gt;&lt;span style="font-size: small;"&gt;&lt;span style="font-family: Arial;"&gt;&amp;#31532;&amp;#22235;&amp;#37096;&amp;#20998; &amp;#28023;&amp;#27915;&amp;#29615;&amp;#22659;&amp;#30417;&amp;#27979;&amp;#34892;&amp;#19994;&amp;#31454;&amp;#20105;&amp;#26684;&amp;#23616;&amp;#20998;&amp;#26512;&lt;br /&gt;&amp;#31532;&amp;#20061;&amp;#31456; &amp;#28023;&amp;#27915;&amp;#29615;&amp;#22659;&amp;#30417;&amp;#27979;&amp;#34892;&amp;#19994;&amp;#24066;&amp;#22330;&amp;#31454;&amp;#20105;&amp;#31574;&amp;#30053;&amp;#20998;&amp;#26512;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023;&amp;#27915;&amp;#29615;&amp;#22659;&amp;#30417;&amp;#27979;&amp;#24066;&amp;#22330;&amp;#31454;&amp;#20105;&amp;#31574;&amp;#30053;&amp;#20998;&amp;#26512;&lt;br /&gt;&amp;#19968;&amp;#12289;&amp;#28023;&amp;#27915;&amp;#29615;&amp;#22659;&amp;#30417;&amp;#27979;&amp;#24066;&amp;#22330;&amp;#22686;&amp;#38271;&amp;#28508;&amp;#21147;&amp;#20998;&amp;#26512;&lt;br /&gt;&amp;#20108;&amp;#12289;&amp;#28023;&amp;#27915;&amp;#29615;&amp;#22659;&amp;#30417;&amp;#2797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28023;&amp;#27915;&amp;#29615;&amp;#22659;&amp;#30417;&amp;#27979;&amp;#20225;&amp;#19994;&amp;#31454;&amp;#20105;&amp;#31574;&amp;#30053;&amp;#20998;&amp;#26512;&lt;br /&gt;&amp;#19968;&amp;#12289;2017-2022&amp;#24180;&amp;#25105;&amp;#22269;&amp;#28023;&amp;#27915;&amp;#29615;&amp;#22659;&amp;#30417;&amp;#27979;&amp;#24066;&amp;#22330;&amp;#31454;&amp;#20105;&amp;#36235;&amp;#21183;&lt;br /&gt;&amp;#20108;&amp;#12289;2017-2022&amp;#24180;&amp;#28023;&amp;#27915;&amp;#29615;&amp;#22659;&amp;#30417;&amp;#27979;&amp;#34892;&amp;#19994;&amp;#31454;&amp;#20105;&amp;#26684;&amp;#23616;&amp;#23637;&amp;#26395;&lt;br /&gt;&amp;#19977;&amp;#12289;2017-2022&amp;#24180;&amp;#28023;&amp;#27915;&amp;#29615;&amp;#22659;&amp;#30417;&amp;#27979;&amp;#34892;&amp;#19994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0116;&amp;#37096;&amp;#20998; &amp;#28023;&amp;#27915;&amp;#29615;&amp;#22659;&amp;#30417;&amp;#27979;&amp;#34892;&amp;#19994;&amp;#21457;&amp;#23637;&amp;#21069;&amp;#26223;&amp;#23637;&amp;#26395;&lt;br /&gt;&amp;#31532;&amp;#21313;&amp;#31456; &amp;#28023;&amp;#27915;&amp;#29615;&amp;#22659;&amp;#30417;&amp;#27979;&amp;#34892;&amp;#19994;&amp;#25237;&amp;#36164;&amp;#19982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 2015&amp;#24180;&amp;#28023;&amp;#27915;&amp;#29615;&amp;#22659;&amp;#30417;&amp;#27979;&amp;#34892;&amp;#19994;&amp;#25237;&amp;#36164;&amp;#24773;&amp;#20917;&amp;#20998;&amp;#26512;&lt;br /&gt;&amp;#19968;&amp;#12289;2015&amp;#24180;&amp;#24635;&amp;#20307;&amp;#25237;&amp;#36164;&amp;#32467;&amp;#26500;&lt;br /&gt;&amp;#20108;&amp;#12289;2015&amp;#24180;&amp;#25237;&amp;#36164;&amp;#35268;&amp;#27169;&amp;#24773;&amp;#20917;&lt;br /&gt;&amp;#19977;&amp;#12289;2015&amp;#24180;&amp;#25237;&amp;#36164;&amp;#22686;&amp;#36895;&amp;#24773;&amp;#20917;&lt;br /&gt;&amp;#22235;&amp;#12289;2015&amp;#24180;&amp;#20998;&amp;#22320;&amp;#21306;&amp;#25237;&amp;#36164;&amp;#20998;&amp;#26512;&lt;br /&gt;&amp;#31532;&amp;#20108;&amp;#33410; &amp;#28023;&amp;#27915;&amp;#29615;&amp;#22659;&amp;#30417;&amp;#27979;&amp;#34892;&amp;#19994;&amp;#25237;&amp;#36164;&amp;#26426;&amp;#20250;&amp;#20998;&amp;#26512;&lt;br /&gt;&amp;#19968;&amp;#12289;&amp;#28023;&amp;#27915;&amp;#29615;&amp;#22659;&amp;#30417;&amp;#27979;&amp;#25237;&amp;#36164;&amp;#39033;&amp;#30446;&amp;#20998;&amp;#26512;&lt;br /&gt;&amp;#20108;&amp;#12289;&amp;#21487;&amp;#20197;&amp;#25237;&amp;#36164;&amp;#30340;&amp;#28023;&amp;#27915;&amp;#29615;&amp;#22659;&amp;#30417;&amp;#27979;&amp;#27169;&amp;#24335;&lt;br /&gt;&amp;#19977;&amp;#12289;2016&amp;#24180;&amp;#28023;&amp;#27915;&amp;#29615;&amp;#22659;&amp;#30417;&amp;#27979;&amp;#25237;&amp;#36164;&amp;#26426;&amp;#20250;&lt;br /&gt;&amp;#22235;&amp;#12289;2016&amp;#24180;&amp;#28023;&amp;#27915;&amp;#29615;&amp;#22659;&amp;#30417;&amp;#27979;&amp;#25237;&amp;#36164;&amp;#26032;&amp;#26041;&amp;#21521;&lt;br /&gt;&amp;#31532;&amp;#19977;&amp;#33410; &amp;#28023;&amp;#27915;&amp;#29615;&amp;#22659;&amp;#30417;&amp;#27979;&amp;#34892;&amp;#19994;&amp;#21457;&amp;#23637;&amp;#21069;&amp;#26223;&amp;#20998;&amp;#26512;&lt;/span&gt;&lt;/span&gt;&lt;/span&gt;&lt;/p&gt;&lt;p&gt;&lt;strong&gt;&lt;span style="color: rgb(0, 0, 0);"&gt;&lt;span style="font-size: small;"&gt;&lt;span style="font-family: Arial;"&gt;&amp;#31532;&amp;#21313;&amp;#19968;&amp;#31456; 2017-2022&amp;#24180;&amp;#20013;&amp;#22269;&amp;#28023;&amp;#27915;&amp;#29615;&amp;#22659;&amp;#30417;&amp;#27979;&amp;#34892;&amp;#19994;&amp;#21457;&amp;#23637;&amp;#21069;&amp;#26223;&amp;#39044;&amp;#27979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28023;&amp;#27915;&amp;#29615;&amp;#22659;&amp;#30417;&amp;#27979;&amp;#34892;&amp;#19994;&amp;#21457;&amp;#23637;&amp;#39044;&amp;#27979;&amp;#20998;&amp;#26512;&lt;br /&gt;&amp;#19968;&amp;#12289;&amp;#26410;&amp;#26469;&amp;#28023;&amp;#27915;&amp;#29615;&amp;#22659;&amp;#30417;&amp;#27979;&amp;#21457;&amp;#23637;&amp;#20998;&amp;#26512;&lt;br /&gt;&amp;#20108;&amp;#12289;&amp;#26410;&amp;#26469;&amp;#28023;&amp;#27915;&amp;#29615;&amp;#22659;&amp;#30417;&amp;#27979;&amp;#34892;&amp;#19994;&amp;#25216;&amp;#26415;&amp;#24320;&amp;#21457;&amp;#26041;&amp;#21521;&lt;br /&gt;&amp;#19977;&amp;#12289;&amp;#24635;&amp;#20307;&amp;#34892;&amp;#19994;&amp;quot;&amp;#21313;&amp;#19977;&amp;#20116;&amp;quot;&amp;#25972;&amp;#20307;&amp;#35268;&amp;#21010;&amp;#21450;&amp;#39044;&amp;#27979;&lt;br /&gt;&amp;#31532;&amp;#20108;&amp;#33410; 2017-2022&amp;#24180;&amp;#20013;&amp;#22269;&amp;#28023;&amp;#27915;&amp;#29615;&amp;#22659;&amp;#30417;&amp;#27979;&amp;#34892;&amp;#19994;&amp;#24066;&amp;#22330;&amp;#21069;&amp;#26223;&amp;#20998;&amp;#26512;&lt;br /&gt;&amp;#19968;&amp;#12289;&amp;#20135;&amp;#21697;&amp;#24046;&amp;#24322;&amp;#21270;&amp;#26159;&amp;#20225;&amp;#19994;&amp;#21457;&amp;#23637;&amp;#30340;&amp;#26041;&amp;#21521;&lt;br /&gt;&amp;#20108;&amp;#12289;&amp;#28192;&amp;#36947;&amp;#37325;&amp;#24515;&amp;#19979;&amp;#27785;&lt;/span&gt;&lt;/span&gt;&lt;/span&gt;&lt;/p&gt;&lt;p&gt;&lt;strong&gt;&lt;span style="color: rgb(0, 0, 0);"&gt;&lt;span style="font-size: small;"&gt;&lt;span style="font-family: Arial;"&gt;&amp;#31532;&amp;#21313;&amp;#20108;&amp;#31456; 2017-2022&amp;#24180;&amp;#28023;&amp;#27915;&amp;#29615;&amp;#22659;&amp;#30417;&amp;#27979;&amp;#34892;&amp;#19994;&amp;#21457;&amp;#23637;&amp;#36235;&amp;#21183;&amp;#21450;&amp;#25237;&amp;#36164;&amp;#39118;&amp;#38505;&amp;#20998;&amp;#26512;&lt;/span&gt;&lt;/span&gt;&lt;/span&gt;&lt;/strong&gt;&lt;span style="color: rgb(0, 0, 0);"&gt;&lt;span style="font-size: small;"&gt;&lt;span style="font-family: Arial;"&gt;&lt;br /&gt;&amp;#31532;&amp;#19968;&amp;#33410; &amp;#24403;&amp;#21069;&amp;#28023;&amp;#27915;&amp;#29615;&amp;#22659;&amp;#30417;&amp;#27979;&amp;#23384;&amp;#22312;&amp;#30340;&amp;#38382;&amp;#39064;&lt;br /&gt;&amp;#31532;&amp;#20108;&amp;#33410; &amp;#28023;&amp;#27915;&amp;#29615;&amp;#22659;&amp;#30417;&amp;#27979;&amp;#26410;&amp;#26469;&amp;#21457;&amp;#23637;&amp;#39044;&amp;#27979;&amp;#20998;&amp;#26512;&lt;br /&gt;&amp;#19968;&amp;#12289;&amp;#20013;&amp;#22269;&amp;#28023;&amp;#27915;&amp;#29615;&amp;#22659;&amp;#30417;&amp;#27979;&amp;#21457;&amp;#23637;&amp;#26041;&amp;#21521;&amp;#20998;&amp;#26512;&lt;br /&gt;&amp;#20108;&amp;#12289;2017-2022&amp;#24180;&amp;#20013;&amp;#22269;&amp;#28023;&amp;#27915;&amp;#29615;&amp;#22659;&amp;#30417;&amp;#27979;&amp;#34892;&amp;#19994;&amp;#21457;&amp;#23637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7-2022&amp;#24180;&amp;#20013;&amp;#22269;&amp;#28023;&amp;#27915;&amp;#29615;&amp;#22659;&amp;#30417;&amp;#27979;&amp;#34892;&amp;#19994;&amp;#21457;&amp;#23637;&amp;#36235;&amp;#21183;&amp;#39044;&amp;#27979;&lt;br /&gt;&amp;#31532;&amp;#19977;&amp;#33410; 2017-2022&amp;#24180;&amp;#20013;&amp;#22269;&amp;#28023;&amp;#27915;&amp;#29615;&amp;#22659;&amp;#30417;&amp;#2797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span&gt;&lt;/span&gt;&lt;/span&gt;&lt;/p&gt;&lt;p&gt;&lt;strong&gt;&lt;span style="color: rgb(0, 0, 0);"&gt;&lt;span style="font-size: small;"&gt;&lt;span style="font-family: Arial;"&gt;&amp;#31532;&amp;#21313;&amp;#19977;&amp;#31456; &amp;#28023;&amp;#27915;&amp;#29615;&amp;#22659;&amp;#30417;&amp;#27979;&amp;#22269;&amp;#20869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 &amp;#32654;&amp;#22269;YSI&amp;#38598;&amp;#2224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1704;&amp;#24076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24503;&amp;#22269;SST&amp;#65288;Sea-Sun-Tech&amp;#65289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6085;&amp;#26412;OYO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FUGRO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22825;&amp;#27941;&amp;#24066;&amp;#20848;&amp;#21338;&amp;#23454;&amp;#39564;&amp;#20202;&amp;#22120;&amp;#35774;&amp;#2279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 &amp;#23665;&amp;#19996;&amp;#27491;&amp;#37030;&amp;#28023;&amp;#27915;&amp;#25506;&amp;#27979;&amp;#20202;&amp;#2212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3;&amp;#33410; &amp;#19978;&amp;#28023;&amp;#22869;&amp;#26539;&amp;#20202;&amp;#22120;&amp;#35774;&amp;#2279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061;&amp;#33410; &amp;#38738;&amp;#23707;&amp;#39046;&amp;#28023;&amp;#28023;&amp;#27915;&amp;#20202;&amp;#22120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1313;&amp;#33410; &amp;#28145;&amp;#22323;&amp;#24066;&amp;#26391;&amp;#35802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span&gt;&lt;/span&gt;&lt;/span&gt;&lt;/p&gt;&lt;p&gt;&lt;strong&gt;&lt;span style="color: rgb(0, 0, 0);"&gt;&lt;span style="font-size: small;"&gt;&lt;span style="font-family: Arial;"&gt;&amp;#31532;&amp;#20845;&amp;#37096;&amp;#20998; &amp;#28023;&amp;#27915;&amp;#29615;&amp;#22659;&amp;#30417;&amp;#27979;&amp;#34892;&amp;#19994;&amp;#25237;&amp;#36164;&amp;#20998;&amp;#26512;&lt;br /&gt;&amp;#31532;&amp;#21313;&amp;#22235;&amp;#31456; 2017-2022&amp;#24180;&amp;#20013;&amp;#22269;&amp;#28023;&amp;#27915;&amp;#29615;&amp;#22659;&amp;#30417;&amp;#27979;&amp;#34892;&amp;#19994;&amp;#25237;&amp;#36164;&amp;#25112;&amp;#30053;&amp;#30740;&amp;#31350;&lt;/span&gt;&lt;/span&gt;&lt;/span&gt;&lt;/strong&gt;&lt;span style="color: rgb(0, 0, 0);"&gt;&lt;span style="font-size: small;"&gt;&lt;span style="font-family: Arial;"&gt;&lt;br /&gt;&amp;#31532;&amp;#19968;&amp;#33410; 2017-2022&amp;#24180;&amp;#20013;&amp;#22269;&amp;#28023;&amp;#27915;&amp;#29615;&amp;#22659;&amp;#30417;&amp;#27979;&amp;#34892;&amp;#19994;&amp;#25237;&amp;#36164;&amp;#31574;&amp;#30053;&amp;#20998;&amp;#26512;&lt;br /&gt;&amp;#19968;&amp;#12289;&amp;#28023;&amp;#27915;&amp;#29615;&amp;#22659;&amp;#30417;&amp;#27979;&amp;#25237;&amp;#36164;&amp;#31574;&amp;#30053;&lt;br /&gt;&amp;#20108;&amp;#12289;&amp;#28023;&amp;#27915;&amp;#29615;&amp;#22659;&amp;#30417;&amp;#27979;&amp;#25237;&amp;#36164;&amp;#31609;&amp;#21010;&amp;#31574;&amp;#30053;&lt;br /&gt;&amp;#19977;&amp;#12289;2016&amp;#24180;&amp;#28023;&amp;#27915;&amp;#29615;&amp;#22659;&amp;#30417;&amp;#27979;&amp;#21697;&amp;#29260;&amp;#31454;&amp;#20105;&amp;#25112;&amp;#30053;&lt;br /&gt;&amp;#31532;&amp;#20108;&amp;#33410; 2017-2022&amp;#24180;&amp;#20013;&amp;#22269;&amp;#28023;&amp;#27915;&amp;#29615;&amp;#22659;&amp;#30417;&amp;#27979;&amp;#34892;&amp;#19994;&amp;#21697;&amp;#29260;&amp;#24314;&amp;#35774;&amp;#31574;&amp;#30053;&lt;br /&gt;&amp;#19968;&amp;#12289;&amp;#28023;&amp;#27915;&amp;#29615;&amp;#22659;&amp;#30417;&amp;#27979;&amp;#30340;&amp;#35268;&amp;#21010;&lt;br /&gt;&amp;#20108;&amp;#12289;&amp;#28023;&amp;#27915;&amp;#29615;&amp;#22659;&amp;#30417;&amp;#27979;&amp;#30340;&amp;#24314;&amp;#35774;&lt;br /&gt;&amp;#19977;&amp;#12289;&amp;#28023;&amp;#27915;&amp;#29615;&amp;#22659;&amp;#30417;&amp;#27979;&amp;#19994;&amp;#25104;&amp;#21151;&amp;#20043;&amp;#36947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8023;&amp;#27915;&amp;#29615;&amp;#22659;&amp;#30417;&amp;#27979;&amp;#30340;&amp;#20998;&amp;#31867;&lt;br /&gt;&amp;#22270;&amp;#34920;&amp;#65306;2011-2015&amp;#24180;&amp;#22269;&amp;#20869;&amp;#29983;&amp;#20135;&amp;#24635;&amp;#20540;&amp;#21450;&amp;#20854;&amp;#22686;&amp;#38271;&amp;#36895;&amp;#24230;&lt;br /&gt;&amp;#22270;&amp;#34920;&amp;#65306;2011-2015&amp;#24180;&amp;#19977;&amp;#27425;&amp;#20135;&amp;#19994;&amp;#22686;&amp;#21152;&amp;#20540;&amp;#21344;&amp;#22269;&amp;#20869;&amp;#29983;&amp;#20135;&amp;#24635;&amp;#20540;&amp;#27604;&amp;#37325;&lt;br /&gt;&amp;#22270;&amp;#34920;&amp;#65306;2011-2015&amp;#24180;&amp;#20840;&amp;#37096;&amp;#24037;&amp;#19994;&amp;#22686;&amp;#21152;&amp;#20540;&amp;#21450;&amp;#20854;&amp;#22686;&amp;#38271;&amp;#36895;&amp;#24230;&lt;br /&gt;&amp;#22270;&amp;#34920;&amp;#65306;2014&amp;#24180;&amp;#20840;&amp;#22269;&amp;#24037;&amp;#19994;&amp;#22266;&amp;#20307;&amp;#24223;&amp;#29289;&amp;#20135;&amp;#29983;&amp;#21450;&amp;#21033;&amp;#29992;&amp;#24773;&amp;#20917;&lt;br /&gt;&amp;#22270;&amp;#34920;&amp;#65306;2011-2015&amp;#24180;&amp;#20840;&amp;#20840;&amp;#31038;&amp;#20250;&amp;#22266;&amp;#23450;&amp;#36164;&amp;#20135;&amp;#25237;&amp;#36164;&lt;br /&gt;&amp;#22270;&amp;#34920;&amp;#65306;2015&amp;#24180;&amp;#25353;&amp;#39046;&amp;#22495;&amp;#20998;&amp;#22266;&amp;#23450;&amp;#36164;&amp;#20135;&amp;#25237;&amp;#36164;&amp;#65288;&amp;#19981;&amp;#21547;&amp;#20892;&amp;#25143;&amp;#65289;&amp;#21450;&amp;#20854;&amp;#21344;&amp;#27604;&lt;br /&gt;&amp;#22270;&amp;#34920;&amp;#65306;2011-2015&amp;#24180;&amp;#31038;&amp;#20250;&amp;#28040;&amp;#36153;&amp;#21697;&amp;#38646;&amp;#21806;&amp;#24635;&amp;#39069;&lt;br /&gt;&amp;#22270;&amp;#34920;&amp;#65306;2013-2015&amp;#24180;&amp;#20013;&amp;#22269;&amp;#28023;&amp;#27915;&amp;#29615;&amp;#22659;&amp;#30417;&amp;#27979;&amp;#35774;&amp;#22791;&amp;#20135;&amp;#20540;&lt;br /&gt;&amp;#22270;&amp;#34920;&amp;#65306;2017-2022&amp;#24180;&amp;#20013;&amp;#22269;&amp;#28023;&amp;#27915;&amp;#29615;&amp;#22659;&amp;#30417;&amp;#27979;&amp;#35774;&amp;#22791;&amp;#20135;&amp;#20540;&amp;#39044;&amp;#27979;&lt;br /&gt;&amp;#22270;&amp;#34920;&amp;#65306;&amp;#25105;&amp;#22269;&amp;#28023;&amp;#27915;&amp;#29615;&amp;#22659;&amp;#30417;&amp;#27979;&amp;#22269;&amp;#20869;&amp;#20135;&amp;#21697;&amp;#20215;&amp;#26684;&lt;br /&gt;&amp;#22270;&amp;#34920;&amp;#65306;2014&amp;#24180;&amp;#20840;&amp;#22269;&amp;#36817;&amp;#23736;&amp;#28023;&amp;#22495;&amp;#27700;&amp;#36136;&amp;#20998;&amp;#24067;&amp;#31034;&amp;#24847;&amp;#22270;&lt;br /&gt;&amp;#22270;&amp;#34920;&amp;#65306;&amp;#36817;&amp;#24180;&amp;#26469;&amp;#30740;&amp;#21046;&amp;#30340;&amp;#28023;&amp;#27915;&amp;#29983;&amp;#24577;&amp;#29615;&amp;#22659;&amp;#30417;&amp;#27979;&amp;#31867;&amp;#20256;&amp;#24863;&amp;#22120;&lt;br /&gt;&amp;#22270;&amp;#34920;&amp;#65306;2015&amp;#24180;&amp;#28023;&amp;#27915;&amp;#29983;&amp;#24577;&amp;#30417;&amp;#27979;&amp;#20256;&amp;#24863;&amp;#22120;&amp;#31454;&amp;#20105;&amp;#20225;&amp;#19994;&amp;#26684;&amp;#23616;&lt;br /&gt;&amp;#22270;&amp;#34920;&amp;#65306;2015&amp;#24180;&amp;#28023;&amp;#27915;&amp;#29615;&amp;#22659;&amp;#30417;&amp;#27979;&amp;#34892;&amp;#19994;&amp;#24066;&amp;#22330;&amp;#38598;&amp;#20013;&amp;#24230;&lt;br /&gt;&amp;#22270;&amp;#34920;&amp;#65306;2011-2015&amp;#24180;&amp;#25105;&amp;#22269;&amp;#28023;&amp;#27915;&amp;#29983;&amp;#24577;&amp;#29615;&amp;#22659;&amp;#30417;&amp;#27979;&amp;#20256;&amp;#24863;&amp;#22120;&amp;#34892;&amp;#19994;&amp;#20225;&amp;#19994;&amp;#25968;&amp;#37327;&lt;br /&gt;&amp;#22270;&amp;#34920;&amp;#65306;2011-2015&amp;#24180;&amp;#25105;&amp;#22269;&amp;#28023;&amp;#27915;&amp;#29983;&amp;#24577;&amp;#29615;&amp;#22659;&amp;#30417;&amp;#27979;&amp;#20256;&amp;#24863;&amp;#22120;&amp;#34892;&amp;#19994;&amp;#36164;&amp;#20135;&amp;#35268;&amp;#27169;&amp;#24773;&amp;#20917;&lt;br /&gt;&amp;#22270;&amp;#34920;&amp;#65306;2011-2015&amp;#24180;&amp;#25105;&amp;#22269;&amp;#28023;&amp;#27915;&amp;#29983;&amp;#24577;&amp;#29615;&amp;#22659;&amp;#30417;&amp;#27979;&amp;#20256;&amp;#24863;&amp;#22120;&amp;#34892;&amp;#19994;&amp;#38144;&amp;#21806;&amp;#25910;&amp;#20837;&amp;#24773;&amp;#20917;&lt;br /&gt;&amp;#22270;&amp;#34920;&amp;#65306;2011-2015&amp;#24180;&amp;#25105;&amp;#22269;&amp;#28023;&amp;#27915;&amp;#29983;&amp;#24577;&amp;#29615;&amp;#22659;&amp;#30417;&amp;#27979;&amp;#20256;&amp;#24863;&amp;#22120;&amp;#34892;&amp;#19994;&amp;#21033;&amp;#28070;&amp;#24635;&amp;#39069;&amp;#24773;&amp;#20917;&lt;br /&gt;&amp;#22270;&amp;#34920;&amp;#65306;2011-2015&amp;#24180;&amp;#25105;&amp;#22269;&amp;#28023;&amp;#27915;&amp;#29983;&amp;#24577;&amp;#29615;&amp;#2265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7;&amp;#27979;&amp;#20256;&amp;#24863;&amp;#22120;&amp;#34892;&amp;#19994;&amp;#20135;&amp;#37327;&amp;#24773;&amp;#20917;&lt;br /&gt;&amp;#22270;&amp;#34920;&amp;#65306;2011-2015&amp;#24180;&amp;#25105;&amp;#22269;&amp;#28023;&amp;#27915;&amp;#29983;&amp;#24577;&amp;#29615;&amp;#22659;&amp;#30417;&amp;#27979;&amp;#20256;&amp;#24863;&amp;#22120;&amp;#34892;&amp;#19994;&amp;#38656;&amp;#27714;&amp;#24773;&amp;#20917;&lt;br /&gt;&amp;#22270;&amp;#34920;&amp;#65306;2011-2015&amp;#24180;&amp;#25105;&amp;#22269;&amp;#28023;&amp;#27915;&amp;#29983;&amp;#24577;&amp;#29615;&amp;#22659;&amp;#30417;&amp;#27979;&amp;#20256;&amp;#24863;&amp;#22120;&amp;#34892;&amp;#19994;&amp;#23481;&amp;#37327;&amp;#24773;&amp;#20917;&lt;br /&gt;&amp;#22270;&amp;#34920;&amp;#65306;2017-2022&amp;#24180;&amp;#25105;&amp;#22269;&amp;#28023;&amp;#27915;&amp;#29983;&amp;#24577;&amp;#29615;&amp;#22659;&amp;#30417;&amp;#27979;&amp;#20256;&amp;#24863;&amp;#22120;&amp;#34892;&amp;#19994;&amp;#38656;&amp;#27714;&amp;#39044;&amp;#27979;&lt;br /&gt;&amp;#22270;&amp;#34920;&amp;#65306;2015&amp;#24180;&amp;#20202;&amp;#22120;&amp;#20202;&amp;#34920;&amp;#20135;&amp;#21697;&amp;#20986;&amp;#21378;&amp;#20215;&amp;#26684;&amp;#25351;&amp;#25968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002.html"&gt;http://www.cction.com/report/201612/1390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