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65;&amp;#26001;&amp;#32043;&amp;#3375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65;&amp;#26001;&amp;#32043;&amp;#3375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65;&amp;#26001;&amp;#32043;&amp;#3375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98.html"&gt;http://www.cction.com/report/201709/14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65;&amp;#26001;&amp;#32043;&amp;#33756;&amp;#65288;Porphyra yezoensis&amp;#65289;&amp;#32418;&amp;#34299;&amp;#32434;&amp;#65292;&amp;#32418;&amp;#27611;&amp;#33756;&amp;#31185;&amp;#12290;&amp;#34299;&amp;#20307;&amp;#40092;&amp;#32043;&amp;#32418;&amp;#33394;&amp;#25110;&amp;#30053;&amp;#24102;&amp;#34013;&amp;#32511;&amp;#33394;&amp;#65292;&amp;#21365;&amp;#24418;&amp;#25110;&amp;#38271;&amp;#21365;&amp;#24418;&amp;#65292;&amp;#19968;&amp;#33324;&amp;#39640;12-70CM&amp;#20197;&amp;#19978;&amp;#12290;&amp;#22522;&amp;#37096;&amp;#22278;&amp;#24418;&amp;#25110;&amp;#24515;&amp;#33039;&amp;#24418;&amp;#65292;&amp;#36793;&amp;#32536;&amp;#26377;&amp;#30385;&amp;#35126;&amp;#65292;&amp;#32454;&amp;#32990;&amp;#25490;&amp;#21015;&amp;#25972;&amp;#40784;&amp;#65292;&amp;#24179;&amp;#28369;&amp;#26080;&amp;#38191;&amp;#40831;&amp;#12290;&amp;#33394;&amp;#32032;&amp;#20307;&amp;#26143;&amp;#29366;&amp;#65292;&amp;#20301;&amp;#20110;&amp;#20013;&amp;#22830;&amp;#65292;&amp;#22522;&amp;#37096;&amp;#32454;&amp;#32990;&amp;#24310;&amp;#20280;&amp;#20026;&amp;#21365;&amp;#24418;&amp;#25110;&amp;#38271;&amp;#26834;&amp;#24418;&amp;#12290;&amp;#38604;&amp;#38596;&amp;#21516;&amp;#26666;&amp;#12290;&amp;#21494;&amp;#29366;&amp;#20307;&amp;#33021;&amp;#24418;&amp;#25104;&amp;#21333;&amp;#23394;&amp;#23376;&amp;#36827;&amp;#34892;&amp;#33829;&amp;#20859;&amp;#29983;&amp;#27542;&amp;#12290;&amp;#20026;&amp;#20013;&amp;#22269;&amp;#21271;&amp;#26041;&amp;#27839;&amp;#23736;&amp;#24120;&amp;#35265;&amp;#31181;&amp;#31867;&amp;#65292;&amp;#20026;&amp;#38271;&amp;#27743;&amp;#20197;&amp;#21271;&amp;#30340;&amp;#20027;&amp;#35201;&amp;#26685;&amp;#22521;&amp;#34299;&amp;#31867;&amp;#12290;&amp;#23500;&amp;#21547;&amp;#34507;&amp;#30333;&amp;#36136;&amp;#12289;&amp;#22810;&amp;#31958;&amp;#21644;&amp;#32500;&amp;#29983;&amp;#32032;&amp;#65292;&amp;#21487;&amp;#20379;&amp;#39135;&amp;#29992;&amp;#25110;&amp;#33647;&amp;#29992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465;&amp;#26001;&amp;#32043;&amp;#33756;&amp;#34892;&amp;#19994;&amp;#30417;&amp;#27979;&amp;#21450;&amp;#25237;&amp;#36164;&amp;#21069;&amp;#2622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2/128315.html"&gt;&lt;span style="font-size: small;"&gt;&lt;span style="font-family: Arial;"&gt;&amp;#26465;&amp;#26001;&amp;#32043;&amp;#33756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6465;&amp;#26001;&amp;#32043;&amp;#33756;&amp;#34892;&amp;#19994;&amp;#23450;&amp;#20041;&lt;/span&gt;&lt;/span&gt;&lt;/span&gt;&lt;/div&gt;&lt;div&gt;&lt;span style="color: rgb(0, 0, 0);"&gt;&lt;span style="font-size: small;"&gt;&lt;span style="font-family: Arial;"&gt;&amp;#31532;&amp;#20108;&amp;#33410; &amp;#26465;&amp;#26001;&amp;#32043;&amp;#33756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31532;&amp;#19977;&amp;#33410; &amp;#26465;&amp;#26001;&amp;#32043;&amp;#3375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6465;&amp;#26001;&amp;#32043;&amp;#3375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6465;&amp;#26001;&amp;#32043;&amp;#33756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6&amp;#24180;&amp;#20013;&amp;#22269;&amp;#26465;&amp;#26001;&amp;#32043;&amp;#33756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6465;&amp;#26001;&amp;#32043;&amp;#33756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465;&amp;#26001;&amp;#32043;&amp;#33756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0-2016&amp;#24180;&amp;#20013;&amp;#22269;&amp;#26465;&amp;#26001;&amp;#32043;&amp;#33756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6465;&amp;#26001;&amp;#32043;&amp;#33756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 &amp;#20013;&amp;#22269;&amp;#26465;&amp;#26001;&amp;#32043;&amp;#33756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2010-2016&amp;#24180;&amp;#20013;&amp;#22269;&amp;#26465;&amp;#26001;&amp;#32043;&amp;#33756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17-2022&amp;#24180;&amp;#20013;&amp;#22269;&amp;#26465;&amp;#26001;&amp;#32043;&amp;#33756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26465;&amp;#26001;&amp;#32043;&amp;#33756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0-2016&amp;#24180;&amp;#20013;&amp;#22269;&amp;#26465;&amp;#26001;&amp;#32043;&amp;#33756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17-2022&amp;#24180;&amp;#20013;&amp;#22269;&amp;#26465;&amp;#26001;&amp;#32043;&amp;#33756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6465;&amp;#26001;&amp;#32043;&amp;#33756;&amp;#34892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6465;&amp;#26001;&amp;#32043;&amp;#33756;&amp;#34892;&amp;#19994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2016&amp;#24180;&amp;#20013;&amp;#22269;&amp;#26465;&amp;#26001;&amp;#32043;&amp;#33756;&amp;#34892;&amp;#19994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 2016&amp;#24180;&amp;#20013;&amp;#22269;&amp;#26465;&amp;#26001;&amp;#32043;&amp;#33756;&amp;#34892;&amp;#19994;&amp;#32463;&amp;#38144;&amp;#27169;&amp;#24335;&lt;/span&gt;&lt;/span&gt;&lt;/span&gt;&lt;/div&gt;&lt;div&gt;&lt;span style="color: rgb(0, 0, 0);"&gt;&lt;span style="font-size: small;"&gt;&lt;span style="font-family: Arial;"&gt;&amp;#31532;&amp;#22235;&amp;#33410; 2016&amp;#24180;&amp;#20013;&amp;#22269;&amp;#26465;&amp;#26001;&amp;#32043;&amp;#33756;&amp;#34892;&amp;#19994;&amp;#28192;&amp;#36947;&amp;#26684;&amp;#23616;&lt;/span&gt;&lt;/span&gt;&lt;/span&gt;&lt;/div&gt;&lt;div&gt;&lt;span style="color: rgb(0, 0, 0);"&gt;&lt;span style="font-size: small;"&gt;&lt;span style="font-family: Arial;"&gt;&amp;#31532;&amp;#20116;&amp;#33410; 2016&amp;#24180;&amp;#20013;&amp;#22269;&amp;#26465;&amp;#26001;&amp;#32043;&amp;#33756;&amp;#34892;&amp;#19994;&amp;#28192;&amp;#36947;&amp;#24418;&amp;#24335;&lt;/span&gt;&lt;/span&gt;&lt;/span&gt;&lt;/div&gt;&lt;div&gt;&lt;span style="color: rgb(0, 0, 0);"&gt;&lt;span style="font-size: small;"&gt;&lt;span style="font-family: Arial;"&gt;&amp;#31532;&amp;#20845;&amp;#33410; 2016&amp;#24180;&amp;#20013;&amp;#22269;&amp;#26465;&amp;#26001;&amp;#32043;&amp;#33756;&amp;#34892;&amp;#19994;&amp;#28192;&amp;#36947;&amp;#35201;&amp;#32032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6465;&amp;#26001;&amp;#32043;&amp;#33756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465;&amp;#26001;&amp;#32043;&amp;#3375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20013;&amp;#22269;&amp;#26465;&amp;#26001;&amp;#32043;&amp;#3375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17-2022&amp;#24180;&amp;#20013;&amp;#22269;&amp;#26465;&amp;#26001;&amp;#32043;&amp;#33756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6465;&amp;#26001;&amp;#32043;&amp;#33756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6465;&amp;#26001;&amp;#32043;&amp;#33756;&amp;#34892;&amp;#19994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amp;#20998;&amp;#26512;&lt;/span&gt;&lt;/span&gt;&lt;/span&gt;&lt;/div&gt;&lt;div&gt;&lt;span style="color: rgb(0, 0, 0);"&gt;&lt;span style="font-size: small;"&gt;&lt;span style="font-family: Arial;"&gt;&amp;#19977;&amp;#12289;2017-2022&amp;#24180;&amp;#20013;&amp;#22269;&amp;#26465;&amp;#26001;&amp;#32043;&amp;#33756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6&lt;/b&gt;&lt;b&gt;&amp;#24180;&amp;#20013;&amp;#22269;&amp;#26465;&amp;#26001;&amp;#32043;&amp;#33756;&amp;#34892;&amp;#19994;&amp;#20856;&amp;#22411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36830;&amp;#20113;&amp;#28207;&amp;#38597;&amp;#29595;&amp;#29634;&amp;#32043;&amp;#3375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1335;&amp;#36890;&amp;#28023;&amp;#36798;&amp;#27700;&amp;#2013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023;&amp;#23433;&amp;#21439;&amp;#20848;&amp;#2787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335;&amp;#36890;&amp;#21327;&amp;#2164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7-2022&lt;/b&gt;&lt;b&gt;&amp;#24180;&amp;#20013;&amp;#22269;&amp;#26465;&amp;#26001;&amp;#32043;&amp;#33756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6465;&amp;#26001;&amp;#32043;&amp;#33756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6465;&amp;#26001;&amp;#32043;&amp;#33756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6465;&amp;#26001;&amp;#32043;&amp;#3375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6465;&amp;#26001;&amp;#32043;&amp;#33756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6465;&amp;#26001;&amp;#32043;&amp;#33756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6465;&amp;#26001;&amp;#32043;&amp;#33756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6465;&amp;#26001;&amp;#32043;&amp;#33756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465;&amp;#26001;&amp;#32043;&amp;#3375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0013;&amp;#22269;&amp;#26465;&amp;#26001;&amp;#32043;&amp;#33756;&amp;#34892;&amp;#19994;&amp;#21457;&amp;#23637;&amp;#20851;&amp;#38190;&amp;#35201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013;&amp;#22269;&amp;#26465;&amp;#26001;&amp;#32043;&amp;#3375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6465;&amp;#26001;&amp;#32043;&amp;#33756;&amp;#34892;&amp;#19994;&amp;#25237;&amp;#36164;&amp;#35268;&amp;#21010;&lt;/span&gt;&lt;/span&gt;&lt;/span&gt;&lt;/div&gt;&lt;div&gt;&lt;span style="color: rgb(0, 0, 0);"&gt;&lt;span style="font-size: small;"&gt;&lt;span style="font-family: Arial;"&gt;&amp;#20108;&amp;#12289;&amp;#20013;&amp;#22269;&amp;#26465;&amp;#26001;&amp;#32043;&amp;#33756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26465;&amp;#26001;&amp;#32043;&amp;#33756;&amp;#3489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465;&amp;#26001;&amp;#32043;&amp;#33756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&amp;#20013;&amp;#22269;&amp;#26465;&amp;#26001;&amp;#32043;&amp;#33756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5237;&amp;#36164;&amp;#21069;&amp;#26223; &lt;/span&gt;&lt;/span&gt;&lt;/span&gt;&lt;/div&gt;&lt;div&gt;&lt;span style="color: rgb(0, 0, 0);"&gt;&lt;span style="font-size: small;"&gt;&lt;span style="font-family: Arial;"&gt;&amp;#20108;&amp;#12289;&amp;#25237;&amp;#36164;&amp;#28909;&amp;#28857; &lt;/span&gt;&lt;/span&gt;&lt;/span&gt;&lt;/div&gt;&lt;div&gt;&lt;span style="color: rgb(0, 0, 0);"&gt;&lt;span style="font-size: small;"&gt;&lt;span style="font-family: Arial;"&gt;&amp;#19977;&amp;#12289;&amp;#25237;&amp;#36164;&amp;#21306;&amp;#22495;&lt;/span&gt;&lt;/span&gt;&lt;/span&gt;&lt;/div&gt;&lt;div&gt;&lt;span style="color: rgb(0, 0, 0);"&gt;&lt;span style="font-size: small;"&gt;&lt;span style="font-family: Arial;"&gt;&amp;#22235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26465;&amp;#26001;&amp;#32043;&amp;#3375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65;&amp;#26001;&amp;#32043;&amp;#33756;&amp;#34892;&amp;#19994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 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31532;&amp;#19977;&amp;#33410; &amp;#20215;&amp;#26684;&amp;#23450;&amp;#20301;&amp;#24314;&amp;#35758;&lt;/span&gt;&lt;/span&gt;&lt;/span&gt;&lt;/div&gt;&lt;div&gt;&lt;span style="color: rgb(0, 0, 0);"&gt;&lt;span style="font-size: small;"&gt;&lt;span style="font-family: Arial;"&gt;&amp;#31532;&amp;#22235;&amp;#33410; &amp;#25216;&amp;#26415;&amp;#24212;&amp;#29992;&amp;#24314;&amp;#35758;&lt;/span&gt;&lt;/span&gt;&lt;/span&gt;&lt;/div&gt;&lt;div&gt;&lt;span style="color: rgb(0, 0, 0);"&gt;&lt;span style="font-size: small;"&gt;&lt;span style="font-family: Arial;"&gt;&amp;#31532;&amp;#20116;&amp;#33410; &amp;#25237;&amp;#36164;&amp;#21306;&amp;#22495;&amp;#24314;&amp;#35758;&lt;/span&gt;&lt;/span&gt;&lt;/span&gt;&lt;/div&gt;&lt;div&gt;&lt;span style="color: rgb(0, 0, 0);"&gt;&lt;span style="font-size: small;"&gt;&lt;span style="font-family: Arial;"&gt;&amp;#31532;&amp;#20845;&amp;#33410; &amp;#38144;&amp;#21806;&amp;#28192;&amp;#36947;&amp;#24314;&amp;#35758;&lt;/span&gt;&lt;/span&gt;&lt;/span&gt;&lt;/div&gt;&lt;div&gt;&lt;span style="color: rgb(0, 0, 0);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31532;&amp;#20843;&amp;#33410; 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31532;&amp;#20061;&amp;#33410; 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1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1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4&amp;#24180;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1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2806;&amp;#27719;&amp;#20648;&amp;#22791;&amp;#21450;&amp;#22686;&amp;#36895;&amp;#21464;&amp;#21270;&amp;#22270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2270;&amp;#34920;&amp;#65306;2016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7-2022&amp;#24180;&amp;#20013;&amp;#22269;&amp;#26465;&amp;#26001;&amp;#32043;&amp;#33756;&amp;#34892;&amp;#19994;&amp;#24066;&amp;#22330;&amp;#35268;&amp;#27169;&amp;#22686;&amp;#38271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465;&amp;#26001;&amp;#32043;&amp;#33756;&amp;#34892;&amp;#19994;&amp;#20135;&amp;#37327;&amp;#35268;&amp;#27169;&amp;#22686;&amp;#38271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465;&amp;#26001;&amp;#32043;&amp;#33756;&amp;#34892;&amp;#19994;&amp;#38656;&amp;#27714;&amp;#35268;&amp;#27169;&amp;#22686;&amp;#38271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465;&amp;#26001;&amp;#32043;&amp;#33756;&amp;#34892;&amp;#19994;&amp;#24066;&amp;#22330;&amp;#30408;&amp;#21033;&amp;#33021;&amp;#21147;&amp;#36235;&amp;#21183;&amp;#39044;&amp;#27979;&lt;/span&gt;&lt;/span&gt;&lt;/span&gt;&lt;/div&gt;&lt;div&gt;&lt;span style="color: rgb(0, 0, 0);"&gt;&lt;span style="font-size: small;"&gt;&lt;span style="font-family: Arial;"&gt;&amp;#22270;&amp;#34920;&amp;#65306;&amp;#65294;&amp;#65294;&amp;#65294;&amp;#65294;&amp;#65294;&amp;#65294;&lt;/span&gt;&lt;/span&gt;&lt;/span&gt;&lt;/div&gt;&lt;div&gt;&lt;span style="color: rgb(0, 0, 0);"&gt;&lt;span style="font-size: small;"&gt;&lt;span style="font-family: Arial;"&gt;&amp;#26356;&amp;#22810;&amp;#22270;&amp;#34920;&amp;#35814;&amp;#35265;&amp;#27491;&amp;#25991;&amp;#1229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98.html"&gt;http://www.cction.com/report/201709/14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