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33261;&amp;#34972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3261;&amp;#34972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3261;&amp;#34972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0.html"&gt;http://www.cction.com/report/201612/13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450;&amp;#33261;&amp;#34972;&amp;#19968;&amp;#33324;&amp;#26159;&amp;#25351;&amp;#20855;&amp;#22791;&amp;#25233;&amp;#21046;&amp;#21644;&amp;#26432;&amp;#28781;&amp;#32454;&amp;#33740;&amp;#25928;&amp;#26524;&amp;#30340;&amp;#34972;&amp;#23376;&lt;br /&gt;&amp;nbsp; &amp;nbsp; &amp;nbsp; &amp;nbsp;&amp;#38450;&amp;#33261;&amp;#34972;&amp;#20855;&amp;#22791;&amp;#23545;&amp;#39640;&amp;#36798;650&amp;#31181;&amp;#20197;&amp;#19978;&amp;#32454;&amp;#33740;&amp;#30340;&amp;#25233;&amp;#21046;&amp;#33021;&amp;#21147;&amp;#65292;&amp;#21487;&amp;#20197;&amp;#26377;&amp;#25928;&amp;#38450;&amp;#27490;&amp;#22240;&amp;#30382;&amp;#23633;&amp;#65292;&amp;#27735;&amp;#28082;&amp;#28151;&amp;#21512;&amp;#32454;&amp;#33740;&amp;#20195;&amp;#35874;&amp;#29289;&amp;#24418;&amp;#25104;&amp;#30340;&amp;#33050;&amp;#33261;&amp;#65292;&amp;#33050;&amp;#27668;&amp;#31561;&amp;#38382;&amp;#39064;&amp;#12290;&amp;#26368;&amp;#26089;&amp;#29992;&amp;#20110;&amp;#37326;&amp;#25112;&amp;#37096;&amp;#38431;&amp;#65292;&amp;#33322;&amp;#22825;&amp;#21592;&amp;#31561;&amp;#38656;&amp;#35201;&amp;#38271;&amp;#25928;&amp;#25239;&amp;#33740;&amp;#38450;&amp;#33261;&amp;#30340;&amp;#19987;&amp;#19994;&amp;#29992;&amp;#36884;&amp;#65292;&amp;#21487;&amp;#20197;&amp;#22312;&amp;#39640;&amp;#36798;7-10&amp;#22825;&amp;#19981;&amp;#38388;&amp;#26029;&amp;#31359;&amp;#30528;&amp;#24773;&amp;#20917;&amp;#19979;&amp;#19981;&amp;#20135;&amp;#29983;&amp;#33261;&amp;#33050;&amp;#21644;&amp;#25233;&amp;#21046;&amp;#32454;&amp;#33740;&amp;#30340;&amp;#25928;&amp;#26524;&amp;#12290;&amp;#32463;&amp;#21382;&amp;#19978;&amp;#30334;&amp;#27425;&amp;#27425;&amp;#27700;&amp;#27927;&amp;#21518;&amp;#65292;&amp;#20173;&amp;#28982;&amp;#20445;&amp;#25345;95%&amp;#20197;&amp;#19978;&amp;#30340;&amp;#25239;&amp;#33740;&amp;#24615;&amp;#330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450;&amp;#33261;&amp;#34972;&amp;#22522;&amp;#26412;&amp;#27010;&amp;#36848;&lt;/span&gt;&lt;/span&gt;&lt;/span&gt;&lt;/strong&gt;&lt;span style="color: rgb(0, 0, 0);"&gt;&lt;span style="font-size: small;"&gt;&lt;span style="font-family: Arial;"&gt;&lt;br /&gt;1.1&amp;#34972;&amp;#23376;&amp;#22522;&amp;#26412;&amp;#27010;&amp;#24565;&lt;br /&gt;1.1.1&amp;#20135;&amp;#21697;&amp;#23450;&amp;#20041;&lt;br /&gt;1.1.2&amp;#34892;&amp;#19994;&amp;#20998;&amp;#31867;&lt;br /&gt;1.1.3&amp;#36873;&amp;#36141;&amp;#25216;&amp;#24039;&lt;br /&gt;1.1.4&amp;#36136;&amp;#37327;&amp;#37492;&amp;#21035;&lt;br /&gt;1.1.5&amp;#21407;&amp;#26448;&amp;#26009;&lt;br /&gt;1.2&amp;#38450;&amp;#33261;&amp;#34972;&amp;#22522;&amp;#26412;&amp;#20171;&amp;#32461;&lt;br /&gt;1.2.1&amp;#20135;&amp;#21697;&amp;#23450;&amp;#20041;&lt;br /&gt;1.2.2&amp;#20135;&amp;#21697;&amp;#25928;&amp;#26524;&lt;br /&gt;1.2.3&amp;#25239;&amp;#33740;&amp;#21407;&amp;#29702;&lt;/span&gt;&lt;/span&gt;&lt;/span&gt;&lt;/p&gt;&lt;p&gt;&lt;strong&gt;&lt;span style="color: rgb(0, 0, 0);"&gt;&lt;span style="font-size: small;"&gt;&lt;span style="font-family: Arial;"&gt;&amp;#31532;&amp;#20108;&amp;#31456;&amp;#38450;&amp;#33261;&amp;#3497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32463;&amp;#27982;&amp;#29615;&amp;#22659;&lt;br /&gt;2.1.1&amp;#20840;&amp;#29699;&amp;#32463;&amp;#27982;&amp;#24418;&amp;#21183;&amp;#20998;&amp;#26512;&lt;br /&gt;2.1.2&amp;#20013;&amp;#22269;&amp;#32463;&amp;#27982;&amp;#21457;&amp;#23637;&amp;#24577;&amp;#21183;&lt;br /&gt;2.1.3&amp;#20013;&amp;#22269;&amp;#20135;&amp;#19994;&amp;#32463;&amp;#27982;&amp;#32467;&amp;#26500;&lt;br /&gt;2.1.4&amp;#23439;&amp;#35266;&amp;#32463;&amp;#27982;&amp;#21457;&amp;#23637;&amp;#36208;&amp;#21183;&lt;br /&gt;2.2&amp;#25919;&amp;#31574;&amp;#29615;&amp;#22659;&lt;br /&gt;2.2.1&amp;#36827;&amp;#20986;&amp;#21475;&amp;#30456;&amp;#20851;&amp;#25919;&amp;#31574;&lt;br /&gt;2.2.2&amp;#31246;&amp;#25910;&amp;#20248;&amp;#24800;&amp;#25919;&amp;#31574;&lt;br /&gt;2.2.3&amp;#26032;&amp;#30086;&amp;#25206;&amp;#25345;&amp;#25919;&amp;#31574;&lt;br /&gt;2.2.4&amp;#20854;&amp;#20182;&amp;#30456;&amp;#20851;&amp;#25919;&amp;#31574;&lt;br /&gt;2.3&amp;#31038;&amp;#20250;&amp;#29615;&amp;#22659;&lt;br /&gt;2.3.1&amp;#20108;&amp;#32974;&amp;#25919;&amp;#31574;&amp;#33853;&amp;#22320;&lt;br /&gt;2.3.2&amp;#23621;&amp;#27665;&amp;#25910;&amp;#20837;&amp;#22686;&amp;#21152;&lt;br /&gt;2.3.3&amp;#32593;&amp;#36141;&amp;#21457;&amp;#23637;&amp;#25104;&amp;#29087;&lt;br /&gt;2.4&amp;#34892;&amp;#19994;&amp;#29615;&amp;#22659;&lt;br /&gt;2.4.1&amp;#20135;&amp;#19994;&amp;#32852;&amp;#30431;&amp;#31609;&amp;#22791;&lt;br /&gt;2.4.2&amp;#27431;&amp;#32654;&amp;#20986;&amp;#21475;&amp;#36235;&amp;#20005;&lt;br /&gt;2.4.3&amp;#34892;&amp;#19994;&amp;#26032;&amp;#26631;&amp;#23454;&amp;#26045;&lt;br /&gt;2.4.4&amp;#33829;&amp;#25913;&amp;#22686;&amp;#24433;&amp;#21709;&lt;/span&gt;&lt;/span&gt;&lt;/span&gt;&lt;/p&gt;&lt;p&gt;&lt;strong&gt;&lt;span style="color: rgb(0, 0, 0);"&gt;&lt;span style="font-size: small;"&gt;&lt;span style="font-family: Arial;"&gt;&amp;#31532;&amp;#19977;&amp;#31456;2017-2022&amp;#24180;&amp;#34972;&amp;#19994;&amp;#21457;&amp;#23637;&amp;#20998;&amp;#26512;&lt;/span&gt;&lt;/span&gt;&lt;/span&gt;&lt;/strong&gt;&lt;span style="color: rgb(0, 0, 0);"&gt;&lt;span style="font-size: small;"&gt;&lt;span style="font-family: Arial;"&gt;&lt;br /&gt;3.1&amp;#34972;&amp;#19994;&amp;#21457;&amp;#23637;&amp;#32508;&amp;#36848;&lt;br /&gt;3.1.1&amp;#34892;&amp;#19994;&amp;#21457;&amp;#23637;&amp;#21382;&amp;#31243;&lt;br /&gt;3.1.2&amp;#34892;&amp;#19994;&amp;#20135;&amp;#19994;&amp;#38142;&amp;#20998;&amp;#26512;&lt;br /&gt;3.1.3&amp;#28192;&amp;#36947;&amp;#25299;&amp;#23637;&amp;#20998;&amp;#26512;&lt;br /&gt;3.1.4&amp;#34892;&amp;#19994;&amp;#40857;&amp;#22836;&amp;#20225;&amp;#19994;&lt;br /&gt;3.22017-2022&amp;#24180;&amp;#34972;&amp;#19994;&amp;#24066;&amp;#22330;&amp;#20998;&amp;#26512;&lt;br /&gt;3.2.1&amp;#34892;&amp;#19994;&amp;#20215;&amp;#26684;&amp;#20998;&amp;#26512;&lt;br /&gt;3.2.2&amp;#34892;&amp;#19994;&amp;#26223;&amp;#27668;&amp;#24230;&amp;#20998;&amp;#26512;&lt;br /&gt;3.2.3&amp;#22823;&amp;#21776;&amp;#34972;&amp;#19994;&amp;#25351;&amp;#25968;&lt;br /&gt;3.3&amp;#34972;&amp;#19994;&amp;#32454;&amp;#20998;&amp;#24066;&amp;#22330;&amp;#21457;&amp;#23637;&amp;#20998;&amp;#26512;&lt;br /&gt;3.3.1&amp;#30007;&amp;#34972;&lt;br /&gt;3.3.2&amp;#22899;&amp;#34972;&lt;br /&gt;3.3.3&amp;#31461;&amp;#34972;&lt;br /&gt;3.3.4&amp;#23156;&amp;#20799;&amp;#34972;&lt;br /&gt;3.4&amp;#34972;&amp;#19994;&amp;#21306;&amp;#22495;&amp;#21457;&amp;#23637;&amp;#20998;&amp;#26512;&lt;br /&gt;3.4.1&amp;#35832;&amp;#26280;&lt;br /&gt;3.4.2&amp;#36797;&amp;#28304;&lt;br /&gt;3.4.3&amp;#37324;&amp;#27700;&lt;br /&gt;3.4.4&amp;#27792;&amp;#38451;&lt;br /&gt;3.4.5&amp;#22825;&amp;#21488;&lt;/span&gt;&lt;/span&gt;&lt;/span&gt;&lt;/p&gt;&lt;p&gt;&lt;strong&gt;&lt;span style="color: rgb(0, 0, 0);"&gt;&lt;span style="font-size: small;"&gt;&lt;span style="font-family: Arial;"&gt;&amp;#31532;&amp;#22235;&amp;#31456;2017-2022&amp;#24180;&amp;#38450;&amp;#33261;&amp;#34972;&amp;#34892;&amp;#19994;&amp;#21457;&amp;#23637;&amp;#20998;&amp;#26512;&lt;/span&gt;&lt;/span&gt;&lt;/span&gt;&lt;/strong&gt;&lt;span style="color: rgb(0, 0, 0);"&gt;&lt;span style="font-size: small;"&gt;&lt;span style="font-family: Arial;"&gt;&lt;br /&gt;4.1&amp;#38450;&amp;#33261;&amp;#34972;&amp;#34892;&amp;#19994;&amp;#22522;&amp;#26412;&amp;#20171;&amp;#32461;&lt;br /&gt;4.1.1&amp;#34892;&amp;#19994;&amp;#21457;&amp;#23637;&amp;#21382;&amp;#31243;&lt;br /&gt;4.1.2&amp;#20135;&amp;#19994;&amp;#38142;&amp;#20998;&amp;#26512;&lt;br /&gt;4.1.3SWOT&amp;#20998;&amp;#26512;&lt;br /&gt;4.1.4&amp;#25216;&amp;#26415;&amp;#21457;&amp;#23637;&amp;#20998;&amp;#26512;&lt;br /&gt;4.2&amp;#38450;&amp;#33261;&amp;#34972;&amp;#34892;&amp;#19994;&amp;#21457;&amp;#23637;&amp;#24577;&amp;#21183;&lt;br /&gt;4.2.1&amp;#20135;&amp;#19994;&amp;#38598;&amp;#32676;&amp;#20998;&amp;#26512;&lt;br /&gt;4.2.2&amp;#24066;&amp;#22330;&amp;#21457;&amp;#23637;&amp;#28508;&amp;#21147;&lt;br /&gt;4.2.3&amp;#34892;&amp;#19994;&amp;#21457;&amp;#23637;&amp;#21160;&amp;#24577;&lt;br /&gt;4.2.4AUN&amp;#30331;&amp;#38470;&amp;#26102;&amp;#20195;&amp;#24191;&amp;#22330;&lt;br /&gt;4.3&amp;#38450;&amp;#33261;&amp;#34972;&amp;#34892;&amp;#19994;&amp;#21457;&amp;#23637;&amp;#39537;&amp;#21160;&amp;#21147;&amp;#20998;&amp;#26512;&lt;br /&gt;4.3.1&amp;#25139;&amp;#20013;&amp;#38450;&amp;#33261;&amp;#30171;&amp;#28857;&lt;br /&gt;4.3.2&amp;#20581;&amp;#24247;&amp;#24847;&amp;#35782;&amp;#28176;&amp;#24378;&lt;br /&gt;4.3.3&amp;#36141;&amp;#20080;&amp;#21147;&amp;#36880;&amp;#28176;&amp;#22686;&amp;#21152;&lt;br /&gt;4.3.4&amp;#25216;&amp;#26415;&amp;#25512;&amp;#21160;&amp;#21457;&amp;#23637;&lt;br /&gt;4.4&amp;#38450;&amp;#33261;&amp;#34972;&amp;#34892;&amp;#19994;&amp;#21457;&amp;#23637;&amp;#23384;&amp;#22312;&amp;#30340;&amp;#38382;&amp;#39064;&amp;#21450;&amp;#23545;&amp;#31574;&lt;br /&gt;4.4.1&amp;#34892;&amp;#19994;&amp;#20027;&amp;#35201;&amp;#38382;&amp;#39064;&lt;br /&gt;4.4.2&amp;#22362;&amp;#25345;&amp;#20135;&amp;#21697;&amp;#21019;&amp;#26032;&lt;br /&gt;4.4.3&amp;#21152;&amp;#22823;&amp;#25216;&amp;#26415;&amp;#25903;&amp;#25345;&lt;br /&gt;4.4.4&amp;#24066;&amp;#22330;&amp;#33829;&amp;#38144;&amp;#21019;&amp;#26032;&lt;br /&gt;4.4.5&amp;#21152;&amp;#22823;&amp;#30417;&amp;#31649;&amp;#21147;&amp;#24230;&lt;/span&gt;&lt;/span&gt;&lt;/span&gt;&lt;/p&gt;&lt;p&gt;&lt;strong&gt;&lt;span style="color: rgb(0, 0, 0);"&gt;&lt;span style="font-size: small;"&gt;&lt;span style="font-family: Arial;"&gt;&amp;#31532;&amp;#20116;&amp;#31456;2017-2022&amp;#24180;&amp;#38450;&amp;#33261;&amp;#34972;&amp;#34892;&amp;#19994;&amp;#24066;&amp;#22330;&amp;#20998;&amp;#26512;&lt;/span&gt;&lt;/span&gt;&lt;/span&gt;&lt;/strong&gt;&lt;span style="color: rgb(0, 0, 0);"&gt;&lt;span style="font-size: small;"&gt;&lt;span style="font-family: Arial;"&gt;&lt;br /&gt;5.1&amp;#38450;&amp;#33261;&amp;#34972;&amp;#24066;&amp;#22330;&amp;#21457;&amp;#23637;&amp;#32508;&amp;#20917;&lt;br /&gt;5.1.1&amp;#24066;&amp;#22330;&amp;#35268;&amp;#27169;&amp;#20998;&amp;#26512;&lt;br /&gt;5.1.2&amp;#21306;&amp;#22495;&amp;#20998;&amp;#24067;&amp;#24773;&amp;#20917;&lt;br /&gt;5.1.3&amp;#34892;&amp;#19994;&amp;#31454;&amp;#20105;&amp;#32467;&amp;#26500;&lt;br /&gt;5.1.4&amp;#34892;&amp;#19994;&amp;#38598;&amp;#20013;&amp;#24230;&amp;#20998;&amp;#26512;&lt;br /&gt;5.2&amp;#38450;&amp;#33261;&amp;#34972;&amp;#24066;&amp;#22330;&amp;#38656;&amp;#27714;&amp;#20998;&amp;#26512;&lt;br /&gt;5.2.1&amp;#20010;&amp;#20154;&amp;#28040;&amp;#36153;&amp;#38656;&amp;#27714;&lt;br /&gt;5.2.2&amp;#20581;&amp;#36523;&amp;#22242;&amp;#20307;&amp;#38656;&amp;#27714;&lt;br /&gt;5.2.3&amp;#38750;&amp;#33829;&amp;#21033;&amp;#26426;&amp;#26500;&amp;#38656;&amp;#27714;&lt;br /&gt;5.3&amp;#24433;&amp;#21709;&amp;#28040;&amp;#36153;&amp;#32773;&amp;#36141;&amp;#20080;&amp;#22240;&amp;#32032;&amp;#20998;&amp;#26512;&lt;br /&gt;5.3.1&amp;#31038;&amp;#20250;&amp;#22240;&amp;#32032;&lt;br /&gt;5.3.2&amp;#25991;&amp;#21270;&amp;#22240;&amp;#32032;&lt;br /&gt;5.3.3&amp;#24515;&amp;#29702;&amp;#22240;&amp;#32032;&lt;/span&gt;&lt;/span&gt;&lt;/span&gt;&lt;/p&gt;&lt;p&gt;&lt;strong&gt;&lt;span style="color: rgb(0, 0, 0);"&gt;&lt;span style="font-size: small;"&gt;&lt;span style="font-family: Arial;"&gt;&amp;#31532;&amp;#20845;&amp;#31456;2017-2022&amp;#24180;&amp;#38450;&amp;#33261;&amp;#34972;&amp;#34892;&amp;#19994;&amp;#33829;&amp;#38144;&amp;#20998;&amp;#26512;&lt;/span&gt;&lt;/span&gt;&lt;/span&gt;&lt;/strong&gt;&lt;span style="color: rgb(0, 0, 0);"&gt;&lt;span style="font-size: small;"&gt;&lt;span style="font-family: Arial;"&gt;&lt;br /&gt;6.1&amp;#38450;&amp;#33261;&amp;#34972;&amp;#34892;&amp;#19994;&amp;#33829;&amp;#38144;&amp;#27010;&amp;#20917;&lt;br /&gt;6.1.1&amp;#33829;&amp;#38144;&amp;#27169;&amp;#24335;&amp;#20998;&amp;#26512;&lt;br /&gt;6.1.2&amp;#20135;&amp;#21697;&amp;#31574;&amp;#30053;&amp;#20998;&amp;#26512;&lt;br /&gt;6.1.3&amp;#20135;&amp;#21697;&amp;#23450;&amp;#20215;&amp;#20998;&amp;#26512;&lt;br /&gt;6.1.4&amp;#21830;&amp;#21697;&amp;#21253;&amp;#35013;&amp;#20998;&amp;#26512;&lt;br /&gt;6.1.5&amp;#28192;&amp;#36947;&amp;#36873;&amp;#25321;&amp;#20998;&amp;#26512;&lt;br /&gt;6.2&amp;#38450;&amp;#33261;&amp;#34972;&amp;#34892;&amp;#19994;&amp;#30005;&amp;#21830;&amp;#33829;&amp;#38144;&amp;#20998;&amp;#26512;&lt;br /&gt;6.2.1&amp;#30005;&amp;#21830;&amp;#33829;&amp;#38144;&amp;#27169;&amp;#24335;&lt;br /&gt;6.2.2&amp;#30005;&amp;#21830;&amp;#33829;&amp;#38144;&amp;#26684;&amp;#23616;&lt;br /&gt;6.2.3&amp;#30005;&amp;#21830;&amp;#33829;&amp;#38144;&amp;#21160;&amp;#24577;&lt;br /&gt;6.2.4&amp;#30005;&amp;#21830;&amp;#33829;&amp;#38144;&amp;#31574;&amp;#30053;&lt;br /&gt;6.3&amp;#38450;&amp;#33261;&amp;#34972;&amp;#34892;&amp;#19994;&amp;#24494;&amp;#21830;&amp;#33829;&amp;#38144;&amp;#20998;&amp;#26512;&lt;br /&gt;6.3.1&amp;#24494;&amp;#21830;&amp;#20998;&amp;#38144;&amp;#24314;&amp;#31435;&amp;#26680;&amp;#24515;&lt;br /&gt;6.3.2&amp;#24494;&amp;#21830;&amp;#33829;&amp;#38144;&amp;#31454;&amp;#20105;&amp;#26684;&amp;#23616;&lt;br /&gt;6.3.3&amp;#24494;&amp;#21830;&amp;#33829;&amp;#38144;&amp;#25216;&amp;#24039;&amp;#20998;&amp;#38144;&lt;br /&gt;6.3.4&amp;#24494;&amp;#21830;&amp;#33829;&amp;#38144;&amp;#23384;&amp;#22312;&amp;#38382;&amp;#39064;&lt;br /&gt;6.3.5&amp;#24494;&amp;#21830;&amp;#33829;&amp;#38144;&amp;#21457;&amp;#23637;&amp;#24314;&amp;#35758;&lt;/span&gt;&lt;/span&gt;&lt;/span&gt;&lt;/p&gt;&lt;p&gt;&lt;strong&gt;&lt;span style="color: rgb(0, 0, 0);"&gt;&lt;span style="font-size: small;"&gt;&lt;span style="font-family: Arial;"&gt;&amp;#31532;&amp;#19971;&amp;#31456;2017-2022&amp;#24180;&amp;#38450;&amp;#33261;&amp;#34972;&amp;#34892;&amp;#19994;&amp;#37325;&amp;#28857;&amp;#20225;&amp;#19994;&amp;#32463;&amp;#3382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trong&gt;&lt;span style="color: rgb(0, 0, 0);"&gt;&lt;span style="font-size: small;"&gt;&lt;span style="font-family: Arial;"&gt;&lt;br /&gt;7.1AUN&amp;#65288;&amp;#29233;&amp;#20248;&amp;#24681;&amp;#65289;&lt;br /&gt;7.1.1&amp;#20225;&amp;#19994;&amp;#21457;&amp;#23637;&amp;#31616;&amp;#20917;&amp;#20998;&amp;#26512;&lt;br /&gt;7.1.2&amp;#20225;&amp;#19994;&amp;#32463;&amp;#33829;&amp;#20248;&amp;#21155;&amp;#21183;&amp;#20998;&amp;#26512;&lt;br /&gt;7.1.3&amp;#20225;&amp;#19994;&amp;#32463;&amp;#33829;&amp;#24773;&amp;#20917;&amp;#20998;&amp;#26512;&lt;br /&gt;7.1.4&amp;#20225;&amp;#19994;&amp;#32463;&amp;#33829;&amp;#20248;&amp;#21155;&amp;#21183;&amp;#20998;&amp;#26512;&lt;br /&gt;7.1.5&amp;#20225;&amp;#19994;&amp;#21457;&amp;#23637;&amp;#21160;&amp;#24577;&lt;br /&gt;7.1.6&amp;#26410;&amp;#26469;&amp;#21069;&amp;#26223;&amp;#23637;&amp;#26395;&lt;br /&gt;7.2&amp;#32034;&amp;#33778;&amp;#20122;&lt;br /&gt;7.2.1&amp;#20225;&amp;#19994;&amp;#21457;&amp;#23637;&amp;#31616;&amp;#20917;&amp;#20998;&amp;#26512;&lt;br /&gt;7.2.2&amp;#20225;&amp;#19994;&amp;#32463;&amp;#33829;&amp;#20248;&amp;#21155;&amp;#21183;&amp;#20998;&amp;#26512;&lt;br /&gt;7.2.3&amp;#20225;&amp;#19994;&amp;#32463;&amp;#33829;&amp;#24773;&amp;#20917;&amp;#20998;&amp;#26512;&lt;br /&gt;7.2.4&amp;#20225;&amp;#19994;&amp;#32463;&amp;#33829;&amp;#20248;&amp;#21155;&amp;#21183;&amp;#20998;&amp;#26512;&lt;br /&gt;7.2.5&amp;#26410;&amp;#26469;&amp;#21069;&amp;#26223;&amp;#23637;&amp;#26395;&lt;br /&gt;7.3&amp;#22823;&amp;#26102;&amp;#20195;&lt;br /&gt;7.3.1&amp;#20225;&amp;#19994;&amp;#21457;&amp;#23637;&amp;#31616;&amp;#20917;&amp;#20998;&amp;#26512;&lt;br /&gt;7.3.2&amp;#20225;&amp;#19994;&amp;#32463;&amp;#33829;&amp;#20248;&amp;#21155;&amp;#21183;&amp;#20998;&amp;#26512;&lt;br /&gt;7.3.3&amp;#20225;&amp;#19994;&amp;#32463;&amp;#33829;&amp;#24773;&amp;#20917;&amp;#20998;&amp;#26512;&lt;br /&gt;7.3.4&amp;#20225;&amp;#19994;&amp;#32463;&amp;#33829;&amp;#20248;&amp;#21155;&amp;#21183;&amp;#20998;&amp;#26512;&lt;br /&gt;7.3.5&amp;#26410;&amp;#26469;&amp;#21069;&amp;#26223;&amp;#23637;&amp;#26395;&lt;br /&gt;7.4&amp;#38544;&amp;#24418;&amp;#30462;&lt;br /&gt;7.4.1&amp;#20225;&amp;#19994;&amp;#21457;&amp;#23637;&amp;#31616;&amp;#20917;&amp;#20998;&amp;#26512;&lt;br /&gt;7.4.2&amp;#20225;&amp;#19994;&amp;#32463;&amp;#33829;&amp;#20248;&amp;#21155;&amp;#21183;&amp;#20998;&amp;#26512;&lt;br /&gt;7.4.3&amp;#20225;&amp;#19994;&amp;#32463;&amp;#33829;&amp;#24773;&amp;#20917;&amp;#20998;&amp;#26512;&lt;br /&gt;7.4.4&amp;#20225;&amp;#19994;&amp;#21457;&amp;#23637;&amp;#21160;&amp;#24577;&lt;/span&gt;&lt;/span&gt;&lt;/span&gt;&lt;/p&gt;&lt;p&gt;&lt;strong&gt;&lt;span style="color: rgb(0, 0, 0);"&gt;&lt;span style="font-size: small;"&gt;&lt;span style="font-family: Arial;"&gt;&amp;#31532;&amp;#20843;&amp;#31456;2017-2022&amp;#24180;&amp;#38450;&amp;#33261;&amp;#34972;&amp;#34892;&amp;#19994;&amp;#25237;&amp;#36164;&amp;#20998;&amp;#26512;&amp;#21450;&amp;#21069;&amp;#26223;&amp;#36235;&amp;#21183;&amp;#39044;&amp;#27979;&lt;/span&gt;&lt;/span&gt;&lt;/span&gt;&lt;/strong&gt;&lt;span style="color: rgb(0, 0, 0);"&gt;&lt;span style="font-size: small;"&gt;&lt;span style="font-family: Arial;"&gt;&lt;br /&gt;8.1&amp;#38450;&amp;#33261;&amp;#34972;&amp;#34892;&amp;#19994;&amp;#25237;&amp;#36164;&amp;#24773;&amp;#20917;&lt;br /&gt;8.1.1AUN&amp;#33719;&amp;#39118;&amp;#25237;&amp;#38738;&amp;#30544;&lt;br /&gt;8.1.2&amp;#34892;&amp;#19994;&amp;#25237;&amp;#36164;&amp;#20215;&amp;#20540;&lt;br /&gt;8.1.3&amp;#34892;&amp;#19994;&amp;#25237;&amp;#36164;&amp;#26426;&amp;#20250;&lt;br /&gt;8.2&amp;#38450;&amp;#33261;&amp;#34972;&amp;#34892;&amp;#19994;&amp;#25237;&amp;#36164;&amp;#39118;&amp;#38505;&amp;#39044;&amp;#35686;&lt;br /&gt;8.2.1&amp;#25919;&amp;#31574;&amp;#39118;&amp;#38505;&lt;br /&gt;8.2.2&amp;#32463;&amp;#33829;&amp;#39118;&amp;#38505;&lt;br /&gt;8.2.3&amp;#31454;&amp;#20105;&amp;#39118;&amp;#38505;&lt;br /&gt;8.2.4&amp;#25216;&amp;#26415;&amp;#39118;&amp;#38505;&lt;br /&gt;8.3&amp;#38450;&amp;#33261;&amp;#34972;&amp;#21457;&amp;#23637;&amp;#21069;&amp;#26223;&amp;#21450;&amp;#36235;&amp;#21183;&lt;br /&gt;8.3.1&amp;#34892;&amp;#19994;&amp;#21457;&amp;#23637;&amp;#21069;&amp;#26223;&lt;br /&gt;8.3.2&amp;#34892;&amp;#19994;&amp;#25972;&amp;#20307;&amp;#36235;&amp;#21183;&lt;br /&gt;8.3.3&amp;#34892;&amp;#19994;&amp;#21457;&amp;#23637;&amp;#26041;&amp;#21521;&lt;br /&gt;8.3.4&amp;ldquo;&amp;#20114;&amp;#32852;&amp;#32593;+&amp;rdquo;&amp;#36235;&amp;#2118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34972;&amp;#23376;&amp;#20998;&amp;#31867;&amp;#24773;&amp;#20917;&lt;br /&gt;&amp;#22270;&amp;#34920;2015&amp;#24180;&amp;#22269;&amp;#20869;&amp;#29983;&amp;#20135;&amp;#24635;&amp;#20540;&amp;#21450;&amp;#22686;&amp;#36895;&lt;br /&gt;&amp;#22270;&amp;#34920;2011-2015&amp;#24180;&amp;#22269;&amp;#20869;&amp;#29983;&amp;#20135;&amp;#24635;&amp;#20540;&amp;#29615;&amp;#27604;&amp;#21644;&amp;#21516;&amp;#27604;&amp;#22686;&amp;#36895;&amp;#27604;&amp;#36739;&amp;#65288;&amp;#20998;&amp;#23395;&amp;#24230;&amp;#65289;&lt;br /&gt;&amp;#22270;&amp;#34920;2015&amp;#24180;&amp;#35268;&amp;#27169;&amp;#20197;&amp;#19978;&amp;#24037;&amp;#19994;&amp;#22686;&amp;#21152;&amp;#20540;&amp;#21516;&amp;#27604;&amp;#22686;&amp;#36895;&lt;br /&gt;&amp;#22270;&amp;#34920;2015&amp;#24180;&amp;#22266;&amp;#23450;&amp;#36164;&amp;#20135;&amp;#25237;&amp;#36164;&amp;#65288;&amp;#19981;&amp;#21547;&amp;#20892;&amp;#25143;&amp;#65289;&amp;#21516;&amp;#27604;&amp;#22686;&amp;#36895;&lt;br /&gt;&amp;#22270;&amp;#34920;2015&amp;#24180;&amp;#31038;&amp;#20250;&amp;#28040;&amp;#36153;&amp;#21697;&amp;#38646;&amp;#21806;&amp;#24635;&amp;#39069;&amp;#20998;&amp;#26376;&amp;#21516;&amp;#27604;&amp;#22686;&amp;#36895;&lt;br /&gt;&amp;#22270;&amp;#34920;2015&amp;#24180;&amp;#23621;&amp;#27665;&amp;#28040;&amp;#36153;&amp;#20215;&amp;#26684;&amp;#28072;&amp;#36300;&amp;#24133;&lt;br /&gt;&amp;#22270;&amp;#34920;2015&amp;#24180;&amp;#24037;&amp;#19994;&amp;#29983;&amp;#20135;&amp;#32773;&amp;#20986;&amp;#21378;&amp;#20215;&amp;#26684;&amp;#28072;&amp;#36300;&amp;#24773;&amp;#20917;&lt;br /&gt;&amp;#22270;&amp;#34920;2015-2016&amp;#24180;&amp;#35268;&amp;#27169;&amp;#20197;&amp;#19978;&amp;#24037;&amp;#19994;&amp;#22686;&amp;#21152;&amp;#20540;&amp;#21516;&amp;#27604;&amp;#22686;&amp;#38271;&amp;#36895;&amp;#24230;&lt;br /&gt;&amp;#22270;&amp;#34920;2015-2016&amp;#24180;&amp;#22266;&amp;#23450;&amp;#36164;&amp;#20135;&amp;#65288;&amp;#19981;&amp;#21547;&amp;#20892;&amp;#25143;&amp;#65289;&amp;#21516;&amp;#27604;&amp;#22686;&amp;#24230;&lt;br /&gt;&amp;#22270;&amp;#34920;2015-2016&amp;#24180;&amp;#31038;&amp;#20250;&amp;#28040;&amp;#36153;&amp;#21697;&amp;#38646;&amp;#21806;&amp;#24635;&amp;#39069;&amp;#20998;&amp;#26376;&amp;#21516;&amp;#27604;&amp;#22686;&amp;#24230;&lt;br /&gt;&amp;#22270;&amp;#34920;2015-2016&amp;#24180;&amp;#23621;&amp;#27665;&amp;#28040;&amp;#36153;&amp;#20215;&amp;#26684;&amp;#28072;&amp;#36300;&amp;#24133;&lt;br /&gt;&amp;#22270;&amp;#34920;2015-2016&amp;#24180;&amp;#24037;&amp;#19994;&amp;#29983;&amp;#20135;&amp;#32773;&amp;#20986;&amp;#21378;&amp;#20215;&amp;#26684;&amp;#28072;&amp;#36300;&amp;#24133;&lt;br /&gt;&amp;#22270;&amp;#34920;2015-2016&amp;#24180;&amp;#24037;&amp;#19994;&amp;#29983;&amp;#20135;&amp;#32773;&amp;#36141;&amp;#36827;&amp;#20215;&amp;#26684;&amp;#28072;&amp;#36300;&amp;#24133;&lt;br /&gt;&amp;#22270;&amp;#34920;2017-2022&amp;#24180;&amp;#20013;&amp;#22269;&amp;#32442;&amp;#32455;&amp;#26381;&amp;#35013;&amp;#34892;&amp;#19994;&amp;#25919;&amp;#31574;&amp;#27719;&amp;#24635;&lt;br /&gt;&amp;#22270;&amp;#34920;2005-2015&amp;#24180;&amp;#20013;&amp;#22269;&amp;#32593;&amp;#27665;&amp;#35268;&amp;#27169;&amp;#21450;&amp;#20114;&amp;#32852;&amp;#32593;&amp;#26222;&amp;#21450;&amp;#29575;&lt;br /&gt;&amp;#22270;&amp;#34920;2014-2015&amp;#24180;&amp;#32593;&amp;#32476;&amp;#36141;&amp;#29289;/&amp;#25163;&amp;#26426;&amp;#32593;&amp;#32476;&amp;#36141;&amp;#29289;&amp;#29992;&amp;#25143;&amp;#35268;&amp;#27169;&amp;#21450;&amp;#20351;&amp;#29992;&amp;#29575;&lt;br /&gt;&amp;#22270;&amp;#34920;2015-2016&amp;#24180;&amp;#34972;&amp;#19994;&amp;#20215;&amp;#26684;&amp;#25351;&amp;#25968;&lt;br /&gt;&amp;#22270;&amp;#34920;2015-2016&amp;#24180;&amp;#22823;&amp;#21776;&amp;#34972;&amp;#19994;&amp;#25351;&amp;#25968;&lt;br /&gt;&amp;#22270;&amp;#34920;2015-2016&amp;#24180;&amp;#34972;&amp;#19994;&amp;#26223;&amp;#27668;&amp;#24230;&amp;#25351;&amp;#25968;&lt;br /&gt;&amp;#22270;&amp;#34920;2015-2016&amp;#24180;&amp;#30007;&amp;#34972;&amp;#25351;&amp;#25968;&lt;br /&gt;&amp;#22270;&amp;#34920;2015-2016&amp;#24180;&amp;#22899;&amp;#34972;&amp;#25351;&amp;#25968;&lt;br /&gt;&amp;#22270;&amp;#34920;2015-2016&amp;#24180;&amp;#31461;&amp;#34972;&amp;#25351;&amp;#25968;&lt;br /&gt;&amp;#22270;&amp;#34920;2015-2016&amp;#24180;&amp;#36830;&amp;#35044;&amp;#34972;&amp;#25351;&amp;#2596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0.html"&gt;http://www.cction.com/report/201612/13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