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32447;&amp;#22266;&amp;#35805;&amp;#24066;&amp;#22330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2447;&amp;#22266;&amp;#35805;&amp;#24066;&amp;#22330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2447;&amp;#22266;&amp;#35805;&amp;#24066;&amp;#22330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1.html"&gt;http://www.cction.com/report/201707/141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6080;&amp;#32447;&amp;#22266;&amp;#35805;&amp;#65292;&amp;#20439;&amp;#31216;&amp;quot;&amp;#26080;&amp;#38480;&amp;#36890;&amp;quot;&amp;#65292;&amp;#20854;&amp;#22806;&amp;#35266;&amp;#20026;&amp;#26222;&amp;#36890;&amp;#30005;&amp;#35805;&amp;#26426;&amp;#22806;&amp;#35266;&amp;#65292;&amp;#26159;&amp;#22522;&amp;#20110;GSM/CDMA&amp;#26080;&amp;#32447;&amp;#32593;&amp;#32476;&amp;#30340;&amp;#19968;&amp;#31181;&amp;#36890;&amp;#20449;&amp;#32456;&amp;#31471;&amp;#20135;&amp;#21697;&amp;#12290;&amp;#20854;&amp;#26680;&amp;#24515;&amp;#25216;&amp;#26415;&amp;#37319;&amp;#29992;GSM/CDMA&amp;#31227;&amp;#21160;&amp;#36890;&amp;#20449;&amp;#31995;&amp;#32479;&amp;#65292;&amp;#25152;&amp;#24320;&amp;#36890;&amp;#30340;&amp;#21495;&amp;#30721;&amp;#20063;&amp;#26159;&amp;#25163;&amp;#26426;&amp;#21495;&amp;#30721;&amp;#65292;&amp;#25910;&amp;#36153;&amp;#25353;&amp;#26222;&amp;#36890;&amp;#24066;&amp;#35805;&amp;#25910;&amp;#21462;&amp;#12290;&amp;#30001;&amp;#20110;&amp;quot;&amp;#26080;&amp;#32447;&amp;#22266;&amp;#35805;&amp;quot;&amp;#23427;&amp;#26080;&amp;#39035;&amp;#37325;&amp;#26032;&amp;#24067;&amp;#32447;&amp;#65292;&amp;#21487;&amp;#20197;&amp;#20026;&amp;#36816;&amp;#33829;&amp;#21830;&amp;#33410;&amp;#30465;&amp;#24456;&amp;#22823;&amp;#30340;&amp;#36153;&amp;#29992;&amp;#65307;&amp;#26356;&amp;#20027;&amp;#35201;&amp;#30340;&amp;#26159;&amp;#65292;&amp;#23427;&amp;#33021;&amp;#22815;&amp;quot;&amp;#31227;&amp;#21160;&amp;quot;&amp;#36215;&amp;#26469;&amp;#65292;&amp;#36825;&amp;#23601;&amp;#26497;&amp;#22823;&amp;#22320;&amp;#25193;&amp;#22823;&amp;#20102;&amp;quot;&amp;#22266;&amp;#35805;&amp;quot;&amp;#30340;&amp;#20351;&amp;#29992;&amp;#33539;&amp;#22260;&amp;#65307;&amp;#32780;&amp;#19988;&amp;#38543;&amp;#30528;&amp;#31038;&amp;#20250;&amp;#20449;&amp;#24687;&amp;#21270;&amp;#30340;&amp;#36827;&amp;#19968;&amp;#27493;&amp;#28145;&amp;#20837;&amp;#65292;&amp;quot;&amp;#26080;&amp;#38480;&amp;#22266;&amp;#35805;&amp;quot;&amp;#20570;&amp;#20026;&amp;#21407;&amp;quot;&amp;#30005;&amp;#20449;&amp;#22266;&amp;#35805;&amp;quot;&amp;#30340;&amp;#19968;&amp;#31181;&amp;#24310;&amp;#20280;&amp;#21644;&amp;#25193;&amp;#23637;&amp;#65292;&amp;#24517;&amp;#23558;&amp;#26377;&amp;#24191;&amp;#38420;&amp;#30340;&amp;#21457;&amp;#23637;&amp;#31354;&amp;#38388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6080;&amp;#32447;&amp;#22266;&amp;#35805;&amp;#30456;&amp;#20851;&amp;#27010;&amp;#36848;&lt;/span&gt;&lt;/span&gt;&lt;/span&gt;&lt;/strong&gt;&lt;span style="color: rgb(0, 0, 0);"&gt;&lt;span style="font-size: small;"&gt;&lt;span style="font-family: Arial;"&gt;&lt;br /&gt;&amp;#31532;&amp;#19968;&amp;#33410;&amp;#26080;&amp;#32447;&amp;#22266;&amp;#35805;&amp;#23450;&amp;#20041;&amp;#21450;&amp;#29305;&amp;#24615;&lt;br /&gt;&amp;#19968;&amp;#12289;&amp;#23450;&amp;#20041;&lt;br /&gt;&amp;#20108;&amp;#12289;&amp;#29305;&amp;#24615;&lt;br /&gt;&amp;#31532;&amp;#20108;&amp;#33410;&amp;#26080;&amp;#32447;&amp;#22266;&amp;#35805;&amp;#29983;&amp;#20135;&amp;#24037;&amp;#33402;&amp;#21450;&amp;#24212;&amp;#29992;&lt;br /&gt;&amp;#19968;&amp;#12289;&amp;#29983;&amp;#20135;&amp;#24037;&amp;#33402;&lt;br /&gt;&amp;#20108;&amp;#12289;&amp;#24212;&amp;#29992;&lt;/span&gt;&lt;/span&gt;&lt;/span&gt;&lt;/p&gt;&lt;p&gt;&lt;strong&gt;&lt;span style="color: rgb(0, 0, 0);"&gt;&lt;span style="font-size: small;"&gt;&lt;span style="font-family: Arial;"&gt;&amp;#31532;&amp;#20108;&amp;#31456;&amp;#20013;&amp;#22269;&amp;#26080;&amp;#32447;&amp;#22266;&amp;#3580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0013;&amp;#22269;&amp;#26080;&amp;#32447;&amp;#22266;&amp;#35805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&amp;#20013;&amp;#22269;&amp;#26080;&amp;#32447;&amp;#22266;&amp;#35805;&amp;#34892;&amp;#19994;&amp;#21457;&amp;#23637;&amp;#31038;&amp;#20250;&amp;#29615;&amp;#22659;&amp;#20998;&amp;#26512;&lt;br /&gt;&amp;#31532;&amp;#19977;&amp;#33410;&amp;#20013;&amp;#22269;&amp;#26080;&amp;#32447;&amp;#22266;&amp;#35805;&amp;#34892;&amp;#19994;&amp;#21457;&amp;#23637;&amp;#25919;&amp;#31574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6080;&amp;#32447;&amp;#22266;&amp;#35805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6080;&amp;#32447;&amp;#22266;&amp;#35805;&amp;#34892;&amp;#19994;&amp;#21457;&amp;#23637;&amp;#27010;&amp;#36848;&lt;br /&gt;&amp;#31532;&amp;#20108;&amp;#33410;2012-2016&amp;#24180;&amp;#20013;&amp;#22269;&amp;#26080;&amp;#32447;&amp;#22266;&amp;#35805;&amp;#20135;&amp;#21697;&amp;#24066;&amp;#22330;&amp;#35268;&amp;#27169;&amp;#21464;&amp;#21270;&amp;#24773;&amp;#20917;&lt;br /&gt;&amp;#31532;&amp;#19977;&amp;#33410;&amp;#36817;&amp;#24180;&amp;#26469;&amp;#20013;&amp;#22269;&amp;#26080;&amp;#32447;&amp;#22266;&amp;#35805;&amp;#20135;&amp;#21697;&amp;#28040;&amp;#36153;&amp;#38656;&amp;#27714;&amp;#21464;&amp;#21270;&amp;#36235;&amp;#21183;&lt;br /&gt;&amp;#31532;&amp;#22235;&amp;#33410;&amp;#20013;&amp;#22269;&amp;#26080;&amp;#32447;&amp;#22266;&amp;#35805;&amp;#34892;&amp;#19994;&amp;#21457;&amp;#23637;&amp;#25152;&amp;#38754;&amp;#20020;&amp;#30340;&amp;#20027;&amp;#35201;&amp;#38382;&amp;#39064;&lt;/span&gt;&lt;/span&gt;&lt;/span&gt;&lt;/p&gt;&lt;p&gt;&lt;strong&gt;&lt;span style="color: rgb(0, 0, 0);"&gt;&lt;span style="font-size: small;"&gt;&lt;span style="font-family: Arial;"&gt;&amp;#31532;&amp;#22235;&amp;#31456;2012-2016&amp;#24180;&amp;#20013;&amp;#22269;&amp;#26080;&amp;#32447;&amp;#22266;&amp;#35805;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2012-2016&amp;#24180;&amp;#20013;&amp;#22269;&amp;#26080;&amp;#32447;&amp;#22266;&amp;#35805;&amp;#24066;&amp;#22330;&amp;#20379;&amp;#32473;&amp;#22686;&amp;#38271;&amp;#24773;&amp;#20917;&lt;br /&gt;&amp;#31532;&amp;#20108;&amp;#33410;2012-2016&amp;#24180;&amp;#20013;&amp;#22269;&amp;#26080;&amp;#32447;&amp;#22266;&amp;#35805;&amp;#24066;&amp;#22330;&amp;#38656;&amp;#27714;&amp;#22686;&amp;#38271;&amp;#24773;&amp;#20917;&lt;br /&gt;&amp;#31532;&amp;#19977;&amp;#33410;2012-2016&amp;#24180;&amp;#20013;&amp;#22269;&amp;#26080;&amp;#32447;&amp;#22266;&amp;#35805;&amp;#24066;&amp;#22330;&amp;#20379;&amp;#38656;&amp;#24179;&amp;#34913;&amp;#24615;&amp;#20998;&amp;#26512;&lt;br /&gt;&amp;#31532;&amp;#22235;&amp;#33410;&amp;#20013;&amp;#22269;&amp;#26080;&amp;#32447;&amp;#22266;&amp;#35805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/span&gt;&lt;/span&gt;&lt;/span&gt;&lt;/p&gt;&lt;p&gt;&lt;strong&gt;&lt;span style="color: rgb(0, 0, 0);"&gt;&lt;span style="font-size: small;"&gt;&lt;span style="font-family: Arial;"&gt;&amp;#31532;&amp;#20116;&amp;#31456;2012-2016&amp;#24180;&amp;#20013;&amp;#22269;&amp;#26080;&amp;#32447;&amp;#22266;&amp;#35805;&amp;#20135;&amp;#21697;&amp;#36827;&amp;#20986;&amp;#21475;&amp;#29366;&amp;#20917;&amp;#20998;&amp;#26512;&lt;/span&gt;&lt;/span&gt;&lt;/span&gt;&lt;/strong&gt;&lt;span style="color: rgb(0, 0, 0);"&gt;&lt;span style="font-size: small;"&gt;&lt;span style="font-family: Arial;"&gt;&lt;br /&gt;&amp;#31532;&amp;#19968;&amp;#33410;&amp;#36827;&amp;#21475;&lt;br /&gt;&amp;#19968;&amp;#12289;2012-2016&amp;#24180;&amp;#20013;&amp;#22269;&amp;#26080;&amp;#32447;&amp;#22266;&amp;#35805;&amp;#20135;&amp;#21697;&amp;#36827;&amp;#21475;&amp;#25968;&amp;#37327;&amp;#20998;&amp;#26512;&lt;br /&gt;&amp;#20108;&amp;#12289;2012-2016&amp;#24180;&amp;#20013;&amp;#22269;&amp;#26080;&amp;#32447;&amp;#22266;&amp;#35805;&amp;#20135;&amp;#21697;&amp;#36827;&amp;#21475;&amp;#37329;&amp;#39069;&amp;#20998;&amp;#26512;&lt;br /&gt;&amp;#31532;&amp;#20108;&amp;#33410;&amp;#20986;&amp;#21475;&lt;br /&gt;&amp;#19968;&amp;#12289;&amp;#20013;&amp;#22269;&amp;#26080;&amp;#32447;&amp;#22266;&amp;#35805;&amp;#20135;&amp;#21697;&amp;#20986;&amp;#21475;&amp;#25968;&amp;#37327;&amp;#20998;&amp;#26512;&lt;br /&gt;&amp;#20108;&amp;#12289;&amp;#20013;&amp;#22269;&amp;#26080;&amp;#32447;&amp;#22266;&amp;#35805;&amp;#20135;&amp;#21697;&amp;#20986;&amp;#21475;&amp;#37329;&amp;#39069;&amp;#20998;&amp;#26512;&lt;/span&gt;&lt;/span&gt;&lt;/span&gt;&lt;/p&gt;&lt;p&gt;&lt;strong&gt;&lt;span style="color: rgb(0, 0, 0);"&gt;&lt;span style="font-size: small;"&gt;&lt;span style="font-family: Arial;"&gt;&amp;#31532;&amp;#20845;&amp;#31456;&amp;#34892;&amp;#19994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2-2016&amp;#24180;&amp;#26080;&amp;#32447;&amp;#22266;&amp;#35805;&amp;#34892;&amp;#19994;&amp;#24635;&amp;#20307;&amp;#30408;&amp;#21033;&amp;#33021;&amp;#21147;&lt;br /&gt;&amp;#19977;&amp;#12289;2012-2016&amp;#24180;&amp;#26080;&amp;#32447;&amp;#22266;&amp;#35805;&amp;#34892;&amp;#19994;&amp;#24635;&amp;#20307;&amp;#31246;&amp;#25910;&amp;#33021;&amp;#21147;&lt;br /&gt;&amp;#22235;&amp;#12289;2012-2016&amp;#24180;&amp;#26080;&amp;#32447;&amp;#22266;&amp;#35805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span&gt;&lt;/p&gt;&lt;p&gt;&lt;strong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color: rgb(0, 0, 0);"&gt;&lt;span style="font-size: small;"&gt;&lt;span style="font-family: Arial;"&gt;&amp;#31532;&amp;#19971;&amp;#31456;&amp;#26080;&amp;#32447;&amp;#22266;&amp;#35805;&amp;#21306;&amp;#22495;&amp;#24066;&amp;#22330;&amp;#24773;&amp;#20917;&amp;#20998;&amp;#26512;&lt;/span&gt;&lt;/span&gt;&lt;/span&gt;&lt;/strong&gt;&lt;span style="color: rgb(0, 0, 0);"&gt;&lt;span style="font-size: small;"&gt;&lt;span style="font-family: Arial;"&gt;&lt;br /&gt;&amp;#31532;&amp;#19968;&amp;#33410;&amp;#2132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3;&amp;#31456;&amp;#20013;&amp;#22269;&amp;#26080;&amp;#32447;&amp;#22266;&amp;#35805;&amp;#34892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0013;&amp;#22269;&amp;#26080;&amp;#32447;&amp;#22266;&amp;#35805;&amp;#34892;&amp;#19994;&amp;#31454;&amp;#20105;&amp;#29616;&amp;#29366;&amp;#20998;&amp;#26512;&lt;br /&gt;&amp;#19968;&amp;#12289;&amp;#26080;&amp;#32447;&amp;#22266;&amp;#35805;&amp;#20135;&amp;#21697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&amp;#20013;&amp;#22269;&amp;#26080;&amp;#32447;&amp;#22266;&amp;#35805;&amp;#34892;&amp;#19994;&amp;#38598;&amp;#20013;&amp;#24230;&amp;#20998;&amp;#26512;&lt;br /&gt;&amp;#31532;&amp;#19977;&amp;#33410;&amp;#20013;&amp;#22269;&amp;#26080;&amp;#32447;&amp;#22266;&amp;#35805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061;&amp;#31456;&amp;#26080;&amp;#32447;&amp;#22266;&amp;#35805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6080;&amp;#32447;&amp;#22266;&amp;#35805;&amp;#24066;&amp;#22330;&amp;#31454;&amp;#20105;&amp;#31574;&amp;#30053;&amp;#20998;&amp;#26512;&lt;br /&gt;&amp;#19968;&amp;#12289;&amp;#26080;&amp;#32447;&amp;#22266;&amp;#35805;&amp;#24066;&amp;#22330;&amp;#22686;&amp;#38271;&amp;#28508;&amp;#21147;&amp;#20998;&amp;#26512;&lt;br /&gt;&amp;#20108;&amp;#12289;&amp;#26080;&amp;#32447;&amp;#22266;&amp;#3580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6080;&amp;#32447;&amp;#22266;&amp;#35805;&amp;#20225;&amp;#34892;&amp;#19994;&amp;#21457;&amp;#23637;&amp;#36235;&amp;#21183;&amp;#20998;&amp;#26512;&lt;br /&gt;&amp;#19968;&amp;#12289;2017-2022&amp;#24180;&amp;#25105;&amp;#22269;&amp;#26080;&amp;#32447;&amp;#22266;&amp;#35805;&amp;#24066;&amp;#22330;&amp;#21457;&amp;#23637;&amp;#36235;&amp;#21183;&lt;br /&gt;&amp;#20108;&amp;#12289;2017-2022&amp;#24180;&amp;#26080;&amp;#32447;&amp;#22266;&amp;#35805;&amp;#34892;&amp;#19994;&amp;#38144;&amp;#21806;&amp;#39069;&amp;#21464;&amp;#21270;&amp;#39044;&amp;#27979;&lt;/span&gt;&lt;/span&gt;&lt;/span&gt;&lt;/p&gt;&lt;p&gt;&lt;strong&gt;&lt;span style="color: rgb(0, 0, 0);"&gt;&lt;span style="font-size: small;"&gt;&lt;span style="font-family: Arial;"&gt;&amp;#31532;&amp;#21313;&amp;#31456;&amp;#26080;&amp;#32447;&amp;#22266;&amp;#35805;&amp;#20135;&amp;#19994;&amp;#29992;&amp;#25143;&amp;#35748;&amp;#30693;&amp;#24230;&amp;#20998;&amp;#26512;&lt;/span&gt;&lt;/span&gt;&lt;/span&gt;&lt;/strong&gt;&lt;span style="color: rgb(0, 0, 0);"&gt;&lt;span style="font-size: small;"&gt;&lt;span style="font-family: Arial;"&gt;&lt;br /&gt;&amp;#31532;&amp;#19968;&amp;#33410;&amp;#20135;&amp;#21697;&amp;#30446;&amp;#26631;&amp;#23458;&amp;#25143;&amp;#32676;&amp;#20307;&amp;#35843;&amp;#26597;&lt;br /&gt;&amp;#31532;&amp;#20108;&amp;#33410;&amp;#19981;&amp;#21516;&amp;#23458;&amp;#25143;&amp;#20135;&amp;#21697;&amp;#28040;&amp;#36153;&amp;#29305;&amp;#28857;&lt;br /&gt;&amp;#31532;&amp;#19977;&amp;#33410;&amp;#20998;&amp;#20135;&amp;#21697;&amp;#23458;&amp;#25143;&amp;#28385;&amp;#24847;&amp;#24230;&amp;#35843;&amp;#26597;&lt;br /&gt;&amp;#31532;&amp;#22235;&amp;#33410;&amp;#23458;&amp;#25143;&amp;#23545;&amp;#20135;&amp;#21697;&amp;#25351;&amp;#26631;&amp;#30340;&amp;#20559;&amp;#22909;&amp;#35843;&amp;#26597;&lt;br /&gt;&amp;#31532;&amp;#20116;&amp;#33410;&amp;#23458;&amp;#25143;&amp;#23545;&amp;#20135;&amp;#21697;&amp;#21457;&amp;#23637;&amp;#30340;&amp;#24314;&amp;#35758;&lt;/span&gt;&lt;/span&gt;&lt;/span&gt;&lt;/p&gt;&lt;p&gt;&lt;strong&gt;&lt;span style="color: rgb(0, 0, 0);"&gt;&lt;span style="font-size: small;"&gt;&lt;span style="font-family: Arial;"&gt;&amp;#31532;&amp;#21313;&amp;#19968;&amp;#31456;2017-2022&amp;#24180;&amp;#26080;&amp;#32447;&amp;#22266;&amp;#35805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6080;&amp;#32447;&amp;#22266;&amp;#35805;&amp;#23384;&amp;#22312;&amp;#30340;&amp;#38382;&amp;#39064;&lt;br /&gt;&amp;#31532;&amp;#20108;&amp;#33410;&amp;#26080;&amp;#32447;&amp;#22266;&amp;#35805;&amp;#26410;&amp;#26469;&amp;#21457;&amp;#23637;&amp;#39044;&amp;#27979;&amp;#20998;&amp;#26512;&lt;br /&gt;&amp;#19968;&amp;#12289;&amp;#20013;&amp;#22269;&amp;#26080;&amp;#32447;&amp;#22266;&amp;#35805;&amp;#21457;&amp;#23637;&amp;#26041;&amp;#21521;&amp;#20998;&amp;#26512;&lt;br /&gt;&amp;#20108;&amp;#12289;2017-2022&amp;#24180;&amp;#26080;&amp;#32447;&amp;#22266;&amp;#35805;&amp;#34892;&amp;#19994;&amp;#20135;&amp;#20540;&amp;#21464;&amp;#21270;&amp;#39044;&amp;#27979;&lt;br /&gt;&amp;#31532;&amp;#19977;&amp;#33410;2017-2022&amp;#24180;&amp;#20013;&amp;#22269;&amp;#26080;&amp;#32447;&amp;#22266;&amp;#3580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/span&gt;&lt;/span&gt;&lt;/span&gt;&lt;/p&gt;&lt;p&gt;&lt;strong&gt;&lt;span style="color: rgb(0, 0, 0);"&gt;&lt;span style="font-size: small;"&gt;&lt;span style="font-family: Arial;"&gt;&amp;#31532;&amp;#21313;&amp;#20108;&amp;#31456;&amp;#26080;&amp;#32447;&amp;#22266;&amp;#35805;&amp;#34892;&amp;#19994;&amp;#21457;&amp;#23637;&amp;#36235;&amp;#21183;&amp;#19982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&amp;#26080;&amp;#32447;&amp;#22266;&amp;#35805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6080;&amp;#32447;&amp;#22266;&amp;#35805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6080;&amp;#32447;&amp;#22266;&amp;#35805;&amp;#34892;&amp;#19994;&amp;#21457;&amp;#23637;&amp;#25112;&amp;#30053;&amp;#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span&gt;&lt;/p&gt;&lt;p&gt;&lt;span style="color: rgb(0, 0, 0);"&gt;&lt;span style="font-size: small;"&gt;&lt;span style="font-family: Arial;"&gt;&amp;#31532;&amp;#21313;&amp;#19977;&amp;#31456;&amp;#24066;&amp;#22330;&amp;#39044;&amp;#27979;&amp;#21450;&amp;#34892;&amp;#19994;&amp;#39033;&amp;#30446;&amp;#25237;&amp;#36164;&amp;#24314;&amp;#35758;&lt;br /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19968;&amp;#12289;&amp;#25237;&amp;#36164;&amp;#23545;&amp;#35937;&lt;br /&gt;&amp;#20108;&amp;#12289;&amp;#25237;&amp;#36164;&amp;#33829;&amp;#38144;&amp;#27169;&amp;#24335;&lt;br /&gt;&amp;#31532;&amp;#19977;&amp;#33410;2017-2022&amp;#24180;&amp;#20840;&amp;#22269;&amp;#24066;&amp;#22330;&amp;#35268;&amp;#27169;&amp;#36235;&amp;#21183;&lt;br /&gt;&amp;#31532;&amp;#22235;&amp;#33410;2017-2022&amp;#24180;&amp;#20840;&amp;#22269;&amp;#25237;&amp;#36164;&amp;#35268;&amp;#27169;&amp;#39044;&amp;#27979;&lt;br /&gt;&amp;#31532;&amp;#20116;&amp;#33410;2017-2022&amp;#24180;&amp;#24066;&amp;#22330;&amp;#30408;&amp;#21033;&amp;#39044;&amp;#27979;&lt;br /&gt;&amp;#31532;&amp;#20845;&amp;#33410;&amp;#20013;&amp;#20225;&amp;#39038;&amp;#38382;&amp;#32593;&amp;#19987;&amp;#23478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31532;&amp;#19971;&amp;#33410;&amp;#39033;&amp;#30446;&amp;#25237;&amp;#36164;&amp;#24314;&amp;#35758;&lt;br /&gt;&amp;#19968;&amp;#12289;&amp;#20135;&amp;#21697;&amp;#25216;&amp;#26415;&amp;#24212;&amp;#29992;&amp;#27880;&amp;#24847;&amp;#20107;&amp;#39033;&lt;br /&gt;&amp;#20108;&amp;#12289;&amp;#39033;&amp;#30446;&amp;#25237;&amp;#36164;&amp;#27880;&amp;#24847;&amp;#20107;&amp;#39033;&lt;br /&gt;&amp;#19977;&amp;#12289;&amp;#20135;&amp;#21697;&amp;#29983;&amp;#20135;&amp;#24320;&amp;#21457;&amp;#27880;&amp;#24847;&amp;#20107;&amp;#39033;&lt;br /&gt;&amp;#22235;&amp;#12289;&amp;#20135;&amp;#21697;&amp;#38144;&amp;#21806;&amp;#27880;&amp;#24847;&amp;#20107;&amp;#39033;&lt;/span&gt;&lt;/span&gt;&lt;/span&gt;&lt;/p&gt;&lt;p&gt;&lt;span style="color: rgb(0, 0, 0);"&gt;&lt;span style="font-size: small;"&gt;&lt;span style="font-family: Arial;"&gt;&amp;#37096;&amp;#20998;&amp;#22270;&amp;#34920;&amp;#30446;&amp;#24405;&lt;br /&gt;&amp;#22270;&amp;#34920;&amp;#65306;2012-2016&amp;#24180;&amp;#20013;&amp;#22269;&amp;#26080;&amp;#32447;&amp;#22266;&amp;#35805;&amp;#34892;&amp;#19994;&amp;#24066;&amp;#22330;&amp;#35268;&amp;#27169;&amp;#21464;&amp;#21270;&lt;br /&gt;&amp;#22270;&amp;#34920;&amp;#65306;2012-2016&amp;#24180;&amp;#20013;&amp;#22269;&amp;#26080;&amp;#32447;&amp;#22266;&amp;#35805;&amp;#34892;&amp;#19994;&amp;#38144;&amp;#21806;&amp;#25910;&amp;#20837;&amp;#21464;&amp;#21270;&lt;br /&gt;&amp;#22270;&amp;#34920;&amp;#65306;2012-2016&amp;#24180;&amp;#20013;&amp;#22269;&amp;#26080;&amp;#32447;&amp;#22266;&amp;#35805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2-2016&amp;#24180;&amp;#20013;&amp;#22269;&amp;#26080;&amp;#32447;&amp;#22266;&amp;#35805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2-2016&amp;#24180;&amp;#20013;&amp;#22269;&amp;#26080;&amp;#32447;&amp;#22266;&amp;#35805;&amp;#34892;&amp;#19994;&amp;#24066;&amp;#22330;&amp;#23481;&amp;#37327;&amp;#21464;&amp;#21270;&lt;br /&gt;&amp;#22270;&amp;#34920;&amp;#65306;2012-2016&amp;#24180;&amp;#20013;&amp;#22269;&amp;#26080;&amp;#32447;&amp;#22266;&amp;#35805;&amp;#20379;&amp;#32473;&amp;#37327;&amp;#21464;&amp;#21270;&lt;br /&gt;&amp;#22270;&amp;#34920;&amp;#65306;2012-2016&amp;#24180;&amp;#20013;&amp;#22269;&amp;#26080;&amp;#32447;&amp;#22266;&amp;#35805;&amp;#20379;&amp;#38656;&amp;#24179;&amp;#34913;&amp;#20998;&amp;#26512;&lt;br /&gt;&amp;#22270;&amp;#34920;&amp;#65306;2012-2016&amp;#24180;&amp;#20013;&amp;#22269;&amp;#26080;&amp;#32447;&amp;#22266;&amp;#35805;&amp;#24066;&amp;#22330;&amp;#20379;&amp;#38656;&amp;#20998;&amp;#26512;&lt;br /&gt;&amp;#22270;&amp;#34920;&amp;#65306;2012-2016&amp;#24180;&amp;#20013;&amp;#22269;&amp;#26080;&amp;#32447;&amp;#22266;&amp;#35805;&amp;#34892;&amp;#19994;&amp;#20135;&amp;#38144;&amp;#20998;&amp;#26512;&lt;br /&gt;&amp;#22270;&amp;#34920;&amp;#65306;2012-2016&amp;#24180;&amp;#20013;&amp;#22269;&amp;#26080;&amp;#32447;&amp;#22266;&amp;#35805;&amp;#34892;&amp;#19994;&amp;#21033;&amp;#28070;&amp;#29575;&amp;#21464;&amp;#21270;&lt;br /&gt;&amp;#22270;&amp;#34920;&amp;#65306;2012-2016&amp;#24180;&amp;#20013;&amp;#22269;&amp;#26080;&amp;#32447;&amp;#22266;&amp;#35805;&amp;#20986;&amp;#21475;&amp;#37327;&amp;#21344;&amp;#20135;&amp;#37327;&amp;#30340;&amp;#20221;&amp;#39069;&lt;br /&gt;&amp;#22270;&amp;#34920;&amp;#65306;2012-2016&amp;#24180;&amp;#20013;&amp;#22269;&amp;#26080;&amp;#32447;&amp;#22266;&amp;#35805;&amp;#36827;&amp;#21475;&amp;#37327;&amp;#21344;&amp;#38656;&amp;#27714;&amp;#37327;&amp;#30340;&amp;#20221;&amp;#39069;&lt;br /&gt;&amp;#22270;&amp;#34920;&amp;#65306;2012-2016&amp;#24180;&amp;#20013;&amp;#22269;&amp;#26080;&amp;#32447;&amp;#22266;&amp;#35805;&amp;#36827;&amp;#21475;&amp;#37327;&amp;#21464;&amp;#21270;&lt;br /&gt;&amp;#22270;&amp;#34920;&amp;#65306;2012-2016&amp;#24180;&amp;#20013;&amp;#22269;&amp;#26080;&amp;#32447;&amp;#22266;&amp;#35805;&amp;#20986;&amp;#21475;&amp;#37327;&amp;#21464;&amp;#21270;&lt;br /&gt;&amp;#22270;&amp;#34920;&amp;#65306;2012-2016&amp;#24180;&amp;#20013;&amp;#22269;&amp;#26080;&amp;#32447;&amp;#22266;&amp;#35805;&amp;#34892;&amp;#19994;&amp;#20135;&amp;#20540;&amp;#35268;&amp;#27169;&amp;#21464;&amp;#21270;&lt;br /&gt;&amp;#22270;&amp;#34920;&amp;#65306;2012-2016&amp;#24180;&amp;#20013;&amp;#22269;&amp;#26080;&amp;#32447;&amp;#22266;&amp;#35805;&amp;#34892;&amp;#19994;&amp;#20135;&amp;#33021;&amp;#21464;&amp;#21270;&lt;br /&gt;&amp;#22270;&amp;#34920;&amp;#65306;2012-2016&amp;#24180;&amp;#20013;&amp;#22269;&amp;#26080;&amp;#32447;&amp;#22266;&amp;#35805;&amp;#34892;&amp;#19994;&amp;#20135;&amp;#37327;&amp;#21464;&amp;#21270;&lt;br /&gt;&amp;#22270;&amp;#34920;&amp;#65306;2012-2016&amp;#24180;&amp;#20013;&amp;#22269;&amp;#26080;&amp;#32447;&amp;#22266;&amp;#35805;&amp;#34892;&amp;#19994;&amp;#20135;&amp;#33021;&amp;#21033;&amp;#29992;&amp;#29575;&amp;#21464;&amp;#21270;&lt;br /&gt;&amp;#22270;&amp;#34920;&amp;#65306;2012-2016&amp;#24180;&amp;#21326;&amp;#21271;&amp;#22320;&amp;#21306;&amp;#26080;&amp;#32447;&amp;#22266;&amp;#35805;&amp;#34892;&amp;#19994;&amp;#21457;&amp;#23637;&amp;#29616;&amp;#29366;&amp;#20998;&amp;#26512;&lt;br /&gt;&amp;#22270;&amp;#34920;&amp;#65306;2012-2016&amp;#24180;&amp;#21326;&amp;#21271;&amp;#22320;&amp;#21306;&amp;#26080;&amp;#32447;&amp;#22266;&amp;#35805;&amp;#34892;&amp;#19994;&amp;#38656;&amp;#27714;&amp;#24773;&amp;#20917;&amp;#20998;&amp;#26512;&lt;br /&gt;&amp;#22270;&amp;#34920;&amp;#65306;2017-2022&amp;#24180;&amp;#21326;&amp;#21271;&amp;#22320;&amp;#21306;&amp;#26080;&amp;#32447;&amp;#22266;&amp;#35805;&amp;#34892;&amp;#19994;&amp;#21457;&amp;#23637;&amp;#39044;&amp;#27979;&lt;br /&gt;&amp;#22270;&amp;#34920;&amp;#65306;2012-2016&amp;#24180;&amp;#19996;&amp;#21271;&amp;#22320;&amp;#21306;&amp;#26080;&amp;#32447;&amp;#22266;&amp;#35805;&amp;#34892;&amp;#19994;&amp;#21457;&amp;#23637;&amp;#29616;&amp;#29366;&amp;#20998;&amp;#26512;&lt;br /&gt;&amp;#22270;&amp;#34920;&amp;#65306;2012-2016&amp;#24180;&amp;#19996;&amp;#21271;&amp;#22320;&amp;#21306;&amp;#26080;&amp;#32447;&amp;#22266;&amp;#35805;&amp;#34892;&amp;#19994;&amp;#38656;&amp;#27714;&amp;#24773;&amp;#20917;&amp;#20998;&amp;#26512;&lt;br /&gt;&amp;#22270;&amp;#34920;&amp;#65306;2012-2016&amp;#24180;&amp;#19996;&amp;#21271;&amp;#22320;&amp;#21306;&amp;#26080;&amp;#32447;&amp;#22266;&amp;#35805;&amp;#34892;&amp;#19994;&amp;#24066;&amp;#22330;&amp;#35268;&amp;#27169;&amp;#20998;&amp;#26512;&lt;br /&gt;&amp;#22270;&amp;#34920;&amp;#65306;2017-2022&amp;#24180;&amp;#19996;&amp;#21271;&amp;#22320;&amp;#21306;&amp;#26080;&amp;#32447;&amp;#22266;&amp;#35805;&amp;#34892;&amp;#19994;&amp;#21457;&amp;#23637;&amp;#39044;&amp;#27979;&lt;br /&gt;&amp;#22270;&amp;#34920;&amp;#65306;2012-2016&amp;#24180;&amp;#21326;&amp;#19996;&amp;#22320;&amp;#21306;&amp;#26080;&amp;#32447;&amp;#22266;&amp;#35805;&amp;#34892;&amp;#19994;&amp;#21457;&amp;#23637;&amp;#29616;&amp;#29366;&amp;#20998;&amp;#26512;&lt;br /&gt;&amp;#22270;&amp;#34920;&amp;#65306;2012-2016&amp;#24180;&amp;#21326;&amp;#19996;&amp;#22320;&amp;#21306;&amp;#26080;&amp;#32447;&amp;#22266;&amp;#35805;&amp;#34892;&amp;#19994;&amp;#38656;&amp;#27714;&amp;#24773;&amp;#20917;&amp;#20998;&amp;#26512;&lt;br /&gt;&amp;#22270;&amp;#34920;&amp;#65306;2012-2016&amp;#24180;&amp;#21326;&amp;#19996;&amp;#22320;&amp;#21306;&amp;#26080;&amp;#32447;&amp;#22266;&amp;#35805;&amp;#34892;&amp;#19994;&amp;#24066;&amp;#22330;&amp;#35268;&amp;#27169;&amp;#20998;&amp;#26512;&lt;br /&gt;&amp;#22270;&amp;#34920;&amp;#65306;2017-2022&amp;#24180;&amp;#21326;&amp;#19996;&amp;#22320;&amp;#21306;&amp;#26080;&amp;#32447;&amp;#22266;&amp;#35805;&amp;#34892;&amp;#19994;&amp;#21457;&amp;#23637;&amp;#39044;&amp;#27979;&lt;br /&gt;&amp;#22270;&amp;#34920;&amp;#65306;2012-2016&amp;#24180;&amp;#20013;&amp;#21335;&amp;#22320;&amp;#21306;&amp;#26080;&amp;#32447;&amp;#22266;&amp;#35805;&amp;#34892;&amp;#19994;&amp;#21457;&amp;#23637;&amp;#29616;&amp;#29366;&amp;#20998;&amp;#26512;&lt;br /&gt;&amp;#22270;&amp;#34920;&amp;#65306;2012-2016&amp;#24180;&amp;#20013;&amp;#21335;&amp;#22320;&amp;#21306;&amp;#26080;&amp;#32447;&amp;#22266;&amp;#35805;&amp;#34892;&amp;#19994;&amp;#38656;&amp;#27714;&amp;#24773;&amp;#20917;&amp;#20998;&amp;#26512;&lt;br /&gt;&amp;#22270;&amp;#34920;&amp;#65306;2012-2016&amp;#24180;&amp;#20013;&amp;#21335;&amp;#22320;&amp;#21306;&amp;#26080;&amp;#32447;&amp;#22266;&amp;#35805;&amp;#34892;&amp;#19994;&amp;#24066;&amp;#22330;&amp;#35268;&amp;#27169;&amp;#20998;&amp;#26512;&lt;br /&gt;&amp;#22270;&amp;#34920;&amp;#65306;2017-2022&amp;#24180;&amp;#20013;&amp;#21335;&amp;#22320;&amp;#21306;&amp;#26080;&amp;#32447;&amp;#22266;&amp;#35805;&amp;#34892;&amp;#19994;&amp;#21457;&amp;#23637;&amp;#39044;&amp;#27979;&lt;br /&gt;&amp;#22270;&amp;#34920;&amp;#65306;2012-2016&amp;#24180;&amp;#35199;&amp;#21335;&amp;#22320;&amp;#21306;&amp;#26080;&amp;#32447;&amp;#22266;&amp;#35805;&amp;#34892;&amp;#19994;&amp;#21457;&amp;#23637;&amp;#29616;&amp;#29366;&amp;#20998;&amp;#26512;&lt;br /&gt;&amp;#22270;&amp;#34920;&amp;#65306;2012-2016&amp;#24180;&amp;#35199;&amp;#21335;&amp;#22320;&amp;#21306;&amp;#26080;&amp;#32447;&amp;#22266;&amp;#35805;&amp;#34892;&amp;#19994;&amp;#38656;&amp;#27714;&amp;#24773;&amp;#20917;&amp;#20998;&amp;#26512;&lt;br /&gt;&amp;#22270;&amp;#34920;&amp;#65306;2012-2016&amp;#24180;&amp;#35199;&amp;#21335;&amp;#22320;&amp;#21306;&amp;#26080;&amp;#32447;&amp;#22266;&amp;#35805;&amp;#34892;&amp;#19994;&amp;#24066;&amp;#22330;&amp;#35268;&amp;#27169;&amp;#20998;&amp;#26512;&lt;br /&gt;&amp;#22270;&amp;#34920;&amp;#65306;2017-2022&amp;#24180;&amp;#35199;&amp;#21335;&amp;#22320;&amp;#21306;&amp;#26080;&amp;#32447;&amp;#22266;&amp;#35805;&amp;#34892;&amp;#19994;&amp;#21457;&amp;#23637;&amp;#39044;&amp;#27979;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21.html"&gt;http://www.cction.com/report/201707/141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