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43;&amp;#3293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3293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3293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9.html"&gt;http://www.cction.com/report/201708/14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&amp;#38543;&amp;#30528;&amp;#29983;&amp;#27963;&amp;#27700;&amp;#24179;&amp;#30340;&amp;#25552;&amp;#39640;&amp;#65292;&amp;#22823;&amp;#22478;&amp;#24066;&amp;#29983;&amp;#27963;&amp;#33410;&amp;#22863;&amp;#26085;&amp;#30410;&amp;#21152;&amp;#24555;&amp;#65292;&amp;#29616;&amp;#20195;&amp;#20154;&amp;#36816;&amp;#21160;&amp;#36234;&amp;#26469;&amp;#36234;&amp;#23569;&amp;#65292;&amp;#23548;&amp;#33268;&amp;#32933;&amp;#32982;&amp;#30340;&amp;#20154;&amp;#36234;&amp;#26469;&amp;#36234;&amp;#22810;&amp;#65292;&amp;#32780;&amp;#32933;&amp;#32982;&amp;#21448;&amp;#23481;&amp;#26131;&amp;#23548;&amp;#33268;&amp;#39640;&amp;#34880;&amp;#21387;&amp;#12289;&amp;#39640;&amp;#34880;&amp;#33026;&amp;#12289;&amp;#31958;&amp;#23615;&amp;#30149;&amp;#31561;&amp;#30142;&amp;#30149;&amp;#65292;&amp;#32933;&amp;#32982;&amp;#24050;&amp;#32463;&amp;#25104;&amp;#20026;&amp;#19968;&amp;#31181;&amp;#29616;&amp;#20195;&amp;#30340;&amp;#20581;&amp;#24247;&amp;#38544;&amp;#24418;&amp;#26432;&amp;#25163;&amp;#12290;&amp;#22312;&amp;#24503;&amp;#22269;&amp;#12289;&amp;#32654;&amp;#22269;&amp;#12289;&amp;#24847;&amp;#22823;&amp;#21033;&amp;#31561;&amp;#21457;&amp;#36798;&amp;#22269;&amp;#23478;&amp;#65292;&amp;#25919;&amp;#24220;&amp;#25343;&amp;#20986;&amp;#22269;&amp;#27665;&amp;#32463;&amp;#27982;&amp;#30340;5%&amp;#29992;&amp;#20110;&amp;#32933;&amp;#32982;&amp;#30340;&amp;#27835;&amp;#30103;&amp;#12290;&amp;#22312;&amp;#20013;&amp;#22269;&amp;#65292;&amp;#32933;&amp;#32982;&amp;#20154;&amp;#32676;&amp;#24050;&amp;#31361;&amp;#30772;9000&amp;#19975;&amp;#65292;&amp;#32933;&amp;#32982;&amp;#26816;&amp;#20986;&amp;#29575;&amp;#24050;&amp;#36798;10%&amp;#20197;&amp;#19978;&amp;#65292;&amp;#22478;&amp;#24066;&amp;#25104;&amp;#24180;&amp;#20154;&amp;#20307;&amp;#37325;&amp;#36229;&amp;#37325;&amp;#32773;&amp;#24050;&amp;#25509;&amp;#36817;40%&amp;#65292;&amp;#22478;&amp;#24066;&amp;#20013;&amp;#23567;&amp;#23398;&amp;#29983;&amp;#32933;&amp;#32982;&amp;#20799;&amp;#27604;&amp;#20363;&amp;#24050;&amp;#36229;&amp;#36807;20%&amp;#65292;&amp;#32780;&amp;#19988;&amp;#65292;&amp;#20013;&amp;#22269;&amp;#32933;&amp;#32982;&amp;#30151;&amp;#24739;&amp;#32773;&amp;#30340;&amp;#22686;&amp;#21152;&amp;#36895;&amp;#24230;&amp;#24050;&amp;#36229;&amp;#36807;&amp;#26576;&amp;#20123;&amp;#21457;&amp;#36798;&amp;#22269;&amp;#23478;&amp;#12290;&lt;br /&gt;&amp;nbsp; &amp;nbsp; &amp;nbsp; &amp;nbsp;&amp;#20013;&amp;#22269;&amp;#30340;&amp;#20943;&amp;#32933;&amp;#20135;&amp;#21697;&amp;#34892;&amp;#19994;&amp;#26159;&amp;#19968;&amp;#20010;&amp;#25237;&amp;#36164;&amp;#21644;&amp;#38144;&amp;#21806;&amp;#37329;&amp;#39069;&amp;#19981;&amp;#26029;&amp;#22686;&amp;#38271;&amp;#12289;&amp;#20225;&amp;#19994;&amp;#21644;&amp;#20135;&amp;#21697;&amp;#25968;&amp;#37327;&amp;#19981;&amp;#26029;&amp;#22686;&amp;#21152;&amp;#65292;&amp;#24182;&amp;#20855;&amp;#26377;&amp;#36739;&amp;#39640;&amp;#25910;&amp;#30410;&amp;#30340;&amp;#34892;&amp;#19994;&amp;#65292;&amp;#29616;&amp;#38454;&amp;#27573;&amp;#27491;&amp;#22788;&amp;#20110;&amp;#24066;&amp;#22330;&amp;#23481;&amp;#37327;&amp;#25193;&amp;#24352;&amp;#30340;&amp;#26102;&amp;#26399;&amp;#12290;&amp;#23601;&amp;#29616;&amp;#29366;&amp;#32780;&amp;#35328;&amp;#65292;&amp;#30446;&amp;#21069;&amp;#20943;&amp;#32933;&amp;#24066;&amp;#22330;&amp;#19978;&amp;#30340;&amp;#20135;&amp;#21697;&amp;#22823;&amp;#33268;&amp;#21487;&amp;#20998;&amp;#20026;&amp;#20116;&amp;#22823;&amp;#31867;&amp;#65306;&amp;#21363;&amp;#20445;&amp;#20581;&amp;#39135;&amp;#21697;&amp;#31867;&amp;#12289;&amp;#33590;&amp;#31867;&amp;#12289;&amp;#33647;&amp;#21697;&amp;#31867;&amp;#12289;&amp;#22806;&amp;#29992;&amp;#31867;&amp;#12289;&amp;#20202;&amp;#22120;&amp;#31867;&amp;#12290;2012&amp;#24180;&amp;#25105;&amp;#22269;&amp;#20943;&amp;#32933;&amp;#33647;&amp;#38646;&amp;#21806;&amp;#24066;&amp;#22330;&amp;#35268;&amp;#27169;30.5&amp;#20159;&amp;#20803;&amp;#65292;&amp;#20854;&amp;#20013;&amp;#20943;&amp;#32933;&amp;#33647;&amp;#65288;&amp;#22788;&amp;#26041;&amp;#33647;&amp;#65289;&amp;#24066;&amp;#22330;&amp;#35268;&amp;#27169;&amp;#20026;16.8&amp;#20159;&amp;#20803;&amp;#12290;&amp;#20174;2013&amp;#24180;&amp;#24066;&amp;#22330;&amp;#38144;&amp;#21806;&amp;#24773;&amp;#20917;&amp;#26469;&amp;#30475;&amp;#65292;&amp;#20943;&amp;#32933;&amp;#20135;&amp;#21697;&amp;#38144;&amp;#21806;&amp;#36235;&amp;#21183;&amp;#20174;4&amp;#26376;&amp;#24320;&amp;#22987;&amp;#36880;&amp;#28176;&amp;#19978;&amp;#28072;&amp;#65292;7&amp;#26376;&amp;#12289;8&amp;#26376;&amp;#36798;&amp;#21040;&amp;#38144;&amp;#21806;&amp;#39640;&amp;#23792;&amp;#12290;&amp;#20174;&amp;#20135;&amp;#21697;&amp;#31867;&amp;#22411;&amp;#26469;&amp;#30475;&amp;#65292;&amp;#33014;&amp;#22218;&amp;#21058;&amp;#30340;&amp;#24066;&amp;#22330;&amp;#20221;&amp;#39069;&amp;#21576;&amp;#36880;&amp;#24180;&amp;#19979;&amp;#28369;&amp;#36235;&amp;#21183;&amp;#65292;&amp;#33590;&amp;#21058;&amp;#20135;&amp;#21697;&amp;#21017;&amp;#22686;&amp;#38271;&amp;#21183;&amp;#22836;&amp;#24378;&amp;#21170;&amp;#12290;&amp;#36817;&amp;#20960;&amp;#24180;&amp;#26469;&amp;#65292;&amp;#25105;&amp;#22269;&amp;#20943;&amp;#32933;&amp;#24066;&amp;#22330;&amp;#30340;&amp;#31454;&amp;#20105;&amp;#20854;&amp;#23454;&amp;#24456;&amp;#28608;&amp;#28872;&amp;#65292;&amp;#20943;&amp;#32933;&amp;#20135;&amp;#21697;&amp;#22810;&amp;#36798;&amp;#21315;&amp;#20010;&amp;#20197;&amp;#19978;&amp;#65292;&amp;#20294;&amp;#32477;&amp;#22823;&amp;#22810;&amp;#25968;&amp;#26159;&amp;#20445;&amp;#20581;&amp;#21697;&amp;#25110;&amp;#21151;&amp;#33021;&amp;#39135;&amp;#21697;&amp;#12290;&amp;#25105;&amp;#22269;&amp;#20943;&amp;#32933;&amp;#24066;&amp;#22330;&amp;#26159;&amp;#24040;&amp;#22823;&amp;#30340;&amp;#65292;&amp;#19981;&amp;#20165;&amp;#21560;&amp;#24341;&amp;#20102;2000&amp;#22810;&amp;#23478;&amp;#22269;&amp;#20869;&amp;#30340;&amp;#20013;&amp;#23567;&amp;#21307;&amp;#33647;&amp;#12289;&amp;#39135;&amp;#21697;&amp;#31561;&amp;#20225;&amp;#19994;&amp;#22312;&amp;#29983;&amp;#20135;&amp;#32463;&amp;#33829;&amp;#20943;&amp;#32933;&amp;#20135;&amp;#21697;&amp;#65292;&amp;#21516;&amp;#26102;&amp;#20063;&amp;#26377;&amp;#19981;&amp;#23569;&amp;#22823;&amp;#22411;&amp;#21307;&amp;#33647;&amp;#20225;&amp;#19994;&amp;#65292;&amp;#29978;&amp;#33267;&amp;#22659;&amp;#22806;&amp;#21307;&amp;#33647;&amp;#21378;&amp;#23478;&amp;#20063;&amp;#32439;&amp;#32439;&amp;#21442;&amp;#19982;&amp;#20854;&amp;#20013;&amp;#12290;&lt;/span&gt;&lt;/span&gt;&lt;/span&gt;&lt;/p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0943;&amp;#32933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 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br /&gt; &lt;strong&gt;&lt;br /&gt;&amp;#31532;&amp;#20108;&amp;#31456; &amp;#20943;&amp;#32933;&amp;#34892;&amp;#19994;&amp;#24066;&amp;#22330;&amp;#29615;&amp;#22659;&amp;#21450;&amp;#24433;&amp;#21709;&amp;#20998;&amp;#26512;&amp;#65288;PEST&amp;#65289;&lt;/strong&gt;&lt;br /&gt;&amp;#31532;&amp;#19968;&amp;#33410; &amp;#20943;&amp;#32933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943;&amp;#3293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4892;&amp;#19994;&amp;#20027;&amp;#35201;&amp;#25216;&amp;#26415;&amp;#21457;&amp;#23637;&amp;#36235;&amp;#21183;&lt;br /&gt;&amp;#20108;&amp;#12289;&amp;#25216;&amp;#26415;&amp;#29615;&amp;#22659;&amp;#23545;&amp;#34892;&amp;#19994;&amp;#30340;&amp;#24433;&amp;#21709;&lt;br /&gt; &lt;br /&gt;&lt;strong&gt;&amp;#31532;&amp;#20108;&amp;#37096;&amp;#20998; &amp;#34892;&amp;#19994;&amp;#28145;&amp;#24230;&amp;#20998;&amp;#26512;&lt;br /&gt;&amp;#31532;&amp;#19977;&amp;#31456; &amp;#25105;&amp;#22269;&amp;#20943;&amp;#32933;&amp;#34892;&amp;#19994;&amp;#36816;&amp;#34892;&amp;#29616;&amp;#29366;&amp;#20998;&amp;#26512;&lt;/strong&gt;&lt;br /&gt;&amp;#31532;&amp;#19968;&amp;#33410; &amp;#20013;&amp;#22269;&amp;#20943;&amp;#32933;&amp;#24066;&amp;#22330;&amp;#29616;&amp;#29366;&lt;br /&gt;&amp;#19968;&amp;#12289;&amp;#20013;&amp;#22269;&amp;#20943;&amp;#32933;&amp;#20135;&amp;#21697;&amp;#24066;&amp;#22330;&amp;#21457;&amp;#23637;&amp;#22238;&amp;#39038;&lt;br /&gt;&amp;#20108;&amp;#12289;&amp;#20013;&amp;#22269;&amp;#20943;&amp;#32933;&amp;#24066;&amp;#22330;&amp;#30340;&amp;#35268;&amp;#27169;&amp;#29366;&amp;#20917;&lt;br /&gt;&amp;#19977;&amp;#12289;&amp;#20013;&amp;#22269;&amp;#20943;&amp;#32933;&amp;#24066;&amp;#22330;&amp;#21457;&amp;#23637;&amp;#29616;&amp;#29366;&amp;#20998;&amp;#26512;&lt;br /&gt;&amp;#22235;&amp;#12289;&amp;#20013;&amp;#22269;&amp;#20943;&amp;#32933;&amp;#24066;&amp;#22330;&amp;#30340;&amp;#21457;&amp;#23637;&amp;#29305;&amp;#28857;&lt;br /&gt;&amp;#20116;&amp;#12289;&amp;#20013;&amp;#22269;&amp;#20943;&amp;#32933;&amp;#34892;&amp;#19994;&amp;#31454;&amp;#20105;&amp;#23616;&amp;#21183;&amp;#20998;&amp;#26512;&lt;br /&gt;&amp;#31532;&amp;#20108;&amp;#33410; 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8040;&amp;#36153;&amp;#29305;&amp;#24449;&lt;br /&gt;&amp;#22235;&amp;#12289;&amp;#20943;&amp;#32933;&amp;#20135;&amp;#21697;&amp;#30340;&amp;#24320;&amp;#21457;&amp;#26041;&amp;#21521;&lt;br /&gt;&amp;#31532;&amp;#19977;&amp;#33410; 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 /&gt;&amp;#31532;&amp;#22235;&amp;#33410; &amp;#19987;&amp;#19994;&amp;#20943;&amp;#32933;&amp;#20013;&amp;#24515;&amp;#21457;&amp;#23637;&amp;#30340;&amp;#29616;&amp;#29366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4030;&amp;#22235;&amp;#31181;&amp;#31867;&amp;#22411;&amp;#32420;&amp;#20307;&amp;#20013;&amp;#24515;&amp;#29305;&amp;#24449;&amp;#20998;&amp;#26512;&lt;br /&gt;&amp;#20116;&amp;#12289;&amp;#20943;&amp;#32933;&amp;#20013;&amp;#24515;&amp;#30340;&amp;#19977;&amp;#22823;&amp;#39575;&amp;#26415;&lt;br /&gt;&amp;#31532;&amp;#20116;&amp;#33410; &amp;#20013;&amp;#22269;&amp;#20943;&amp;#32933;&amp;#24066;&amp;#22330;&amp;#23384;&amp;#22312;&amp;#30340;&amp;#38382;&amp;#39064;&lt;br /&gt;&amp;#19968;&amp;#12289;&amp;#20943;&amp;#32933;&amp;#20135;&amp;#21697;&amp;#30340;&amp;#23433;&amp;#20840;&amp;#24615;&amp;#38382;&amp;#39064;&amp;#22570;&amp;#24551;&lt;br /&gt;&amp;#20108;&amp;#12289;&amp;#20013;&amp;#22269;&amp;#20943;&amp;#32933;&amp;#24066;&amp;#22330;&amp;#38754;&amp;#20020;&amp;#30340;&amp;#25361;&amp;#25112;&lt;br /&gt;&amp;#19977;&amp;#12289;&amp;#20013;&amp;#22269;&amp;#20943;&amp;#32933;&amp;#20445;&amp;#20581;&amp;#24066;&amp;#22330;&amp;#30417;&amp;#31649;&amp;#20127;&amp;#24453;&amp;#21152;&amp;#24378;&lt;br /&gt;&amp;#22235;&amp;#12289;&amp;#20943;&amp;#32933;&amp;#20135;&amp;#21697;&amp;#24815;&amp;#29992;&amp;#27450;&amp;#39575;&amp;#25163;&amp;#27573;&amp;#20998;&amp;#26512;&lt;br /&gt;&amp;#31532;&amp;#20845;&amp;#33410; &amp;#20013;&amp;#22269;&amp;#20943;&amp;#32933;&amp;#24066;&amp;#22330;&amp;#30340;&amp;#21457;&amp;#23637;&amp;#31574;&amp;#30053;&amp;#20998;&amp;#26512;&lt;br /&gt;&amp;#19968;&amp;#12289;&amp;#20013;&amp;#22269;&amp;#20943;&amp;#32933;&amp;#24066;&amp;#22330;&amp;#30340;&amp;#21457;&amp;#23637;&amp;#23545;&amp;#31574;&amp;#20998;&amp;#26512;&lt;br /&gt;&amp;#20108;&amp;#12289;&amp;#20943;&amp;#32933;&amp;#24066;&amp;#22330;&amp;#20135;&amp;#21697;&amp;#38024;&amp;#23545;&amp;#24320;&amp;#21457;&amp;#31574;&amp;#30053;&lt;br /&gt;&amp;#19977;&amp;#12289;&amp;#20943;&amp;#32933;&amp;#24066;&amp;#22330;&amp;#38144;&amp;#21806;&amp;#31574;&amp;#30053;&lt;br /&gt;&amp;#22235;&amp;#12289;&amp;#20943;&amp;#32933;&amp;#20135;&amp;#21697;&amp;#29983;&amp;#20135;&amp;#20225;&amp;#19994;&amp;#30340;&amp;#21019;&amp;#26032;&amp;#31574;&amp;#30053;&lt;br /&gt; &lt;br /&gt;&lt;strong&gt;&amp;#31532;&amp;#19977;&amp;#37096;&amp;#20998; &amp;#24066;&amp;#22330;&amp;#20840;&amp;#26223;&amp;#35843;&amp;#30740;&lt;br /&gt;&amp;#31532;&amp;#22235;&amp;#31456; &amp;#25105;&amp;#22269;&amp;#20943;&amp;#32933;&amp;#32454;&amp;#20998;&amp;#24066;&amp;#22330;&amp;#20998;&amp;#26512;&amp;#21450;&amp;#39044;&amp;#27979;&lt;/strong&gt;&lt;br /&gt;&amp;#31532;&amp;#19968;&amp;#33410; &amp;#20943;&amp;#32933;&amp;#33647;&amp;#21697;&amp;#21457;&amp;#23637;&amp;#20998;&amp;#26512;&lt;br /&gt;&amp;#19968;&amp;#12289;&amp;#20943;&amp;#32933;&amp;#33647;&amp;#30456;&amp;#20851;&amp;#27010;&amp;#36848;&lt;br /&gt;1&amp;#12289;&amp;#20943;&amp;#32933;&amp;#35199;&amp;#33647;&amp;#31181;&amp;#31867;&amp;#20171;&amp;#32461;&lt;br /&gt;2&amp;#12289;&amp;#20943;&amp;#32933;&amp;#20013;&amp;#33647;&amp;#31181;&amp;#31867;&amp;#20171;&amp;#32461;&lt;br /&gt;3&amp;#12289;&amp;#20943;&amp;#32933;&amp;#33647;&amp;#21697;&amp;#30340;&amp;#21103;&amp;#20316;&amp;#29992;&lt;br /&gt;&amp;#20108;&amp;#12289;&amp;#22269;&amp;#38469;&amp;#20943;&amp;#32933;&amp;#33647;&amp;#25972;&amp;#20307;&amp;#29616;&amp;#29366;&lt;br /&gt;1&amp;#12289;&amp;#19990;&amp;#30028;&amp;#20943;&amp;#32933;&amp;#33647;&amp;#21697;&amp;#24066;&amp;#22330;&amp;#21457;&amp;#23637;&amp;#27010;&amp;#20917;&lt;br /&gt;2&amp;#12289;&amp;#33647;&amp;#21697;&amp;#23433;&amp;#20840;&amp;#22240;&amp;#32032;&amp;#20351;&amp;#22269;&amp;#22806;&amp;#20943;&amp;#32933;&amp;#33647;&amp;#30740;&amp;#21457;&amp;#21463;&amp;#25387;&lt;br /&gt;3&amp;#12289;&amp;#22269;&amp;#38469;&amp;#20943;&amp;#32933;&amp;#33647;&amp;#24066;&amp;#22330;&amp;#30340;&amp;#30740;&amp;#21457;&amp;#21160;&amp;#24577;&lt;br /&gt;4&amp;#12289;&amp;#22269;&amp;#38469;&amp;#20943;&amp;#32933;&amp;#33647;&amp;#33719;&amp;#25209;&amp;#29366;&amp;#20917;&lt;br /&gt;5&amp;#12289;&amp;#35834;&amp;#21644;&amp;#35834;&amp;#24503;&amp;#27491;&amp;#28041;&amp;#36275;&amp;#20943;&amp;#32933;&amp;#33647;&amp;#39046;&amp;#22495;&lt;br /&gt;6&amp;#12289;&amp;#20840;&amp;#29699;&amp;#20943;&amp;#32933;&amp;#33647;&amp;#24066;&amp;#22330;&amp;#30740;&amp;#21457;&amp;#36235;&amp;#21183;&amp;#20998;&amp;#26512;&lt;br /&gt;&amp;#19977;&amp;#12289;&amp;#20013;&amp;#22269;&amp;#20943;&amp;#32933;&amp;#33647;&amp;#24066;&amp;#22330;&amp;#21457;&amp;#23637;&amp;#29366;&amp;#20917;&lt;br /&gt;1&amp;#12289;&amp;#20013;&amp;#22269;&amp;#20943;&amp;#32933;&amp;#33647;&amp;#24066;&amp;#22330;&amp;#30340;&amp;#21457;&amp;#23637;&amp;#29305;&amp;#24449;&lt;br /&gt;2&amp;#12289;&amp;#20013;&amp;#22269;&amp;#20943;&amp;#32933;&amp;#33647;&amp;#24066;&amp;#22330;&amp;#29616;&amp;#29366;&amp;#20998;&amp;#26512;&lt;br /&gt;3&amp;#12289;&amp;#25105;&amp;#22269;&amp;#24320;&amp;#23637;&amp;#20799;&amp;#31461;&amp;#19987;&amp;#29992;&amp;#20943;&amp;#32933;&amp;#33647;&amp;#30740;&amp;#21457;&lt;br /&gt;4&amp;#12289;&amp;#25105;&amp;#22269;&amp;#20013;&amp;#33647;&amp;#20943;&amp;#32933;&amp;#21457;&amp;#23637;&amp;#31616;&amp;#36848;&lt;br /&gt;&amp;#22235;&amp;#12289;&amp;#20943;&amp;#32933;&amp;#33647;&amp;#24066;&amp;#22330;&amp;#23384;&amp;#22312;&amp;#30340;&amp;#38382;&amp;#39064;&amp;#21450;&amp;#24320;&amp;#21457;&amp;#31574;&amp;#30053;&lt;br /&gt;1&amp;#12289;&amp;#20943;&amp;#32933;&amp;#33647;&amp;#28040;&amp;#36153;&amp;#30340;&amp;#20845;&amp;#22823;&amp;#38169;&amp;#35823;&amp;#35266;&amp;#24565;&lt;br /&gt;2&amp;#12289;&amp;#20943;&amp;#32933;&amp;#20135;&amp;#21697;&amp;#20013;&amp;#28155;&amp;#21152;&amp;#31105;&amp;#29992;&amp;#33647;&amp;#29289;&amp;#24773;&amp;#20917;&amp;#20005;&amp;#37325;&lt;br /&gt;3&amp;#12289;&amp;#20943;&amp;#32933;&amp;#33647;&amp;#21697;&amp;#21450;&amp;#20445;&amp;#20581;&amp;#21697;&amp;#24066;&amp;#22330;&amp;#30417;&amp;#31649;&amp;#19981;&amp;#21147;&lt;br /&gt;4&amp;#12289;&amp;#20943;&amp;#32933;&amp;#33647;&amp;#21697;&amp;#24320;&amp;#21457;&amp;#31574;&amp;#30053;&lt;br /&gt;&amp;#31532;&amp;#20108;&amp;#33410; &amp;#20943;&amp;#32933;&amp;#39135;&amp;#21697;&amp;#21457;&amp;#23637;&amp;#20998;&amp;#26512;&lt;br /&gt;&amp;#19968;&amp;#12289;&amp;#20943;&amp;#32933;&amp;#39135;&amp;#21697;&amp;#24066;&amp;#22330;&amp;#29366;&amp;#20917;&lt;br /&gt;1&amp;#12289;&amp;#19990;&amp;#30028;&amp;#20943;&amp;#32933;&amp;#39135;&amp;#21697;&amp;#24066;&amp;#22330;&amp;#21457;&amp;#23637;&amp;#22238;&amp;#39038;&lt;br /&gt;2&amp;#12289;&amp;#27431;&amp;#30431;&amp;#23454;&amp;#26045;&amp;#20943;&amp;#32933;&amp;#39135;&amp;#21697;&amp;#26032;&amp;#35268;&amp;#23450;&lt;br /&gt;3&amp;#12289;&amp;#38889;&amp;#22269;&amp;#30740;&amp;#21457;&amp;#20943;&amp;#32933;&amp;#39135;&amp;#29992;&amp;#27833;&lt;br /&gt;4&amp;#12289;&amp;#33521;&amp;#22269;&amp;#30740;&amp;#21457;&amp;#20986;&amp;#20855;&amp;#22791;&amp;#20943;&amp;#32933;&amp;#21151;&amp;#33021;&amp;#30340;&amp;#30410;&amp;#29983;&amp;#33740;&lt;br /&gt;5&amp;#12289;&amp;#20013;&amp;#22269;&amp;#20943;&amp;#32933;&amp;#39135;&amp;#21697;&amp;#24066;&amp;#22330;&amp;#30340;&amp;#21457;&amp;#23637;&amp;#35201;&amp;#31361;&amp;#30772;&amp;#20116;&amp;#22823;&amp;#38590;&amp;#20851;&lt;br /&gt;6&amp;#12289;&amp;#20943;&amp;#32933;&amp;#39135;&amp;#21697;&amp;#34892;&amp;#19994;&amp;#20127;&amp;#38656;&amp;#35268;&amp;#33539;&amp;#21457;&amp;#23637;&lt;br /&gt;&amp;#20108;&amp;#12289;&amp;#26080;&amp;#31958;&amp;#39135;&amp;#21697;&lt;br /&gt;1&amp;#12289;&amp;#26080;&amp;#31958;&amp;#39135;&amp;#21697;&amp;#27969;&amp;#34892;&amp;#22269;&amp;#38469;&amp;#39135;&amp;#21697;&amp;#24066;&amp;#22330;&lt;br /&gt;2&amp;#12289;&amp;#25105;&amp;#22269;&amp;#26080;&amp;#31958;&amp;#39135;&amp;#21697;&amp;#24066;&amp;#22330;&amp;#26085;&amp;#28176;&amp;#22686;&amp;#22823;&lt;br /&gt;3&amp;#12289;&amp;#26080;&amp;#31958;&amp;#39135;&amp;#21697;&amp;#24066;&amp;#22330;&amp;#33829;&amp;#38144;&amp;#20998;&amp;#26512;&lt;br /&gt;4&amp;#12289;&amp;#25105;&amp;#22269;&amp;#26080;&amp;#31958;&amp;#39135;&amp;#21697;&amp;#34892;&amp;#19994;&amp;#26399;&amp;#24453;&amp;#35268;&amp;#33539;&amp;#21457;&amp;#23637;&lt;br /&gt;5&amp;#12289;&amp;#26080;&amp;#31958;&amp;#39135;&amp;#21697;&amp;#19994;&amp;#20127;&amp;#24453;&amp;#21152;&amp;#24378;&amp;#21697;&amp;#29260;&amp;#25171;&amp;#36896;&lt;br /&gt;&amp;#19977;&amp;#12289;&amp;#20943;&amp;#32933;&amp;#39278;&amp;#21697;&lt;br /&gt;1&amp;#12289;&amp;#20943;&amp;#32933;&amp;#39278;&amp;#21697;&amp;#22312;&amp;#22269;&amp;#38469;&amp;#24066;&amp;#22330;&amp;#19978;&amp;#36208;&amp;#20431;&lt;br /&gt;2&amp;#12289;&amp;#25386;&amp;#23041;&amp;#30740;&amp;#21457;&amp;#20855;&amp;#26377;&amp;#20943;&amp;#32933;&amp;#21151;&amp;#25928;&amp;#30340;&amp;#32511;&amp;#33590;&amp;#39278;&amp;#26009;&lt;br /&gt;3&amp;#12289;&amp;#21487;&amp;#21475;&amp;#21487;&amp;#20048;&amp;#24320;&amp;#21457;&amp;#20986;&amp;#20943;&amp;#32933;&amp;#39278;&amp;#21697;&lt;br /&gt;4&amp;#12289;&amp;#27982;&amp;#21335;&amp;#20302;&amp;#33026;&amp;#20302;&amp;#31958;&amp;#30246;&amp;#36523;&amp;#39278;&amp;#26009;&amp;#25250;&amp;#21344;&amp;#24066;&amp;#22330;&lt;br /&gt;&amp;#22235;&amp;#12289;&amp;#33529;&amp;#26524;&amp;#37259;&amp;#21046;&amp;#36896;&amp;#19994;&lt;br /&gt;1&amp;#12289;&amp;#33529;&amp;#26524;&amp;#37259;&amp;#29983;&amp;#20135;&amp;#24037;&amp;#33402;&amp;#31616;&amp;#20171;&lt;br /&gt;2&amp;#12289;&amp;#33529;&amp;#26524;&amp;#37259;&amp;#30340;&amp;#21151;&amp;#25928;&lt;br /&gt;3&amp;#12289;&amp;#20013;&amp;#22269;&amp;#26524;&amp;#37259;&amp;#21407;&amp;#26009;&amp;#24066;&amp;#22330;&amp;#29366;&amp;#20917;&lt;br /&gt;4&amp;#12289;&amp;#26524;&amp;#37259;&amp;#39278;&amp;#26009;&amp;#24066;&amp;#22330;&amp;#21457;&amp;#23637;&amp;#36805;&amp;#29467;&amp;#26684;&amp;#23616;&amp;#21021;&amp;#29616;&lt;br /&gt;5&amp;#12289;&amp;#25105;&amp;#22269;&amp;#33529;&amp;#26524;&amp;#37259;&amp;#39278;&amp;#26009;&amp;#20135;&amp;#19994;&amp;#25919;&amp;#31574;&amp;#21046;&amp;#23450;&amp;#24773;&amp;#20917;&lt;br /&gt;6&amp;#12289;&amp;#33529;&amp;#26524;&amp;#37259;&amp;#24320;&amp;#21457;&amp;#21069;&amp;#26223;&amp;#20998;&amp;#26512;&lt;br /&gt;&amp;#31532;&amp;#19977;&amp;#33410; &amp;#20854;&amp;#20182;&amp;#20943;&amp;#32933;&amp;#20135;&amp;#21697;&amp;#21457;&amp;#23637;&amp;#20998;&amp;#26512;&lt;br /&gt;&amp;#19968;&amp;#12289;&amp;#20943;&amp;#32933;&amp;#33590;&lt;br /&gt;1&amp;#12289;&amp;#20943;&amp;#32933;&amp;#33590;&amp;#30246;&amp;#36523;&amp;ldquo;&amp;#21407;&amp;#29702;&amp;rdquo;&lt;br /&gt;2&amp;#12289;&amp;#22269;&amp;#20869;&amp;#20943;&amp;#32933;&amp;#33590;&amp;#24066;&amp;#22330;&amp;#31616;&amp;#36848;&lt;br /&gt;3&amp;#12289;&amp;#20013;&amp;#22269;&amp;#20943;&amp;#32933;&amp;#33590;&amp;#24066;&amp;#22330;&amp;#21457;&amp;#23637;&amp;#29616;&amp;#20917;&lt;br /&gt;4&amp;#12289;&amp;#20943;&amp;#32933;&amp;#33590;&amp;#24066;&amp;#22330;&amp;#23384;&amp;#22312;&amp;#30340;&amp;#20027;&amp;#35201;&amp;#38382;&amp;#39064;&lt;br /&gt;5&amp;#12289;&amp;#20943;&amp;#32933;&amp;#33590;&amp;#24066;&amp;#22330;&amp;#38754;&amp;#20020;&amp;#22256;&amp;#22659;&lt;br /&gt;&amp;#20108;&amp;#12289;&amp;#21151;&amp;#33021;&amp;#24615;&amp;#20869;&amp;#34915;&lt;br /&gt;1&amp;#12289;&amp;#22609;&amp;#36523;&amp;#20869;&amp;#34915;&amp;#27010;&amp;#36848;&lt;br /&gt;2&amp;#12289;&amp;#20013;&amp;#22269;&amp;#32654;&amp;#20307;&amp;#20869;&amp;#34915;&amp;#24066;&amp;#22330;&amp;#21457;&amp;#23637;&amp;#27010;&amp;#20917;&lt;br /&gt;3&amp;#12289;&amp;#32420;&amp;#20307;&amp;#22609;&amp;#36523;&amp;#20869;&amp;#34915;&amp;#24066;&amp;#22330;&amp;#30340;&amp;#21457;&amp;#23637;&amp;#21464;&amp;#21270;&lt;br /&gt;4&amp;#12289;&amp;#32654;&amp;#20307;&amp;#20869;&amp;#34915;&amp;#30340;&amp;#24066;&amp;#22330;&amp;#38382;&amp;#39064;&amp;#20998;&amp;#26512;&lt;br /&gt;&amp;#19977;&amp;#12289;&amp;#20943;&amp;#32933;&amp;#20202;&amp;#22120;&lt;br /&gt;1&amp;#12289;&amp;#32654;&amp;#22269;&amp;#24320;&amp;#21457;&amp;#20986;&amp;#21487;&amp;#26893;&amp;#20837;&amp;#20154;&amp;#20307;&amp;#30340;&amp;#20943;&amp;#32933;&amp;#20202;&amp;#22120;&lt;br /&gt;2&amp;#12289;&amp;#20943;&amp;#32933;&amp;#30246;&amp;#36523;&amp;#20202;&amp;#22120;&amp;#24066;&amp;#22330;&amp;#30340;&amp;#29366;&amp;#20917;&lt;br /&gt;3&amp;#12289;&amp;#20943;&amp;#32933;&amp;#20202;&amp;#22120;&amp;#20027;&amp;#35201;&amp;#20135;&amp;#21697;&amp;#24066;&amp;#22330;&amp;#24773;&amp;#20917;&lt;br /&gt;4&amp;#12289;&amp;#22120;&amp;#26800;&amp;#20943;&amp;#32933;&amp;#30340;&amp;#20248;&amp;#21183;&amp;#20998;&amp;#26512;&lt;br /&gt;&amp;#31532;&amp;#22235;&amp;#33410; &amp;#20854;&amp;#20182;&amp;#20943;&amp;#32933;&amp;#24418;&amp;#24335;&amp;#21457;&amp;#23637;&amp;#20998;&amp;#26512;&lt;br /&gt;&amp;#19968;&amp;#12289;&amp;#20943;&amp;#32933;&amp;#25163;&amp;#26415;&lt;br /&gt;1&amp;#12289;&amp;#20943;&amp;#32933;&amp;#25163;&amp;#26415;&amp;#30340;&amp;#21457;&amp;#23637;&amp;#21382;&amp;#31243;&lt;br /&gt;2&amp;#12289;&amp;#24494;&amp;#21019;&amp;#20943;&amp;#32933;&amp;#25163;&amp;#26415;&amp;#31616;&amp;#20171;&lt;br /&gt;3&amp;#12289;&amp;#25277;&amp;#33026;&amp;#25163;&amp;#26415;&amp;#20171;&amp;#32461;&lt;br /&gt;4&amp;#12289;&amp;#20013;&amp;#22269;&amp;#32963;&amp;#26463;&amp;#24102;&amp;#20943;&amp;#32933;&amp;#25163;&amp;#26415;&amp;#24066;&amp;#22330;&amp;#29616;&amp;#29366;&lt;br /&gt;5&amp;#12289;&amp;#20943;&amp;#32933;&amp;#25163;&amp;#26415;&amp;#30340;&amp;#39118;&amp;#38505;&amp;#20998;&amp;#26512;&lt;br /&gt;&amp;#20108;&amp;#12289;&amp;#38024;&amp;#28792;&amp;#20943;&amp;#32933;&lt;br /&gt;1&amp;#12289;&amp;#38024;&amp;#28792;&amp;#20943;&amp;#32933;&amp;#27010;&amp;#36848;&lt;br /&gt;2&amp;#12289;&amp;#38024;&amp;#28792;&amp;#20943;&amp;#32933;&amp;#30340;&amp;#26426;&amp;#29702;&lt;br /&gt;3&amp;#12289;&amp;#38024;&amp;#28792;&amp;#31348;&amp;#20301;&amp;#22475;&amp;#32447;&amp;#20943;&amp;#32933;&amp;#27861;&amp;#20171;&amp;#32461;&lt;br /&gt;4&amp;#12289;&amp;#38024;&amp;#28792;&amp;#20943;&amp;#32933;&amp;#24066;&amp;#22330;&amp;#29366;&amp;#20917;&amp;#20998;&amp;#26512;&lt;br /&gt;5&amp;#12289;&amp;#19978;&amp;#28023;&amp;#38024;&amp;#28792;&amp;#20943;&amp;#32933;&amp;#24066;&amp;#22330;&amp;#30340;&amp;#38382;&amp;#39064;&amp;#20998;&amp;#26512;&lt;br /&gt;&amp;#19977;&amp;#12289;&amp;#29788;&amp;#20285;&amp;#20943;&amp;#32933;&lt;br /&gt;1&amp;#12289;&amp;#29788;&amp;#20285;&amp;#30246;&amp;#36523;&amp;#30340;&amp;#21407;&amp;#29702;&amp;#31616;&amp;#26512;&lt;br /&gt;2&amp;#12289;&amp;#32420;&amp;#20307;&amp;#25928;&amp;#26524;&amp;#26126;&amp;#26174;&amp;#30340;&amp;#29788;&amp;#20285;&amp;#31867;&amp;#22411;&lt;br /&gt;3&amp;#12289;&amp;#29788;&amp;#20285;&amp;#20943;&amp;#32933;&amp;#26356;&amp;#21033;&amp;#20110;&amp;#36523;&amp;#24515;&amp;#20581;&amp;#24247;&lt;br /&gt;4&amp;#12289;&amp;#29788;&amp;#20285;&amp;#24066;&amp;#22330;&amp;#31454;&amp;#20105;&amp;#20998;&amp;#26512;&lt;br /&gt;5&amp;#12289;&amp;#29788;&amp;#20285;&amp;#24066;&amp;#22330;&amp;#30340;&amp;#38382;&amp;#39064;&amp;#20998;&amp;#26512;&lt;br /&gt;6&amp;#12289;&amp;#29788;&amp;#20285;&amp;#24066;&amp;#22330;&amp;#24320;&amp;#21457;&amp;#26041;&amp;#21521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5105;&amp;#22269;&amp;#20943;&amp;#32933;&amp;#34892;&amp;#19994;&amp;#25512;&amp;#24191;&amp;#33829;&amp;#38144;&amp;#20998;&amp;#26512;&lt;br /&gt;&lt;/strong&gt;&amp;#31532;&amp;#19968;&amp;#33410; &amp;#20943;&amp;#32933;&amp;#24066;&amp;#22330;&amp;#24191;&amp;#21578;&amp;#20998;&amp;#26512;&lt;br /&gt;&amp;#19968;&amp;#12289;&amp;#20943;&amp;#32933;&amp;#24191;&amp;#21578;&amp;#29616;&amp;#29366;&amp;#20998;&amp;#26512;&lt;br /&gt;1&amp;#12289;&amp;#20013;&amp;#22269;&amp;#20943;&amp;#32933;&amp;#20135;&amp;#21697;&amp;#23459;&amp;#20256;&amp;#27010;&amp;#24565;&amp;#20998;&amp;#31867;&lt;br /&gt;2&amp;#12289;&amp;#27927;&amp;#32928;&amp;#27010;&amp;#24565;&amp;#20943;&amp;#32933;&amp;#21697;&amp;#24191;&amp;#21578;&amp;#20998;&amp;#26512;&lt;br /&gt;3&amp;#12289;&amp;#20943;&amp;#32933;&amp;#24191;&amp;#21578;&amp;#24066;&amp;#22330;&amp;#22522;&amp;#26412;&amp;#22871;&amp;#36335;&amp;#20998;&amp;#26512;&lt;br /&gt;4&amp;#12289;&amp;#20943;&amp;#32933;&amp;#33647;&amp;#21697;&amp;#21450;&amp;#20445;&amp;#20581;&amp;#21697;&amp;#24191;&amp;#21578;&amp;#25237;&amp;#25918;&amp;#22238;&amp;#39038;&lt;br /&gt;5&amp;#12289;&amp;#32463;&amp;#27982;&amp;#23506;&amp;#27969;&amp;#20652;&amp;#28909;&amp;#32593;&amp;#32476;&amp;#20943;&amp;#32933;&amp;#24191;&amp;#21578;&amp;#24066;&amp;#22330;&lt;br /&gt;&amp;#20108;&amp;#12289;&amp;#20943;&amp;#32933;&amp;#21697;&amp;#24191;&amp;#21578;&amp;#24066;&amp;#22330;&amp;#23384;&amp;#22312;&amp;#30340;&amp;#38382;&amp;#39064;&lt;br /&gt;1&amp;#12289;&amp;#20943;&amp;#32933;&amp;#24191;&amp;#21578;&amp;#24066;&amp;#22330;&amp;#30340;&amp;#21361;&amp;#26426;&lt;br /&gt;2&amp;#12289;&amp;#20225;&amp;#19994;&amp;#20127;&amp;#38656;&amp;#36716;&amp;#21464;&amp;#23545;&amp;#20943;&amp;#32933;&amp;#24191;&amp;#21578;&amp;#30340;&amp;#35748;&amp;#35782;&lt;br /&gt;3&amp;#12289;&amp;#20943;&amp;#32933;&amp;#21697;&amp;#24191;&amp;#21578;&amp;#23459;&amp;#20256;&amp;#36829;&amp;#27861;&amp;#29575;&amp;#39640;&lt;br /&gt;4&amp;#12289;&amp;#36829;&amp;#27861;&amp;#20943;&amp;#32933;&amp;#24191;&amp;#21578;&amp;#38590;&amp;#27835;&amp;#29702;&lt;br /&gt;&amp;#19977;&amp;#12289;&amp;#20943;&amp;#32933;&amp;#24191;&amp;#21578;&amp;#21019;&amp;#24847;&amp;#21450;&amp;#31574;&amp;#30053;&lt;br /&gt;1&amp;#12289;&amp;#24191;&amp;#21578;&amp;#21019;&amp;#24847;&amp;#22522;&amp;#26412;&amp;#24605;&amp;#36335;&amp;#21450;&amp;#26696;&amp;#20363;&amp;#20998;&amp;#26512;&lt;br /&gt;2&amp;#12289;&amp;#20943;&amp;#32933;&amp;#24191;&amp;#21578;&amp;#35201;&amp;#27880;&amp;#37325;&amp;#20256;&amp;#25773;&amp;#21147;&lt;br /&gt;3&amp;#12289;&amp;#20943;&amp;#32933;&amp;#24191;&amp;#21578;&amp;#20256;&amp;#25773;&amp;#30340;&amp;#20248;&amp;#21270;&amp;#21019;&amp;#26032;&amp;#31574;&amp;#30053;&lt;br /&gt;4&amp;#12289;&amp;#20943;&amp;#32933;&amp;#24191;&amp;#21578;&amp;#24418;&amp;#35937;&amp;#20195;&amp;#35328;&amp;#20154;&amp;#30340;&amp;#36873;&amp;#25321;&amp;#19982;&amp;#24212;&amp;#29992;&amp;#31574;&amp;#30053;&lt;br /&gt;&amp;#31532;&amp;#20108;&amp;#33410; &amp;#20943;&amp;#32933;&amp;#34892;&amp;#19994;&amp;#33829;&amp;#38144;&amp;#20998;&amp;#26512;&lt;br /&gt;&amp;#19968;&amp;#12289;&amp;#20943;&amp;#32933;&amp;#19994;&amp;#33829;&amp;#38144;&amp;#29616;&amp;#29366;&amp;#19982;&amp;#31574;&amp;#30053;&amp;#20998;&amp;#26512;&lt;br /&gt;1&amp;#12289;&amp;#20943;&amp;#32933;&amp;#24066;&amp;#22330;&amp;#19977;&amp;#22823;&amp;#33829;&amp;#38144;&amp;#26696;&amp;#20363;&amp;#27604;&amp;#36739;&lt;br /&gt;2&amp;#12289;&amp;#20943;&amp;#32933;&amp;#20135;&amp;#21697;&amp;#38144;&amp;#21806;&amp;#30340;&amp;#21334;&amp;#28857;&amp;#20998;&amp;#26512;&lt;br /&gt;3&amp;#12289;&amp;#20943;&amp;#32933;&amp;#24066;&amp;#22330;&amp;#33829;&amp;#38144;&amp;#27169;&amp;#24335;&amp;#25506;&amp;#26512;&lt;br /&gt;4&amp;#12289;&amp;#20943;&amp;#32933;&amp;#24066;&amp;#22330;&amp;#21306;&amp;#22495;&amp;#28378;&amp;#21160;&amp;#38144;&amp;#21806;&amp;#27169;&amp;#24335;&amp;#20998;&amp;#26512;&lt;br /&gt;5&amp;#12289;&amp;#20943;&amp;#32933;&amp;#24066;&amp;#22330;&amp;#21551;&amp;#21160;&amp;#26399;&amp;#30340;&amp;#33829;&amp;#38144;&amp;#35201;&amp;#28857;&amp;#20998;&amp;#26512;&lt;br /&gt;6&amp;#12289;&amp;#20943;&amp;#32933;&amp;#20135;&amp;#21697;&amp;#25512;&amp;#24191;&amp;#26399;&amp;#30340;&amp;#33829;&amp;#38144;&amp;#31574;&amp;#30053;&lt;br /&gt;7&amp;#12289;&amp;#20943;&amp;#32933;&amp;#20445;&amp;#20581;&amp;#21697;&amp;#30340;&amp;#24066;&amp;#22330;&amp;#31361;&amp;#22260;&amp;#31574;&amp;#30053;&lt;br /&gt;&amp;#20108;&amp;#12289;999&amp;#20943;&amp;#32933;&amp;#33014;&amp;#22218;&amp;#24066;&amp;#22330;&amp;#33829;&amp;#38144;&amp;#26696;&amp;#20363;&lt;br /&gt;1&amp;#12289;&amp;#20135;&amp;#21697;&amp;#27010;&amp;#24565;&lt;br /&gt;2&amp;#12289;&amp;#20135;&amp;#21697;&amp;#35797;&amp;#38144;&lt;br /&gt;3&amp;#12289;&amp;#24066;&amp;#22330;&amp;#33829;&amp;#38144;&amp;#31574;&amp;#30053;&lt;br /&gt;&amp;#19977;&amp;#12289;SO&amp;#30246;&amp;#20943;&amp;#32933;&amp;#33590;&amp;#30340;&amp;#21697;&amp;#29260;&amp;#33829;&amp;#38144;&amp;#31574;&amp;#30053;&lt;br /&gt;1&amp;#12289;SO&amp;#30246;&amp;#26159;&amp;#30887;&amp;#29983;&amp;#28304;&amp;#21697;&amp;#29260;&amp;#31361;&amp;#22260;&amp;#30340;&amp;#26032;&amp;#29983;&amp;#21147;&amp;#37327;&lt;br /&gt;2&amp;#12289;&amp;#39318;&amp;#27425;&amp;#35797;&amp;#27700;SO&amp;#30246;&amp;#24191;&amp;#21578;&amp;#36973;&amp;#36935;&amp;#25387;&amp;#25240;&lt;br /&gt;3&amp;#12289;SO&amp;#30246;&amp;#20943;&amp;#32933;&amp;#33590;&amp;#30340;&amp;#31574;&amp;#30053;&amp;#39072;&amp;#35206;&lt;br /&gt;4&amp;#12289;&amp;#26032;&amp;#31574;&amp;#30053;&amp;#38754;&amp;#24066;&amp;#25910;&amp;#25928;&amp;#29978;&amp;#20339;&lt;br /&gt;5&amp;#12289;&amp;#30887;&amp;#29983;&amp;#28304;&amp;#21697;&amp;#29260;&amp;#21319;&amp;#32423;&amp;#30340;&amp;#24066;&amp;#22330;&amp;#25296;&amp;#28857;&lt;br /&gt;&amp;#22235;&amp;#12289;&amp;#24247;&amp;#23572;&amp;#23551;&amp;#33829;&amp;#38144;&amp;#25972;&amp;#21512;&amp;#26696;&amp;#20363;&amp;#20998;&amp;#26512;&lt;br /&gt;1&amp;#12289;&amp;#24247;&amp;#23572;&amp;#23551;&amp;#20943;&amp;#32933;&amp;#33590;&amp;#33829;&amp;#38144;&amp;#28176;&amp;#20837;&amp;#34987;&amp;#21160;&lt;br /&gt;2&amp;#12289;&amp;#24247;&amp;#23572;&amp;#23551;&amp;#20943;&amp;#32933;&amp;#33590;&amp;#24066;&amp;#22330;&amp;#33829;&amp;#38144;&amp;#31574;&amp;#30053;&lt;br /&gt;3&amp;#12289;&amp;#24247;&amp;#23572;&amp;#23551;&amp;#25972;&amp;#21512;&amp;#33829;&amp;#38144;&amp;#21462;&amp;#24471;&amp;#25104;&amp;#21151;&lt;br /&gt;&amp;#20116;&amp;#12289;&amp;#39321;&amp;#33026;&amp;#20943;&amp;#32933;&amp;#33829;&amp;#38144;&amp;#26696;&amp;#20363;&amp;#35299;&amp;#26512;&lt;br /&gt;1&amp;#12289;QIMEI&amp;#39321;&amp;#33026;&amp;#30246;&amp;#36523;&amp;#20135;&amp;#21697;&amp;#20171;&amp;#32461;&lt;br /&gt;2&amp;#12289;QIMEI&amp;#20195;&amp;#35328;&amp;#20154;&amp;#30340;&amp;#36873;&amp;#25321;&lt;br /&gt;3&amp;#12289;&amp;#20943;&amp;#32933;&amp;#20135;&amp;#21697;&amp;#24066;&amp;#22330;&amp;#31454;&amp;#20105;&amp;#29615;&amp;#22659;&amp;#20998;&amp;#26512;&lt;br /&gt;4&amp;#12289;QIMEI&amp;#20135;&amp;#21697;&amp;#33829;&amp;#38144;&amp;#36816;&amp;#20316;&amp;#30340;&amp;#36807;&amp;#31243;&lt;br /&gt; &lt;strong&gt;&lt;br /&gt;&amp;#31532;&amp;#22235;&amp;#37096;&amp;#20998; &amp;#31454;&amp;#20105;&amp;#26684;&amp;#23616;&amp;#20998;&amp;#26512;&lt;br /&gt;&amp;#31532;&amp;#20845;&amp;#31456; 2014-2016&amp;#24180;&amp;#20943;&amp;#32933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20943;&amp;#3293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943;&amp;#3293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943;&amp;#3293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0943;&amp;#32933;&amp;#34892;&amp;#19994;SWOT&amp;#20998;&amp;#26512;&lt;br /&gt;1&amp;#12289;&amp;#20943;&amp;#32933;&amp;#34892;&amp;#19994;&amp;#20248;&amp;#21183;&amp;#20998;&amp;#26512;&lt;br /&gt;2&amp;#12289;&amp;#20943;&amp;#32933;&amp;#34892;&amp;#19994;&amp;#21155;&amp;#21183;&amp;#20998;&amp;#26512;&lt;br /&gt;3&amp;#12289;&amp;#20943;&amp;#32933;&amp;#34892;&amp;#19994;&amp;#26426;&amp;#20250;&amp;#20998;&amp;#26512;&lt;br /&gt;4&amp;#12289;&amp;#20943;&amp;#32933;&amp;#34892;&amp;#19994;&amp;#23041;&amp;#32961;&amp;#20998;&amp;#26512;&lt;br /&gt;&amp;#31532;&amp;#20108;&amp;#33410; &amp;#20013;&amp;#22269;&amp;#20943;&amp;#32933;&amp;#34892;&amp;#19994;&amp;#31454;&amp;#20105;&amp;#26684;&amp;#23616;&amp;#32508;&amp;#36848;&lt;br /&gt;&amp;#19968;&amp;#12289;&amp;#20943;&amp;#32933;&amp;#34892;&amp;#19994;&amp;#31454;&amp;#20105;&amp;#27010;&amp;#20917;&lt;br /&gt;1&amp;#12289;&amp;#20013;&amp;#22269;&amp;#20943;&amp;#32933;&amp;#34892;&amp;#19994;&amp;#21697;&amp;#29260;&amp;#31454;&amp;#20105;&amp;#26684;&amp;#23616;&lt;br /&gt;2&amp;#12289;&amp;#20943;&amp;#32933;&amp;#19994;&amp;#26410;&amp;#26469;&amp;#31454;&amp;#20105;&amp;#26684;&amp;#23616;&amp;#21644;&amp;#29305;&amp;#28857;&lt;br /&gt;3&amp;#12289;&amp;#20943;&amp;#32933;&amp;#24066;&amp;#22330;&amp;#36827;&amp;#20837;&amp;#21450;&amp;#31454;&amp;#20105;&amp;#23545;&amp;#25163;&amp;#20998;&amp;#26512;&lt;br /&gt;&amp;#20108;&amp;#12289;&amp;#20013;&amp;#22269;&amp;#20943;&amp;#32933;&amp;#34892;&amp;#19994;&amp;#31454;&amp;#20105;&amp;#21147;&amp;#20998;&amp;#26512;&lt;br /&gt;1&amp;#12289;&amp;#25105;&amp;#22269;&amp;#20943;&amp;#32933;&amp;#34892;&amp;#19994;&amp;#31454;&amp;#20105;&amp;#21147;&amp;#21078;&amp;#26512;&lt;br /&gt;2&amp;#12289;&amp;#25105;&amp;#22269;&amp;#20943;&amp;#32933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0943;&amp;#32933;&amp;#20225;&amp;#19994;&amp;#31454;&amp;#20105;&amp;#33021;&amp;#21147;&amp;#25552;&amp;#21319;&amp;#36884;&amp;#24452;&lt;br /&gt;&amp;#19977;&amp;#12289;&amp;#20013;&amp;#22269;&amp;#20943;&amp;#32933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0943;&amp;#3293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943;&amp;#32933;&amp;#34892;&amp;#19994;&amp;#31454;&amp;#20105;&amp;#26684;&amp;#23616;&amp;#20998;&amp;#26512;&lt;br /&gt;&amp;#19968;&amp;#12289;&amp;#22269;&amp;#20869;&amp;#22806;&amp;#20943;&amp;#32933;&amp;#31454;&amp;#20105;&amp;#20998;&amp;#26512;&lt;br /&gt;&amp;#20108;&amp;#12289;&amp;#25105;&amp;#22269;&amp;#20943;&amp;#32933;&amp;#24066;&amp;#22330;&amp;#31454;&amp;#20105;&amp;#20998;&amp;#26512;&lt;br /&gt;&amp;#19977;&amp;#12289;&amp;#25105;&amp;#22269;&amp;#20943;&amp;#32933;&amp;#24066;&amp;#22330;&amp;#38598;&amp;#20013;&amp;#24230;&amp;#20998;&amp;#26512;&lt;br /&gt;&amp;#22235;&amp;#12289;&amp;#22269;&amp;#20869;&amp;#20027;&amp;#35201;&amp;#20943;&amp;#32933;&amp;#20225;&amp;#19994;&amp;#21160;&amp;#21521;&lt;br /&gt;&amp;#20116;&amp;#12289;&amp;#22269;&amp;#20869;&amp;#20943;&amp;#32933;&amp;#20225;&amp;#19994;&amp;#25311;&amp;#22312;&amp;#24314;&amp;#39033;&amp;#30446;&amp;#20998;&amp;#26512;&lt;br /&gt;&amp;#31532;&amp;#22235;&amp;#33410; &amp;#20943;&amp;#32933;&amp;#34892;&amp;#19994;&amp;#24182;&amp;#36141;&amp;#37325;&amp;#32452;&amp;#20998;&amp;#26512;&lt;br /&gt;&amp;#19968;&amp;#12289;&amp;#34892;&amp;#19994;&amp;#24182;&amp;#36141;&amp;#37325;&amp;#32452;&amp;#29616;&amp;#29366;&amp;#21450;&amp;#2085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 &lt;strong&gt;&lt;br /&gt;&amp;#31532;&amp;#19971;&amp;#31456; 2014-2016&amp;#24180;&amp;#20943;&amp;#32933;&amp;#34892;&amp;#19994;&amp;#39046;&amp;#20808;&amp;#20225;&amp;#19994;&amp;#32463;&amp;#33829;&amp;#24418;&amp;#21183;&amp;#20998;&amp;#26512;&lt;/strong&gt;&lt;br /&gt;&amp;#31532;&amp;#19968;&amp;#33410; &amp;#20013;&amp;#22269;&amp;#20943;&amp;#32933;&amp;#20225;&amp;#19994;&amp;#24635;&amp;#20307;&amp;#21457;&amp;#23637;&amp;#29366;&amp;#20917;&amp;#20998;&amp;#26512;&lt;br /&gt;&amp;#19968;&amp;#12289;&amp;#20943;&amp;#32933;&amp;#20225;&amp;#19994;&amp;#20027;&amp;#35201;&amp;#31867;&amp;#22411;&lt;br /&gt;&amp;#20108;&amp;#12289;&amp;#20943;&amp;#32933;&amp;#20225;&amp;#19994;&amp;#36164;&amp;#26412;&amp;#36816;&amp;#20316;&amp;#20998;&amp;#26512;&lt;br /&gt;&amp;#19977;&amp;#12289;&amp;#20943;&amp;#32933;&amp;#20225;&amp;#19994;&amp;#21019;&amp;#26032;&amp;#21450;&amp;#21697;&amp;#29260;&amp;#24314;&amp;#35774;&lt;br /&gt;&amp;#22235;&amp;#12289;&amp;#20943;&amp;#32933;&amp;#20225;&amp;#19994;&amp;#22269;&amp;#38469;&amp;#31454;&amp;#20105;&amp;#21147;&amp;#20998;&amp;#26512;&lt;br /&gt;&amp;#20116;&amp;#12289;2016&amp;#24180;&amp;#20943;&amp;#32933;&amp;#34892;&amp;#19994;&amp;#20225;&amp;#19994;&amp;#25490;&amp;#21517;&amp;#20998;&amp;#26512;&lt;br /&gt;&amp;#31532;&amp;#20108;&amp;#33410; &amp;#20013;&amp;#22269;&amp;#39046;&amp;#20808;&amp;#20943;&amp;#32933;&amp;#20225;&amp;#19994;&amp;#32463;&amp;#33829;&amp;#24418;&amp;#21183;&amp;#20998;&amp;#26512;&lt;br /&gt;&amp;#19968;&amp;#12289;&amp;#30887;&amp;#29983;&amp;#28304;&amp;#25511;&amp;#3292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108;&amp;#12289;&amp;#24191;&amp;#19996;&amp;#22823;&amp;#21360;&amp;#35937;&amp;#65288;&amp;#38598;&amp;#22242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19977;&amp;#12289;&amp;#21271;&amp;#20140;&amp;#22825;&amp;#40857;&amp;#20445;&amp;#20581;&amp;#33590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2235;&amp;#12289;&amp;#32852;&amp;#21512;&amp;#21033;&amp;#21326;&amp;#65288;&amp;#20013;&amp;#22269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116;&amp;#12289;&amp;#24191;&amp;#24030;&amp;#24066;&amp;#24247;&amp;#20029;&amp;#28304;&amp;#29983;&amp;#29289;&amp;#2169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845;&amp;#12289;&amp;#22825;&amp;#29422;&amp;#38598;&amp;#22242;&amp;#26377;&amp;#38480;&amp;#20844;&amp;#21496;&amp;#65289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19971;&amp;#12289;&amp;#24191;&amp;#36890;&amp;#28304;&amp;#33647;&amp;#19994;&amp;#65288;&amp;#20013;&amp;#22269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843;&amp;#12289;&amp;#21271;&amp;#20140;&amp;#24481;&amp;#29983;&amp;#22530;&amp;#25237;&amp;#36164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061;&amp;#12289;&amp;#32034;&amp;#33433;&amp;#29305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1313;&amp;#12289;&amp;#23159;&amp;#32654;&amp;#38598;&amp;#22242;&amp;#20445;&amp;#20581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1457;&amp;#23637;&amp;#35268;&amp;#27169;&amp;#20998;&amp;#26512;&lt;br /&gt;5&amp;#12289;&amp;#20225;&amp;#19994;&amp;#32463;&amp;#33829;&amp;#19994;&amp;#32489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 &lt;br /&gt;&lt;strong&gt;&amp;#31532;&amp;#20116;&amp;#37096;&amp;#20998; &amp;#21457;&amp;#23637;&amp;#21069;&amp;#26223;&amp;#23637;&amp;#26395;&lt;br /&gt;&amp;#31532;&amp;#20843;&amp;#31456; 2017-2022&amp;#24180;&amp;#20943;&amp;#32933;&amp;#34892;&amp;#19994;&amp;#21069;&amp;#26223;&amp;#21450;&amp;#25237;&amp;#36164;&amp;#20215;&amp;#20540;&lt;/strong&gt;&lt;br /&gt;&amp;#31532;&amp;#19968;&amp;#33410; &amp;#20943;&amp;#32933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20943;&amp;#32933;&amp;#34892;&amp;#19994;&amp;#36816;&amp;#34892;&amp;#24773;&amp;#20917;&lt;br /&gt;&amp;#20108;&amp;#12289;&amp;ldquo;&amp;#21313;&amp;#20108;&amp;#20116;&amp;rdquo;&amp;#26399;&amp;#38388;&amp;#20943;&amp;#32933;&amp;#34892;&amp;#19994;&amp;#21457;&amp;#23637;&amp;#25104;&amp;#26524;&lt;br /&gt;&amp;#19977;&amp;#12289;&amp;#20943;&amp;#32933;&amp;#34892;&amp;#19994;&amp;ldquo;&amp;#21313;&amp;#19977;&amp;#20116;&amp;rdquo;&amp;#21457;&amp;#23637;&amp;#26041;&amp;#215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943;&amp;#32933;&amp;#24066;&amp;#22330;&amp;#21457;&amp;#23637;&amp;#21069;&amp;#26223;&lt;br /&gt;&amp;#19968;&amp;#12289;2017-2022&amp;#24180;&amp;#20943;&amp;#32933;&amp;#24066;&amp;#22330;&amp;#21457;&amp;#23637;&amp;#28508;&amp;#21147;&lt;br /&gt;&amp;#20108;&amp;#12289;2017-2022&amp;#24180;&amp;#20943;&amp;#32933;&amp;#24066;&amp;#22330;&amp;#21457;&amp;#23637;&amp;#21069;&amp;#26223;&amp;#23637;&amp;#26395;&lt;br /&gt;&amp;#19977;&amp;#12289;2017-2022&amp;#24180;&amp;#20943;&amp;#32933;&amp;#32454;&amp;#20998;&amp;#34892;&amp;#19994;&amp;#21457;&amp;#23637;&amp;#21069;&amp;#26223;&amp;#20998;&amp;#26512;&lt;br /&gt;&amp;#31532;&amp;#19977;&amp;#33410; 2017-2022&amp;#24180;&amp;#20943;&amp;#32933;&amp;#24066;&amp;#22330;&amp;#21457;&amp;#23637;&amp;#36235;&amp;#21183;&amp;#39044;&amp;#27979;&lt;br /&gt;&amp;#19968;&amp;#12289;2017-2022&amp;#24180;&amp;#20943;&amp;#32933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7-2022&amp;#24180;&amp;#20943;&amp;#32933;&amp;#24066;&amp;#22330;&amp;#35268;&amp;#27169;&amp;#39044;&amp;#27979;&lt;br /&gt;1&amp;#12289;&amp;#20943;&amp;#32933;&amp;#34892;&amp;#19994;&amp;#24066;&amp;#22330;&amp;#23481;&amp;#37327;&amp;#39044;&amp;#27979;&lt;br /&gt;2&amp;#12289;&amp;#20943;&amp;#32933;&amp;#34892;&amp;#19994;&amp;#38144;&amp;#21806;&amp;#25910;&amp;#20837;&amp;#39044;&amp;#27979;&lt;br /&gt;&amp;#19977;&amp;#12289;2017-2022&amp;#24180;&amp;#20943;&amp;#32933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 2017-2022&amp;#24180;&amp;#20013;&amp;#22269;&amp;#20943;&amp;#32933;&amp;#34892;&amp;#19994;&amp;#20379;&amp;#38656;&amp;#39044;&amp;#27979;&lt;br /&gt;&amp;#19968;&amp;#12289;2017-2022&amp;#24180;&amp;#20013;&amp;#22269;&amp;#20943;&amp;#32933;&amp;#34892;&amp;#19994;&amp;#20379;&amp;#32473;&amp;#39044;&amp;#27979;&lt;br /&gt;&amp;#20108;&amp;#12289;2017-2022&amp;#24180;&amp;#20013;&amp;#22269;&amp;#20943;&amp;#32933;&amp;#34892;&amp;#19994;&amp;#20135;&amp;#37327;&amp;#39044;&amp;#27979;&lt;br /&gt;&amp;#19977;&amp;#12289;2017-2022&amp;#24180;&amp;#20013;&amp;#22269;&amp;#20943;&amp;#32933;&amp;#24066;&amp;#22330;&amp;#38144;&amp;#37327;&amp;#39044;&amp;#27979;&lt;br /&gt;&amp;#22235;&amp;#12289;2017-2022&amp;#24180;&amp;#20013;&amp;#22269;&amp;#20943;&amp;#32933;&amp;#34892;&amp;#19994;&amp;#38656;&amp;#27714;&amp;#39044;&amp;#27979;&lt;br /&gt;&amp;#20116;&amp;#12289;2017-2022&amp;#24180;&amp;#20013;&amp;#22269;&amp;#20943;&amp;#32933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20943;&amp;#32933;&amp;#34892;&amp;#19994;&amp;#25237;&amp;#36164;&amp;#29305;&amp;#24615;&amp;#20998;&amp;#26512;&lt;br /&gt;&amp;#19968;&amp;#12289;&amp;#20943;&amp;#32933;&amp;#34892;&amp;#19994;&amp;#36827;&amp;#20837;&amp;#22721;&amp;#22418;&amp;#20998;&amp;#26512;&lt;br /&gt;&amp;#20108;&amp;#12289;&amp;#20943;&amp;#32933;&amp;#34892;&amp;#19994;&amp;#30408;&amp;#21033;&amp;#22240;&amp;#32032;&amp;#20998;&amp;#26512;&lt;br /&gt;&amp;#19977;&amp;#12289;&amp;#20943;&amp;#32933;&amp;#34892;&amp;#19994;&amp;#30408;&amp;#21033;&amp;#27169;&amp;#24335;&amp;#20998;&amp;#26512;&lt;br /&gt;&amp;#31532;&amp;#19971;&amp;#33410; 2017-2022&amp;#24180;&amp;#20943;&amp;#3293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17-2022&amp;#24180;&amp;#20943;&amp;#3293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 &lt;br /&gt;&lt;strong&gt;&amp;#31532;&amp;#20061;&amp;#31456; 2017-2022&amp;#24180;&amp;#20943;&amp;#32933;&amp;#34892;&amp;#19994;&amp;#25237;&amp;#36164;&amp;#26426;&amp;#20250;&amp;#19982;&amp;#39118;&amp;#38505;&amp;#38450;&amp;#33539;&lt;/strong&gt;&lt;br /&gt;&amp;#31532;&amp;#19968;&amp;#33410; &amp;#20943;&amp;#3293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943;&amp;#32933;&amp;#34892;&amp;#19994;&amp;#25237;&amp;#36164;&amp;#29616;&amp;#29366;&amp;#20998;&amp;#26512;&lt;br /&gt;&amp;#31532;&amp;#20108;&amp;#33410; 2017-2022&amp;#24180;&amp;#20943;&amp;#3293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943;&amp;#32933;&amp;#34892;&amp;#19994;&amp;#25237;&amp;#36164;&amp;#26426;&amp;#36935;&lt;br /&gt;&amp;#31532;&amp;#19977;&amp;#33410; 2017-2022&amp;#24180;&amp;#20943;&amp;#3293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943;&amp;#32933;&amp;#34892;&amp;#19994;&amp;#25237;&amp;#36164;&amp;#24314;&amp;#35758;&lt;br /&gt;&amp;#19968;&amp;#12289;&amp;#20943;&amp;#32933;&amp;#34892;&amp;#19994;&amp;#26410;&amp;#26469;&amp;#21457;&amp;#23637;&amp;#26041;&amp;#21521;&lt;br /&gt;&amp;#20108;&amp;#12289;&amp;#20943;&amp;#32933;&amp;#34892;&amp;#19994;&amp;#20027;&amp;#35201;&amp;#25237;&amp;#36164;&amp;#24314;&amp;#35758;&lt;br /&gt;&amp;#19977;&amp;#12289;&amp;#20013;&amp;#22269;&amp;#20943;&amp;#32933;&amp;#20225;&amp;#19994;&amp;#34701;&amp;#36164;&amp;#20998;&amp;#26512;&lt;br /&gt; &lt;br /&gt;&lt;strong&gt;&amp;#31532;&amp;#20845;&amp;#37096;&amp;#20998; &amp;#21457;&amp;#23637;&amp;#25112;&amp;#30053;&amp;#30740;&amp;#31350;&lt;br /&gt;&amp;#31532;&amp;#21313;&amp;#31456; &amp;#20943;&amp;#32933;&amp;#34892;&amp;#19994;&amp;#21457;&amp;#23637;&amp;#25112;&amp;#30053;&amp;#30740;&amp;#31350;&lt;/strong&gt;&lt;br /&gt;&amp;#31532;&amp;#19968;&amp;#33410; &amp;#20943;&amp;#329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43;&amp;#32933;&amp;#21697;&amp;#29260;&amp;#30340;&amp;#25112;&amp;#30053;&amp;#24605;&amp;#32771;&lt;br /&gt;&amp;#19968;&amp;#12289;&amp;#20943;&amp;#32933;&amp;#21697;&amp;#29260;&amp;#30340;&amp;#37325;&amp;#35201;&amp;#24615;&lt;br /&gt;&amp;#20108;&amp;#12289;&amp;#20943;&amp;#32933;&amp;#23454;&amp;#26045;&amp;#21697;&amp;#29260;&amp;#25112;&amp;#30053;&amp;#30340;&amp;#24847;&amp;#20041;&lt;br /&gt;&amp;#19977;&amp;#12289;&amp;#20943;&amp;#32933;&amp;#20225;&amp;#19994;&amp;#21697;&amp;#29260;&amp;#30340;&amp;#29616;&amp;#29366;&amp;#20998;&amp;#26512;&lt;br /&gt;&amp;#22235;&amp;#12289;&amp;#25105;&amp;#22269;&amp;#20943;&amp;#32933;&amp;#20225;&amp;#19994;&amp;#30340;&amp;#21697;&amp;#29260;&amp;#25112;&amp;#30053;&lt;br /&gt;&amp;#20116;&amp;#12289;&amp;#20943;&amp;#32933;&amp;#21697;&amp;#29260;&amp;#25112;&amp;#30053;&amp;#31649;&amp;#29702;&amp;#30340;&amp;#31574;&amp;#30053;&lt;br /&gt;&amp;#31532;&amp;#19977;&amp;#33410; &amp;#20943;&amp;#32933;&amp;#32463;&amp;#33829;&amp;#31574;&amp;#30053;&amp;#20998;&amp;#26512;&lt;br /&gt;&amp;#19968;&amp;#12289;&amp;#20943;&amp;#32933;&amp;#24066;&amp;#22330;&amp;#32454;&amp;#20998;&amp;#31574;&amp;#30053;&lt;br /&gt;&amp;#20108;&amp;#12289;&amp;#20943;&amp;#32933;&amp;#24066;&amp;#22330;&amp;#21019;&amp;#26032;&amp;#31574;&amp;#30053;&lt;br /&gt;&amp;#19977;&amp;#12289;&amp;#21697;&amp;#29260;&amp;#23450;&amp;#20301;&amp;#19982;&amp;#21697;&amp;#31867;&amp;#35268;&amp;#21010;&lt;br /&gt;&amp;#22235;&amp;#12289;&amp;#20943;&amp;#32933;&amp;#26032;&amp;#20135;&amp;#21697;&amp;#24046;&amp;#24322;&amp;#21270;&amp;#25112;&amp;#30053;&lt;br /&gt;&amp;#31532;&amp;#22235;&amp;#33410; &amp;#20943;&amp;#32933;&amp;#34892;&amp;#19994;&amp;#25237;&amp;#36164;&amp;#25112;&amp;#30053;&amp;#30740;&amp;#31350;&lt;br /&gt;&amp;#19968;&amp;#12289;2017-2022&amp;#24180;&amp;#20943;&amp;#32933;&amp;#34892;&amp;#19994;&amp;#25237;&amp;#36164;&amp;#25112;&amp;#30053;&lt;br /&gt;&amp;#20108;&amp;#12289;2017-2022&amp;#24180;&amp;#32454;&amp;#20998;&amp;#34892;&amp;#19994;&amp;#25237;&amp;#36164;&amp;#25112;&amp;#30053;&lt;br /&gt; &lt;br /&gt;&lt;strong&gt;&amp;#31532;&amp;#21313;&amp;#19968;&amp;#31456; &amp;#30740;&amp;#31350;&amp;#32467;&amp;#35770;&amp;#21450;&amp;#21457;&amp;#23637;&amp;#24314;&amp;#35758;&lt;/strong&gt;&lt;br /&gt;&amp;#31532;&amp;#19968;&amp;#33410; &amp;#20943;&amp;#32933;&amp;#34892;&amp;#19994;&amp;#30740;&amp;#31350;&amp;#32467;&amp;#35770;&amp;#21450;&amp;#24314;&amp;#35758;&lt;br /&gt;&amp;#31532;&amp;#20108;&amp;#33410; &amp;#20943;&amp;#32933;&amp;#23376;&amp;#34892;&amp;#19994;&amp;#30740;&amp;#31350;&amp;#32467;&amp;#35770;&amp;#21450;&amp;#24314;&amp;#35758;&lt;br /&gt;&amp;#31532;&amp;#19977;&amp;#33410; &amp;#20013;&amp;#20225;&amp;#39038;&amp;#38382;&amp;#32593;&amp;#20943;&amp;#3293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37096;&amp;#20998;&amp;#22270;&amp;#34920;&amp;#30446;&amp;#24405;&lt;/strong&gt;&lt;br /&gt;&amp;#22270;&amp;#34920;&amp;#65306;&amp;#20943;&amp;#32933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43;&amp;#32933;&amp;#34892;&amp;#19994;&amp;#20135;&amp;#19994;&amp;#38142;&amp;#32467;&amp;#26500;&lt;br /&gt;&amp;#22270;&amp;#34920;&amp;#65306;2014-2016&amp;#24180;&amp;#20840;&amp;#29699;&amp;#20943;&amp;#32933;&amp;#34892;&amp;#19994;&amp;#24066;&amp;#22330;&amp;#35268;&amp;#27169;&lt;br /&gt;&amp;#22270;&amp;#34920;&amp;#65306;2014-2016&amp;#24180;&amp;#20013;&amp;#22269;&amp;#20943;&amp;#32933;&amp;#34892;&amp;#19994;&amp;#24066;&amp;#22330;&amp;#35268;&amp;#27169;&lt;br /&gt;&amp;#22270;&amp;#34920;&amp;#65306;2014-2016&amp;#24180;&amp;#20943;&amp;#32933;&amp;#34892;&amp;#19994;&amp;#37325;&amp;#35201;&amp;#25968;&amp;#25454;&amp;#25351;&amp;#26631;&amp;#27604;&amp;#36739;&lt;br /&gt;&amp;#22270;&amp;#34920;&amp;#65306;2014-2016&amp;#24180;&amp;#20013;&amp;#22269;&amp;#20943;&amp;#32933;&amp;#24066;&amp;#22330;&amp;#21344;&amp;#20840;&amp;#29699;&amp;#20221;&amp;#39069;&amp;#27604;&amp;#36739;&lt;br /&gt;&amp;#22270;&amp;#34920;&amp;#65306;2014-2016&amp;#24180;&amp;#20943;&amp;#32933;&amp;#34892;&amp;#19994;&amp;#24037;&amp;#19994;&amp;#24635;&amp;#20135;&amp;#20540;&lt;br /&gt;&amp;#22270;&amp;#34920;&amp;#65306;2014-2016&amp;#24180;&amp;#20943;&amp;#32933;&amp;#34892;&amp;#19994;&amp;#38144;&amp;#21806;&amp;#25910;&amp;#20837;&lt;br /&gt;&amp;#22270;&amp;#34920;&amp;#65306;2014-2016&amp;#24180;&amp;#20943;&amp;#32933;&amp;#34892;&amp;#19994;&amp;#21033;&amp;#28070;&amp;#24635;&amp;#39069;&lt;br /&gt;&amp;#22270;&amp;#34920;&amp;#65306;2014-2016&amp;#24180;&amp;#20943;&amp;#32933;&amp;#34892;&amp;#19994;&amp;#36164;&amp;#20135;&amp;#24635;&amp;#35745;&lt;br /&gt;&amp;#22270;&amp;#34920;&amp;#65306;2014-2016&amp;#24180;&amp;#20943;&amp;#32933;&amp;#34892;&amp;#19994;&amp;#36127;&amp;#20538;&amp;#24635;&amp;#35745;&lt;br /&gt;&amp;#22270;&amp;#34920;&amp;#65306;2014-2016&amp;#24180;&amp;#20943;&amp;#32933;&amp;#34892;&amp;#19994;&amp;#31454;&amp;#20105;&amp;#21147;&amp;#20998;&amp;#26512;&lt;br /&gt;&amp;#22270;&amp;#34920;&amp;#65306;2014-2016&amp;#24180;&amp;#20943;&amp;#32933;&amp;#24066;&amp;#22330;&amp;#20215;&amp;#26684;&amp;#36208;&amp;#21183;&lt;br /&gt;&amp;#22270;&amp;#34920;&amp;#65306;2014-2016&amp;#24180;&amp;#20943;&amp;#32933;&amp;#34892;&amp;#19994;&amp;#20027;&amp;#33829;&amp;#19994;&amp;#21153;&amp;#25910;&amp;#20837;&lt;br /&gt;&amp;#22270;&amp;#34920;&amp;#65306;2014-2016&amp;#24180;&amp;#20943;&amp;#32933;&amp;#34892;&amp;#19994;&amp;#20027;&amp;#33829;&amp;#19994;&amp;#21153;&amp;#25104;&amp;#26412;&lt;br /&gt;&amp;#22270;&amp;#34920;&amp;#65306;2014-2016&amp;#24180;&amp;#20943;&amp;#32933;&amp;#34892;&amp;#19994;&amp;#38144;&amp;#21806;&amp;#36153;&amp;#29992;&amp;#20998;&amp;#26512;&lt;br /&gt;&amp;#22270;&amp;#34920;&amp;#65306;2014-2016&amp;#24180;&amp;#20943;&amp;#32933;&amp;#34892;&amp;#19994;&amp;#31649;&amp;#29702;&amp;#36153;&amp;#29992;&amp;#20998;&amp;#26512;&lt;br /&gt;&amp;#22270;&amp;#34920;&amp;#65306;2014-2016&amp;#24180;&amp;#20943;&amp;#32933;&amp;#34892;&amp;#19994;&amp;#36130;&amp;#21153;&amp;#36153;&amp;#29992;&amp;#20998;&amp;#26512;&lt;br /&gt;&amp;#22270;&amp;#34920;&amp;#65306;2014-2016&amp;#24180;&amp;#20943;&amp;#32933;&amp;#34892;&amp;#19994;&amp;#38144;&amp;#21806;&amp;#27611;&amp;#21033;&amp;#29575;&amp;#20998;&amp;#26512;&lt;br /&gt;&amp;#22270;&amp;#34920;&amp;#65306;2014-2016&amp;#24180;&amp;#20943;&amp;#32933;&amp;#34892;&amp;#19994;&amp;#38144;&amp;#21806;&amp;#21033;&amp;#28070;&amp;#29575;&amp;#20998;&amp;#26512;&lt;br /&gt;&amp;#22270;&amp;#34920;&amp;#65306;2014-2016&amp;#24180;&amp;#20943;&amp;#32933;&amp;#34892;&amp;#19994;&amp;#25104;&amp;#26412;&amp;#36153;&amp;#29992;&amp;#21033;&amp;#28070;&amp;#29575;&amp;#20998;&amp;#26512;&lt;br /&gt;&amp;#22270;&amp;#34920;&amp;#65306;2014-2016&amp;#24180;&amp;#20943;&amp;#32933;&amp;#34892;&amp;#19994;&amp;#24635;&amp;#36164;&amp;#20135;&amp;#21033;&amp;#28070;&amp;#29575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9.html"&gt;http://www.cction.com/report/201708/14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