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07;&amp;#33647;&amp;#22806;&amp;#2125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3647;&amp;#22806;&amp;#2125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3647;&amp;#22806;&amp;#2125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4.html"&gt;http://www.cction.com/report/201611/13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1307;&amp;#33647;&amp;#30740;&amp;#21457;&amp;#22806;&amp;#21253;&amp;#20135;&amp;#19994;&amp;#30456;&amp;#20851;&amp;#27010;&amp;#36848;15&lt;/span&gt;&lt;/span&gt;&lt;/span&gt;&lt;/strong&gt;&lt;span style="color: rgb(0, 0, 0);"&gt;&lt;span style="font-size: small;"&gt;&lt;span style="font-family: Arial;"&gt;&lt;br /&gt;1.1CRO&amp;#22522;&amp;#26412;&amp;#24773;&amp;#20917;15&lt;br /&gt;1.1.1CRO&amp;#23450;&amp;#20041;15&lt;br /&gt;1.1.2CRO&amp;#30340;&amp;#20248;&amp;#28857;15&lt;br /&gt;1.1.3CRO&amp;#30340;&amp;#27169;&amp;#24335;&amp;#21450;&amp;#36873;&amp;#25321;16&lt;br /&gt;1.2&amp;#21307;&amp;#33647;&amp;#30740;&amp;#21457;&amp;#22806;&amp;#21253;&amp;#65288;CRO&amp;#65289;&amp;#20225;&amp;#19994;&amp;#20998;&amp;#31867;18&lt;br /&gt;1.2.1&amp;#20840;&amp;#29699;&amp;#24615;CRO18&lt;br /&gt;1.2.2&amp;#23567;&amp;#22411;CRO18&lt;br /&gt;1.2.3&amp;#29305;&amp;#27530;&amp;#31867;&amp;#22411;CRO19&lt;br /&gt;1.3&amp;#21307;&amp;#33647;&amp;#20135;&amp;#21697;&amp;#30740;&amp;#21457;&amp;#27969;&amp;#31243;&amp;#20998;&amp;#26512;19&lt;br /&gt;1.3.1&amp;#21307;&amp;#33647;&amp;#20135;&amp;#21697;&amp;#30740;&amp;#21457;&amp;#31616;&amp;#20171;19&lt;br /&gt;1.3.2&amp;#21307;&amp;#33647;&amp;#20135;&amp;#21697;&amp;#20020;&amp;#24202;22&lt;br /&gt;1.3.3&amp;#21307;&amp;#33647;&amp;#20135;&amp;#21697;&amp;#27880;&amp;#20876;26&lt;br /&gt;1.3.4&amp;#21307;&amp;#33647;&amp;#20135;&amp;#21697;&amp;#21270;27&lt;br /&gt;1.3.5&amp;#25237;&amp;#20837;&amp;#27969;&amp;#36890;&amp;#24066;&amp;#22330;27&lt;/span&gt;&lt;/span&gt;&lt;/span&gt;&lt;/p&gt;&lt;p&gt;&lt;strong&gt;&lt;span style="color: rgb(0, 0, 0);"&gt;&lt;span style="font-size: small;"&gt;&lt;span style="font-family: Arial;"&gt;&amp;#31532;&amp;#20108;&amp;#31456;2014-2016&amp;#24180;&amp;#20013;&amp;#22269;&amp;#21307;&amp;#33647;&amp;#34892;&amp;#19994;&amp;#30340;&amp;#21457;&amp;#23637;&amp;#29616;&amp;#29366;&amp;#20998;&amp;#26512;30&lt;/span&gt;&lt;/span&gt;&lt;/span&gt;&lt;/strong&gt;&lt;span style="color: rgb(0, 0, 0);"&gt;&lt;span style="font-size: small;"&gt;&lt;span style="font-family: Arial;"&gt;&lt;br /&gt;2.12014-2016&amp;#24180;&amp;#20013;&amp;#22269;&amp;#21307;&amp;#33647;&amp;#34892;&amp;#19994;&amp;#21457;&amp;#23637;&amp;#27010;&amp;#20917;30&lt;br /&gt;2.1.12016&amp;#24180;&amp;#20013;&amp;#22269;&amp;#21307;&amp;#33647;&amp;#34892;&amp;#19994;&amp;#36816;&amp;#34892;&amp;#24773;&amp;#20917;&amp;#20998;&amp;#26512;30&lt;br /&gt;2.1.22016&amp;#24180;&amp;#20013;&amp;#22269;&amp;#21307;&amp;#33647;&amp;#34892;&amp;#19994;&amp;#21462;&amp;#24471;&amp;#30340;&amp;#25104;&amp;#23601;&amp;#20998;&amp;#26512;33&lt;br /&gt;2.1.32011-2016&amp;#24180;&amp;#20013;&amp;#22269;&amp;#21307;&amp;#33647;&amp;#24066;&amp;#22330;&amp;#35268;&amp;#27169;&amp;#20998;&amp;#26512;36&lt;br /&gt;2.1.42011-2016&amp;#24180;&amp;#20013;&amp;#22269;&amp;#21307;&amp;#33647;&amp;#34892;&amp;#19994;&amp;#20135;&amp;#20540;&amp;#20998;&amp;#26512;37&lt;br /&gt;2.1.52014-2016&amp;#24180;&amp;#20013;&amp;#22269;&amp;#21307;&amp;#33647;&amp;#34892;&amp;#19994;&amp;#20379;&amp;#38656;&amp;#20998;&amp;#26512;37&lt;br /&gt;2.1.62016&amp;#24180;&amp;#20013;&amp;#22269;&amp;#21307;&amp;#33647;&amp;#34892;&amp;#19994;&amp;#20215;&amp;#26684;&amp;#24773;&amp;#20917;42&lt;br /&gt;2.1.7&amp;#30002;&amp;#27969;&amp;#30123;&amp;#24773;&amp;#34067;&amp;#24310;&amp;#23545;&amp;#21307;&amp;#33647;&amp;#20225;&amp;#19994;&amp;#30340;&amp;#24433;&amp;#21709;&amp;#20998;&amp;#26512;43&lt;br /&gt;2.22016&amp;#24180;&amp;#20013;&amp;#22269;&amp;#21307;&amp;#33647;&amp;#21830;&amp;#21697;&amp;#30340;&amp;#23545;&amp;#22806;&amp;#36152;&amp;#26131;&amp;#20998;&amp;#26512;46&lt;br /&gt;2.2.12016&amp;#24180;&amp;#20013;&amp;#22269;&amp;#21307;&amp;#33647;&amp;#22806;&amp;#36152;&amp;#36816;&amp;#34892;&amp;#29366;&amp;#20917;&amp;#20998;&amp;#26512;46&lt;br /&gt;2.2.22016&amp;#24180;&amp;#20013;&amp;#22269;&amp;#29983;&amp;#29289;&amp;#21307;&amp;#33647;&amp;#36827;&amp;#20986;&amp;#21475;&amp;#29366;&amp;#20917;&amp;#20998;&amp;#26512;52&lt;br /&gt;2.2.32016&amp;#24180;&amp;#20013;&amp;#22269;&amp;#21407;&amp;#26009;&amp;#33647;&amp;#36827;&amp;#20986;&amp;#21475;&amp;#20998;&amp;#26512;55&lt;br /&gt;2.2.42016&amp;#24180;&amp;#20013;&amp;#22269;&amp;#21307;&amp;#33647;&amp;#22806;&amp;#36152;&amp;#21457;&amp;#23637;&amp;#36235;&amp;#21183;&amp;#20998;&amp;#26512;61&lt;br /&gt;2.32014-2016&amp;#24180;&amp;#20013;&amp;#22269;&amp;#21307;&amp;#33647;&amp;#34892;&amp;#19994;&amp;#21457;&amp;#23637;&amp;#38754;&amp;#20020;&amp;#30340;&amp;#38382;&amp;#39064;&amp;#21450;&amp;#23545;&amp;#31574;62&lt;br /&gt;2.3.1&amp;#20013;&amp;#22269;&amp;#33647;&amp;#20225;&amp;#20135;&amp;#21697;&amp;#21019;&amp;#26032;&amp;#23384;&amp;#22312;&amp;#30340;&amp;#38382;&amp;#39064;&amp;#20998;&amp;#26512;62&lt;br /&gt;2.3.2&amp;#20013;&amp;#22269;&amp;#21307;&amp;#33647;&amp;#34892;&amp;#19994;&amp;#23384;&amp;#22312;&amp;#30340;&amp;#38382;&amp;#39064;&amp;#20998;&amp;#26512;64&lt;br /&gt;2.3.3&amp;#20013;&amp;#22269;&amp;#21307;&amp;#33647;&amp;#34892;&amp;#19994;&amp;#21457;&amp;#23637;&amp;#23545;&amp;#31574;&amp;#20998;&amp;#26512;65&lt;/span&gt;&lt;/span&gt;&lt;/span&gt;&lt;/p&gt;&lt;p&gt;&lt;strong&gt;&lt;span style="color: rgb(0, 0, 0);"&gt;&lt;span style="font-size: small;"&gt;&lt;span style="font-family: Arial;"&gt;&amp;#31532;&amp;#19977;&amp;#31456;2014-2016&amp;#24180;&amp;#20840;&amp;#29699;&amp;#21307;&amp;#33647;&amp;#30740;&amp;#21457;&amp;#22806;&amp;#21253;&amp;#24066;&amp;#22330;&amp;#21457;&amp;#23637;&amp;#29615;&amp;#22659;&amp;#20998;&amp;#26512;68&lt;/span&gt;&lt;/span&gt;&lt;/span&gt;&lt;/strong&gt;&lt;span style="color: rgb(0, 0, 0);"&gt;&lt;span style="font-size: small;"&gt;&lt;span style="font-family: Arial;"&gt;&lt;br /&gt;3.12014-2016&amp;#24180;&amp;#20840;&amp;#29699;&amp;#21307;&amp;#33647;&amp;#30740;&amp;#21457;&amp;#22806;&amp;#21253;&amp;#32463;&amp;#27982;&amp;#29615;&amp;#22659;&amp;#20998;&amp;#26512;68&lt;br /&gt;3.1.12016&amp;#24180;&amp;#20840;&amp;#29699;&amp;#23439;&amp;#35266;&amp;#32463;&amp;#27982;&amp;#29615;&amp;#22659;&amp;#20998;&amp;#26512;68&lt;br /&gt;3.1.2&amp;#20840;&amp;#29699;&amp;#23439;&amp;#35266;&amp;#32463;&amp;#27982;&amp;#23545;&amp;#21307;&amp;#33647;&amp;#22806;&amp;#21253;&amp;#30340;&amp;#24433;&amp;#21709;77&lt;br /&gt;3.22014-2013&amp;#20840;&amp;#29699;&amp;#21307;&amp;#33647;&amp;#34892;&amp;#19994;&amp;#21457;&amp;#23637;&amp;#20998;&amp;#26512;79&lt;br /&gt;3.2.12014-2016&amp;#24180;&amp;#20840;&amp;#29699;&amp;#21307;&amp;#33647;&amp;#34892;&amp;#19994;&amp;#29616;&amp;#29366;79&lt;br /&gt;3.2.22016&amp;#24180;&amp;#20840;&amp;#29699;&amp;#33647;&amp;#21697;&amp;#30021;&amp;#38144;&amp;#37327;&amp;#21450;&amp;#24066;&amp;#22330;&amp;#35268;&amp;#27169;&amp;#20998;&amp;#26512;82&lt;br /&gt;3.2.32016&amp;#24180;&amp;#20840;&amp;#29699;&amp;#29983;&amp;#29289;&amp;#21307;&amp;#33647;&amp;#34892;&amp;#19994;&amp;#37325;&amp;#22823;&amp;#20132;&amp;#26131;&amp;#20107;&amp;#20214;84&lt;br /&gt;3.2.42017-2022&amp;#24180;&amp;#20840;&amp;#29699;&amp;#21307;&amp;#33647;&amp;#19994;&amp;#21457;&amp;#23637;&amp;#36235;&amp;#21183;88&lt;br /&gt;3.32014-2016&amp;#24180;&amp;#20840;&amp;#29699;&amp;#21307;&amp;#33647;&amp;#30740;&amp;#21457;&amp;#22806;&amp;#21253;&amp;#25919;&amp;#31574;&amp;#29615;&amp;#22659;&amp;#20998;&amp;#26512;91&lt;br /&gt;3.3.1&amp;#20840;&amp;#29699;&amp;#21307;&amp;#33647;&amp;#30740;&amp;#21457;&amp;#25919;&amp;#31574;&amp;#27861;&amp;#35268;91&lt;br /&gt;3.3.2&amp;#20840;&amp;#29699;&amp;#30693;&amp;#35782;&amp;#20135;&amp;#26435;&amp;#20445;&amp;#25252;&amp;#27861;&amp;#35268;&amp;#19981;&amp;#26029;&amp;#23436;&amp;#21892;92&lt;br /&gt;3.3.3&amp;#20840;&amp;#29699;&amp;#29983;&amp;#29289;&amp;#21307;&amp;#33647;&amp;#25919;&amp;#31574;93&lt;br /&gt;3.42014-2016&amp;#24180;&amp;#20840;&amp;#29699;&amp;#21307;&amp;#33647;&amp;#30740;&amp;#21457;&amp;#22806;&amp;#21253;&amp;#31038;&amp;#20250;&amp;#29615;&amp;#22659;&amp;#20998;&amp;#26512;99&lt;br /&gt;3.4.1&amp;#19990;&amp;#30028;&amp;#30142;&amp;#30149;&amp;#35889;&amp;#21457;&amp;#29983;&amp;#21464;&amp;#21270;99&lt;br /&gt;3.4.2&amp;#20840;&amp;#29699;&amp;#26410;&amp;#26469;&amp;#30142;&amp;#30149;&amp;#36208;&amp;#21521;100&lt;br /&gt;3.4.3&amp;#20840;&amp;#29699;&amp;#21307;&amp;#33647;&amp;#20135;&amp;#19994;&amp;#38142;&amp;#20998;&amp;#24037;&amp;#26085;&amp;#30410;&amp;#26126;&amp;#30830;100&lt;br /&gt;3.4.4&amp;#20840;&amp;#29699;&amp;#21307;&amp;#33647;&amp;#30740;&amp;#21457;&amp;#20154;&amp;#21147;&amp;#25104;&amp;#26412;&amp;#19978;&amp;#21319;102&lt;br /&gt;3.4.5&amp;#20840;&amp;#29699;&amp;#26032;&amp;#33647;&amp;#30740;&amp;#21457;&amp;#20027;&amp;#35201;&amp;#24433;&amp;#21709;&amp;#22240;&amp;#32032;&amp;#20998;&amp;#26512;103&lt;/span&gt;&lt;/span&gt;&lt;/span&gt;&lt;/p&gt;&lt;p&gt;&lt;strong&gt;&lt;span style="color: rgb(0, 0, 0);"&gt;&lt;span style="font-size: small;"&gt;&lt;span style="font-family: Arial;"&gt;&amp;#31532;&amp;#22235;&amp;#31456;2014-2016&amp;#24180;&amp;#20840;&amp;#29699;&amp;#21307;&amp;#33647;&amp;#30740;&amp;#21457;&amp;#22806;&amp;#21253;&amp;#20135;&amp;#19994;&amp;#36816;&amp;#34892;&amp;#29366;&amp;#20917;&amp;#20998;&amp;#26512;105&lt;/span&gt;&lt;/span&gt;&lt;/span&gt;&lt;/strong&gt;&lt;span style="color: rgb(0, 0, 0);"&gt;&lt;span style="font-size: small;"&gt;&lt;span style="font-family: Arial;"&gt;&lt;br /&gt;4.12014-2016&amp;#24180;&amp;#20840;&amp;#29699;&amp;#21307;&amp;#33647;&amp;#30740;&amp;#21457;&amp;#22806;&amp;#21253;&amp;#24066;&amp;#22330;&amp;#29616;&amp;#29366;&amp;#20998;&amp;#26512;105&lt;br /&gt;4.1.1&amp;#20840;&amp;#29699;&amp;#21307;&amp;#33647;&amp;#30740;&amp;#21457;&amp;#22806;&amp;#21253;&amp;#34892;&amp;#19994;&amp;#39118;&amp;#22836;&amp;#27491;&amp;#21170;105&lt;br /&gt;4.1.2&amp;#20840;&amp;#29699;&amp;#21307;&amp;#33647;&amp;#30740;&amp;#21457;&amp;#22806;&amp;#21253;&amp;#20135;&amp;#19994;&amp;#35268;&amp;#27169;&amp;#20998;&amp;#26512;106&lt;br /&gt;4.1.3&amp;#22269;&amp;#38469;&amp;#26032;&amp;#33647;&amp;#30740;&amp;#21457;&amp;#22806;&amp;#21253;&amp;#24066;&amp;#22330;&amp;#30340;&amp;#20215;&amp;#20540;&amp;#26500;&amp;#25104;&amp;#20998;&amp;#26512;109&lt;br /&gt;4.1.4&amp;#20840;&amp;#29699;&amp;#21307;&amp;#33647;&amp;#30740;&amp;#21457;&amp;#22806;&amp;#21253;&amp;#20379;&amp;#24212;&amp;#38142;&amp;#29616;&amp;#29366;&amp;#19982;&amp;#38656;&amp;#27714;&amp;#20998;&amp;#26512;113&lt;br /&gt;4.22014-2016&amp;#24180;&amp;#20840;&amp;#29699;&amp;#21307;&amp;#33647;&amp;#30740;&amp;#21457;&amp;#22806;&amp;#21253;&amp;#34892;&amp;#19994;&amp;#21457;&amp;#23637;&amp;#29305;&amp;#28857;&amp;#20998;&amp;#26512;114&lt;br /&gt;4.2.1CRO&amp;#25552;&amp;#39640;&amp;#20102;&amp;#21307;&amp;#33647;&amp;#30740;&amp;#21457;&amp;#25928;&amp;#29575;114&lt;br /&gt;4.2.2&amp;#26032;&amp;#32463;&amp;#33829;&amp;#25112;&amp;#30053;&amp;#38706;&amp;#22836;114&lt;br /&gt;4.2.3&amp;#20248;&amp;#20808;&amp;#21512;&amp;#20316;&amp;#20249;&amp;#20276;&amp;#20851;&amp;#31995;&amp;#20840;&amp;#29699;&amp;#24320;&amp;#33457;115&lt;br /&gt;4.2.4&amp;#30701;&amp;#26399;&amp;#21512;&amp;#24182;&amp;#27169;&amp;#24335;&amp;#24403;&amp;#19979;&amp;#21463;&amp;#23456;115&lt;br /&gt;4.2.5&amp;#23567;&amp;#22411;CRO&amp;#32039;&amp;#38543;&amp;#22823;&amp;#27969;&amp;#27714;&amp;#29983;&amp;#23384;116&lt;br /&gt;4.32014-2016&amp;#24180;&amp;#20840;&amp;#29699;&amp;#21307;&amp;#33647;&amp;#30740;&amp;#21457;&amp;#22806;&amp;#21253;&amp;#21457;&amp;#23637;&amp;#36235;&amp;#21183;&amp;#20998;&amp;#26512;117&lt;br /&gt;4.3.1&amp;#20840;&amp;#29699;&amp;#21307;&amp;#33647;&amp;#22806;&amp;#21253;&amp;#24066;&amp;#22330;&amp;#21457;&amp;#23637;&amp;#21069;&amp;#26223;&amp;#39044;&amp;#27979;117&lt;br /&gt;4.3.2&amp;#20840;&amp;#29699;CRO&amp;#20840;&amp;#29699;&amp;#21306;&amp;#22495;&amp;#24066;&amp;#22330;&amp;#36716;&amp;#31227;&amp;#36235;&amp;#21183;&amp;#39044;&amp;#27979;119&lt;br /&gt;4.3.3&amp;#20840;&amp;#29699;&amp;#21307;&amp;#33647;&amp;#30740;&amp;#21457;&amp;#22806;&amp;#21253;&amp;#28041;&amp;#21450;&amp;#39046;&amp;#22495;&amp;#26356;&amp;#24191;&amp;#27867;120&lt;br /&gt;4.3.4&amp;#20840;&amp;#29699;&amp;#33647;&amp;#20225;&amp;#22823;&amp;#24182;&amp;#36141;&amp;#23545;CRO&amp;#20381;&amp;#36182;&amp;#24615;&amp;#30340;&amp;#24433;&amp;#21709;&amp;#20998;&amp;#26512;121&lt;br /&gt;4.3.5&amp;#20840;&amp;#29699;&amp;#21307;&amp;#33647;&amp;#30740;&amp;#21457;&amp;#30340;&amp;ldquo;&amp;#20010;&amp;#20307;&amp;#21270;&amp;rdquo;&amp;#36235;&amp;#21183;&amp;#20998;&amp;#26512;124&lt;/span&gt;&lt;/span&gt;&lt;/span&gt;&lt;/p&gt;&lt;p&gt;&lt;strong&gt;&lt;span style="color: rgb(0, 0, 0);"&gt;&lt;span style="font-size: small;"&gt;&lt;span style="font-family: Arial;"&gt;&amp;#31532;&amp;#20116;&amp;#31456;2014-2016&amp;#24180;&amp;#20027;&amp;#35201;&amp;#21306;&amp;#22495;&amp;#21644;&amp;#22269;&amp;#23478;&amp;#21307;&amp;#33647;&amp;#30740;&amp;#21457;&amp;#22806;&amp;#21253;&amp;#24066;&amp;#22330;&amp;#29616;&amp;#29366;&amp;#21450;&amp;#21457;&amp;#23637;&amp;#36235;&amp;#21183;&amp;#20998;&amp;#26512;128&lt;/span&gt;&lt;/span&gt;&lt;/span&gt;&lt;/strong&gt;&lt;span style="color: rgb(0, 0, 0);"&gt;&lt;span style="font-size: small;"&gt;&lt;span style="font-family: Arial;"&gt;&lt;br /&gt;5.1&amp;#32654;&amp;#22269;&amp;#21307;&amp;#33647;&amp;#30740;&amp;#21457;&amp;#22806;&amp;#21253;&amp;#29616;&amp;#29366;&amp;#21450;&amp;#21457;&amp;#23637;&amp;#36235;&amp;#21183;&amp;#20998;&amp;#26512;128&lt;br /&gt;5.1.1&amp;#32654;&amp;#22269;CRO&amp;#20135;&amp;#19994;&amp;#21457;&amp;#23637;&amp;#21382;&amp;#31243;&amp;#20998;&amp;#26512;128&lt;br /&gt;5.1.2&amp;#32654;&amp;#22269;&amp;#20027;&amp;#35201;CRO&amp;#20844;&amp;#21496;&amp;#21450;&amp;#20854;&amp;#30456;&amp;#20851;&amp;#24773;&amp;#20917;129&lt;br /&gt;5.1.3&amp;#32654;&amp;#22269;CRO&amp;#21457;&amp;#23637;&amp;#27169;&amp;#24335;&amp;#20998;&amp;#26512;129&lt;br /&gt;5.1.4&amp;#32654;&amp;#22269;&amp;#21307;&amp;#25913;&amp;#35745;&amp;#21010;&amp;#23545;CRO&amp;#34892;&amp;#19994;&amp;#30340;&amp;#24433;&amp;#21709;1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5&amp;#32654;&amp;#22269;CRO&amp;#21457;&amp;#23637;&amp;#30340;&amp;#26032;&amp;#36235;&amp;#21183;130&lt;br /&gt;5.2&amp;#20122;&amp;#27954;&amp;#21644;&amp;#27431;&amp;#27954;&amp;#21307;&amp;#33647;&amp;#30740;&amp;#21457;&amp;#22806;&amp;#21253;&amp;#24066;&amp;#22330;&amp;#21457;&amp;#23637;&amp;#29616;&amp;#29366;&amp;#20998;&amp;#26512;133&lt;br /&gt;5.2.1&amp;#21307;&amp;#33647;&amp;#30740;&amp;#21457;&amp;#22806;&amp;#21253;&amp;#24109;&amp;#21367;&amp;#20122;&amp;#22826;&amp;#22320;&amp;#21306;133&lt;br /&gt;5.2.2&amp;#20122;&amp;#27954;&amp;#21307;&amp;#33647;&amp;#30740;&amp;#21457;&amp;#22806;&amp;#21253;&amp;#20135;&amp;#19994;&amp;#21457;&amp;#23637;&amp;#36805;&amp;#36895;133&lt;br /&gt;5.2.3&amp;#20122;&amp;#27954;&amp;#22806;&amp;#21253;&amp;#24066;&amp;#22330;&amp;#20302;&amp;#25104;&amp;#26412;&amp;#20248;&amp;#21183;&amp;#27491;&amp;#22312;&amp;#24369;&amp;#21270;134&lt;br /&gt;5.2.4&amp;#21457;&amp;#23637;&amp;#20013;&amp;#22269;&amp;#23478;&amp;#21307;&amp;#33647;&amp;#30740;&amp;#21457;&amp;#22806;&amp;#21253;&amp;#24066;&amp;#22330;&amp;#28508;&amp;#21147;&amp;#20998;&amp;#26512;136&lt;br /&gt;5.2.5&amp;#27431;&amp;#27954;&amp;#21307;&amp;#33647;&amp;#30740;&amp;#21457;&amp;#22806;&amp;#21253;&amp;#24066;&amp;#22330;&amp;#29616;&amp;#29366;&amp;#21450;&amp;#21457;&amp;#23637;&amp;#36235;&amp;#21183;&amp;#20998;&amp;#26512;137&lt;br /&gt;5.3&amp;#20122;&amp;#27954;&amp;#20027;&amp;#35201;&amp;#22269;&amp;#23478;&amp;#21307;&amp;#33647;&amp;#30740;&amp;#21457;&amp;#22806;&amp;#21253;&amp;#20135;&amp;#19994;&amp;#21457;&amp;#23637;&amp;#29616;&amp;#29366;&amp;#20998;&amp;#26512;138&lt;br /&gt;5.3.1&amp;#26085;&amp;#26412;&amp;#21307;&amp;#33647;&amp;#30740;&amp;#21457;&amp;#22806;&amp;#21253;&amp;#29616;&amp;#29366;&amp;#21450;&amp;#21457;&amp;#23637;&amp;#36235;&amp;#21183;&amp;#20998;&amp;#26512;138&lt;br /&gt;5.3.2&amp;#26032;&amp;#21152;&amp;#22369;&amp;#21307;&amp;#33647;&amp;#30740;&amp;#21457;&amp;#22806;&amp;#21253;&amp;#20248;&amp;#21183;&amp;#20998;&amp;#26512;139&lt;br /&gt;5.3.3&amp;#21360;&amp;#24230;&amp;#21307;&amp;#33647;&amp;#30740;&amp;#21457;&amp;#22806;&amp;#21253;&amp;#24066;&amp;#22330;&amp;#20225;&amp;#19994;&amp;#32463;&amp;#33829;&amp;#24773;&amp;#20917;&amp;#20998;&amp;#26512;140&lt;br /&gt;5.3.4&amp;#21360;&amp;#24230;&amp;#21307;&amp;#33647;&amp;#30740;&amp;#21457;&amp;#22806;&amp;#21253;&amp;#24066;&amp;#22330;&amp;#21457;&amp;#23637;&amp;#29616;&amp;#29366;&amp;#20998;&amp;#26512;140&lt;/span&gt;&lt;/span&gt;&lt;/span&gt;&lt;/p&gt;&lt;p&gt;&lt;strong&gt;&lt;span style="color: rgb(0, 0, 0);"&gt;&lt;span style="font-size: small;"&gt;&lt;span style="font-family: Arial;"&gt;&amp;#31532;&amp;#20845;&amp;#31456;2014-2016&amp;#24180;&amp;#20013;&amp;#22269;&amp;#21307;&amp;#33647;&amp;#30740;&amp;#21457;&amp;#22806;&amp;#21253;&amp;#21457;&amp;#23637;&amp;#29615;&amp;#22659;&amp;#20998;&amp;#26512;142&lt;/span&gt;&lt;/span&gt;&lt;/span&gt;&lt;/strong&gt;&lt;span style="color: rgb(0, 0, 0);"&gt;&lt;span style="font-size: small;"&gt;&lt;span style="font-family: Arial;"&gt;&lt;br /&gt;6.12014-2016&amp;#24180;&amp;#20013;&amp;#22269;&amp;#23439;&amp;#35266;&amp;#32463;&amp;#27982;&amp;#29615;&amp;#22659;&amp;#20998;&amp;#26512;142&lt;br /&gt;6.1.12016&amp;#24180;&amp;#20013;&amp;#22269;GDP&amp;#22686;&amp;#38271;&amp;#24773;&amp;#20917;142&lt;br /&gt;6.1.22016&amp;#24180;&amp;#20013;&amp;#22269;&amp;#23621;&amp;#27665;&amp;#25910;&amp;#20837;&amp;#19982;&amp;#28040;&amp;#36153;&amp;#24773;&amp;#20917;&amp;#20998;&amp;#26512;143&lt;br /&gt;6.1.32016&amp;#24180;&amp;#20013;&amp;#22269;&amp;#24037;&amp;#19994;&amp;#21457;&amp;#23637;&amp;#24418;&amp;#21183;&amp;#20998;&amp;#26512;146&lt;br /&gt;6.1.42016&amp;#24180;&amp;#20013;&amp;#22269;&amp;#20154;&amp;#21475;&amp;#32467;&amp;#26500;&amp;#20998;&amp;#26512;148&lt;br /&gt;6.1.52016&amp;#24180;&amp;#20013;&amp;#22269;&amp;#21307;&amp;#30103;&amp;#36153;&amp;#29992;&amp;#25903;&amp;#20986;&amp;#24773;&amp;#20917;&amp;#20998;&amp;#26512;150&lt;br /&gt;6.22014-2016&amp;#24180;&amp;#20013;&amp;#22269;&amp;#21307;&amp;#33647;&amp;#30740;&amp;#21457;&amp;#22806;&amp;#21253;&amp;#31038;&amp;#20250;&amp;#29615;&amp;#22659;&amp;#20998;&amp;#26512;151&lt;br /&gt;6.2.1&amp;#20013;&amp;#22269;&amp;#30142;&amp;#30149;&amp;#35889;&amp;#30340;&amp;#21464;&amp;#36801;151&lt;br /&gt;6.2.2&amp;#20013;&amp;#22269;&amp;#21160;&amp;#29289;&amp;#35797;&amp;#39564;&amp;#38376;&amp;#27099;&amp;#20302;155&lt;br /&gt;6.2.3&amp;#20013;&amp;#22269;&amp;#20154;&amp;#21147;&amp;#36164;&amp;#28304;&amp;#32473;&amp;#34892;&amp;#19994;&amp;#24102;&amp;#26469;&amp;#25104;&amp;#26412;&amp;#20248;&amp;#21183;156&lt;br /&gt;6.2.4&amp;#20013;&amp;#22269;&amp;#21307;&amp;#33647;&amp;#30740;&amp;#21457;&amp;#20154;&amp;#25165;&amp;#20648;&amp;#22791;&amp;#20016;&amp;#23500;157&lt;br /&gt;6.32014-2016&amp;#24180;&amp;#20013;&amp;#22269;&amp;#21307;&amp;#33647;&amp;#30740;&amp;#21457;&amp;#22806;&amp;#21253;&amp;#25919;&amp;#31574;&amp;#29615;&amp;#22659;&amp;#20998;&amp;#26512;157&lt;br /&gt;6.3.1&amp;#20013;&amp;#22269;&amp;#21307;&amp;#33647;&amp;#34892;&amp;#19994;&amp;#31649;&amp;#29702;&amp;#20307;&amp;#21046;&amp;#20998;&amp;#26512;157&lt;br /&gt;6.3.2&amp;#12298;&amp;#33647;&amp;#29289;&amp;#20020;&amp;#24202;&amp;#35797;&amp;#39564;&amp;#36136;&amp;#37327;&amp;#31649;&amp;#29702;&amp;#35268;&amp;#33539;&amp;#12299;&amp;#35299;&amp;#35835;159&lt;br /&gt;6.3.3&amp;#20013;&amp;#22269;&amp;#21307;&amp;#33647;&amp;#20135;&amp;#19994;&amp;#25919;&amp;#31574;&amp;#20998;&amp;#26512;160&lt;br /&gt;6.3.42016&amp;#24180;&amp;#20013;&amp;#22269;&amp;#21307;&amp;#33647;&amp;#34892;&amp;#19994;&amp;#25919;&amp;#31574;&amp;#23454;&amp;#26045;&amp;#24773;&amp;#20917;&amp;#20998;&amp;#26512;161&lt;br /&gt;6.3.5&amp;#22269;&amp;#23478;&amp;#30340;&amp;#37325;&amp;#35270;&amp;#32473;&amp;#34892;&amp;#19994;&amp;#24102;&amp;#26469;&amp;#33391;&amp;#22909;&amp;#29615;&amp;#22659;174&lt;br /&gt;6.3.6&amp;#20013;&amp;#22269;&amp;#25919;&amp;#31574;&amp;#40723;&amp;#21169;&amp;#25512;&amp;#21160;&amp;#21019;&amp;#26032;&amp;#33647;&amp;#29289;&amp;#30340;&amp;#30740;&amp;#21457;174&lt;br /&gt;6.42014-2016&amp;#24180;&amp;#20013;&amp;#22269;&amp;#21307;&amp;#33647;&amp;#30740;&amp;#21457;&amp;#22806;&amp;#21253;&amp;#34892;&amp;#19994;&amp;#25216;&amp;#26415;&amp;#29615;&amp;#22659;&amp;#20998;&amp;#26512;175&lt;br /&gt;6.4.1&amp;#22806;&amp;#21253;&amp;#30693;&amp;#35782;&amp;#20135;&amp;#26435;&amp;#20445;&amp;#25252;&amp;#21450;&amp;#20449;&amp;#24687;&amp;#23433;&amp;#20840;&amp;#31649;&amp;#29702;&amp;#19981;&amp;#26029;&amp;#21152;&amp;#24378;175&lt;br /&gt;6.4.2&amp;#21307;&amp;#33647;&amp;#30740;&amp;#21457;&amp;#22806;&amp;#21253;&amp;#25216;&amp;#26415;&amp;#28322;&amp;#20986;&amp;#25928;&amp;#24212;&amp;#19981;&amp;#26126;&amp;#26174;175&lt;br /&gt;6.4.3&amp;#22269;&amp;#38469;&amp;#26631;&amp;#20934;&amp;#30340;&amp;#25216;&amp;#26415;&amp;#25805;&amp;#20316;&amp;#35268;&amp;#33539;&amp;#27424;&amp;#32570;176&lt;br /&gt;6.4.4&amp;#20013;&amp;#22269;CRO&amp;#34892;&amp;#19994;&amp;#36824;&amp;#22788;&amp;#20110;&amp;#25216;&amp;#26415;&amp;#31215;&amp;#32047;&amp;#38454;&amp;#27573;176&lt;/span&gt;&lt;/span&gt;&lt;/span&gt;&lt;/p&gt;&lt;p&gt;&lt;strong&gt;&lt;span style="color: rgb(0, 0, 0);"&gt;&lt;span style="font-size: small;"&gt;&lt;span style="font-family: Arial;"&gt;&amp;#31532;&amp;#19971;&amp;#31456;2014-2016&amp;#24180;&amp;#20013;&amp;#22269;&amp;#21307;&amp;#33647;&amp;#30740;&amp;#21457;&amp;#22806;&amp;#21253;&amp;#29616;&amp;#29366;&amp;#19982;&amp;#21457;&amp;#23637;&amp;#36235;&amp;#21183;&amp;#20998;&amp;#26512;178&lt;/span&gt;&lt;/span&gt;&lt;/span&gt;&lt;/strong&gt;&lt;span style="color: rgb(0, 0, 0);"&gt;&lt;span style="font-size: small;"&gt;&lt;span style="font-family: Arial;"&gt;&lt;br /&gt;7.12014-2016&amp;#24180;&amp;#20013;&amp;#22269;&amp;#21307;&amp;#33647;&amp;#30740;&amp;#21457;&amp;#22806;&amp;#21253;&amp;#34892;&amp;#19994;&amp;#32508;&amp;#36848;178&lt;br /&gt;7.1.1&amp;#20013;&amp;#22269;&amp;#21307;&amp;#33647;&amp;#30740;&amp;#21457;&amp;#22806;&amp;#21253;&amp;#20135;&amp;#19994;&amp;#21457;&amp;#23637;&amp;#27010;&amp;#20917;178&lt;br /&gt;7.1.2&amp;#20013;&amp;#22269;CRO&amp;#24066;&amp;#22330;&amp;#30340;&amp;#32467;&amp;#26500;&amp;#23618;&amp;#27425;178&lt;br /&gt;7.1.3&amp;#20013;&amp;#22269;&amp;#21307;&amp;#33647;&amp;#22806;&amp;#21253;&amp;#21457;&amp;#23637;&amp;#30340;&amp;#24551;&amp;#19982;&amp;#21916;179&lt;br /&gt;7.22014-2016&amp;#24180;&amp;#20013;&amp;#22269;&amp;#29983;&amp;#29289;&amp;#21307;&amp;#33647;&amp;#22806;&amp;#21253;&amp;#21457;&amp;#23637;&amp;#30340;&amp;#29305;&amp;#28857;&amp;#27973;&amp;#26512;179&lt;br /&gt;7.2.1&amp;#20013;&amp;#22269;CRO&amp;#20225;&amp;#19994;&amp;#25968;&amp;#37327;&amp;#36805;&amp;#36895;&amp;#22686;&amp;#21152;179&lt;br /&gt;7.2.2&amp;#20013;&amp;#22269;&amp;#28044;&amp;#29616;&amp;#37096;&amp;#20998;&amp;#20248;&amp;#31168;&amp;#30340;CRO&amp;#20225;&amp;#19994;180&lt;br /&gt;7.2.3&amp;#20013;&amp;#22269;&amp;#21307;&amp;#33647;&amp;#30740;&amp;#21457;&amp;#22806;&amp;#21253;&amp;#20225;&amp;#19994;&amp;#33719;&amp;#24471;&amp;#39118;&amp;#25237;&amp;#20851;&amp;#27880;180&lt;br /&gt;7.32014-2016&amp;#24180;&amp;#20013;&amp;#22269;&amp;#33647;&amp;#20225;&amp;#25215;&amp;#25509;&amp;#22269;&amp;#38469;&amp;#22806;&amp;#21253;&amp;#19994;&amp;#21153;&amp;#24773;&amp;#20917;&amp;#20998;&amp;#26512;181&lt;br /&gt;7.3.1&amp;#22269;&amp;#38469;&amp;#21046;&amp;#33647;&amp;#20225;&amp;#19994;&amp;#21521;&amp;#20013;&amp;#22269;&amp;#36716;&amp;#31227;&amp;#26032;&amp;#33647;&amp;#30740;&amp;#21457;&amp;#19994;&amp;#21153;&amp;#30340;&amp;#27169;&amp;#24335;181&lt;br /&gt;7.3.2&amp;#22269;&amp;#38469;&amp;#21046;&amp;#33647;&amp;#20225;&amp;#19994;&amp;#21521;&amp;#20013;&amp;#22269;&amp;#36716;&amp;#31227;&amp;#26032;&amp;#33647;&amp;#30740;&amp;#21457;&amp;#19994;&amp;#21153;&amp;#30340;&amp;#29305;&amp;#28857;184&lt;br /&gt;7.3.3&amp;#22269;&amp;#22806;&amp;#22823;&amp;#22411;&amp;#21046;&amp;#33647;&amp;#20225;&amp;#19994;&amp;#21521;&amp;#20013;&amp;#22269;&amp;#36716;&amp;#31227;&amp;#30740;&amp;#21457;&amp;#19994;&amp;#21153;&amp;#30340;&amp;#23454;&amp;#36136;186&lt;br /&gt;7.42014-2016&amp;#24180;&amp;#20013;&amp;#22269;&amp;#21307;&amp;#33647;&amp;#30740;&amp;#21457;&amp;#22806;&amp;#21253;&amp;#34892;&amp;#19994;&amp;#38382;&amp;#39064;&amp;#20998;&amp;#26512;188&lt;br /&gt;7.4.1&amp;#20225;&amp;#19994;&amp;#25968;&amp;#37327;&amp;#22810;&amp;#65292;&amp;#35268;&amp;#27169;&amp;#23567;188&lt;br /&gt;7.4.2&amp;#20013;&amp;#22269;&amp;#22823;&amp;#22810;CRO&amp;#20225;&amp;#19994;&amp;#20174;&amp;#20107;&amp;#25216;&amp;#26415;&amp;#21547;&amp;#37327;&amp;#36739;&amp;#20302;&amp;#30340;&amp;#26381;&amp;#21153;188&lt;br /&gt;7.4.3&amp;#34892;&amp;#19994;GLP&amp;#26631;&amp;#20934;&amp;#36824;&amp;#26410;&amp;#36798;&amp;#21040;&amp;#22269;&amp;#38469;&amp;#26631;&amp;#20934;189&lt;br /&gt;7.4.4&amp;#25919;&amp;#31574;&amp;#19981;&amp;#23436;&amp;#21892;&amp;#38459;&amp;#30861;&amp;#34892;&amp;#19994;&amp;#21457;&amp;#23637;189&lt;br /&gt;7.4.5&amp;#30693;&amp;#35782;&amp;#20135;&amp;#26435;&amp;#30456;&amp;#20851;&amp;#27861;&amp;#35268;&amp;#25191;&amp;#34892;&amp;#21147;&amp;#24230;&amp;#19981;&amp;#22815;190&lt;br /&gt;7.52014-2016&amp;#24180;&amp;#20013;&amp;#22269;&amp;#21307;&amp;#33647;&amp;#22806;&amp;#21253;&amp;#20135;&amp;#19994;&amp;#21457;&amp;#23637;&amp;#38754;&amp;#20020;&amp;#30340;&amp;#25361;&amp;#25112;190&lt;br /&gt;7.5.1&amp;#20013;&amp;#22269;&amp;#21307;&amp;#33647;&amp;#22806;&amp;#21253;&amp;#26631;&amp;#20934;&amp;#21270;&amp;#24314;&amp;#35774;&amp;#20219;&amp;#37325;&amp;#36947;&amp;#36828;190&lt;br /&gt;7.5.2&amp;#20013;&amp;#22269;&amp;#21307;&amp;#33647;&amp;#22806;&amp;#21253;&amp;#34892;&amp;#19994;&amp;#36973;&amp;#36935;CAP&amp;#35748;&amp;#35777;&amp;#29942;&amp;#39048;191&lt;br /&gt;7.5.3&amp;#22269;&amp;#20869;&amp;#21307;&amp;#33647;&amp;#22806;&amp;#21253;&amp;#34892;&amp;#19994;&amp;#26377;&amp;#24453;&amp;#36827;&amp;#19968;&amp;#27493;&amp;#35268;&amp;#33539;192&lt;br /&gt;7.62014-2016&amp;#24180;&amp;#20013;&amp;#22269;&amp;#21307;&amp;#33647;&amp;#30740;&amp;#21457;&amp;#22806;&amp;#21253;&amp;#21457;&amp;#23637;&amp;#23545;&amp;#31574;192&lt;br /&gt;7.6.1&amp;#20013;&amp;#22269;&amp;#21307;&amp;#33647;&amp;#22806;&amp;#21253;&amp;#21457;&amp;#23637;&amp;#24212;&amp;#20174;&amp;#19977;&amp;#26041;&amp;#38754;&amp;#30528;&amp;#25163;192&lt;br /&gt;7.6.2&amp;#20013;&amp;#22269;&amp;#29983;&amp;#29289;&amp;#21307;&amp;#33647;&amp;#22806;&amp;#21253;&amp;#24066;&amp;#22330;&amp;#30340;&amp;#21457;&amp;#23637;&amp;#25112;&amp;#30053;193&lt;br /&gt;7.6.3&amp;#20013;&amp;#22269;&amp;#24212;&amp;#23545;&amp;#22269;&amp;#38469;&amp;#33647;&amp;#20225;&amp;#26032;&amp;#33647;&amp;#30740;&amp;#21457;&amp;#36716;&amp;#31227;&amp;#30340;&amp;#23545;&amp;#31574;&amp;#19982;&amp;#24314;&amp;#35758;194&lt;/span&gt;&lt;/span&gt;&lt;/span&gt;&lt;/p&gt;&lt;p&gt;&lt;strong&gt;&lt;span style="color: rgb(0, 0, 0);"&gt;&lt;span style="font-size: small;"&gt;&lt;span style="font-family: Arial;"&gt;&amp;#31532;&amp;#20843;&amp;#31456;2014-2016&amp;#24180;&amp;#20013;&amp;#22269;&amp;#21307;&amp;#33647;&amp;#22806;&amp;#21253;&amp;#20135;&amp;#19994;&amp;#36816;&amp;#34892;&amp;#24577;&amp;#21183;&amp;#20998;&amp;#26512;197&lt;/span&gt;&lt;/span&gt;&lt;/span&gt;&lt;/strong&gt;&lt;span style="color: rgb(0, 0, 0);"&gt;&lt;span style="font-size: small;"&gt;&lt;span style="font-family: Arial;"&gt;&lt;br /&gt;8.12014-2016&amp;#24180;&amp;#20013;&amp;#21360;&amp;#21307;&amp;#33647;&amp;#22806;&amp;#21253;&amp;#24066;&amp;#22330;&amp;#27604;&amp;#36739;&amp;#20998;&amp;#26512;197&lt;br /&gt;8.1.1&amp;#20013;&amp;#21360;&amp;#21307;&amp;#33647;&amp;#22806;&amp;#21253;&amp;#24066;&amp;#22330;&amp;#24066;&amp;#22330;&amp;#29305;&amp;#28857;&amp;#27973;&amp;#26512;197&lt;br /&gt;8.1.2&amp;#20013;&amp;#21360;&amp;#21307;&amp;#33647;&amp;#22806;&amp;#21253;&amp;#24066;&amp;#22330;&amp;#21457;&amp;#23637;&amp;#30340;&amp;#21508;&amp;#33258;&amp;#20248;&amp;#21183;197&lt;br /&gt;8.1.3&amp;#20013;&amp;#21360;&amp;#21307;&amp;#33647;&amp;#22806;&amp;#21253;&amp;#24066;&amp;#22330;&amp;#24046;&amp;#24322;&amp;#20998;&amp;#26512;199&lt;br /&gt;8.1.4&amp;#20013;&amp;#21360;&amp;#21307;&amp;#33647;&amp;#22806;&amp;#21253;&amp;#24066;&amp;#22330;&amp;#28508;&amp;#21147;&amp;#27604;&amp;#36739;199&lt;br /&gt;8.22014-2016&amp;#24180;&amp;#22269;&amp;#20869;&amp;#21307;&amp;#33647;&amp;#22806;&amp;#21253;&amp;#20135;&amp;#19994;&amp;#32852;&amp;#30431;&amp;#19968;&amp;#35272;2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#20013;&amp;#20851;&amp;#26449;&amp;#29983;&amp;#29289;&amp;#21307;&amp;#33647;&amp;#30740;&amp;#21457;&amp;#22806;&amp;#21253;&amp;#32852;&amp;#30431;(CRO)200&lt;br /&gt;8.2.2&amp;#20013;&amp;#22269;&amp;#29983;&amp;#29289;&amp;#25216;&amp;#26415;&amp;#21019;&amp;#26032;&amp;#26381;&amp;#21153;&amp;#32852;&amp;#30431;(ABO&amp;#32852;&amp;#30431;)200&lt;br /&gt;8.2.3&amp;#20840;&amp;#22269;&amp;#21307;&amp;#33647;&amp;#25216;&amp;#26415;&amp;#24066;&amp;#22330;&amp;#21327;&amp;#20250;CRO&amp;#32852;&amp;#21512;&amp;#20307;&amp;#65288;CROU&amp;#65289;201&lt;br /&gt;8.2.4&amp;#28006;&amp;#19996;&amp;#26032;&amp;#21306;&amp;#29983;&amp;#29289;&amp;#21307;&amp;#33647;&amp;#30740;&amp;#21457;&amp;#22806;&amp;#21253;&amp;#26381;&amp;#21153;&amp;#32852;&amp;#30431;201&lt;br /&gt;8.2.5&amp;#24191;&amp;#24030;&amp;#29983;&amp;#29289;&amp;#25216;&amp;#26415;&amp;#22806;&amp;#21253;&amp;#26381;&amp;#21153;&amp;#32852;&amp;#30431;201&lt;br /&gt;8.2.6&amp;#27982;&amp;#21335;&amp;#29983;&amp;#29289;&amp;#21307;&amp;#33647;&amp;#26381;&amp;#21153;&amp;#22806;&amp;#21253;&amp;#20135;&amp;#19994;&amp;#21457;&amp;#23637;&amp;#32852;&amp;#30431;202&lt;br /&gt;8.2.7&amp;#21307;&amp;#33647;&amp;#30740;&amp;#21457;&amp;#22806;&amp;#21253;&amp;#32852;&amp;#30431;&amp;#65288;CROSA&amp;#65289;202&lt;/span&gt;&lt;/span&gt;&lt;/span&gt;&lt;/p&gt;&lt;p&gt;&lt;strong&gt;&lt;span style="color: rgb(0, 0, 0);"&gt;&lt;span style="font-size: small;"&gt;&lt;span style="font-family: Arial;"&gt;&amp;#31532;&amp;#20061;&amp;#31456;2014-2016&amp;#24180;&amp;#20013;&amp;#22269;&amp;#20027;&amp;#35201;&amp;#22320;&amp;#21306;&amp;#21307;&amp;#33647;&amp;#22806;&amp;#21253;&amp;#21457;&amp;#23637;&amp;#24577;&amp;#21183;&amp;#20998;&amp;#26512;204&lt;/span&gt;&lt;/span&gt;&lt;/span&gt;&lt;/strong&gt;&lt;span style="color: rgb(0, 0, 0);"&gt;&lt;span style="font-size: small;"&gt;&lt;span style="font-family: Arial;"&gt;&lt;br /&gt;9.1&amp;#21271;&amp;#20140;204&lt;br /&gt;9.1.1&amp;#21271;&amp;#20140;&amp;#21307;&amp;#33647;&amp;#30740;&amp;#21457;&amp;#22806;&amp;#21253;&amp;#26381;&amp;#21153;&amp;#19994;&amp;#21457;&amp;#23637;&amp;#30340;&amp;#26465;&amp;#20214;204&lt;br /&gt;9.1.2&amp;#21271;&amp;#20140;&amp;#21307;&amp;#33647;&amp;#30740;&amp;#21457;&amp;#22806;&amp;#21253;&amp;#26381;&amp;#21153;&amp;#24066;&amp;#22330;&amp;#35268;&amp;#27169;205&lt;br /&gt;9.1.3&amp;#21271;&amp;#20140;&amp;#21307;&amp;#33647;&amp;#30740;&amp;#21457;&amp;#22806;&amp;#21253;&amp;#26381;&amp;#21153;&amp;#25216;&amp;#26415;&amp;#24066;&amp;#22330;206&lt;br /&gt;9.1.4&amp;#21271;&amp;#20140;&amp;#21307;&amp;#33647;&amp;#30740;&amp;#21457;&amp;#22806;&amp;#21253;&amp;#26381;&amp;#21153;&amp;#20248;&amp;#21183;&amp;#39046;&amp;#22495;207&lt;br /&gt;9.1.5&amp;#19990;&amp;#30028;&amp;#21307;&amp;#33647;&amp;#30740;&amp;#21457;&amp;#36716;&amp;#31227;&amp;#23545;&amp;#21271;&amp;#20140;&amp;#30340;&amp;#24433;&amp;#21709;208&lt;br /&gt;9.1.6&amp;#21271;&amp;#20140;&amp;#21307;&amp;#33647;&amp;#30740;&amp;#21457;&amp;#22806;&amp;#21253;&amp;#34892;&amp;#19994;&amp;#21457;&amp;#23637;&amp;#23545;&amp;#31574;211&lt;br /&gt;9.2&amp;#21335;&amp;#20140;213&lt;br /&gt;9.2.1&amp;#21335;&amp;#20140;&amp;#21307;&amp;#33647;&amp;#22806;&amp;#21253;&amp;#34892;&amp;#19994;&amp;#21457;&amp;#23637;&amp;#38754;&amp;#20020;&amp;#26032;&amp;#26426;&amp;#36935;213&lt;br /&gt;9.2.2&amp;#21335;&amp;#20140;&amp;#24050;&amp;#24314;&amp;#31435;&amp;#21307;&amp;#33647;&amp;#22806;&amp;#21253;&amp;#22269;&amp;#38469;&amp;#24066;&amp;#22330;&amp;#24320;&amp;#21457;&amp;#20013;&amp;#24515;214&lt;br /&gt;9.2.3&amp;#21335;&amp;#20140;&amp;#25645;&amp;#24314;CRO&amp;#24179;&amp;#21488;&amp;#25250;&amp;#21344;&amp;#22269;&amp;#38469;&amp;#24066;&amp;#22330;214&lt;br /&gt;9.2.4&amp;#21335;&amp;#20140;&amp;#21307;&amp;#33647;&amp;#22806;&amp;#21253;&amp;#21457;&amp;#23637;&amp;#24314;&amp;#35758;215&lt;br /&gt;9.3&amp;#27743;&amp;#33487;&amp;#30465;&amp;#21450;&amp;#30465;&amp;#20869;&amp;#20854;&amp;#23427;&amp;#22320;&amp;#21306;215&lt;br /&gt;9.3.1&amp;#27743;&amp;#33487;&amp;#21457;&amp;#23637;&amp;#21307;&amp;#33647;&amp;#30740;&amp;#21457;&amp;#22806;&amp;#21253;&amp;#30340;&amp;#26465;&amp;#20214;&amp;#21644;&amp;#20248;&amp;#21183;215&lt;br /&gt;9.3.2&amp;#27743;&amp;#33487;&amp;#30465;&amp;#21307;&amp;#33647;&amp;#22806;&amp;#21253;&amp;#24050;&amp;#24418;&amp;#25104;&amp;#33487;&amp;#38177;&amp;#27888;&amp;#19977;&amp;#22823;&amp;#22522;&amp;#22320;217&lt;br /&gt;9.3.3&amp;#33487;&amp;#24030;&amp;#21556;&amp;#20013;&amp;#21306;&amp;#21307;&amp;#33647;&amp;#22806;&amp;#21253;&amp;#20135;&amp;#19994;&amp;#21457;&amp;#23637;&amp;#36808;&amp;#20837;&amp;#26032;&amp;#38454;&amp;#27573;218&lt;br /&gt;9.3.4&amp;#26080;&amp;#38177;&amp;#21307;&amp;#33647;&amp;#22806;&amp;#21253;&amp;#21306;&amp;#20445;&amp;#25345;&amp;#33391;&amp;#24615;&amp;#21457;&amp;#23637;219&lt;br /&gt;9.3.5&amp;#27743;&amp;#33487;&amp;#30465;&amp;#27888;&amp;#24030;&amp;#24066;&amp;#21307;&amp;#33647;&amp;#22806;&amp;#21253;&amp;#30340;&amp;#21457;&amp;#23637;&amp;#29616;&amp;#29366;220&lt;br /&gt;9.3.6&amp;#27743;&amp;#33487;&amp;#21457;&amp;#23637;&amp;#21307;&amp;#33647;&amp;#30740;&amp;#21457;&amp;#22806;&amp;#21253;&amp;#30340;&amp;#23545;&amp;#31574;&amp;#19982;&amp;#24314;&amp;#35758;220&lt;br /&gt;9.4&amp;#19978;&amp;#28023;&amp;#21307;&amp;#33647;&amp;#30740;&amp;#21457;&amp;#22806;&amp;#21253;&amp;#21457;&amp;#23637;&amp;#20998;&amp;#26512;221&lt;br /&gt;9.4.1&amp;#19978;&amp;#28023;&amp;#21307;&amp;#33647;&amp;#30740;&amp;#21457;&amp;#22806;&amp;#21253;&amp;#26381;&amp;#21153;&amp;#19994;&amp;#30340;&amp;#29616;&amp;#29366;221&lt;br /&gt;9.4.2&amp;#19978;&amp;#28023;&amp;#21307;&amp;#33647;&amp;#30740;&amp;#21457;&amp;#22806;&amp;#21253;&amp;#34892;&amp;#19994;&amp;#24066;&amp;#22330;&amp;#35268;&amp;#27169;222&lt;br /&gt;9.4.3&amp;#19978;&amp;#28023;&amp;#21307;&amp;#33647;&amp;#30740;&amp;#21457;&amp;#22806;&amp;#21253;&amp;#25216;&amp;#26415;&amp;#24066;&amp;#22330;&amp;#20998;&amp;#26512;223&lt;br /&gt;9.4.4&amp;#19978;&amp;#28023;&amp;#21307;&amp;#33647;&amp;#30740;&amp;#21457;&amp;#22806;&amp;#21253;&amp;#20248;&amp;#21183;&amp;#39046;&amp;#22495;&amp;#20998;&amp;#26512;225&lt;/span&gt;&lt;/span&gt;&lt;/span&gt;&lt;/p&gt;&lt;p&gt;&lt;strong&gt;&lt;span style="color: rgb(0, 0, 0);"&gt;&lt;span style="font-size: small;"&gt;&lt;span style="font-family: Arial;"&gt;&amp;#31532;&amp;#21313;&amp;#31456;2014-2016&amp;#24180;&amp;#20013;&amp;#22269;&amp;#21307;&amp;#33647;&amp;#22806;&amp;#21253;&amp;#20135;&amp;#19994;&amp;#24066;&amp;#22330;&amp;#31454;&amp;#20105;&amp;#26684;&amp;#23616;&amp;#20998;&amp;#26512;227&lt;/span&gt;&lt;/span&gt;&lt;/span&gt;&lt;/strong&gt;&lt;span style="color: rgb(0, 0, 0);"&gt;&lt;span style="font-size: small;"&gt;&lt;span style="font-family: Arial;"&gt;&lt;br /&gt;10.12014-2016&amp;#24180;&amp;#20013;&amp;#22269;&amp;#21307;&amp;#33647;&amp;#22806;&amp;#21253;&amp;#24066;&amp;#22330;&amp;#31454;&amp;#20105;&amp;#20998;&amp;#26512;227&lt;br /&gt;10.1.1&amp;#20013;&amp;#22269;&amp;#21307;&amp;#33647;&amp;#22806;&amp;#21253;&amp;#24066;&amp;#22330;&amp;#22686;&amp;#38271;&amp;#24773;&amp;#20917;227&lt;br /&gt;10.1.2&amp;#20013;&amp;#22269;&amp;#21307;&amp;#33647;&amp;#22806;&amp;#21253;&amp;#24066;&amp;#22330;&amp;#31454;&amp;#20105;&amp;#20248;&amp;#21183;228&lt;br /&gt;10.1.3&amp;#20013;&amp;#22269;&amp;#29983;&amp;#29289;&amp;#21307;&amp;#33647;&amp;#22806;&amp;#21253;&amp;#24066;&amp;#22330;&amp;#31454;&amp;#20105;&amp;#28608;&amp;#28872;229&lt;br /&gt;10.22014-2016&amp;#24180;&amp;#20013;&amp;#22269;&amp;#21307;&amp;#33647;&amp;#22806;&amp;#21253;&amp;#20135;&amp;#19994;&amp;#31454;&amp;#20105;&amp;#24577;&amp;#21183;&amp;#20998;&amp;#26512;230&lt;br /&gt;10.2.1&amp;#22269;&amp;#20869;&amp;#21307;&amp;#33647;&amp;#30740;&amp;#21457;&amp;#22806;&amp;#21253;&amp;#24066;&amp;#22330;&amp;#23578;&amp;#24453;&amp;#22521;&amp;#32946;230&lt;br /&gt;10.2.2&amp;#36328;&amp;#22269;&amp;#21307;&amp;#33647;&amp;#22806;&amp;#21253;&amp;#20225;&amp;#19994;&amp;#38598;&amp;#20307;&amp;#21457;&amp;#21147;&amp;#20013;&amp;#22269;&amp;#24066;&amp;#22330;231&lt;br /&gt;10.2.3&amp;#21307;&amp;#33647;&amp;#22806;&amp;#21253;&amp;#20135;&amp;#19994;&amp;#38598;&amp;#20013;&amp;#24230;&amp;#20998;&amp;#26512;231&lt;br /&gt;10.32014-2016&amp;#24180;&amp;#20013;&amp;#22269;&amp;#21307;&amp;#33647;&amp;#22806;&amp;#21253;&amp;#20225;&amp;#19994;&amp;#25552;&amp;#21319;&amp;#31454;&amp;#20105;&amp;#21147;&amp;#31574;&amp;#30053;&amp;#20998;&amp;#26512;232&lt;/span&gt;&lt;/span&gt;&lt;/span&gt;&lt;/p&gt;&lt;p&gt;&lt;strong&gt;&lt;span style="color: rgb(0, 0, 0);"&gt;&lt;span style="font-size: small;"&gt;&lt;span style="font-family: Arial;"&gt;&amp;#31532;&amp;#21313;&amp;#19968;&amp;#31456;2014-2016&amp;#24180;&amp;#21307;&amp;#33647;&amp;#30740;&amp;#21457;&amp;#22806;&amp;#21253;&amp;#34892;&amp;#19994;&amp;#22269;&amp;#38469;&amp;#20027;&amp;#20307;&amp;#20225;&amp;#19994;&amp;#21457;&amp;#23637;&amp;#25112;&amp;#30053;&amp;#21450;&amp;#31454;&amp;#20105;&amp;#21147;234&lt;/span&gt;&lt;/span&gt;&lt;/span&gt;&lt;/strong&gt;&lt;span style="color: rgb(0, 0, 0);"&gt;&lt;span style="font-size: small;"&gt;&lt;span style="font-family: Arial;"&gt;&lt;br /&gt;11.1&amp;#26118;&amp;#27888;&amp;#36328;&amp;#22269;&amp;#20844;&amp;#21496;&amp;#65288;QuintilesTransnational&amp;#65289;234&lt;br /&gt;11.1.1&amp;#20225;&amp;#19994;&amp;#21457;&amp;#23637;&amp;#31616;&amp;#20917;&amp;#20998;&amp;#26512;234&lt;br /&gt;11.1.2&amp;#20225;&amp;#19994;&amp;#32463;&amp;#33829;&amp;#24773;&amp;#20917;&amp;#20998;&amp;#26512;235&lt;br /&gt;11.1.3&amp;#20225;&amp;#19994;&amp;#32463;&amp;#33829;&amp;#20248;&amp;#21155;&amp;#21183;&amp;#20998;&amp;#26512;235&lt;br /&gt;11.2&amp;#31185;&amp;#25991;&amp;#26031;&amp;#20844;&amp;#21496;&amp;#65288;CovanceInc&amp;#65289;236&lt;br /&gt;11.2.1&amp;#20225;&amp;#19994;&amp;#21457;&amp;#23637;&amp;#31616;&amp;#20917;&amp;#20998;&amp;#26512;236&lt;br /&gt;11.2.2&amp;#20225;&amp;#19994;&amp;#32463;&amp;#33829;&amp;#24773;&amp;#20917;&amp;#20998;&amp;#26512;237&lt;br /&gt;11.2.3&amp;#20225;&amp;#19994;&amp;#32463;&amp;#33829;&amp;#24773;&amp;#20917;&amp;#20998;&amp;#26512;239&lt;br /&gt;11.2.4&amp;#20225;&amp;#19994;&amp;#32463;&amp;#33829;&amp;#20248;&amp;#21155;&amp;#21183;&amp;#20998;&amp;#26512;240&lt;br /&gt;11.3Parexel&amp;#22269;&amp;#38469;&amp;#20844;&amp;#21496;241&lt;br /&gt;11.3.1&amp;#20225;&amp;#19994;&amp;#21457;&amp;#23637;&amp;#31616;&amp;#20917;&amp;#20998;&amp;#26512;241&lt;br /&gt;11.3.22016&amp;#24180;&amp;#24230;&amp;#20225;&amp;#19994;&amp;#36816;&amp;#33829;&amp;#29366;&amp;#20917;&amp;#20998;&amp;#26512;241&lt;br /&gt;11.3.3&amp;#20225;&amp;#19994;&amp;#32463;&amp;#33829;&amp;#24773;&amp;#20917;&amp;#20998;&amp;#26512;243&lt;br /&gt;11.3.4&amp;#20225;&amp;#19994;&amp;#32463;&amp;#33829;&amp;#20248;&amp;#21155;&amp;#21183;&amp;#20998;&amp;#26512;243&lt;br /&gt;11.4&amp;#26085;&amp;#26412;EPS&amp;#26666;&amp;#24335;&amp;#20250;&amp;#31038;244&lt;br /&gt;11.4.1&amp;#20225;&amp;#19994;&amp;#21457;&amp;#23637;&amp;#31616;&amp;#20917;&amp;#20998;&amp;#26512;244&lt;br /&gt;11.4.22016&amp;#24180;&amp;#20225;&amp;#19994;&amp;#32463;&amp;#33829;&amp;#20248;&amp;#21155;&amp;#21183;&amp;#20998;&amp;#26512;245&lt;br /&gt;11.4.32016&amp;#24180;&amp;#20844;&amp;#21496;&amp;#19994;&amp;#32489;&amp;#20998;&amp;#26512;246&lt;br /&gt;11.4.4&amp;#20844;&amp;#21496;&amp;#22312;&amp;#20013;&amp;#22269;&amp;#30340;&amp;#21457;&amp;#23637;&amp;#29616;&amp;#29366;&amp;#20998;&amp;#26512;247&lt;br /&gt;11.5&amp;#20854;&amp;#23427;&amp;#20844;&amp;#21496;&amp;#20171;&amp;#32461;247&lt;br /&gt;11.5.1&amp;#32654;&amp;#36842;&amp;#29983;&amp;#33647;&amp;#19994;&amp;#30740;&amp;#31350;&amp;#20844;&amp;#21496;247&lt;br /&gt;11.5.2PPD&amp;#12288;Inc.248&lt;br /&gt;11.5.3CRONOVA&amp;#26666;&amp;#24335;&amp;#20250;&amp;#31038;248&lt;/span&gt;&lt;/span&gt;&lt;/span&gt;&lt;/p&gt;&lt;p&gt;&lt;strong&gt;&lt;span style="color: rgb(0, 0, 0);"&gt;&lt;span style="font-size: small;"&gt;&lt;span style="font-family: Arial;"&gt;&amp;#31532;&amp;#21313;&amp;#20108;&amp;#31456;2014-2016&amp;#24180;&amp;#21307;&amp;#33647;&amp;#30740;&amp;#21457;&amp;#22806;&amp;#21253;&amp;#34892;&amp;#19994;&amp;#22269;&amp;#20869;&amp;#20027;&amp;#20307;&amp;#21457;&amp;#23637;&amp;#25112;&amp;#30053;&amp;#21450;&amp;#31454;&amp;#20105;&amp;#21147;&amp;#20998;&amp;#26512;250&lt;/span&gt;&lt;/span&gt;&lt;/span&gt;&lt;/strong&gt;&lt;span style="color: rgb(0, 0, 0);"&gt;&lt;span style="font-size: small;"&gt;&lt;span style="font-family: Arial;"&gt;&lt;br /&gt;12.1&amp;#26080;&amp;#38177;&amp;#33647;&amp;#26126;&amp;#24247;&amp;#24503;&amp;#65288;&amp;#24320;&amp;#26364;&amp;#65289;&amp;#26377;&amp;#38480;&amp;#20844;&amp;#21496;250&lt;br /&gt;12.1.1&amp;#20225;&amp;#19994;&amp;#21457;&amp;#23637;&amp;#31616;&amp;#20917;&amp;#20998;&amp;#26512;250&lt;br /&gt;12.1.2&amp;#20225;&amp;#19994;&amp;#32463;&amp;#33829;&amp;#24773;&amp;#20917;&amp;#20998;&amp;#26512;251&lt;br /&gt;12.1.3&amp;#20225;&amp;#19994;&amp;#32463;&amp;#33829;&amp;#20248;&amp;#21155;&amp;#21183;&amp;#20998;&amp;#26512;252&lt;br /&gt;12.2&amp;#19975;&amp;#20840;&amp;#31185;&amp;#25216;&amp;#33647;&amp;#19994;&amp;#26377;&amp;#38480;&amp;#20844;&amp;#21496;254&lt;br /&gt;12.2.1&amp;#20225;&amp;#19994;&amp;#21457;&amp;#23637;&amp;#31616;&amp;#20917;&amp;#20998;&amp;#26512;254&lt;br /&gt;12.2.2&amp;#20225;&amp;#19994;&amp;#32463;&amp;#33829;&amp;#24773;&amp;#20917;&amp;#20998;&amp;#26512;254&lt;br /&gt;12.2.3&amp;#20225;&amp;#19994;&amp;#32463;&amp;#33829;&amp;#20248;&amp;#21155;&amp;#21183;&amp;#20998;&amp;#26512;258&lt;br /&gt;12.3&amp;#26705;&amp;#36842;&amp;#20122;&amp;#21307;&amp;#33647;&amp;#25216;&amp;#26415;(&amp;#19978;&amp;#28023;)&amp;#26377;&amp;#38480;&amp;#36131;&amp;#20219;&amp;#20844;&amp;#21496;260&lt;br /&gt;12.3.1&amp;#20225;&amp;#19994;&amp;#21457;&amp;#23637;&amp;#31616;&amp;#20917;&amp;#20998;&amp;#26512;260&lt;br /&gt;12.3.2&amp;#26705;&amp;#36842;&amp;#20122;&amp;#21307;&amp;#33647;&amp;#22806;&amp;#21253;&amp;#21457;&amp;#23637;&amp;#34987;&amp;#35748;&amp;#21487;260&lt;br /&gt;12.3.3&amp;#20225;&amp;#19994;&amp;#32463;&amp;#33829;&amp;#24773;&amp;#20917;&amp;#20998;&amp;#26512;261&lt;br /&gt;12.3.4&amp;#20225;&amp;#19994;&amp;#32463;&amp;#33829;&amp;#20248;&amp;#21155;&amp;#21183;&amp;#20998;&amp;#26512;262&lt;br /&gt;12.3.5&amp;#26705;&amp;#36842;&amp;#20122;&amp;#28023;&amp;#20851;&amp;#20415;&amp;#25463;&amp;#36890;&amp;#20851;&amp;#35797;&amp;#28857;&amp;#25104;&amp;#25928;&amp;#26174;&amp;#33879;2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6&amp;#20844;&amp;#21496;&amp;#21457;&amp;#23637;&amp;#25112;&amp;#30053;&amp;#20998;&amp;#26512;265&lt;br /&gt;12.4&amp;#27888;&amp;#26684;&amp;#21307;&amp;#33647;&amp;#31185;&amp;#25216;&amp;#26377;&amp;#38480;&amp;#20844;&amp;#21496;265&lt;br /&gt;12.4.1&amp;#20225;&amp;#19994;&amp;#21457;&amp;#23637;&amp;#31616;&amp;#20917;&amp;#20998;&amp;#26512;265&lt;br /&gt;12.4.2&amp;#20225;&amp;#19994;&amp;#32463;&amp;#33829;&amp;#24773;&amp;#20917;&amp;#20998;&amp;#26512;266&lt;br /&gt;12.4.3&amp;#20225;&amp;#19994;&amp;#32463;&amp;#33829;&amp;#20248;&amp;#21155;&amp;#21183;&amp;#20998;&amp;#26512;267&lt;br /&gt;12.4.4&amp;#20844;&amp;#21496;&amp;#21457;&amp;#23637;&amp;#25112;&amp;#30053;&amp;#20998;&amp;#26512;268&lt;br /&gt;12.5&amp;#21271;&amp;#20140;&amp;#20975;&amp;#32500;&amp;#26031;&amp;#21307;&amp;#33647;&amp;#21672;&amp;#35810;&amp;#26377;&amp;#38480;&amp;#20844;&amp;#21496;269&lt;br /&gt;12.5.1&amp;#20225;&amp;#19994;&amp;#21457;&amp;#23637;&amp;#31616;&amp;#20917;&amp;#20998;&amp;#26512;269&lt;br /&gt;12.5.2&amp;#20225;&amp;#19994;&amp;#32463;&amp;#33829;&amp;#24773;&amp;#20917;&amp;#20998;&amp;#26512;269&lt;br /&gt;12.5.3&amp;#20225;&amp;#19994;&amp;#32463;&amp;#33829;&amp;#20248;&amp;#21155;&amp;#21183;&amp;#20998;&amp;#26512;270&lt;br /&gt;12.5.4&amp;#20844;&amp;#21496;&amp;#21457;&amp;#23637;&amp;#25112;&amp;#30053;&amp;#20998;&amp;#26512;272&lt;br /&gt;12.6&amp;#19978;&amp;#28023;&amp;#26032;&amp;#29983;&amp;#28304;&amp;#21307;&amp;#33647;&amp;#38598;&amp;#22242;&amp;#20844;&amp;#21496;272&lt;br /&gt;12.6.1&amp;#20225;&amp;#19994;&amp;#21457;&amp;#23637;&amp;#31616;&amp;#20917;&amp;#20998;&amp;#26512;272&lt;br /&gt;12.6.2&amp;#20225;&amp;#19994;&amp;#32463;&amp;#33829;&amp;#24773;&amp;#20917;&amp;#20998;&amp;#26512;274&lt;br /&gt;12.6.3&amp;#20225;&amp;#19994;&amp;#32463;&amp;#33829;&amp;#20248;&amp;#21155;&amp;#21183;&amp;#20998;&amp;#26512;275&lt;br /&gt;12.6.4&amp;#20844;&amp;#21496;&amp;#21457;&amp;#23637;&amp;#25112;&amp;#30053;&amp;#20998;&amp;#26512;277&lt;br /&gt;12.7&amp;#26118;&amp;#27888;&amp;#21307;&amp;#33647;&amp;#21457;&amp;#23637;&amp;#65288;&amp;#19978;&amp;#28023;&amp;#65289;&amp;#26377;&amp;#38480;&amp;#20844;&amp;#21496;277&lt;br /&gt;12.7.1&amp;#20225;&amp;#19994;&amp;#21457;&amp;#23637;&amp;#31616;&amp;#20917;&amp;#20998;&amp;#26512;277&lt;br /&gt;12.7.2&amp;#20225;&amp;#19994;&amp;#32463;&amp;#33829;&amp;#24773;&amp;#20917;&amp;#20998;&amp;#26512;278&lt;br /&gt;12.7.3&amp;#20225;&amp;#19994;&amp;#32463;&amp;#33829;&amp;#20248;&amp;#21155;&amp;#21183;&amp;#20998;&amp;#26512;279&lt;br /&gt;12.7.4&amp;#20844;&amp;#21496;&amp;#21457;&amp;#23637;&amp;#25112;&amp;#30053;&amp;#20998;&amp;#26512;280&lt;br /&gt;12.8&amp;#20381;&amp;#26684;&amp;#26031;&amp;#65288;&amp;#21271;&amp;#20140;&amp;#65289;&amp;#21307;&amp;#30103;&amp;#31185;&amp;#25216;&amp;#26377;&amp;#38480;&amp;#20844;&amp;#21496;280&lt;br /&gt;12.8.1&amp;#20225;&amp;#19994;&amp;#21457;&amp;#23637;&amp;#31616;&amp;#20917;&amp;#20998;&amp;#26512;280&lt;br /&gt;12.8.2&amp;#20381;&amp;#26684;&amp;#26031;&amp;#20844;&amp;#21496;&amp;#21457;&amp;#23637;&amp;#27010;&amp;#20917;281&lt;br /&gt;12.8.3&amp;#20381;&amp;#26684;&amp;#26031;&amp;#20844;&amp;#21496;&amp;#21307;&amp;#33647;&amp;#22806;&amp;#21253;&amp;#21457;&amp;#23637;&amp;#30340;&amp;#20248;&amp;#21183;&amp;#19982;&amp;#25112;&amp;#30053;281&lt;br /&gt;12.9&amp;#20854;&amp;#23427;&amp;#20225;&amp;#19994;282&lt;br /&gt;12.9.1&amp;#21335;&amp;#20140;&amp;#37329;&amp;#26031;&amp;#29790;&amp;#29983;&amp;#29289;&amp;#31185;&amp;#25216;&amp;#26377;&amp;#38480;&amp;#20844;&amp;#21496;282&lt;br /&gt;12.9.2&amp;#21326;&amp;#22823;&amp;#22825;&amp;#28304;&amp;#29983;&amp;#29289;&amp;#31185;&amp;#25216;&amp;#26377;&amp;#38480;&amp;#20844;&amp;#21496;283&lt;br /&gt;12.9.3&amp;#19978;&amp;#28023;&amp;#28699;&amp;#31185;&amp;#38534;&amp;#21307;&amp;#33647;&amp;#24320;&amp;#21457;&amp;#26377;&amp;#38480;&amp;#20844;&amp;#21496;284&lt;/span&gt;&lt;/span&gt;&lt;/span&gt;&lt;/p&gt;&lt;p&gt;&lt;strong&gt;&lt;span style="color: rgb(0, 0, 0);"&gt;&lt;span style="font-size: small;"&gt;&lt;span style="font-family: Arial;"&gt;&amp;#31532;&amp;#21313;&amp;#19977;&amp;#31456;&amp;#12288;2017-2022&amp;#24180;&amp;#20013;&amp;#22269;&amp;#21307;&amp;#33647;&amp;#22806;&amp;#21253;&amp;#34892;&amp;#19994;&amp;#21457;&amp;#23637;&amp;#21069;&amp;#26223;&amp;#23637;&amp;#26395;&amp;#20998;&amp;#26512;286&lt;/span&gt;&lt;/span&gt;&lt;/span&gt;&lt;/strong&gt;&lt;span style="color: rgb(0, 0, 0);"&gt;&lt;span style="font-size: small;"&gt;&lt;span style="font-family: Arial;"&gt;&lt;br /&gt;13.12014-2016&amp;#24180;&amp;#20013;&amp;#22269;&amp;#21307;&amp;#33647;&amp;#34892;&amp;#19994;&amp;#21457;&amp;#23637;&amp;#21069;&amp;#26223;&amp;#20998;&amp;#26512;286&lt;br /&gt;13.1.1&amp;#20013;&amp;#22269;&amp;#29983;&amp;#29289;&amp;#21307;&amp;#33647;&amp;#20135;&amp;#19994;&amp;#21069;&amp;#26223;&amp;#31616;&amp;#26512;286&lt;br /&gt;13.1.2&amp;#21307;&amp;#33647;&amp;#20135;&amp;#19994;&amp;#26410;&amp;#26469;&amp;#21457;&amp;#23637;&amp;#37325;&amp;#28857;287&lt;br /&gt;13.1.32017-2022&amp;#24180;&amp;#20013;&amp;#22269;&amp;#21307;&amp;#33647;&amp;#34892;&amp;#19994;&amp;#24066;&amp;#22330;&amp;#35268;&amp;#27169;&amp;#39044;&amp;#27979;287&lt;br /&gt;13.1.42020&amp;#24180;&amp;#25105;&amp;#22269;&amp;#23558;&amp;#25104;&amp;#19990;&amp;#30028;&amp;#31532;&amp;#20108;&amp;#22823;&amp;#21307;&amp;#33647;&amp;#24066;&amp;#22330;288&lt;br /&gt;13.22014-2016&amp;#24180;&amp;#20013;&amp;#22269;&amp;#21307;&amp;#33647;&amp;#22806;&amp;#21253;&amp;#34892;&amp;#19994;&amp;#21457;&amp;#23637;&amp;#21069;&amp;#26223;&amp;#23637;&amp;#26395;289&lt;br /&gt;13.2.1&amp;#20013;&amp;#22269;&amp;#21307;&amp;#33647;&amp;#22806;&amp;#21253;&amp;#26410;&amp;#26469;&amp;#21457;&amp;#23637;&amp;#24418;&amp;#21183;289&lt;br /&gt;13.2.1&amp;#29983;&amp;#29289;&amp;#21307;&amp;#33647;&amp;#30740;&amp;#21457;&amp;#22806;&amp;#21253;&amp;#21457;&amp;#23637;&amp;#21069;&amp;#26223;&amp;#20048;&amp;#35266;289&lt;br /&gt;13.2.2&amp;#21307;&amp;#33647;&amp;#22806;&amp;#21253;&amp;#24066;&amp;#22330;&amp;#26410;&amp;#26469;&amp;#21457;&amp;#23637;&amp;#26041;&amp;#21521;292&lt;br /&gt;13.32014-2016&amp;#24180;&amp;#20013;&amp;#22269;&amp;#21307;&amp;#33647;&amp;#22806;&amp;#21253;&amp;#20135;&amp;#19994;&amp;#30408;&amp;#21033;&amp;#39044;&amp;#27979;&amp;#20998;&amp;#26512;293&lt;/span&gt;&lt;/span&gt;&lt;/span&gt;&lt;/p&gt;&lt;p&gt;&lt;strong&gt;&lt;span style="color: rgb(0, 0, 0);"&gt;&lt;span style="font-size: small;"&gt;&lt;span style="font-family: Arial;"&gt;&amp;#31532;&amp;#21313;&amp;#22235;&amp;#31456;2014-2016&amp;#24180;&amp;#21307;&amp;#33647;&amp;#30740;&amp;#21457;&amp;#22806;&amp;#21253;&amp;#34892;&amp;#19994;&amp;#25237;&amp;#34701;&amp;#36164;&amp;#19982;&amp;#24182;&amp;#36141;&amp;#29305;&amp;#24449;&amp;#21450;&amp;#36235;&amp;#21183;294&lt;/span&gt;&lt;/span&gt;&lt;/span&gt;&lt;/strong&gt;&lt;span style="color: rgb(0, 0, 0);"&gt;&lt;span style="font-size: small;"&gt;&lt;span style="font-family: Arial;"&gt;&lt;br /&gt;14.1&amp;#21307;&amp;#33647;&amp;#30740;&amp;#21457;&amp;#22806;&amp;#21253;&amp;#34892;&amp;#19994;&amp;#25237;&amp;#34701;&amp;#36164;&amp;#19982;&amp;#24182;&amp;#36141;&amp;#29616;&amp;#29366;294&lt;br /&gt;14.1.1&amp;#25237;&amp;#36164;&amp;#32972;&amp;#26223;295&lt;br /&gt;14.1.2&amp;#25237;&amp;#36164;&amp;#28909;&amp;#28857;295&lt;br /&gt;14.1.3&amp;#25237;&amp;#36164;&amp;#21306;&amp;#22495;295&lt;br /&gt;14.1.4&amp;#25237;&amp;#36164;&amp;#26041;&amp;#24335;&amp;#21450;&amp;#28192;&amp;#36947;296&lt;br /&gt;14.2&amp;#21307;&amp;#33647;&amp;#30740;&amp;#21457;&amp;#22806;&amp;#21253;&amp;#34892;&amp;#19994;&amp;#25237;&amp;#34701;&amp;#36164;&amp;#19982;&amp;#24182;&amp;#36141;&amp;#29305;&amp;#24449;296&lt;br /&gt;14.2.1&amp;#36164;&amp;#37329;&amp;#26469;&amp;#28304;296&lt;br /&gt;14.2.2&amp;#36164;&amp;#37329;&amp;#35268;&amp;#27169;297&lt;br /&gt;14.2.3&amp;#25237;&amp;#36164;&amp;#20027;&amp;#20307;297&lt;br /&gt;14.2.4&amp;#25237;&amp;#36164;&amp;#26041;&amp;#24335;298&lt;br /&gt;14.2.5&amp;#25237;&amp;#36164;&amp;#25972;&amp;#21512;298&lt;br /&gt;14.2.6&amp;#25237;&amp;#36164;&amp;#26465;&amp;#20214;298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21307;&amp;#33647;&amp;#30740;&amp;#21457;&amp;#22806;&amp;#21253;&amp;#25237;&amp;#36164;&amp;#28508;&amp;#21147;&amp;#19982;&amp;#39118;&amp;#38505;&amp;#35268;&amp;#36991;&amp;#20998;&amp;#26512;299&lt;/span&gt;&lt;/span&gt;&lt;/span&gt;&lt;/strong&gt;&lt;span style="color: rgb(0, 0, 0);"&gt;&lt;span style="font-size: small;"&gt;&lt;span style="font-family: Arial;"&gt;&lt;br /&gt;15.12017-2022&amp;#24180;&amp;#20013;&amp;#22269;&amp;#21307;&amp;#33647;&amp;#30740;&amp;#21457;&amp;#22806;&amp;#21253;&amp;#25237;&amp;#36164;&amp;#28508;&amp;#21147;&amp;#20998;&amp;#26512;299&lt;br /&gt;15.1.1&amp;#20840;&amp;#29699;&amp;#30475;&amp;#22909;&amp;#20013;&amp;#22269;&amp;#21307;&amp;#33647;&amp;#30740;&amp;#21457;&amp;#22806;&amp;#21253;&amp;#39046;&amp;#22495;299&lt;br /&gt;15.1.2&amp;#20013;&amp;#22269;&amp;#21307;&amp;#33647;&amp;#22806;&amp;#21253;&amp;#20135;&amp;#19994;&amp;#34507;&amp;#31957;&amp;#27491;&amp;#22312;&amp;#25104;&amp;#22411;300&lt;br /&gt;15.1.3&amp;#25105;&amp;#22269;&amp;#21307;&amp;#33647;&amp;#22806;&amp;#21253;&amp;#34892;&amp;#19994;&amp;#36824;&amp;#26377;&amp;#24456;&amp;#22823;&amp;#22686;&amp;#38271;&amp;#31354;&amp;#38388;300&lt;br /&gt;15.1.4&amp;#20013;&amp;#22269;&amp;#21307;&amp;#33647;&amp;#22806;&amp;#21253;&amp;#34892;&amp;#19994;&amp;#25237;&amp;#36164;&amp;#29615;&amp;#22659;&amp;#21521;&amp;#22909;301&lt;br /&gt;15.22017-2022&amp;#24180;&amp;#20013;&amp;#22269;&amp;#21307;&amp;#33647;&amp;#30740;&amp;#21457;&amp;#22806;&amp;#21253;&amp;#25237;&amp;#36164;&amp;#29366;&amp;#20917;&amp;#20998;&amp;#26512;301&lt;br /&gt;15.2.1&amp;#20013;&amp;#22269;CRO&amp;#23558;&amp;#25345;&amp;#32493;&amp;#25237;&amp;#36164;&amp;#28909;&amp;#28526;301&lt;br /&gt;15.2.2&amp;#39118;&amp;#25237;&amp;#28909;&amp;#34935;&amp;#20020;&amp;#24202;&amp;#35797;&amp;#39564;CRO302&lt;br /&gt;15.2.3&amp;#29983;&amp;#29289;&amp;#21307;&amp;#33647;&amp;#22806;&amp;#21253;&amp;#20225;&amp;#19994;&amp;#33719;&amp;#39118;&amp;#25237;&amp;#24773;&amp;#20917;303&lt;br /&gt;15.32017-2022&amp;#24180;&amp;#20013;&amp;#22269;&amp;#21307;&amp;#33647;&amp;#30740;&amp;#21457;&amp;#22806;&amp;#21253;&amp;#25237;&amp;#36164;&amp;#39118;&amp;#38505;&amp;#20998;&amp;#26512;304&lt;br /&gt;15.3.1&amp;#20135;&amp;#19994;&amp;#25919;&amp;#31574;&amp;#39118;&amp;#38505;304&lt;br /&gt;15.3.2&amp;#24066;&amp;#22330;&amp;#31454;&amp;#20105;&amp;#39118;&amp;#38505;304&lt;br /&gt;15.3.3&amp;#36164;&amp;#37329;&amp;#38142;&amp;#30340;&amp;#39118;&amp;#38505;305&lt;br /&gt;15.3.4&amp;#25104;&amp;#26412;&amp;#39118;&amp;#38505;&amp;#20998;&amp;#26512;305&lt;br /&gt;15.3.5&amp;#22806;&amp;#21253;&amp;#20154;&amp;#25165;&amp;#39118;&amp;#38505;305&lt;br /&gt;15.4&amp;#19987;&amp;#23478;&amp;#25237;&amp;#36164;&amp;#24314;&amp;#35758;306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1307;&amp;#33647;&amp;#30740;&amp;#21457;&amp;#39033;&amp;#30446;&amp;#29983;&amp;#21629;&amp;#21608;&amp;#26399;21&lt;br /&gt;&amp;#22270;&amp;#34920;2&amp;#21307;&amp;#33647;&amp;#30740;&amp;#21457;&amp;#39033;&amp;#30446;&amp;#20108;&amp;#23618;&amp;#24037;&amp;#20316;&amp;#20998;&amp;#35299;&amp;#32467;&amp;#26500;&amp;#22270;22&lt;br /&gt;&amp;#22270;&amp;#34920;3&amp;#21307;&amp;#33647;&amp;#20135;&amp;#21697;&amp;#20020;&amp;#24202;&amp;#27969;&amp;#31243;&amp;#22270;22&lt;br /&gt;&amp;#22270;&amp;#34920;4&amp;#21307;&amp;#33647;&amp;#20135;&amp;#21697;&amp;#27880;&amp;#20876;&amp;#27969;&amp;#31243;&amp;#22270;26&lt;br /&gt;&amp;#22270;&amp;#34920;5&amp;#21307;&amp;#33647;&amp;#20135;&amp;#21697;&amp;#21270;&amp;#24037;&amp;#20316;&amp;#31034;&amp;#24847;&amp;#22270;27&lt;br /&gt;&amp;#22270;&amp;#34920;6&amp;#21307;&amp;#33647;&amp;#20135;&amp;#21697;&amp;#25237;&amp;#20837;&amp;#27969;&amp;#36890;&amp;#24066;&amp;#22330;28&lt;br /&gt;&amp;#22270;&amp;#34920;72015&amp;#24180;&amp;#20013;&amp;#22269;&amp;#21307;&amp;#33647;&amp;#21046;&amp;#36896;&amp;#34892;&amp;#19994;&amp;#32463;&amp;#27982;&amp;#25351;&amp;#26631;&amp;#32479;&amp;#35745;30&lt;br /&gt;&amp;#22270;&amp;#34920;82015&amp;#24180;&amp;#20013;&amp;#22269;&amp;#21307;&amp;#33647;&amp;#21046;&amp;#36896;&amp;#34892;&amp;#19994;&amp;#21069;5&amp;#30465;&amp;#21306;&amp;#20225;&amp;#19994;&amp;#25968;&amp;#37327;&amp;#25490;&amp;#21517;31&lt;br /&gt;&amp;#22270;&amp;#34920;92015&amp;#24180;&amp;#20013;&amp;#22269;&amp;#21307;&amp;#33647;&amp;#21046;&amp;#36896;&amp;#34892;&amp;#19994;&amp;#21069;5&amp;#30465;&amp;#21306;&amp;#24635;&amp;#36164;&amp;#20135;&amp;#25490;&amp;#21517;32&lt;br /&gt;&amp;#22270;&amp;#34920;102015&amp;#24180;&amp;#20013;&amp;#22269;&amp;#21307;&amp;#33647;&amp;#21046;&amp;#36896;&amp;#34892;&amp;#19994;&amp;#21069;5&amp;#30465;&amp;#21306;&amp;#38144;&amp;#21806;&amp;#35268;&amp;#27169;&amp;#25490;&amp;#21517;32&lt;br /&gt;&amp;#22270;&amp;#34920;112015&amp;#24180;&amp;#20013;&amp;#22269;&amp;#21307;&amp;#33647;&amp;#21046;&amp;#36896;&amp;#34892;&amp;#19994;&amp;#21069;5&amp;#30465;&amp;#21306;&amp;#21033;&amp;#28070;&amp;#25490;&amp;#21517;32&lt;br /&gt;&amp;#22270;&amp;#34920;122011-2016&amp;#24180;7&amp;#26376;&amp;#20013;&amp;#22269;&amp;#21307;&amp;#33647;&amp;#21046;&amp;#36896;&amp;#34892;&amp;#19994;&amp;#38144;&amp;#21806;&amp;#25910;&amp;#20837;&amp;#32479;&amp;#35745;36&lt;br /&gt;&amp;#22270;&amp;#34920;132011-2016&amp;#24180;7&amp;#26376;&amp;#20013;&amp;#22269;&amp;#21307;&amp;#33647;&amp;#21046;&amp;#36896;&amp;#34892;&amp;#19994;&amp;#38144;&amp;#21806;&amp;#35268;&amp;#27169;&amp;#22686;&amp;#38271;&amp;#36235;&amp;#21183;&amp;#22270;36&lt;br /&gt;&amp;#22270;&amp;#34920;142011-2016&amp;#24180;7&amp;#26376;&amp;#20013;&amp;#22269;&amp;#21307;&amp;#33647;&amp;#21046;&amp;#36896;&amp;#34892;&amp;#19994;&amp;#24635;&amp;#20135;&amp;#20540;&amp;#32479;&amp;#35745;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2011-2016&amp;#24180;7&amp;#26376;&amp;#20013;&amp;#22269;&amp;#21307;&amp;#33647;&amp;#24037;&amp;#19994;&amp;#24635;&amp;#20135;&amp;#20540;&amp;#22686;&amp;#38271;&amp;#36235;&amp;#21183;&amp;#22270;37&lt;br /&gt;&amp;#22270;&amp;#34920;162011-2016&amp;#24180;7&amp;#26376;&amp;#20013;&amp;#22269;&amp;#21270;&amp;#23398;&amp;#33647;&amp;#21697;&amp;#21407;&amp;#33647;&amp;#20135;&amp;#37327;&amp;#32479;&amp;#35745;38&lt;br /&gt;&amp;#22270;&amp;#34920;172011-2016&amp;#24180;7&amp;#26376;&amp;#20013;&amp;#22269;&amp;#21270;&amp;#23398;&amp;#33647;&amp;#21697;&amp;#21407;&amp;#33647;&amp;#20135;&amp;#37327;&amp;#22686;&amp;#38271;&amp;#36235;&amp;#21183;&amp;#22270;38&lt;br /&gt;&amp;#22270;&amp;#34920;182015&amp;#24180;&amp;#20013;&amp;#22269;&amp;#21508;&amp;#22320;&amp;#21306;&amp;#21270;&amp;#23398;&amp;#33647;&amp;#21697;&amp;#21407;&amp;#33647;&amp;#20135;&amp;#37327;&amp;#32479;&amp;#35745;38&lt;br /&gt;&amp;#22270;&amp;#34920;192011-2016&amp;#24180;7&amp;#26376;&amp;#20013;&amp;#22269;&amp;#20013;&amp;#25104;&amp;#33647;&amp;#20135;&amp;#37327;&amp;#32479;&amp;#35745;39&lt;br /&gt;&amp;#22270;&amp;#34920;202011-2016&amp;#24180;7&amp;#26376;&amp;#20013;&amp;#22269;&amp;#20013;&amp;#25104;&amp;#33647;&amp;#20135;&amp;#37327;&amp;#22686;&amp;#38271;&amp;#36235;&amp;#21183;&amp;#22270;40&lt;br /&gt;&amp;#22270;&amp;#34920;212015&amp;#24180;&amp;#20013;&amp;#22269;&amp;#20013;&amp;#25104;&amp;#33647;&amp;#26376;&amp;#24230;&amp;#20135;&amp;#37327;&amp;#32479;&amp;#35745;40&lt;br /&gt;&amp;#22270;&amp;#34920;222015&amp;#24180;&amp;#20013;&amp;#22269;&amp;#21508;&amp;#22320;&amp;#21306;&amp;#20013;&amp;#25104;&amp;#33647;&amp;#20135;&amp;#37327;&amp;#32479;&amp;#35745;41&lt;br /&gt;&amp;#22270;&amp;#34920;232015&amp;#24180;&amp;#20013;&amp;#22269;&amp;#21307;&amp;#33647;&amp;#34892;&amp;#19994;&amp;#24037;&amp;#19994;&amp;#21697;&amp;#20986;&amp;#21378;&amp;#20215;&amp;#26684;&amp;#26376;&amp;#24230;&amp;#25351;&amp;#25968;&amp;#36208;&amp;#21183;42&lt;br /&gt;&amp;#22270;&amp;#34920;242015&amp;#24180;&amp;#20013;&amp;#22269;&amp;#20013;&amp;#35199;&amp;#33647;&amp;#21697;&amp;#21450;&amp;#21307;&amp;#30103;&amp;#20445;&amp;#20581;&amp;#29992;&amp;#21697;&amp;#38646;&amp;#21806;&amp;#20215;&amp;#26684;&amp;#26376;&amp;#24230;&amp;#25351;&amp;#25968;&amp;#36208;&amp;#21183;43&lt;br /&gt;&amp;#22270;&amp;#34920;252015&amp;#24180;&amp;#20013;&amp;#22269;&amp;#21307;&amp;#33647;&amp;#20998;&amp;#20135;&amp;#21697;&amp;#20986;&amp;#21475;&amp;#32479;&amp;#35745;46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4.html"&gt;http://www.cction.com/report/201611/13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