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18;&amp;#26531;&amp;#27700;&amp;#20998;&amp;#27979;&amp;#23450;&amp;#20202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6531;&amp;#27700;&amp;#20998;&amp;#27979;&amp;#23450;&amp;#20202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6531;&amp;#27700;&amp;#20998;&amp;#27979;&amp;#23450;&amp;#20202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95.html"&gt;http://www.cction.com/report/201612/13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418;&amp;#26531;&amp;#27700;&amp;#20998;&amp;#27979;&amp;#23450;&amp;#20202;&amp;#65292;&amp;#37319;&amp;#29992;&amp;#28909;&amp;#35299;&amp;#37325;&amp;#37327;&amp;#21407;&amp;#29702;&amp;#35774;&amp;#35745;&amp;#30340;&amp;#65292;&amp;#26159;&amp;#19968;&amp;#31181;&amp;#26032;&amp;#22411;&amp;#24555;&amp;#36895;&amp;#34892;&amp;#19994;&amp;#27700;&amp;#20998;&amp;#26816;&amp;#27979;&amp;#20202;&amp;#22120;&amp;#12290;&amp;#32418;&amp;#26531;&amp;#27700;&amp;#20998;&amp;#27979;&amp;#23450;&amp;#20202;&amp;#22312;&amp;#27979;&amp;#37327;&amp;#26679;&amp;#21697;&amp;#37325;&amp;#37327;&amp;#30340;&amp;#21516;&amp;#26102;&amp;#65292;&amp;#32418;&amp;#22806;&amp;#21152;&amp;#28909;&amp;#21333;&amp;#20803;&amp;#21644;&amp;#27700;&amp;#20998;&amp;#33976;&amp;#21457;&amp;#36890;&amp;#36947;&amp;#24555;&amp;#36895;&amp;#24178;&amp;#29157;&amp;#26679;&amp;#21697;&amp;#65292;&amp;#22312;&amp;#24178;&amp;#29157;&amp;#36807;&amp;#31243;&amp;#20013;&amp;#65292;&amp;#27700;&amp;#20998;&amp;#20202;&amp;#25345;&amp;#32493;&amp;#27979;&amp;#37327;&amp;#24182;&amp;#21363;&amp;#26102;&amp;#26174;&amp;#31034;&amp;#26679;&amp;#21697;&amp;#20002;&amp;#22833;&amp;#30340;&amp;#27700;&amp;#20998;&amp;#21547;&amp;#37327;%&amp;#65292;&amp;#24178;&amp;#29157;&amp;#31243;&amp;#24207;&amp;#23436;&amp;#25104;&amp;#21518;&amp;#65292;&amp;#26368;&amp;#32456;&amp;#27979;&amp;#23450;&amp;#30340;&amp;#27700;&amp;#20998;&amp;#21547;&amp;#37327;&amp;#20540;&amp;#34987;&amp;#38145;&amp;#23450;&amp;#26174;&amp;#31034;&amp;#12290;&amp;#19982;&amp;#22269;&amp;#38469;&amp;#28888;&amp;#31665;&amp;#21152;&amp;#28909;&amp;#27861;&amp;#30456;&amp;#27604;&amp;#65292;&amp;#21348;&amp;#32032;&amp;#21152;&amp;#28909;&amp;#21487;&amp;#20197;&amp;#26368;&amp;#30701;&amp;#26102;&amp;#38388;&amp;#20869;&amp;#36798;&amp;#21040;&amp;#26368;&amp;#22823;&amp;#21152;&amp;#28909;&amp;#21151;&amp;#29575;&amp;#65292;&amp;#22312;&amp;#39640;&amp;#28201;&amp;#19979;&amp;#26679;&amp;#21697;&amp;#24555;&amp;#36895;&amp;#34987;&amp;#24178;&amp;#29157;&amp;#65292;&amp;#20854;&amp;#26816;&amp;#27979;&amp;#32467;&amp;#26524;&amp;#19982;&amp;#22269;&amp;#26631;&amp;#28888;&amp;#31665;&amp;#27861;&amp;#20855;&amp;#26377;&amp;#33391;&amp;#22909;&amp;#30340;&amp;#19968;&amp;#33268;&amp;#24615;,&amp;#20855;&amp;#26377;&amp;#21487;&amp;#26367;&amp;#20195;&amp;#24615;,&amp;#19988;&amp;#26816;&amp;#27979;&amp;#25928;&amp;#29575;&amp;#36828;&amp;#36828;&amp;#39640;&amp;#20110;&amp;#28888;&amp;#31665;&amp;#27861;&amp;#12290;&amp;#19968;&amp;#33324;&amp;#26679;&amp;#21697;&amp;#21482;&amp;#38656;&amp;#20960;&amp;#20998;&amp;#38047;&amp;#21363;&amp;#21487;&amp;#23436;&amp;#25104;&amp;#27979;&amp;#2345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18;&amp;#26531;&amp;#27700;&amp;#20998;&amp;#27979;&amp;#23450;&amp;#20202;&amp;#34892;&amp;#19994;&amp;#21457;&amp;#23637;&amp;#32508;&amp;#36848;&lt;/span&gt;&lt;/span&gt;&lt;/span&gt;&lt;/strong&gt;&lt;span style="color: rgb(0, 0, 0);"&gt;&lt;span style="font-size: small;"&gt;&lt;span style="font-family: Arial;"&gt;&lt;br /&gt;1.1 &amp;#32418;&amp;#26531;&amp;#27700;&amp;#20998;&amp;#27979;&amp;#23450;&amp;#20202;&amp;#34892;&amp;#19994;&amp;#23450;&amp;#20041;&lt;br /&gt;1.2 &amp;#26368;&amp;#36817;3-5&amp;#24180;&amp;#20013;&amp;#22269;&amp;#32418;&amp;#26531;&amp;#27700;&amp;#20998;&amp;#27979;&amp;#23450;&amp;#20202;&amp;#34892;&amp;#19994;&amp;#32463;&amp;#27982;&amp;#25351;&amp;#26631;&amp;#20998;&amp;#26512;&lt;br /&gt;1.3 &amp;#32418;&amp;#26531;&amp;#27700;&amp;#20998;&amp;#27979;&amp;#23450;&amp;#20202;&amp;#34892;&amp;#19994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&amp;#32418;&amp;#26531;&amp;#27700;&amp;#20998;&amp;#27979;&amp;#23450;&amp;#20202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2.1 &amp;#32418;&amp;#26531;&amp;#27700;&amp;#20998;&amp;#27979;&amp;#23450;&amp;#20202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32418;&amp;#26531;&amp;#27700;&amp;#20998;&amp;#27979;&amp;#23450;&amp;#20202;&amp;#20135;&amp;#19994;&amp;#31038;&amp;#20250;&amp;#29615;&amp;#22659;&lt;br /&gt;2.3.2 &amp;#31038;&amp;#20250;&amp;#29615;&amp;#22659;&amp;#23545;&amp;#34892;&amp;#19994;&amp;#30340;&amp;#24433;&amp;#21709;&lt;br /&gt;2.3.3 &amp;#32418;&amp;#26531;&amp;#27700;&amp;#20998;&amp;#27979;&amp;#23450;&amp;#20202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32418;&amp;#26531;&amp;#27700;&amp;#20998;&amp;#27979;&amp;#23450;&amp;#20202;&amp;#25216;&amp;#26415;&amp;#20998;&amp;#26512;&lt;br /&gt;&amp;#65288;1&amp;#65289;&amp;#25216;&amp;#26415;&amp;#27700;&amp;#24179;&amp;#24635;&amp;#20307;&amp;#21457;&amp;#23637;&amp;#24773;&amp;#20917;&lt;br /&gt;&amp;#65288;2&amp;#65289;&amp;#25105;&amp;#22269;&amp;#32418;&amp;#26531;&amp;#27700;&amp;#20998;&amp;#27979;&amp;#23450;&amp;#20202;&amp;#34892;&amp;#19994;&amp;#26032;&amp;#25216;&amp;#26415;&amp;#30740;&amp;#31350;&lt;br /&gt;2.4.2 &amp;#32418;&amp;#26531;&amp;#27700;&amp;#20998;&amp;#27979;&amp;#23450;&amp;#20202;&amp;#25216;&amp;#26415;&amp;#21457;&amp;#23637;&amp;#27700;&amp;#24179;&lt;br /&gt;&amp;#65288;1&amp;#65289;&amp;#25105;&amp;#22269;&amp;#32418;&amp;#26531;&amp;#27700;&amp;#20998;&amp;#27979;&amp;#23450;&amp;#20202;&amp;#34892;&amp;#19994;&amp;#25216;&amp;#26415;&amp;#27700;&amp;#24179;&amp;#25152;&amp;#22788;&amp;#38454;&amp;#27573;&lt;br /&gt;&amp;#65288;2&amp;#65289;&amp;#19982;&amp;#22269;&amp;#22806;&amp;#32418;&amp;#26531;&amp;#27700;&amp;#20998;&amp;#27979;&amp;#23450;&amp;#20202;&amp;#34892;&amp;#19994;&amp;#30340;&amp;#25216;&amp;#26415;&amp;#24046;&amp;#36317;&lt;br /&gt;2.4.3 2015&amp;#24180;&amp;#32418;&amp;#26531;&amp;#27700;&amp;#20998;&amp;#27979;&amp;#23450;&amp;#20202;&amp;#25216;&amp;#26415;&amp;#21457;&amp;#23637;&amp;#20998;&amp;#26512;&lt;br /&gt; &lt;strong&gt;&lt;br /&gt;&amp;#31532;&amp;#19977;&amp;#31456; &amp;#22269;&amp;#38469;&amp;#32418;&amp;#26531;&amp;#27700;&amp;#20998;&amp;#27979;&amp;#23450;&amp;#20202;&amp;#34892;&amp;#19994;&amp;#21457;&amp;#23637;&amp;#20998;&amp;#26512;&amp;#21450;&amp;#32463;&amp;#39564;&amp;#20511;&amp;#37492;&lt;/strong&gt;&lt;br /&gt;3.1 &amp;#20840;&amp;#29699;&amp;#32418;&amp;#26531;&amp;#27700;&amp;#20998;&amp;#27979;&amp;#23450;&amp;#20202;&amp;#24066;&amp;#22330;&amp;#24635;&amp;#20307;&amp;#24773;&amp;#20917;&amp;#20998;&amp;#26512;&lt;br /&gt;3.1.1 &amp;#20840;&amp;#29699;&amp;#32418;&amp;#26531;&amp;#27700;&amp;#20998;&amp;#27979;&amp;#23450;&amp;#20202;&amp;#34892;&amp;#19994;&amp;#21457;&amp;#23637;&amp;#29305;&amp;#28857;&lt;br /&gt;3.1.2 &amp;#20840;&amp;#29699;&amp;#32418;&amp;#26531;&amp;#27700;&amp;#20998;&amp;#27979;&amp;#23450;&amp;#20202;&amp;#24066;&amp;#22330;&amp;#32467;&amp;#26500;&amp;#20998;&amp;#26512;&lt;br /&gt;3.1.3 &amp;#20840;&amp;#29699;&amp;#32418;&amp;#26531;&amp;#27700;&amp;#20998;&amp;#27979;&amp;#23450;&amp;#20202;&amp;#34892;&amp;#19994;&amp;#21457;&amp;#23637;&amp;#20998;&amp;#26512;&lt;br /&gt;3.1.4 &amp;#20840;&amp;#29699;&amp;#32418;&amp;#26531;&amp;#27700;&amp;#20998;&amp;#27979;&amp;#23450;&amp;#20202;&amp;#34892;&amp;#19994;&amp;#31454;&amp;#20105;&amp;#26684;&amp;#23616;&lt;br /&gt;3.2 &amp;#20840;&amp;#29699;&amp;#20027;&amp;#35201;&amp;#22269;&amp;#23478;&amp;#65288;&amp;#22320;&amp;#21306;&amp;#65289;&amp;#24066;&amp;#22330;&amp;#20998;&amp;#26512;&lt;br /&gt;3.2.1 &amp;#27431;&amp;#27954;&lt;br /&gt;&amp;#65288;1&amp;#65289;&amp;#27431;&amp;#27954;&amp;#32418;&amp;#26531;&amp;#27700;&amp;#20998;&amp;#27979;&amp;#23450;&amp;#20202;&amp;#34892;&amp;#19994;&amp;#21457;&amp;#23637;&amp;#27010;&amp;#20917;&lt;br /&gt;&amp;#65288;2&amp;#65289;&amp;#27431;&amp;#27954;&amp;#32418;&amp;#26531;&amp;#27700;&amp;#20998;&amp;#27979;&amp;#23450;&amp;#20202;&amp;#24066;&amp;#22330;&amp;#32467;&amp;#26500;&amp;#21450;&amp;#20135;&amp;#38144;&amp;#24773;&amp;#20917;&lt;br /&gt;&amp;#65288;3&amp;#65289;2017-2022&amp;#24180;&amp;#27431;&amp;#27954;&amp;#32418;&amp;#26531;&amp;#27700;&amp;#20998;&amp;#27979;&amp;#23450;&amp;#20202;&amp;#34892;&amp;#19994;&amp;#21457;&amp;#23637;&amp;#21069;&amp;#26223;&amp;#39044;&amp;#27979;&lt;br /&gt;3.2.2 &amp;#21271;&amp;#32654;&lt;br /&gt;&amp;#65288;1&amp;#65289;&amp;#21271;&amp;#32654;&amp;#32418;&amp;#26531;&amp;#27700;&amp;#20998;&amp;#27979;&amp;#23450;&amp;#20202;&amp;#34892;&amp;#19994;&amp;#21457;&amp;#23637;&amp;#27010;&amp;#20917;&lt;br /&gt;&amp;#65288;2&amp;#65289;&amp;#21271;&amp;#32654;&amp;#32418;&amp;#26531;&amp;#27700;&amp;#20998;&amp;#27979;&amp;#23450;&amp;#20202;&amp;#24066;&amp;#22330;&amp;#32467;&amp;#26500;&amp;#21450;&amp;#20135;&amp;#38144;&amp;#24773;&amp;#20917;&lt;br /&gt;&amp;#65288;3&amp;#65289;2017-2022&amp;#24180;&amp;#21271;&amp;#32654;&amp;#32418;&amp;#26531;&amp;#27700;&amp;#20998;&amp;#27979;&amp;#23450;&amp;#20202;&amp;#34892;&amp;#19994;&amp;#21457;&amp;#23637;&amp;#21069;&amp;#26223;&amp;#39044;&amp;#27979;&lt;br /&gt;3.2.3 &amp;#26085;&amp;#26412;&lt;br /&gt;&amp;#65288;1&amp;#65289;&amp;#26085;&amp;#26412;&amp;#32418;&amp;#26531;&amp;#27700;&amp;#20998;&amp;#27979;&amp;#23450;&amp;#20202;&amp;#34892;&amp;#19994;&amp;#21457;&amp;#23637;&amp;#27010;&amp;#20917;&lt;br /&gt;&amp;#65288;2&amp;#65289;&amp;#26085;&amp;#26412;&amp;#32418;&amp;#26531;&amp;#27700;&amp;#20998;&amp;#27979;&amp;#23450;&amp;#20202;&amp;#24066;&amp;#22330;&amp;#32467;&amp;#26500;&amp;#21450;&amp;#20135;&amp;#38144;&amp;#24773;&amp;#20917;&lt;br /&gt;&amp;#65288;3&amp;#65289;2017-2022&amp;#24180;&amp;#26085;&amp;#26412;&amp;#32418;&amp;#26531;&amp;#27700;&amp;#20998;&amp;#27979;&amp;#23450;&amp;#20202;&amp;#34892;&amp;#19994;&amp;#21457;&amp;#23637;&amp;#21069;&amp;#26223;&amp;#39044;&amp;#27979;&lt;br /&gt;3.2.4 &amp;#38889;&amp;#22269;&lt;br /&gt;&amp;#65288;1&amp;#65289;&amp;#38889;&amp;#22269;&amp;#32418;&amp;#26531;&amp;#27700;&amp;#20998;&amp;#27979;&amp;#23450;&amp;#20202;&amp;#34892;&amp;#19994;&amp;#21457;&amp;#23637;&amp;#27010;&amp;#20917;&lt;br /&gt;&amp;#65288;2&amp;#65289;&amp;#38889;&amp;#22269;&amp;#32418;&amp;#26531;&amp;#27700;&amp;#20998;&amp;#27979;&amp;#23450;&amp;#20202;&amp;#24066;&amp;#22330;&amp;#32467;&amp;#26500;&amp;#21450;&amp;#20135;&amp;#38144;&amp;#24773;&amp;#20917;&lt;br /&gt;&amp;#65288;3&amp;#65289;2017-2022&amp;#24180;&amp;#38889;&amp;#22269;&amp;#32418;&amp;#26531;&amp;#27700;&amp;#20998;&amp;#27979;&amp;#23450;&amp;#20202;&amp;#34892;&amp;#19994;&amp;#21457;&amp;#23637;&amp;#21069;&amp;#26223;&amp;#39044;&amp;#27979;&lt;br /&gt;3.2.5 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2235;&amp;#31456; &amp;#20013;&amp;#22269;&amp;#32418;&amp;#26531;&amp;#27700;&amp;#20998;&amp;#27979;&amp;#23450;&amp;#20202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4.1 &amp;#20013;&amp;#22269;&amp;#32418;&amp;#26531;&amp;#27700;&amp;#20998;&amp;#27979;&amp;#23450;&amp;#20202;&amp;#34892;&amp;#19994;&amp;#30340;&amp;#22269;&amp;#38469;&amp;#27604;&amp;#36739;&amp;#20998;&amp;#26512;&lt;br /&gt;4.1.1 &amp;#20013;&amp;#22269;&amp;#32418;&amp;#26531;&amp;#27700;&amp;#20998;&amp;#27979;&amp;#23450;&amp;#20202;&amp;#34892;&amp;#19994;&amp;#31454;&amp;#20105;&amp;#21147;&amp;#25351;&amp;#26631;&amp;#20998;&amp;#26512;&lt;br /&gt;4.1.2 &amp;#20013;&amp;#22269;&amp;#32418;&amp;#26531;&amp;#27700;&amp;#20998;&amp;#27979;&amp;#23450;&amp;#20202;&amp;#34892;&amp;#19994;&amp;#32463;&amp;#27982;&amp;#25351;&amp;#26631;&amp;#22269;&amp;#38469;&amp;#27604;&amp;#36739;&amp;#20998;&amp;#26512;&lt;br /&gt;4.1.3 &amp;#32418;&amp;#26531;&amp;#27700;&amp;#20998;&amp;#27979;&amp;#23450;&amp;#20202;&amp;#34892;&amp;#19994;&amp;#22269;&amp;#38469;&amp;#31454;&amp;#20105;&amp;#21147;&amp;#27604;&amp;#36739;&lt;br /&gt; 4.2 &amp;#20840;&amp;#29699;&amp;#32418;&amp;#26531;&amp;#27700;&amp;#20998;&amp;#27979;&amp;#23450;&amp;#20202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4066;&amp;#22330;&amp;#35268;&amp;#27169;&amp;#29616;&amp;#29366;&lt;br /&gt;4.2.2 &amp;#38656;&amp;#27714;&amp;#32467;&amp;#26500;&amp;#20998;&amp;#26512;&lt;br /&gt;4.2.3 &amp;#24066;&amp;#22330;&amp;#21069;&amp;#26223;&amp;#23637;&amp;#26395;&lt;br /&gt;4.3 &amp;#20840;&amp;#29699;&amp;#32418;&amp;#26531;&amp;#27700;&amp;#20998;&amp;#27979;&amp;#23450;&amp;#20202;&amp;#34892;&amp;#19994;&amp;#24066;&amp;#22330;&amp;#20379;&amp;#32473;&amp;#20998;&amp;#26512;&lt;br /&gt;4.3.1 &amp;#29983;&amp;#20135;&amp;#35268;&amp;#27169;&amp;#29616;&amp;#29366;&lt;br /&gt;4.3.2 &amp;#20135;&amp;#33021;&amp;#35268;&amp;#27169;&amp;#20998;&amp;#24067;&lt;br /&gt;4.3.3 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16;&amp;#31456; &amp;#25105;&amp;#22269;&amp;#32418;&amp;#26531;&amp;#27700;&amp;#20998;&amp;#27979;&amp;#23450;&amp;#20202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5.1 &amp;#25105;&amp;#22269;&amp;#32418;&amp;#26531;&amp;#27700;&amp;#20998;&amp;#27979;&amp;#23450;&amp;#20202;&amp;#34892;&amp;#19994;&amp;#21457;&amp;#23637;&amp;#29366;&amp;#20917;&amp;#20998;&amp;#26512;&lt;br /&gt;5.1.1 &amp;#25105;&amp;#22269;&amp;#32418;&amp;#26531;&amp;#27700;&amp;#20998;&amp;#27979;&amp;#23450;&amp;#20202;&amp;#34892;&amp;#19994;&amp;#21457;&amp;#23637;&amp;#38454;&amp;#27573;&lt;br /&gt;5.1.2 &amp;#25105;&amp;#22269;&amp;#32418;&amp;#26531;&amp;#27700;&amp;#20998;&amp;#27979;&amp;#23450;&amp;#20202;&amp;#34892;&amp;#19994;&amp;#21457;&amp;#23637;&amp;#24635;&amp;#20307;&amp;#27010;&amp;#20917;&lt;br /&gt;5.1.3 &amp;#25105;&amp;#22269;&amp;#32418;&amp;#26531;&amp;#27700;&amp;#20998;&amp;#27979;&amp;#23450;&amp;#20202;&amp;#34892;&amp;#19994;&amp;#21457;&amp;#23637;&amp;#29305;&amp;#28857;&amp;#20998;&amp;#26512;&lt;br /&gt;5.1.4 &amp;#25105;&amp;#22269;&amp;#32418;&amp;#26531;&amp;#27700;&amp;#20998;&amp;#27979;&amp;#23450;&amp;#20202;&amp;#34892;&amp;#19994;&amp;#21830;&amp;#19994;&amp;#27169;&amp;#24335;&amp;#20998;&amp;#26512;&lt;br /&gt;5.2 &amp;#32418;&amp;#26531;&amp;#27700;&amp;#20998;&amp;#27979;&amp;#23450;&amp;#20202;&amp;#34892;&amp;#19994;&amp;#21457;&amp;#23637;&amp;#29616;&amp;#29366;&lt;br /&gt;5.2.1 &amp;#25105;&amp;#22269;&amp;#32418;&amp;#26531;&amp;#27700;&amp;#20998;&amp;#27979;&amp;#23450;&amp;#20202;&amp;#34892;&amp;#19994;&amp;#24066;&amp;#22330;&amp;#35268;&amp;#27169;&lt;br /&gt;5.2.2 &amp;#25105;&amp;#22269;&amp;#32418;&amp;#26531;&amp;#27700;&amp;#20998;&amp;#27979;&amp;#23450;&amp;#20202;&amp;#34892;&amp;#19994;&amp;#21457;&amp;#23637;&amp;#20998;&amp;#26512;&lt;br /&gt;5.2.3 &amp;#20013;&amp;#22269;&amp;#32418;&amp;#26531;&amp;#27700;&amp;#20998;&amp;#27979;&amp;#23450;&amp;#20202;&amp;#20225;&amp;#19994;&amp;#21457;&amp;#23637;&amp;#20998;&amp;#26512;&lt;br /&gt;5.3 &amp;#32418;&amp;#26531;&amp;#27700;&amp;#20998;&amp;#27979;&amp;#23450;&amp;#20202;&amp;#24066;&amp;#22330;&amp;#24773;&amp;#20917;&amp;#20998;&amp;#26512;&lt;br /&gt;5.4 &amp;#25105;&amp;#22269;&amp;#32418;&amp;#26531;&amp;#27700;&amp;#20998;&amp;#27979;&amp;#23450;&amp;#20202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32418;&amp;#26531;&amp;#27700;&amp;#20998;&amp;#27979;&amp;#23450;&amp;#20202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6.1 &amp;#20013;&amp;#22269;&amp;#32418;&amp;#26531;&amp;#27700;&amp;#20998;&amp;#27979;&amp;#23450;&amp;#20202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&amp;#20013;&amp;#22269;&amp;#32418;&amp;#26531;&amp;#27700;&amp;#20998;&amp;#27979;&amp;#23450;&amp;#20202;&amp;#34892;&amp;#19994;&amp;#20135;&amp;#38144;&amp;#24773;&amp;#20917;&amp;#20998;&amp;#26512;&lt;br /&gt;6.2.1 &amp;#25105;&amp;#22269;&amp;#32418;&amp;#26531;&amp;#27700;&amp;#20998;&amp;#27979;&amp;#23450;&amp;#20202;&amp;#34892;&amp;#19994;&amp;#20135;&amp;#20540;&lt;br /&gt;6.2.2 &amp;#25105;&amp;#22269;&amp;#32418;&amp;#26531;&amp;#27700;&amp;#20998;&amp;#27979;&amp;#23450;&amp;#20202;&amp;#34892;&amp;#19994;&amp;#25910;&amp;#20837;&lt;br /&gt;6.2.3 &amp;#25105;&amp;#22269;&amp;#32418;&amp;#26531;&amp;#27700;&amp;#20998;&amp;#27979;&amp;#23450;&amp;#20202;&amp;#34892;&amp;#19994;&amp;#20135;&amp;#38144;&amp;#29575;&lt;br /&gt;6.3 &amp;#20013;&amp;#22269;&amp;#32418;&amp;#26531;&amp;#27700;&amp;#20998;&amp;#27979;&amp;#23450;&amp;#20202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amp;#12288;&lt;/span&gt;&lt;/span&gt;&lt;/span&gt;&lt;/p&gt;&lt;p&gt;&lt;strong&gt;&lt;span style="color: rgb(0, 0, 0);"&gt;&lt;span style="font-size: small;"&gt;&lt;span style="font-family: Arial;"&gt;&amp;#31532;&amp;#19971;&amp;#31456; 2017-2022&amp;#24180;&amp;#25105;&amp;#22269;&amp;#32418;&amp;#26531;&amp;#27700;&amp;#20998;&amp;#27979;&amp;#23450;&amp;#20202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7.1 &amp;#25105;&amp;#22269;&amp;#32418;&amp;#26531;&amp;#27700;&amp;#20998;&amp;#27979;&amp;#23450;&amp;#20202;&amp;#24066;&amp;#22330;&amp;#20379;&amp;#38656;&amp;#20998;&amp;#26512;&lt;br /&gt;7.1.1 &amp;#25105;&amp;#22269;&amp;#32418;&amp;#26531;&amp;#27700;&amp;#20998;&amp;#27979;&amp;#23450;&amp;#20202;&amp;#34892;&amp;#19994;&amp;#20379;&amp;#32473;&amp;#24773;&amp;#20917;&lt;br /&gt;&amp;#65288;1&amp;#65289;&amp;#25105;&amp;#22269;&amp;#32418;&amp;#26531;&amp;#27700;&amp;#20998;&amp;#27979;&amp;#23450;&amp;#20202;&amp;#34892;&amp;#19994;&amp;#20379;&amp;#32473;&amp;#20998;&amp;#26512;&lt;br /&gt;&amp;#65288;2&amp;#65289;&amp;#32418;&amp;#26531;&amp;#27700;&amp;#20998;&amp;#27979;&amp;#23450;&amp;#20202;&amp;#37325;&amp;#28857;&amp;#20225;&amp;#19994;&amp;#20379;&amp;#32473;&amp;#21450;&amp;#21344;&amp;#26377;&amp;#20221;&amp;#39069;&lt;br /&gt;7.1.2 &amp;#25105;&amp;#22269;&amp;#32418;&amp;#26531;&amp;#27700;&amp;#20998;&amp;#27979;&amp;#23450;&amp;#20202;&amp;#34892;&amp;#19994;&amp;#38656;&amp;#27714;&amp;#24773;&amp;#20917;&lt;br /&gt;&amp;#65288;1&amp;#65289;&amp;#32418;&amp;#26531;&amp;#27700;&amp;#20998;&amp;#27979;&amp;#23450;&amp;#20202;&amp;#34892;&amp;#19994;&amp;#38656;&amp;#27714;&amp;#24066;&amp;#22330;&lt;br /&gt;&amp;#65288;2&amp;#65289;&amp;#32418;&amp;#26531;&amp;#27700;&amp;#20998;&amp;#27979;&amp;#23450;&amp;#20202;&amp;#34892;&amp;#19994;&amp;#23458;&amp;#25143;&amp;#32467;&amp;#26500;&lt;br /&gt;7.1.3 &amp;#25105;&amp;#22269;&amp;#32418;&amp;#26531;&amp;#27700;&amp;#20998;&amp;#27979;&amp;#23450;&amp;#20202;&amp;#34892;&amp;#19994;&amp;#20379;&amp;#38656;&amp;#24179;&amp;#34913;&amp;#20998;&amp;#26512;&lt;br /&gt;7.2 &amp;#32418;&amp;#26531;&amp;#27700;&amp;#20998;&amp;#27979;&amp;#23450;&amp;#20202;&amp;#34892;&amp;#19994;&amp;#36827;&amp;#20986;&amp;#21475;&amp;#32467;&amp;#26500;&amp;#21450;&amp;#38754;&amp;#20020;&amp;#30340;&amp;#26426;&amp;#36935;&amp;#19982;&amp;#25361;&amp;#25112;&lt;br /&gt;7.2.1 &amp;#32418;&amp;#26531;&amp;#27700;&amp;#20998;&amp;#27979;&amp;#23450;&amp;#20202;&amp;#34892;&amp;#19994;&amp;#36827;&amp;#20986;&amp;#21475;&amp;#24066;&amp;#22330;&amp;#20998;&amp;#26512;&lt;br /&gt;&amp;#65288;1&amp;#65289;&amp;#32418;&amp;#26531;&amp;#27700;&amp;#20998;&amp;#27979;&amp;#23450;&amp;#20202;&amp;#34892;&amp;#19994;&amp;#36827;&amp;#20986;&amp;#21475;&amp;#32508;&amp;#36848;&lt;br /&gt;&amp;#65288;2&amp;#65289;&amp;#32418;&amp;#26531;&amp;#27700;&amp;#20998;&amp;#27979;&amp;#23450;&amp;#20202;&amp;#34892;&amp;#19994;&amp;#20986;&amp;#21475;&amp;#24066;&amp;#22330;&amp;#20998;&amp;#26512;&lt;br /&gt;&amp;#65288;3&amp;#65289;&amp;#32418;&amp;#26531;&amp;#27700;&amp;#20998;&amp;#27979;&amp;#23450;&amp;#20202;&amp;#34892;&amp;#19994;&amp;#36827;&amp;#21475;&amp;#24066;&amp;#22330;&amp;#20998;&amp;#26512;&lt;br /&gt;7.2.2 2017-2022&amp;#24180;&amp;#20013;&amp;#22269;&amp;#32418;&amp;#26531;&amp;#27700;&amp;#20998;&amp;#27979;&amp;#23450;&amp;#20202;&amp;#20986;&amp;#21475;&amp;#38754;&amp;#20020;&amp;#30340;&amp;#25361;&amp;#25112;&amp;#21450;&amp;#23545;&amp;#31574;&lt;br /&gt;&amp;#65288;1&amp;#65289;&amp;#20013;&amp;#22269;&amp;#32418;&amp;#26531;&amp;#27700;&amp;#20998;&amp;#27979;&amp;#23450;&amp;#20202;&amp;#20986;&amp;#21475;&amp;#38754;&amp;#20020;&amp;#30340;&amp;#25361;&amp;#25112;&lt;br /&gt;&amp;#65288;2&amp;#65289;&amp;#20013;&amp;#22269;&amp;#32418;&amp;#26531;&amp;#27700;&amp;#20998;&amp;#27979;&amp;#23450;&amp;#20202;&amp;#34892;&amp;#19994;&amp;#26410;&amp;#26469;&amp;#20986;&amp;#21475;&amp;#23637;&amp;#26395;&lt;br /&gt;&amp;#65288;3&amp;#65289;&amp;#32418;&amp;#26531;&amp;#27700;&amp;#20998;&amp;#27979;&amp;#23450;&amp;#20202;&amp;#34892;&amp;#19994;&amp;#36827;&amp;#20986;&amp;#21475;&amp;#21069;&amp;#26223;&amp;#39044;&amp;#27979;&lt;br /&gt;7.3 2017-2022&amp;#24180;&amp;#32418;&amp;#26531;&amp;#27700;&amp;#20998;&amp;#27979;&amp;#23450;&amp;#20202;&amp;#24066;&amp;#22330;&amp;#24212;&amp;#29992;&amp;#21450;&amp;#38656;&amp;#27714;&amp;#39044;&amp;#27979;&lt;br /&gt;7.3.1 &amp;#32418;&amp;#26531;&amp;#27700;&amp;#20998;&amp;#27979;&amp;#23450;&amp;#20202;&amp;#24212;&amp;#29992;&amp;#24066;&amp;#22330;&amp;#24635;&amp;#20307;&amp;#38656;&amp;#27714;&amp;#20998;&amp;#26512;&lt;br /&gt;&amp;#65288;1&amp;#65289;&amp;#32418;&amp;#26531;&amp;#27700;&amp;#20998;&amp;#27979;&amp;#23450;&amp;#20202;&amp;#24212;&amp;#29992;&amp;#24066;&amp;#22330;&amp;#38656;&amp;#27714;&amp;#29305;&amp;#24449;&lt;br /&gt;&amp;#65288;2&amp;#65289;&amp;#32418;&amp;#26531;&amp;#27700;&amp;#20998;&amp;#27979;&amp;#23450;&amp;#20202;&amp;#24212;&amp;#29992;&amp;#24066;&amp;#22330;&amp;#38656;&amp;#27714;&amp;#24635;&amp;#35268;&amp;#27169;&lt;br /&gt;7.3.2 2017-2022&amp;#24180;&amp;#32418;&amp;#26531;&amp;#27700;&amp;#20998;&amp;#27979;&amp;#23450;&amp;#20202;&amp;#34892;&amp;#19994;&amp;#39046;&amp;#22495;&amp;#38656;&amp;#27714;&amp;#37327;&amp;#39044;&amp;#27979;&lt;br /&gt;&amp;#65288;1&amp;#65289;2017-2022&amp;#24180;&amp;#32418;&amp;#26531;&amp;#27700;&amp;#20998;&amp;#27979;&amp;#23450;&amp;#20202;&amp;#34892;&amp;#19994;&amp;#39046;&amp;#22495;&amp;#38656;&amp;#27714;&amp;#20135;&amp;#21697;&amp;#21151;&amp;#33021;&amp;#39044;&amp;#27979;&lt;br /&gt;&amp;#65288;3&amp;#65289;2017-2022&amp;#24180;&amp;#32418;&amp;#26531;&amp;#27700;&amp;#20998;&amp;#27979;&amp;#23450;&amp;#20202;&amp;#34892;&amp;#19994;&amp;#39046;&amp;#22495;&amp;#38656;&amp;#27714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843;&amp;#31456; &amp;#32418;&amp;#26531;&amp;#27700;&amp;#20998;&amp;#27979;&amp;#23450;&amp;#20202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8.1 &amp;#32418;&amp;#26531;&amp;#27700;&amp;#20998;&amp;#27979;&amp;#23450;&amp;#20202;&amp;#20135;&amp;#19994;&amp;#32467;&amp;#26500;&amp;#20998;&amp;#26512;&lt;br /&gt;8.2 &amp;#20135;&amp;#19994;&amp;#20215;&amp;#20540;&amp;#38142;&amp;#26465;&amp;#30340;&amp;#32467;&amp;#26500;&amp;#20998;&amp;#26512;&amp;#21450;&amp;#25972;&amp;#20307;&amp;#31454;&amp;#20105;&amp;#20248;&amp;#21183;&amp;#20998;&amp;#26512;&lt;br /&gt;8.2.1 &amp;#20135;&amp;#19994;&amp;#20215;&amp;#20540;&amp;#38142;&amp;#26465;&amp;#30340;&amp;#26500;&amp;#25104;&lt;br /&gt;8.2.2 &amp;#20135;&amp;#19994;&amp;#38142;&amp;#26465;&amp;#30340;&amp;#31454;&amp;#20105;&amp;#20248;&amp;#21183;&amp;#19982;&amp;#21155;&amp;#21183;&amp;#20998;&amp;#26512;&lt;br /&gt;8.3 &amp;#20135;&amp;#19994;&amp;#32467;&amp;#26500;&amp;#21457;&amp;#23637;&amp;#39044;&amp;#27979;&lt;br /&gt;8.3.1 &amp;#20135;&amp;#19994;&amp;#32467;&amp;#26500;&amp;#35843;&amp;#25972;&amp;#25351;&amp;#23548;&amp;#25919;&amp;#31574;&amp;#20998;&amp;#26512;&lt;br /&gt;8.3.2 &amp;#20135;&amp;#19994;&amp;#32467;&amp;#26500;&amp;#35843;&amp;#25972;&amp;#20013;&amp;#28040;&amp;#36153;&amp;#38656;&amp;#27714;&amp;#30340;&amp;#24341;&amp;#23548;&amp;#22240;&amp;#32032;&lt;br /&gt;8.3.3 &amp;#20013;&amp;#22269;&amp;#32418;&amp;#26531;&amp;#27700;&amp;#20998;&amp;#27979;&amp;#23450;&amp;#20202;&amp;#34892;&amp;#19994;&amp;#21442;&amp;#19982;&amp;#22269;&amp;#38469;&amp;#31454;&amp;#20105;&amp;#30340;&amp;#25112;&amp;#30053;&amp;#24066;&amp;#22330;&amp;#23450;&amp;#20301;&lt;br /&gt;8.3.4 &amp;#20135;&amp;#19994;&amp;#32467;&amp;#26500;&amp;#35843;&amp;#25972;&amp;#26041;&amp;#21521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 &amp;#25105;&amp;#22269;&amp;#32418;&amp;#26531;&amp;#27700;&amp;#20998;&amp;#27979;&amp;#23450;&amp;#20202;&amp;#34892;&amp;#19994;&amp;#33829;&amp;#38144;&amp;#36235;&amp;#21183;&amp;#21450;&amp;#31574;&amp;#30053;&amp;#20998;&amp;#26512;&lt;/span&gt;&lt;/span&gt;&lt;/span&gt;&lt;/strong&gt;&lt;span style="color: rgb(0, 0, 0);"&gt;&lt;span style="font-size: small;"&gt;&lt;span style="font-family: Arial;"&gt;&lt;br /&gt;9.1 &amp;#32418;&amp;#26531;&amp;#27700;&amp;#20998;&amp;#27979;&amp;#23450;&amp;#20202;&amp;#34892;&amp;#19994;&amp;#38144;&amp;#21806;&amp;#28192;&amp;#36947;&amp;#20998;&amp;#26512;&lt;br /&gt;9.1.1 &amp;#33829;&amp;#38144;&amp;#20998;&amp;#26512;&amp;#19982;&amp;#33829;&amp;#38144;&amp;#27169;&amp;#24335;&amp;#25512;&amp;#33616;&lt;br /&gt;9.1.2 &amp;#32418;&amp;#26531;&amp;#27700;&amp;#20998;&amp;#27979;&amp;#23450;&amp;#20202;&amp;#33829;&amp;#38144;&amp;#29615;&amp;#22659;&amp;#20998;&amp;#26512;&amp;#19982;&amp;#35780;&amp;#20215;&lt;br /&gt;9.1.3 &amp;#38144;&amp;#21806;&amp;#28192;&amp;#36947;&amp;#23384;&amp;#22312;&amp;#30340;&amp;#20027;&amp;#35201;&amp;#38382;&amp;#39064;&lt;br /&gt;9.1.4 &amp;#33829;&amp;#38144;&amp;#28192;&amp;#36947;&amp;#21457;&amp;#23637;&amp;#36235;&amp;#21183;&amp;#19982;&amp;#31574;&amp;#30053;&lt;br /&gt;9.2 &amp;#32418;&amp;#26531;&amp;#27700;&amp;#20998;&amp;#27979;&amp;#23450;&amp;#20202;&amp;#34892;&amp;#19994;&amp;#33829;&amp;#38144;&amp;#31574;&amp;#30053;&amp;#20998;&amp;#26512;&lt;br /&gt;9.2.1 &amp;#20013;&amp;#22269;&amp;#32418;&amp;#26531;&amp;#27700;&amp;#20998;&amp;#27979;&amp;#23450;&amp;#20202;&amp;#33829;&amp;#38144;&amp;#27010;&amp;#20917;&lt;br /&gt;9.2.2 &amp;#32418;&amp;#26531;&amp;#27700;&amp;#20998;&amp;#27979;&amp;#23450;&amp;#20202;&amp;#33829;&amp;#38144;&amp;#31574;&amp;#30053;&amp;#25506;&amp;#35752;&lt;br /&gt;9.3 &amp;#32418;&amp;#26531;&amp;#27700;&amp;#20998;&amp;#27979;&amp;#23450;&amp;#20202;&amp;#33829;&amp;#38144;&amp;#30340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2418;&amp;#26531;&amp;#27700;&amp;#20998;&amp;#27979;&amp;#23450;&amp;#20202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10.1 &amp;#34892;&amp;#19994;&amp;#24635;&amp;#20307;&amp;#21306;&amp;#22495;&amp;#32467;&amp;#26500;&amp;#29305;&amp;#24449;&amp;#21450;&amp;#21464;&amp;#21270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1.3 &amp;#34892;&amp;#19994;&amp;#21306;&amp;#22495;&amp;#20998;&amp;#24067;&amp;#29305;&amp;#28857;&amp;#20998;&amp;#26512;&lt;br /&gt;10.1.4 &amp;#34892;&amp;#19994;&amp;#35268;&amp;#27169;&amp;#25351;&amp;#26631;&amp;#21306;&amp;#22495;&amp;#20998;&amp;#24067;&amp;#20998;&amp;#26512;&lt;br /&gt;10.1.5 &amp;#34892;&amp;#19994;&amp;#25928;&amp;#30410;&amp;#25351;&amp;#26631;&amp;#21306;&amp;#22495;&amp;#20998;&amp;#24067;&amp;#20998;&amp;#26512;&lt;br /&gt;10.1.6 &amp;#34892;&amp;#19994;&amp;#20225;&amp;#19994;&amp;#25968;&amp;#30340;&amp;#21306;&amp;#22495;&amp;#20998;&amp;#24067;&amp;#20998;&amp;#26512;&lt;br /&gt;10.2 &amp;#32418;&amp;#26531;&amp;#27700;&amp;#20998;&amp;#27979;&amp;#23450;&amp;#20202;&amp;#21306;&amp;#22495;&amp;#24066;&amp;#22330;&amp;#20998;&amp;#26512;&lt;br /&gt;10.2.1 &amp;#19996;&amp;#21271;&amp;#22320;&amp;#21306;&amp;#32418;&amp;#26531;&amp;#27700;&amp;#20998;&amp;#27979;&amp;#23450;&amp;#20202;&amp;#24066;&amp;#22330;&amp;#20998;&amp;#26512;&lt;br /&gt;10.2.2 &amp;#21326;&amp;#21271;&amp;#22320;&amp;#21306;&amp;#32418;&amp;#26531;&amp;#27700;&amp;#20998;&amp;#27979;&amp;#23450;&amp;#20202;&amp;#24066;&amp;#22330;&amp;#20998;&amp;#26512;&lt;br /&gt;10.2.3 &amp;#21326;&amp;#19996;&amp;#22320;&amp;#21306;&amp;#32418;&amp;#26531;&amp;#27700;&amp;#20998;&amp;#27979;&amp;#23450;&amp;#20202;&amp;#24066;&amp;#22330;&amp;#20998;&amp;#26512;&lt;br /&gt;10.2.4 &amp;#21326;&amp;#21335;&amp;#22320;&amp;#21306;&amp;#32418;&amp;#26531;&amp;#27700;&amp;#20998;&amp;#27979;&amp;#23450;&amp;#20202;&amp;#24066;&amp;#22330;&amp;#20998;&amp;#26512;&lt;br /&gt;10.2.5 &amp;#21326;&amp;#20013;&amp;#22320;&amp;#21306;&amp;#32418;&amp;#26531;&amp;#27700;&amp;#20998;&amp;#27979;&amp;#23450;&amp;#20202;&amp;#24066;&amp;#22330;&amp;#20998;&amp;#26512;&lt;br /&gt;10.2.6 &amp;#35199;&amp;#21335;&amp;#22320;&amp;#21306;&amp;#32418;&amp;#26531;&amp;#27700;&amp;#20998;&amp;#27979;&amp;#23450;&amp;#20202;&amp;#24066;&amp;#22330;&amp;#20998;&amp;#26512;&lt;br /&gt;10.2.7 &amp;#35199;&amp;#21271;&amp;#22320;&amp;#21306;&amp;#32418;&amp;#26531;&amp;#27700;&amp;#20998;&amp;#27979;&amp;#23450;&amp;#20202;&amp;#24066;&amp;#22330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32418;&amp;#26531;&amp;#27700;&amp;#20998;&amp;#27979;&amp;#23450;&amp;#20202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11.1 &amp;#34892;&amp;#19994;&amp;#24635;&amp;#20307;&amp;#24066;&amp;#22330;&amp;#31454;&amp;#20105;&amp;#29366;&amp;#20917;&amp;#20998;&amp;#26512;&lt;br /&gt;11.1.1 &amp;#32418;&amp;#26531;&amp;#27700;&amp;#20998;&amp;#27979;&amp;#23450;&amp;#20202;&amp;#34892;&amp;#19994;&amp;#31454;&amp;#20105;&amp;#32467;&amp;#26500;&amp;#20998;&amp;#26512;&lt;br /&gt;11.1.2 &amp;#32418;&amp;#26531;&amp;#27700;&amp;#20998;&amp;#27979;&amp;#23450;&amp;#20202;&amp;#34892;&amp;#19994;&amp;#20225;&amp;#19994;&amp;#38388;&amp;#31454;&amp;#20105;&amp;#26684;&amp;#23616;&amp;#20998;&amp;#26512;&lt;br /&gt;11.1.3 &amp;#32418;&amp;#26531;&amp;#27700;&amp;#20998;&amp;#27979;&amp;#23450;&amp;#20202;&amp;#34892;&amp;#19994;&amp;#38598;&amp;#20013;&amp;#24230;&amp;#20998;&amp;#26512;&lt;br /&gt;11.2 &amp;#20013;&amp;#22269;&amp;#32418;&amp;#26531;&amp;#27700;&amp;#20998;&amp;#27979;&amp;#23450;&amp;#20202;&amp;#34892;&amp;#19994;&amp;#31454;&amp;#20105;&amp;#26684;&amp;#23616;&amp;#32508;&amp;#36848;&lt;br /&gt;11.2.1 &amp;#32418;&amp;#26531;&amp;#27700;&amp;#20998;&amp;#27979;&amp;#23450;&amp;#20202;&amp;#34892;&amp;#19994;&amp;#31454;&amp;#20105;&amp;#27010;&amp;#20917;&lt;br /&gt;&amp;#65288;1&amp;#65289;&amp;#20013;&amp;#22269;&amp;#32418;&amp;#26531;&amp;#27700;&amp;#20998;&amp;#27979;&amp;#23450;&amp;#20202;&amp;#34892;&amp;#19994;&amp;#21697;&amp;#29260;&amp;#31454;&amp;#20105;&amp;#26684;&amp;#23616;&lt;br /&gt;&amp;#65288;2&amp;#65289;&amp;#32418;&amp;#26531;&amp;#27700;&amp;#20998;&amp;#27979;&amp;#23450;&amp;#20202;&amp;#19994;&amp;#26410;&amp;#26469;&amp;#31454;&amp;#20105;&amp;#26684;&amp;#23616;&amp;#21644;&amp;#29305;&amp;#28857;&lt;br /&gt;&amp;#65288;3&amp;#65289;&amp;#32418;&amp;#26531;&amp;#27700;&amp;#20998;&amp;#27979;&amp;#23450;&amp;#20202;&amp;#24066;&amp;#22330;&amp;#36827;&amp;#20837;&amp;#21450;&amp;#31454;&amp;#20105;&amp;#23545;&amp;#25163;&amp;#20998;&amp;#26512;&lt;br /&gt;11.2.2 &amp;#20013;&amp;#22269;&amp;#32418;&amp;#26531;&amp;#27700;&amp;#20998;&amp;#27979;&amp;#23450;&amp;#20202;&amp;#34892;&amp;#19994;&amp;#31454;&amp;#20105;&amp;#21147;&amp;#20998;&amp;#26512;&lt;br /&gt;11.2.3 &amp;#20013;&amp;#22269;&amp;#32418;&amp;#26531;&amp;#27700;&amp;#20998;&amp;#27979;&amp;#23450;&amp;#20202;&amp;#20135;&amp;#21697;&amp;#31454;&amp;#20105;&amp;#21147;&amp;#20248;&amp;#21183;&amp;#20998;&amp;#26512;&lt;br /&gt;11.2.4 &amp;#32418;&amp;#26531;&amp;#27700;&amp;#20998;&amp;#27979;&amp;#23450;&amp;#20202;&amp;#34892;&amp;#19994;&amp;#20027;&amp;#35201;&amp;#20225;&amp;#19994;&amp;#31454;&amp;#20105;&amp;#21147;&amp;#20998;&amp;#26512;&lt;br /&gt;11.3 &amp;#32418;&amp;#26531;&amp;#27700;&amp;#20998;&amp;#27979;&amp;#23450;&amp;#20202;&amp;#34892;&amp;#19994;&amp;#31454;&amp;#20105;&amp;#26684;&amp;#23616;&amp;#20998;&amp;#26512;&lt;br /&gt;11.3.1 &amp;#22269;&amp;#20869;&amp;#22806;&amp;#32418;&amp;#26531;&amp;#27700;&amp;#20998;&amp;#27979;&amp;#23450;&amp;#20202;&amp;#31454;&amp;#20105;&amp;#20998;&amp;#26512;&lt;br /&gt;11.3.2 &amp;#25105;&amp;#22269;&amp;#32418;&amp;#26531;&amp;#27700;&amp;#20998;&amp;#27979;&amp;#23450;&amp;#20202;&amp;#24066;&amp;#22330;&amp;#31454;&amp;#20105;&amp;#20998;&amp;#26512;&lt;br /&gt;11.3.3 &amp;#25105;&amp;#22269;&amp;#32418;&amp;#26531;&amp;#27700;&amp;#20998;&amp;#27979;&amp;#23450;&amp;#20202;&amp;#24066;&amp;#22330;&amp;#38598;&amp;#20013;&amp;#24230;&amp;#20998;&amp;#26512;&lt;br /&gt;11.3.4 &amp;#22269;&amp;#20869;&amp;#20027;&amp;#35201;&amp;#32418;&amp;#26531;&amp;#27700;&amp;#20998;&amp;#27979;&amp;#23450;&amp;#20202;&amp;#20225;&amp;#19994;&amp;#21160;&amp;#21521;&lt;br /&gt;11.3.5 &amp;#22269;&amp;#20869;&amp;#32418;&amp;#26531;&amp;#27700;&amp;#20998;&amp;#27979;&amp;#23450;&amp;#20202;&amp;#20225;&amp;#19994;&amp;#25311;&amp;#22312;&amp;#24314;&amp;#39033;&amp;#30446;&amp;#20998;&amp;#26512;&lt;br /&gt;11.4 &amp;#32418;&amp;#26531;&amp;#27700;&amp;#20998;&amp;#27979;&amp;#23450;&amp;#20202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&amp;#32418;&amp;#26531;&amp;#27700;&amp;#20998;&amp;#27979;&amp;#23450;&amp;#20202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12.1 &amp;#20225;&amp;#19994;&amp;#19968;&lt;br /&gt;12.2 &amp;#20225;&amp;#19994;&amp;#20108;&lt;br /&gt;12.3&amp;#20225;&amp;#19994;&amp;#19977;&lt;br /&gt;12.4&amp;#20225;&amp;#19994;&amp;#22235;&lt;br /&gt;12.5&amp;#20225;&amp;#19994;&amp;#20116;&lt;/span&gt;&lt;/span&gt;&lt;/span&gt;&lt;/p&gt;&lt;p&gt;&lt;strong&gt;&lt;span style="color: rgb(0, 0, 0);"&gt;&lt;span style="font-size: small;"&gt;&lt;span style="font-family: Arial;"&gt;&amp;#31532;&amp;#21313;&amp;#19977;&amp;#31456; 2017-2022&amp;#24180;&amp;#32418;&amp;#26531;&amp;#27700;&amp;#20998;&amp;#27979;&amp;#23450;&amp;#20202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strong&gt;&lt;br /&gt;1&lt;/strong&gt;3.1 &amp;#32418;&amp;#26531;&amp;#27700;&amp;#20998;&amp;#27979;&amp;#23450;&amp;#20202;&amp;#34892;&amp;#19994;&amp;#20116;&amp;#24180;&amp;#35268;&amp;#21010;&amp;#29616;&amp;#29366;&amp;#21450;&amp;#26410;&amp;#26469;&amp;#39044;&amp;#27979;&lt;br /&gt;13.1.1 &amp;ldquo;&amp;#21313;&amp;#20108;&amp;#20116;&amp;rdquo;&amp;#26399;&amp;#38388;&amp;#32418;&amp;#26531;&amp;#27700;&amp;#20998;&amp;#27979;&amp;#23450;&amp;#20202;&amp;#34892;&amp;#19994;&amp;#36816;&amp;#34892;&amp;#24773;&amp;#20917;&lt;br /&gt;13.1.2 &amp;ldquo;&amp;#21313;&amp;#20108;&amp;#20116;&amp;rdquo;&amp;#35268;&amp;#21010;&amp;#23545;&amp;#34892;&amp;#19994;&amp;#21457;&amp;#23637;&amp;#30340;&amp;#24433;&amp;#21709;&lt;br /&gt;13.1.3 &amp;#32418;&amp;#26531;&amp;#27700;&amp;#20998;&amp;#27979;&amp;#23450;&amp;#20202;&amp;#34892;&amp;#19994;&amp;ldquo;&amp;#21313;&amp;#19977;&amp;#20116;&amp;rdquo;&amp;#21457;&amp;#23637;&amp;#26041;&amp;#21521;&amp;#39044;&amp;#27979;&lt;br /&gt;&amp;#65288;1&amp;#65289;&amp;#32418;&amp;#26531;&amp;#27700;&amp;#20998;&amp;#27979;&amp;#23450;&amp;#20202;&amp;#34892;&amp;#19994;&amp;ldquo;&amp;#21313;&amp;#19977;&amp;#20116;&amp;rdquo;&amp;#35268;&amp;#21010;&amp;#21046;&amp;#23450;&amp;#36827;&amp;#23637;&lt;br /&gt;&amp;#65288;2&amp;#65289;&amp;#32418;&amp;#26531;&amp;#27700;&amp;#20998;&amp;#27979;&amp;#23450;&amp;#20202;&amp;#34892;&amp;#19994;&amp;ldquo;&amp;#21313;&amp;#19977;&amp;#20116;&amp;rdquo;&amp;#35268;&amp;#21010;&amp;#37325;&amp;#28857;&amp;#25351;&amp;#23548;&lt;br /&gt;&amp;#65288;3&amp;#65289;&amp;#32418;&amp;#26531;&amp;#27700;&amp;#20998;&amp;#27979;&amp;#23450;&amp;#20202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2418;&amp;#26531;&amp;#27700;&amp;#20998;&amp;#27979;&amp;#23450;&amp;#20202;&amp;#34892;&amp;#19994;&amp;#21457;&amp;#23637;&amp;#26041;&amp;#21521;&amp;#21450;&amp;#28909;&amp;#28857;&lt;br /&gt;13.2 2017-2022&amp;#24180;&amp;#32418;&amp;#26531;&amp;#27700;&amp;#20998;&amp;#27979;&amp;#23450;&amp;#20202;&amp;#24066;&amp;#22330;&amp;#21457;&amp;#23637;&amp;#21069;&amp;#26223;&lt;br /&gt;13.2.1 2017-2022&amp;#24180;&amp;#32418;&amp;#26531;&amp;#27700;&amp;#20998;&amp;#27979;&amp;#23450;&amp;#20202;&amp;#24066;&amp;#22330;&amp;#21457;&amp;#23637;&amp;#28508;&amp;#21147;&lt;br /&gt;13.2.2 2017-2022&amp;#24180;&amp;#32418;&amp;#26531;&amp;#27700;&amp;#20998;&amp;#27979;&amp;#23450;&amp;#20202;&amp;#24066;&amp;#22330;&amp;#21457;&amp;#23637;&amp;#21069;&amp;#26223;&amp;#23637;&amp;#26395;&lt;br /&gt;13.2.3 2017-2022&amp;#24180;&amp;#32418;&amp;#26531;&amp;#27700;&amp;#20998;&amp;#27979;&amp;#23450;&amp;#20202;&amp;#32454;&amp;#20998;&amp;#34892;&amp;#19994;&amp;#21457;&amp;#23637;&amp;#21069;&amp;#26223;&amp;#20998;&amp;#26512;&lt;br /&gt;13.3 2017-2022&amp;#24180;&amp;#32418;&amp;#26531;&amp;#27700;&amp;#20998;&amp;#27979;&amp;#23450;&amp;#20202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 2017-2022&amp;#24180;&amp;#32418;&amp;#26531;&amp;#27700;&amp;#20998;&amp;#27979;&amp;#23450;&amp;#20202;&amp;#34892;&amp;#19994;&amp;#21457;&amp;#23637;&amp;#36235;&amp;#21183;&lt;br /&gt;13.3.2 2017-2022&amp;#24180;&amp;#32418;&amp;#26531;&amp;#27700;&amp;#20998;&amp;#27979;&amp;#23450;&amp;#20202;&amp;#24066;&amp;#22330;&amp;#35268;&amp;#27169;&amp;#39044;&amp;#27979;&lt;br /&gt;&amp;#65288;1&amp;#65289;&amp;#32418;&amp;#26531;&amp;#27700;&amp;#20998;&amp;#27979;&amp;#23450;&amp;#20202;&amp;#34892;&amp;#19994;&amp;#24066;&amp;#22330;&amp;#23481;&amp;#37327;&amp;#39044;&amp;#27979;&lt;br /&gt;&amp;#65288;2&amp;#65289;&amp;#32418;&amp;#26531;&amp;#27700;&amp;#20998;&amp;#27979;&amp;#23450;&amp;#20202;&amp;#34892;&amp;#19994;&amp;#38144;&amp;#21806;&amp;#25910;&amp;#20837;&amp;#39044;&amp;#27979;&lt;br /&gt;13.3.3 2017-2022&amp;#24180;&amp;#32418;&amp;#26531;&amp;#27700;&amp;#20998;&amp;#27979;&amp;#23450;&amp;#20202;&amp;#34892;&amp;#19994;&amp;#24212;&amp;#29992;&amp;#36235;&amp;#21183;&amp;#39044;&amp;#27979;&lt;br /&gt;13.4 2017-2022&amp;#24180;&amp;#20013;&amp;#22269;&amp;#32418;&amp;#26531;&amp;#27700;&amp;#20998;&amp;#27979;&amp;#23450;&amp;#20202;&amp;#34892;&amp;#19994;&amp;#20379;&amp;#38656;&amp;#39044;&amp;#27979;&lt;br /&gt;13.4.1 2017-2022&amp;#24180;&amp;#20013;&amp;#22269;&amp;#32418;&amp;#26531;&amp;#27700;&amp;#20998;&amp;#27979;&amp;#23450;&amp;#20202;&amp;#34892;&amp;#19994;&amp;#20379;&amp;#32473;&amp;#39044;&amp;#27979;&lt;br /&gt;13.4.2 2017-2022&amp;#24180;&amp;#20013;&amp;#22269;&amp;#32418;&amp;#26531;&amp;#27700;&amp;#20998;&amp;#27979;&amp;#23450;&amp;#20202;&amp;#34892;&amp;#19994;&amp;#38656;&amp;#27714;&amp;#39044;&amp;#27979;&lt;br /&gt;13.4.3 2017-2022&amp;#24180;&amp;#20013;&amp;#22269;&amp;#32418;&amp;#26531;&amp;#27700;&amp;#20998;&amp;#27979;&amp;#23450;&amp;#20202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2235;&amp;#31456; 2017-2022&amp;#24180;&amp;#32418;&amp;#26531;&amp;#27700;&amp;#20998;&amp;#27979;&amp;#23450;&amp;#20202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14.1 &amp;#32418;&amp;#26531;&amp;#27700;&amp;#20998;&amp;#27979;&amp;#23450;&amp;#20202;&amp;#34892;&amp;#19994;&amp;#25237;&amp;#36164;&amp;#29305;&amp;#24615;&amp;#20998;&amp;#26512;&lt;br /&gt;14.1.1 &amp;#32418;&amp;#26531;&amp;#27700;&amp;#20998;&amp;#27979;&amp;#23450;&amp;#20202;&amp;#34892;&amp;#19994;&amp;#36827;&amp;#20837;&amp;#22721;&amp;#22418;&amp;#20998;&amp;#26512;&lt;br /&gt;14.1.2 &amp;#32418;&amp;#26531;&amp;#27700;&amp;#20998;&amp;#27979;&amp;#23450;&amp;#20202;&amp;#34892;&amp;#19994;&amp;#30408;&amp;#21033;&amp;#22240;&amp;#32032;&amp;#20998;&amp;#26512;&lt;br /&gt;14.1.3 &amp;#32418;&amp;#26531;&amp;#27700;&amp;#20998;&amp;#27979;&amp;#23450;&amp;#20202;&amp;#34892;&amp;#19994;&amp;#30408;&amp;#21033;&amp;#27169;&amp;#24335;&amp;#20998;&amp;#26512;&lt;br /&gt;14.2 2017-2022&amp;#24180;&amp;#32418;&amp;#26531;&amp;#27700;&amp;#20998;&amp;#27979;&amp;#23450;&amp;#20202;&amp;#34892;&amp;#19994;&amp;#21457;&amp;#23637;&amp;#30340;&amp;#24433;&amp;#21709;&amp;#22240;&amp;#32032;&lt;br /&gt;14.2.1 &amp;#26377;&amp;#21033;&amp;#22240;&amp;#32032;&lt;br /&gt;14.2.2 &amp;#19981;&amp;#21033;&amp;#22240;&amp;#32032;&lt;br /&gt;14.3 2017-2022&amp;#24180;&amp;#32418;&amp;#26531;&amp;#27700;&amp;#20998;&amp;#27979;&amp;#23450;&amp;#20202;&amp;#34892;&amp;#19994;&amp;#25237;&amp;#36164;&amp;#20215;&amp;#20540;&amp;#35780;&amp;#20272;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32418;&amp;#26531;&amp;#27700;&amp;#20998;&amp;#27979;&amp;#23450;&amp;#20202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15.1 &amp;#32418;&amp;#26531;&amp;#27700;&amp;#20998;&amp;#27979;&amp;#23450;&amp;#20202;&amp;#34892;&amp;#19994;&amp;#25237;&amp;#34701;&amp;#36164;&amp;#24773;&amp;#20917;&lt;br /&gt;15.2 2017-2022&amp;#24180;&amp;#32418;&amp;#26531;&amp;#27700;&amp;#20998;&amp;#27979;&amp;#23450;&amp;#20202;&amp;#34892;&amp;#19994;&amp;#25237;&amp;#36164;&amp;#26426;&amp;#20250;&lt;br /&gt;15.3 2017-2022&amp;#24180;&amp;#32418;&amp;#26531;&amp;#27700;&amp;#20998;&amp;#27979;&amp;#23450;&amp;#20202;&amp;#34892;&amp;#19994;&amp;#25237;&amp;#36164;&amp;#39118;&amp;#38505;&amp;#21450;&amp;#38450;&amp;#33539;&lt;br /&gt;15.4 &amp;#20013;&amp;#22269;&amp;#32418;&amp;#26531;&amp;#27700;&amp;#20998;&amp;#27979;&amp;#23450;&amp;#20202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20845;&amp;#31456; 2017-2022&amp;#24180;&amp;#32418;&amp;#26531;&amp;#27700;&amp;#20998;&amp;#27979;&amp;#23450;&amp;#20202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16.1 &amp;#32418;&amp;#26531;&amp;#27700;&amp;#20998;&amp;#27979;&amp;#23450;&amp;#20202;&amp;#34892;&amp;#19994;&amp;#38754;&amp;#20020;&amp;#30340;&amp;#22256;&amp;#22659;&lt;br /&gt;16.2 &amp;#32418;&amp;#26531;&amp;#27700;&amp;#20998;&amp;#27979;&amp;#23450;&amp;#20202;&amp;#20225;&amp;#19994;&amp;#38754;&amp;#20020;&amp;#30340;&amp;#22256;&amp;#22659;&amp;#21450;&amp;#23545;&amp;#31574;&lt;br /&gt;16.2.1 &amp;#37325;&amp;#28857;&amp;#32418;&amp;#26531;&amp;#27700;&amp;#20998;&amp;#27979;&amp;#23450;&amp;#20202;&amp;#20225;&amp;#19994;&amp;#38754;&amp;#20020;&amp;#30340;&amp;#22256;&amp;#22659;&amp;#21450;&amp;#23545;&amp;#31574;&lt;br /&gt;16.2.2 &amp;#20013;&amp;#23567;&amp;#32418;&amp;#26531;&amp;#27700;&amp;#20998;&amp;#27979;&amp;#23450;&amp;#20202;&amp;#20225;&amp;#19994;&amp;#21457;&amp;#23637;&amp;#22256;&amp;#22659;&amp;#21450;&amp;#23545;&amp;#31574;&lt;br /&gt;16.3 &amp;#20013;&amp;#22269;&amp;#32418;&amp;#26531;&amp;#27700;&amp;#20998;&amp;#27979;&amp;#23450;&amp;#20202;&amp;#34892;&amp;#19994;&amp;#23384;&amp;#22312;&amp;#30340;&amp;#38382;&amp;#39064;&amp;#21450;&amp;#23545;&amp;#31574;&lt;br /&gt;16.3.1 &amp;#20013;&amp;#22269;&amp;#32418;&amp;#26531;&amp;#27700;&amp;#20998;&amp;#27979;&amp;#23450;&amp;#20202;&amp;#34892;&amp;#19994;&amp;#23384;&amp;#22312;&amp;#30340;&amp;#38382;&amp;#39064;&lt;br /&gt;16.3.2 &amp;#32418;&amp;#26531;&amp;#27700;&amp;#20998;&amp;#27979;&amp;#23450;&amp;#20202;&amp;#34892;&amp;#19994;&amp;#21457;&amp;#23637;&amp;#30340;&amp;#24314;&amp;#35758;&amp;#23545;&amp;#31574;&lt;br /&gt;16.3.3 &amp;#24066;&amp;#22330;&amp;#30340;&amp;#37325;&amp;#28857;&amp;#23458;&amp;#25143;&amp;#25112;&amp;#30053;&amp;#23454;&amp;#26045;&lt;br /&gt;16.4 &amp;#20013;&amp;#22269;&amp;#32418;&amp;#26531;&amp;#27700;&amp;#20998;&amp;#27979;&amp;#23450;&amp;#20202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19971;&amp;#31456; &amp;#32418;&amp;#26531;&amp;#27700;&amp;#20998;&amp;#27979;&amp;#23450;&amp;#20202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17.1 &amp;#32418;&amp;#26531;&amp;#27700;&amp;#20998;&amp;#27979;&amp;#23450;&amp;#20202;&amp;#34892;&amp;#19994;&amp;#21457;&amp;#23637;&amp;#25112;&amp;#30053;&amp;#30740;&amp;#31350;&lt;br /&gt;17.1.1 &amp;#25112;&amp;#30053;&amp;#32508;&amp;#21512;&amp;#35268;&amp;#21010;&lt;br /&gt;17.1.2 &amp;#25216;&amp;#26415;&amp;#24320;&amp;#21457;&amp;#25112;&amp;#30053;&lt;br /&gt;17.1.3 &amp;#19994;&amp;#21153;&amp;#32452;&amp;#21512;&amp;#25112;&amp;#30053;&lt;br /&gt;17.1.4 &amp;#21306;&amp;#22495;&amp;#25112;&amp;#30053;&amp;#35268;&amp;#21010;&lt;br /&gt;17.1.5 &amp;#20135;&amp;#19994;&amp;#25112;&amp;#30053;&amp;#35268;&amp;#21010;&lt;br /&gt;17.1.6 &amp;#33829;&amp;#38144;&amp;#21697;&amp;#29260;&amp;#25112;&amp;#30053;&lt;br /&gt;17.1.7 &amp;#31454;&amp;#20105;&amp;#25112;&amp;#30053;&amp;#35268;&amp;#21010;&lt;br /&gt;17.2 &amp;#23545;&amp;#25105;&amp;#22269;&amp;#32418;&amp;#26531;&amp;#27700;&amp;#20998;&amp;#27979;&amp;#23450;&amp;#20202;&amp;#21697;&amp;#29260;&amp;#30340;&amp;#25112;&amp;#30053;&amp;#24605;&amp;#32771;&lt;br /&gt;17.3 &amp;#32418;&amp;#26531;&amp;#27700;&amp;#20998;&amp;#27979;&amp;#23450;&amp;#20202;&amp;#32463;&amp;#33829;&amp;#31574;&amp;#30053;&amp;#20998;&amp;#26512;&lt;br /&gt;17.4 &amp;#32418;&amp;#26531;&amp;#27700;&amp;#20998;&amp;#27979;&amp;#23450;&amp;#20202;&amp;#34892;&amp;#19994;&amp;#25237;&amp;#36164;&amp;#25112;&amp;#30053;&amp;#30740;&amp;#313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95.html"&gt;http://www.cction.com/report/201612/13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