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33;&amp;#2783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33;&amp;#2783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33;&amp;#2783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73.html"&gt;http://www.cction.com/report/201611/13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606/134557.html"&gt;&amp;#37233;&amp;#27833;&lt;/a&gt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br /&gt;&amp;nbsp; &amp;nbsp; &amp;nbsp;&amp;#37233;&amp;#27833;&amp;#26159;&amp;#30001;&amp;#37233;&amp;#28436;&amp;#21464;&amp;#32780;&amp;#26469;&amp;#65292;&amp;#26089;&amp;#22312;&amp;#19977;&amp;#21315;&amp;#22810;&amp;#24180;&amp;#21069;&amp;#65292;&amp;#20013;&amp;#22269;&amp;#21608;&amp;#26397;&amp;#23601;&amp;#26377;&amp;#21046;&amp;#20570;&amp;#37233;&amp;#30340;&amp;#35760;&amp;#36733;&amp;#20102;&amp;#12290;&amp;#32780;&amp;#20013;&amp;#22269;&amp;#21476;&amp;#20195;&amp;#21171;&amp;#21160;&amp;#20154;&amp;#27665;&amp;#21457;&amp;#26126;&amp;#37233;&amp;#27833;&amp;#20043;&amp;#37247;&amp;#36896;&amp;#32431;&amp;#31929;&amp;#26159;&amp;#20598;&amp;#28982;&amp;#22320;&amp;#21457;&amp;#29616;&amp;#12290;&amp;#20013;&amp;#22269;&amp;#21476;&amp;#20195;&amp;#30343;&amp;#24093;&amp;#24481;&amp;#29992;&amp;#30340;&amp;#35843;&amp;#21619;&amp;#21697;&amp;#65292;&amp;#26368;&amp;#26089;&amp;#30340;&amp;#37233;&amp;#27833;&amp;#26159;&amp;#30001;&amp;#40092;&amp;#32905;&amp;#33100;&amp;#21046;&amp;#32780;&amp;#25104;&amp;#65292;&amp;#19982;&amp;#29616;&amp;#20170;&amp;#30340;&amp;#40060;&amp;#38706;&amp;#21046;&amp;#36896;&amp;#36807;&amp;#31243;&amp;#30456;&amp;#36817;&amp;#65292;&amp;#22240;&amp;#20026;&amp;#39118;&amp;#21619;&amp;#32477;&amp;#20339;&amp;#28176;&amp;#28176;&amp;#27969;&amp;#20256;&amp;#21040;&amp;#27665;&amp;#38388;&amp;#65292;&amp;#21518;&amp;#26469;&amp;#21457;&amp;#29616;&amp;#22823;&amp;#35910;&amp;#21046;&amp;#25104;&amp;#39118;&amp;#21619;&amp;#30456;&amp;#20284;&amp;#19988;&amp;#20415;&amp;#23452;&amp;#65292;&amp;#25165;&amp;#24191;&amp;#20026;&amp;#27969;&amp;#20256;&amp;#39135;&amp;#29992;&amp;#12290;&amp;#32780;&amp;#26089;&amp;#26399;&amp;#38543;&amp;#30528;&amp;#20315;&amp;#25945;&amp;#20711;&amp;#20387;&amp;#20043;&amp;#20256;&amp;#25773;&amp;#65292;&amp;#36941;&amp;#21450;&amp;#19990;&amp;#30028;&amp;#21508;&amp;#22320;&amp;#65292;&amp;#22914;&amp;#26085;&amp;#26412;&amp;#12289;&amp;#38889;&amp;#22269;&amp;#12289;&amp;#19996;&amp;#21335;&amp;#20122;&amp;#19968;&amp;#24102;&amp;#12290;&amp;#20013;&amp;#22269;&amp;#37233;&amp;#27833;&amp;#20043;&amp;#21046;&amp;#36896;&amp;#65292;&amp;#26089;&amp;#26399;&amp;#26159;&amp;#19968;&amp;#31181;&amp;#23478;&amp;#20107;&amp;#33402;&amp;#26415;&amp;#19982;&amp;#31192;&amp;#23494;&amp;#65292;&amp;#20854;&amp;#37247;&amp;#36896;&amp;#22810;&amp;#30001;&amp;#26576;&amp;#20010;&amp;#24072;&amp;#20613;&amp;#25226;&amp;#25345;&amp;#65292;&amp;#20854;&amp;#25216;&amp;#26415;&amp;#24448;&amp;#24448;&amp;#26159;&amp;#30001;&amp;#23376;&amp;#23385;&amp;#20195;&amp;#20195;&amp;#30456;&amp;#20256;&amp;#25110;&amp;#30001;&amp;#19968;&amp;#27966;&amp;#30340;&amp;#24072;&amp;#20613;&amp;#20256;&amp;#25480;&amp;#19979;&amp;#21435;&amp;#65292;&amp;#24418;&amp;#25104;&amp;#26576;&amp;#19968;&amp;#26041;&amp;#24335;&amp;#20043;&amp;#37247;&amp;#36896;&amp;#278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7233;&amp;#27833;&amp;#20135;&amp;#19994;&amp;#30456;&amp;#20851;&amp;#27010;&amp;#36848;20&lt;/span&gt;&lt;/span&gt;&lt;/span&gt;&lt;/strong&gt;&lt;span style="color: rgb(0, 0, 0);"&gt;&lt;span style="font-size: small;"&gt;&lt;span style="font-family: Arial;"&gt;&lt;br /&gt;&amp;#31532;&amp;#19968;&amp;#33410;&amp;#35843;&amp;#21619;&amp;#21697;&amp;#31616;&amp;#36848;20&lt;br /&gt;&amp;#19968;&amp;#12289;&amp;#25105;&amp;#22269;&amp;#35843;&amp;#21619;&amp;#20135;&amp;#21697;&amp;#20307;&amp;#31995;20&lt;br /&gt;&amp;#20108;&amp;#12289;&amp;#35843;&amp;#21619;&amp;#21697;&amp;#30340;&amp;#20998;&amp;#31867;20&lt;br /&gt;&amp;#19977;&amp;#12289;&amp;#35843;&amp;#21619;&amp;#21697;&amp;#30340;&amp;#24066;&amp;#22330;&amp;#29305;&amp;#24449;22&lt;br /&gt;&amp;#22235;&amp;#12289;&amp;#20960;&amp;#31181;&amp;#20027;&amp;#35201;&amp;#35843;&amp;#21619;&amp;#21697;&amp;#30340;&amp;#29305;&amp;#24615;23&lt;br /&gt;&amp;#31532;&amp;#20108;&amp;#33410;&amp;#37233;&amp;#27833;&amp;#38416;&amp;#36848;24&lt;br /&gt;&amp;#19968;&amp;#12289;&amp;#37233;&amp;#27833;&amp;#21152;&amp;#24037;&amp;#21407;&amp;#26009;24&lt;br /&gt;&amp;#20108;&amp;#12289;&amp;#37233;&amp;#27833;&amp;#33829;&amp;#20859;&amp;#21151;&amp;#25928;24&lt;br /&gt;&amp;#19977;&amp;#12289;&amp;#37233;&amp;#27833;&amp;#29983;&amp;#20135;&amp;#24037;&amp;#33402;26&lt;br /&gt;&amp;#31532;&amp;#19977;&amp;#33410;&amp;#37233;&amp;#27833;&amp;#30340;&amp;#31181;&amp;#31867;27&lt;br /&gt;&amp;#19968;&amp;#12289;&amp;#37247;&amp;#36896;&amp;#37233;&amp;#27833;27&lt;br /&gt;&amp;#20108;&amp;#12289;&amp;#37197;&amp;#21046;&amp;#37233;&amp;#27833;28&lt;br /&gt;&amp;#19977;&amp;#12289;&amp;#29983;&amp;#25277;28&lt;br /&gt;&amp;#22235;&amp;#12289;&amp;#32769;&amp;#25277;28&lt;br /&gt;&amp;#31532;&amp;#22235;&amp;#33410;&amp;#37233;&amp;#27833;&amp;#39135;&amp;#30103;&amp;#20215;&amp;#20540;28&lt;/span&gt;&lt;/span&gt;&lt;/span&gt;&lt;/p&gt;&lt;p&gt;&lt;strong&gt;&lt;span style="color: rgb(0, 0, 0);"&gt;&lt;span style="font-size: small;"&gt;&lt;span style="font-family: Arial;"&gt;&amp;#31532;&amp;#20108;&amp;#31456;2012-2016&amp;#24180;&amp;#20840;&amp;#29699;&amp;#37233;&amp;#27833;&amp;#34892;&amp;#19994;&amp;#21457;&amp;#23637;&amp;#29366;&amp;#20917;&amp;#20998;&amp;#26512;30&lt;/span&gt;&lt;/span&gt;&lt;/span&gt;&lt;/strong&gt;&lt;span style="color: rgb(0, 0, 0);"&gt;&lt;span style="font-size: small;"&gt;&lt;span style="font-family: Arial;"&gt;&lt;br /&gt;&amp;#31532;&amp;#19968;&amp;#33410;2012-2016&amp;#24180;&amp;#20840;&amp;#29699;&amp;#37233;&amp;#27833;&amp;#21457;&amp;#23637;&amp;#29616;&amp;#29366;30&lt;br /&gt;&amp;#19968;&amp;#12289;&amp;#20840;&amp;#29699;&amp;#37233;&amp;#27833;&amp;#24066;&amp;#22330;&amp;#28040;&amp;#36153;&amp;#24418;&amp;#21183;30&lt;br /&gt;&amp;#20108;&amp;#12289;&amp;#22823;&amp;#35910;&amp;#24102;&amp;#21160;&amp;#19990;&amp;#30028;&amp;#37233;&amp;#27833;&amp;#20215;&amp;#26684;&amp;#22823;&amp;#24133;&amp;#19978;&amp;#28072;30&lt;br /&gt;&amp;#19977;&amp;#12289;&amp;#20840;&amp;#29699;&amp;#37233;&amp;#27833;&amp;#21697;&amp;#29260;&amp;#24066;&amp;#22330;&amp;#21160;&amp;#24577;&amp;#20998;&amp;#26512;30&lt;br /&gt;&amp;#31532;&amp;#20108;&amp;#33410;2012-2016&amp;#24180;&amp;#20840;&amp;#29699;&amp;#37233;&amp;#27833;&amp;#24066;&amp;#22330;&amp;#36816;&amp;#34892;&amp;#20998;&amp;#26512;31&lt;br /&gt;&amp;#19968;&amp;#12289;&amp;#19990;&amp;#30028;&amp;#37233;&amp;#27833;&amp;#20986;&amp;#20135;&amp;#37327;&amp;#20043;&amp;#26368;31&lt;br /&gt;&amp;#20108;&amp;#12289;&amp;#20840;&amp;#29699;&amp;#37233;&amp;#27833;&amp;#21253;&amp;#35013;&amp;#20998;&amp;#26512;31&lt;br /&gt;&amp;#19977;&amp;#12289;&amp;#20840;&amp;#29699;&amp;#37233;&amp;#27833;&amp;#36827;&amp;#20986;&amp;#21475;&amp;#20998;&amp;#26512;32&lt;br /&gt;&amp;#31532;&amp;#19977;&amp;#33410;2017-2022&amp;#24180;&amp;#20840;&amp;#29699;&amp;#37233;&amp;#27833;&amp;#34892;&amp;#19994;&amp;#21457;&amp;#23637;&amp;#36235;&amp;#21183;&amp;#20998;&amp;#26512;32&lt;/span&gt;&lt;/span&gt;&lt;/span&gt;&lt;/p&gt;&lt;p&gt;&lt;strong&gt;&lt;span style="color: rgb(0, 0, 0);"&gt;&lt;span style="font-size: small;"&gt;&lt;span style="font-family: Arial;"&gt;&amp;#31532;&amp;#19977;&amp;#31456;2012-2016&amp;#24180;&amp;#20840;&amp;#29699;&amp;#20027;&amp;#35201;&amp;#22320;&amp;#21306;&amp;#37233;&amp;#27833;&amp;#34892;&amp;#19994;&amp;#36816;&amp;#34892;&amp;#24773;&amp;#20917;&amp;#20998;&amp;#26512;34&lt;/span&gt;&lt;/span&gt;&lt;/span&gt;&lt;/strong&gt;&lt;span style="color: rgb(0, 0, 0);"&gt;&lt;span style="font-size: small;"&gt;&lt;span style="font-family: Arial;"&gt;&lt;br /&gt;&amp;#31532;&amp;#19968;&amp;#33410;2012-2016&amp;#24180;&amp;#26085;&amp;#26412;&amp;#37233;&amp;#27833;&amp;#24066;&amp;#22330;&amp;#20998;&amp;#26512;34&lt;br /&gt;&amp;#19968;&amp;#12289;&amp;#26085;&amp;#26412;&amp;#37233;&amp;#27833;&amp;#30340;&amp;#31181;&amp;#31867;34&lt;br /&gt;&amp;#20108;&amp;#12289;&amp;#26085;&amp;#26412;&amp;#37233;&amp;#27833;&amp;#29983;&amp;#20135;&amp;#24037;&amp;#33402;&amp;#29305;&amp;#28857;34&lt;br /&gt;&amp;#19977;&amp;#12289;&amp;#26085;&amp;#26412;&amp;#37233;&amp;#27833;&amp;#29983;&amp;#20135;&amp;#20225;&amp;#19994;35&lt;br /&gt;&amp;#22235;&amp;#12289;&amp;#20013;&amp;#22269;&amp;#37233;&amp;#27833;&amp;#19982;&amp;#26085;&amp;#26412;&amp;#37233;&amp;#27833;&amp;#34892;&amp;#19994;&amp;#21457;&amp;#23637;&amp;#27604;&amp;#36739;&amp;#20998;&amp;#26512;35&lt;br /&gt;&amp;#31532;&amp;#20108;&amp;#33410;2012-2016&amp;#24180;&amp;#32654;&amp;#22269;&amp;#37233;&amp;#27833;&amp;#24066;&amp;#22330;&amp;#20998;&amp;#26512;40&lt;br /&gt;&amp;#19968;&amp;#12289;&amp;#32654;&amp;#22269;&amp;#37233;&amp;#27833;&amp;#24066;&amp;#22330;&amp;#27010;&amp;#20917;40&lt;br /&gt;&amp;#20108;&amp;#12289;&amp;#32654;&amp;#22269;&amp;#37233;&amp;#27833;&amp;#24066;&amp;#22330;&amp;#35268;&amp;#27169;&amp;#21450;&amp;#39044;&amp;#27979;40&lt;br /&gt;&amp;#31532;&amp;#19977;&amp;#33410;2012-2016&amp;#24180;&amp;#20013;&amp;#22269;&amp;#21488;&amp;#28286;&amp;#22320;&amp;#21306;&amp;#37233;&amp;#27833;&amp;#24066;&amp;#22330;&amp;#20998;&amp;#26512;41&lt;br /&gt;&amp;#19968;&amp;#12289;&amp;#21488;&amp;#28286;&amp;#37233;&amp;#27833;&amp;#24066;&amp;#22330;&amp;#27010;&amp;#20917;41&lt;br /&gt;&amp;#20108;&amp;#12289;&amp;#21488;&amp;#28286;&amp;#37233;&amp;#27833;&amp;#26631;&amp;#20934;42&lt;br /&gt;&amp;#19977;&amp;#12289;&amp;#21488;&amp;#28286;&amp;#37233;&amp;#27833;&amp;#21697;&amp;#36136;43&lt;br /&gt;&amp;#22235;&amp;#12289;&amp;#21488;&amp;#28286;&amp;#40657;&amp;#35910;&amp;#37233;&amp;#27833;&amp;#20998;&amp;#26512;44&lt;br /&gt;&amp;#20116;&amp;#12289;&amp;#21488;&amp;#28286;&amp;#37233;&amp;#27833;&amp;#24066;&amp;#22330;&amp;#35268;&amp;#27169;&amp;#21450;&amp;#39044;&amp;#27979;45&lt;/span&gt;&lt;/span&gt;&lt;/span&gt;&lt;/p&gt;&lt;p&gt;&lt;strong&gt;&lt;span style="color: rgb(0, 0, 0);"&gt;&lt;span style="font-size: small;"&gt;&lt;span style="font-family: Arial;"&gt;&amp;#31532;&amp;#22235;&amp;#31456;2012-2016&amp;#24180;&amp;#20013;&amp;#22269;&amp;#37233;&amp;#27833;&amp;#34892;&amp;#19994;&amp;#21457;&amp;#23637;&amp;#29615;&amp;#22659;&amp;#20998;&amp;#26512;46&lt;/span&gt;&lt;/span&gt;&lt;/span&gt;&lt;/strong&gt;&lt;span style="color: rgb(0, 0, 0);"&gt;&lt;span style="font-size: small;"&gt;&lt;span style="font-family: Arial;"&gt;&lt;br /&gt;&amp;#31532;&amp;#19968;&amp;#33410;2012-2016&amp;#24180;&amp;#20013;&amp;#22269;&amp;#23439;&amp;#35266;&amp;#32463;&amp;#27982;&amp;#29615;&amp;#22659;&amp;#20998;&amp;#26512;46&lt;br /&gt;&amp;#19968;&amp;#12289;&amp;#20013;&amp;#22269;GDP&amp;#20998;&amp;#26512;46&lt;br /&gt;&amp;#20108;&amp;#12289;&amp;#28040;&amp;#36153;&amp;#20215;&amp;#26684;&amp;#25351;&amp;#25968;&amp;#20998;&amp;#26512;46&lt;br /&gt;&amp;#19977;&amp;#12289;&amp;#22478;&amp;#20065;&amp;#23621;&amp;#27665;&amp;#25910;&amp;#20837;&amp;#20998;&amp;#26512;47&lt;br /&gt;&amp;#22235;&amp;#12289;&amp;#31038;&amp;#20250;&amp;#28040;&amp;#36153;&amp;#21697;&amp;#38646;&amp;#21806;&amp;#24635;&amp;#39069;49&lt;br /&gt;&amp;#20116;&amp;#12289;&amp;#20840;&amp;#31038;&amp;#20250;&amp;#22266;&amp;#23450;&amp;#36164;&amp;#20135;&amp;#25237;&amp;#36164;&amp;#20998;&amp;#26512;49&lt;br /&gt;&amp;#20845;&amp;#12289;&amp;#36827;&amp;#20986;&amp;#21475;&amp;#24635;&amp;#39069;&amp;#21450;&amp;#22686;&amp;#38271;&amp;#29575;&amp;#20998;&amp;#26512;51&lt;br /&gt;&amp;#31532;&amp;#20108;&amp;#33410;2012-2016&amp;#24180;&amp;#20013;&amp;#22269;&amp;#37233;&amp;#27833;&amp;#34892;&amp;#19994;&amp;#25919;&amp;#31574;&amp;#29615;&amp;#22659;&amp;#20998;&amp;#26512;53&lt;br /&gt;&amp;#19968;&amp;#12289;&amp;#35843;&amp;#21619;&amp;#21697;&amp;#34892;&amp;#19994;&amp;#26032;&amp;#26631;&amp;#20934;53&lt;br /&gt;&amp;#20108;&amp;#12289;&amp;#39135;&amp;#37259;&amp;#21355;&amp;#29983;&amp;#26631;&amp;#20934;54&lt;br /&gt;&amp;#19977;&amp;#12289;&amp;#37233;&amp;#27833;&amp;#26631;&amp;#20934;56&lt;br /&gt;&amp;#22235;&amp;#12289;&amp;#12298;&amp;#35843;&amp;#21619;&amp;#21697;&amp;#32463;&amp;#38144;&amp;#21830;&amp;#32463;&amp;#33829;&amp;#31649;&amp;#29702;&amp;#35268;&amp;#33539;&amp;#12299;57&lt;br /&gt;&amp;#31532;&amp;#19977;&amp;#33410;2012-2016&amp;#24180;&amp;#20013;&amp;#22269;&amp;#37233;&amp;#27833;&amp;#34892;&amp;#19994;&amp;#21457;&amp;#23637;&amp;#31038;&amp;#20250;&amp;#29615;&amp;#22659;&amp;#20998;&amp;#26512;58&lt;/span&gt;&lt;/span&gt;&lt;/span&gt;&lt;/p&gt;&lt;p&gt;&lt;strong&gt;&lt;span style="color: rgb(0, 0, 0);"&gt;&lt;span style="font-size: small;"&gt;&lt;span style="font-family: Arial;"&gt;&amp;#31532;&amp;#20116;&amp;#31456;2012-2016&amp;#24180;&amp;#20013;&amp;#22269;&amp;#35843;&amp;#21619;&amp;#21697;&amp;#20135;&amp;#19994;&amp;#25972;&amp;#20307;&amp;#36816;&amp;#34892;&amp;#24577;&amp;#21183;&amp;#20998;&amp;#26512;63&lt;/span&gt;&lt;/span&gt;&lt;/span&gt;&lt;/strong&gt;&lt;span style="color: rgb(0, 0, 0);"&gt;&lt;span style="font-size: small;"&gt;&lt;span style="font-family: Arial;"&gt;&lt;br /&gt;&amp;#31532;&amp;#19968;&amp;#33410;2012-2016&amp;#24180;&amp;#20013;&amp;#22269;&amp;#35843;&amp;#21619;&amp;#21697;&amp;#34892;&amp;#19994;&amp;#21457;&amp;#23637;&amp;#24635;&amp;#20917;63&lt;br /&gt;&amp;#19968;&amp;#12289;&amp;#25105;&amp;#22269;&amp;#35843;&amp;#21619;&amp;#21697;&amp;#20135;&amp;#19994;&amp;#21457;&amp;#23637;&amp;#25104;&amp;#26524;63&lt;br /&gt;&amp;#20108;&amp;#12289;&amp;#22269;&amp;#20869;&amp;#20013;&amp;#23567;&amp;#35843;&amp;#21619;&amp;#21697;&amp;#20225;&amp;#19994;&amp;#39035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1697;&amp;#29260;&amp;#24314;&amp;#35774;64&lt;br /&gt;&amp;#19977;&amp;#12289;&amp;#22269;&amp;#20869;&amp;#35843;&amp;#21619;&amp;#21697;&amp;#34892;&amp;#19994;&amp;#37325;&amp;#28857;&amp;#20225;&amp;#19994;&amp;#20998;&amp;#26512;67&lt;br /&gt;&amp;#22235;&amp;#12289;&amp;#35843;&amp;#21619;&amp;#21697;&amp;#29983;&amp;#20135;&amp;#27169;&amp;#24335;&amp;#30340;&amp;#25913;&amp;#36896;&amp;#20998;&amp;#26512;68&lt;br /&gt;&amp;#31532;&amp;#20108;&amp;#33410;2012-2016&amp;#24180;&amp;#20013;&amp;#22269;&amp;#35843;&amp;#21619;&amp;#21697;&amp;#24066;&amp;#22330;&amp;#32508;&amp;#36848;70&lt;br /&gt;&amp;#19968;&amp;#12289;&amp;#25105;&amp;#22269;&amp;#35843;&amp;#21619;&amp;#21697;&amp;#24066;&amp;#22330;&amp;#21457;&amp;#23637;&amp;#29305;&amp;#28857;70&lt;br /&gt;&amp;#20108;&amp;#12289;&amp;#22269;&amp;#20869;&amp;#35843;&amp;#21619;&amp;#21697;&amp;#24066;&amp;#22330;&amp;#36827;&amp;#20837;&amp;#35843;&amp;#25972;&amp;#38454;&amp;#27573;71&lt;br /&gt;&amp;#19977;&amp;#12289;&amp;#35199;&amp;#39184;&amp;#28044;&amp;#20837;&amp;#22269;&amp;#20869;&amp;#24066;&amp;#22330;&amp;#24102;&amp;#21160;&amp;#35199;&amp;#39184;&amp;#35843;&amp;#21619;&amp;#21697;&amp;#21457;&amp;#23637;72&lt;br /&gt;&amp;#22235;&amp;#12289;&amp;#28040;&amp;#36153;&amp;#21319;&amp;#32423;&amp;#24102;&amp;#21160;&amp;#35843;&amp;#21619;&amp;#21697;&amp;#24066;&amp;#22330;&amp;#32454;&amp;#20998;&amp;#36235;&amp;#21183;73&lt;br /&gt;&amp;#31532;&amp;#19977;&amp;#33410;2012-2016&amp;#24180;&amp;#20013;&amp;#22269;&amp;#35843;&amp;#21619;&amp;#21697;&amp;#21253;&amp;#35013;&amp;#20998;&amp;#26512;76&lt;br /&gt;&amp;#19968;&amp;#12289;&amp;#35843;&amp;#21619;&amp;#21697;&amp;#21253;&amp;#35013;&amp;#21457;&amp;#23637;&amp;#27010;&amp;#20917;76&lt;br /&gt;&amp;#20108;&amp;#12289;&amp;#21253;&amp;#35013;&amp;#25104;&amp;#20026;&amp;#35843;&amp;#21619;&amp;#21697;&amp;#34892;&amp;#19994;&amp;#21457;&amp;#23637;&amp;#21160;&amp;#21147;81&lt;br /&gt;&amp;#19977;&amp;#12289;&amp;#35843;&amp;#21619;&amp;#21697;&amp;#21253;&amp;#35013;&amp;#36816;&amp;#29992;&amp;#20013;&amp;#23384;&amp;#22312;&amp;#30340;&amp;#38382;&amp;#39064;81&lt;br /&gt;&amp;#22235;&amp;#12289;&amp;#22609;&amp;#26009;&amp;#36719;&amp;#31649;&amp;#21253;&amp;#35013;&amp;#25104;&amp;#35843;&amp;#21619;&amp;#21697;&amp;#21253;&amp;#35013;&amp;#26032;&amp;#36235;&amp;#21183;83&lt;br /&gt;&amp;#31532;&amp;#22235;&amp;#33410;2012-2016&amp;#24180;&amp;#20013;&amp;#22269;&amp;#35843;&amp;#21619;&amp;#21697;&amp;#19994;&amp;#23384;&amp;#22312;&amp;#30340;&amp;#38382;&amp;#39064;&amp;#21450;&amp;#23545;&amp;#31574;84&lt;br /&gt;&amp;#19968;&amp;#12289;&amp;ldquo;&amp;#40657;&amp;#35843;&amp;#26009;&amp;rdquo;&amp;#20805;&amp;#26021;&amp;#20302;&amp;#31471;&amp;#24066;&amp;#22330;84&lt;br /&gt;&amp;#20108;&amp;#12289;&amp;#39640;&amp;#25104;&amp;#26412;&amp;#20302;&amp;#25928;&amp;#30410;85&lt;br /&gt;&amp;#19977;&amp;#12289;&amp;#22320;&amp;#26041;&amp;#21697;&amp;#29260;&amp;#23621;&amp;#22810;&amp;#21697;&amp;#29260;&amp;#30693;&amp;#21517;&amp;#24230;&amp;#19981;&amp;#24378;85&lt;br /&gt;&amp;#22235;&amp;#12289;&amp;#21407;&amp;#26009;&amp;#28072;&amp;#20215;&amp;#25345;&amp;#32493;&amp;#19981;&amp;#36864;&amp;#29983;&amp;#20135;&amp;#30828;&amp;#25104;&amp;#26412;&amp;#36880;&amp;#27493;&amp;#25552;&amp;#39640;86&lt;/span&gt;&lt;/span&gt;&lt;/span&gt;&lt;/p&gt;&lt;p&gt;&lt;strong&gt;&lt;span style="color: rgb(0, 0, 0);"&gt;&lt;span style="font-size: small;"&gt;&lt;span style="font-family: Arial;"&gt;&amp;#31532;&amp;#20845;&amp;#31456;2012-2016&amp;#24180;&amp;#20013;&amp;#22269;&amp;#37233;&amp;#27833;&amp;#34892;&amp;#19994;&amp;#36816;&amp;#34892;&amp;#24418;&amp;#21183;&amp;#20998;&amp;#26512;87&lt;/span&gt;&lt;/span&gt;&lt;/span&gt;&lt;/strong&gt;&lt;span style="color: rgb(0, 0, 0);"&gt;&lt;span style="font-size: small;"&gt;&lt;span style="font-family: Arial;"&gt;&lt;br /&gt;&amp;#31532;&amp;#19968;&amp;#33410;2012-2016&amp;#24180;&amp;#20013;&amp;#22269;&amp;#37233;&amp;#27833;&amp;#34892;&amp;#19994;&amp;#29616;&amp;#29366;&amp;#20998;&amp;#26512;87&lt;br /&gt;&amp;#19968;&amp;#12289;&amp;#20013;&amp;#22269;&amp;#37233;&amp;#27833;&amp;#30340;&amp;#20135;&amp;#19994;&amp;#21457;&amp;#23637;&amp;#29366;&amp;#20917;87&lt;br /&gt;&amp;#20108;&amp;#12289;&amp;#20013;&amp;#22269;&amp;#37233;&amp;#27833;&amp;#30340;&amp;#33829;&amp;#20859;&amp;#25104;&amp;#20998;&amp;#21450;&amp;#21151;&amp;#33021;&amp;#20316;&amp;#29992;87&lt;br /&gt;&amp;#19977;&amp;#12289;2012-2016&amp;#24180;&amp;#22269;&amp;#20869;&amp;#22806;&amp;#21517;&amp;#29260;&amp;#37233;&amp;#27833;&amp;#36136;&amp;#37327;&amp;#27604;&amp;#36739;89&lt;br /&gt;&amp;#31532;&amp;#20108;&amp;#33410;2012-2016&amp;#24180;&amp;#20013;&amp;#22269;&amp;#37233;&amp;#27833;&amp;#34892;&amp;#19994;&amp;#23433;&amp;#20840;&amp;#20449;&amp;#29992;&amp;#29366;&amp;#20917;&amp;#20998;&amp;#26512;89&lt;br /&gt;&amp;#31532;&amp;#19977;&amp;#33410;2012-2016&amp;#24180;&amp;#38081;&amp;#24378;&amp;#21270;&amp;#37233;&amp;#27833;&amp;#19982;&amp;#34917;&amp;#38081;&amp;#24037;&amp;#31243;91&lt;br /&gt;&amp;#19968;&amp;#12289;&amp;#24378;&amp;#21270;&amp;#34917;&amp;#38081;&amp;#20851;&amp;#29233;&amp;#20581;&amp;#24247;91&lt;br /&gt;&amp;#20108;&amp;#12289;&amp;#38081;&amp;#24378;&amp;#21270;&amp;#28155;&amp;#21152;&amp;#21058;&amp;mdash;&amp;mdash;EDTA&amp;#38081;&amp;#38048;92&lt;br /&gt;&amp;#19977;&amp;#12289;&amp;#21355;&amp;#29983;&amp;#37096;&amp;#35201;&amp;#27714;&amp;#38081;&amp;#24378;&amp;#21270;&amp;#37233;&amp;#27833;&amp;#35206;&amp;#30422;&amp;#20154;&amp;#32676;3.6&amp;#20159;93&lt;/span&gt;&lt;/span&gt;&lt;/span&gt;&lt;/p&gt;&lt;p&gt;&lt;strong&gt;&lt;span style="color: rgb(0, 0, 0);"&gt;&lt;span style="font-size: small;"&gt;&lt;span style="font-family: Arial;"&gt;&amp;#31532;&amp;#19971;&amp;#31456;2012-2016&amp;#24180;&amp;#20013;&amp;#22269;&amp;#37233;&amp;#27833;&amp;#20135;&amp;#37327;&amp;#32479;&amp;#35745;&amp;#20998;&amp;#26512;95&lt;/span&gt;&lt;/span&gt;&lt;/span&gt;&lt;/strong&gt;&lt;span style="color: rgb(0, 0, 0);"&gt;&lt;span style="font-size: small;"&gt;&lt;span style="font-family: Arial;"&gt;&lt;br /&gt;&amp;#31532;&amp;#19968;&amp;#33410;2012-2016&amp;#24180;&amp;#20840;&amp;#22269;&amp;#37233;&amp;#27833;&amp;#20135;&amp;#37327;&amp;#20998;&amp;#26512;95&lt;br /&gt;&amp;#31532;&amp;#20108;&amp;#33410;2016&amp;#24180;4&amp;#26376;&amp;#20840;&amp;#22269;&amp;#21450;&amp;#20027;&amp;#35201;&amp;#30465;&amp;#20221;&amp;#37233;&amp;#27833;&amp;#20135;&amp;#37327;&amp;#20998;&amp;#26512;95&lt;br /&gt;&amp;#31532;&amp;#19977;&amp;#33410;2016&amp;#24180;4&amp;#26376;&amp;#37233;&amp;#27833;&amp;#20135;&amp;#37327;&amp;#38598;&amp;#20013;&amp;#24230;&amp;#20998;&amp;#26512;97&lt;/span&gt;&lt;/span&gt;&lt;/span&gt;&lt;/p&gt;&lt;p&gt;&lt;strong&gt;&lt;span style="color: rgb(0, 0, 0);"&gt;&lt;span style="font-size: small;"&gt;&lt;span style="font-family: Arial;"&gt;&amp;#31532;&amp;#20843;&amp;#31456;2012-2016&amp;#24180;&amp;#20013;&amp;#22269;&amp;#37233;&amp;#27833;&amp;#21046;&amp;#36896;&amp;#34892;&amp;#19994;&amp;#20027;&amp;#35201;&amp;#25968;&amp;#25454;&amp;#30417;&amp;#27979;&amp;#20998;&amp;#26512;99&lt;/span&gt;&lt;/span&gt;&lt;/span&gt;&lt;/strong&gt;&lt;span style="color: rgb(0, 0, 0);"&gt;&lt;span style="font-size: small;"&gt;&lt;span style="font-family: Arial;"&gt;&lt;br /&gt;&amp;#31532;&amp;#19968;&amp;#33410;2012-2016&amp;#24180;4&amp;#26376;&amp;#20013;&amp;#22269;&amp;#37233;&amp;#27833;&amp;#21046;&amp;#36896;&amp;#34892;&amp;#19994;&amp;#35268;&amp;#27169;&amp;#20998;&amp;#26512;99&lt;br /&gt;&amp;#19968;&amp;#12289;&amp;#20225;&amp;#19994;&amp;#25968;&amp;#37327;&amp;#22686;&amp;#38271;&amp;#20998;&amp;#26512;99&lt;br /&gt;&amp;#20108;&amp;#12289;&amp;#20174;&amp;#19994;&amp;#20154;&amp;#25968;&amp;#22686;&amp;#38271;&amp;#20998;&amp;#26512;99&lt;br /&gt;&amp;#19977;&amp;#12289;&amp;#36164;&amp;#20135;&amp;#35268;&amp;#27169;&amp;#22686;&amp;#38271;&amp;#20998;&amp;#26512;100&lt;br /&gt;&amp;#31532;&amp;#20108;&amp;#33410;2016&amp;#24180;4&amp;#26376;&amp;#20013;&amp;#22269;&amp;#37233;&amp;#27833;&amp;#21046;&amp;#36896;&amp;#34892;&amp;#19994;&amp;#32467;&amp;#26500;&amp;#20998;&amp;#26512;101&lt;br /&gt;&amp;#19968;&amp;#12289;&amp;#20225;&amp;#19994;&amp;#25968;&amp;#37327;&amp;#32467;&amp;#26500;&amp;#20998;&amp;#26512;101&lt;br /&gt;1&amp;#12289;&amp;#19981;&amp;#21516;&amp;#31867;&amp;#22411;&amp;#20998;&amp;#26512;101&lt;br /&gt;2&amp;#12289;&amp;#19981;&amp;#21516;&amp;#25152;&amp;#26377;&amp;#21046;&amp;#20998;&amp;#26512;101&lt;br /&gt;&amp;#20108;&amp;#12289;&amp;#38144;&amp;#21806;&amp;#25910;&amp;#20837;&amp;#32467;&amp;#26500;&amp;#20998;&amp;#26512;101&lt;br /&gt;1&amp;#12289;&amp;#19981;&amp;#21516;&amp;#31867;&amp;#22411;&amp;#20998;&amp;#26512;101&lt;br /&gt;2&amp;#12289;&amp;#19981;&amp;#21516;&amp;#25152;&amp;#26377;&amp;#21046;&amp;#20998;&amp;#26512;102&lt;br /&gt;&amp;#31532;&amp;#19977;&amp;#33410;2012-2016&amp;#24180;4&amp;#26376;&amp;#20013;&amp;#22269;&amp;#37233;&amp;#27833;&amp;#21046;&amp;#36896;&amp;#34892;&amp;#19994;&amp;#20135;&amp;#20540;&amp;#20998;&amp;#26512;102&lt;br /&gt;&amp;#19968;&amp;#12289;&amp;#20135;&amp;#25104;&amp;#21697;&amp;#22686;&amp;#38271;&amp;#20998;&amp;#26512;102&lt;br /&gt;&amp;#20108;&amp;#12289;&amp;#24037;&amp;#19994;&amp;#38144;&amp;#21806;&amp;#20135;&amp;#20540;&amp;#20998;&amp;#26512;103&lt;br /&gt;&amp;#19977;&amp;#12289;&amp;#20986;&amp;#21475;&amp;#20132;&amp;#36135;&amp;#20540;&amp;#20998;&amp;#26512;103&lt;br /&gt;&amp;#31532;&amp;#22235;&amp;#33410;2012-2016&amp;#24180;4&amp;#26376;&amp;#20013;&amp;#22269;&amp;#37233;&amp;#27833;&amp;#21046;&amp;#36896;&amp;#34892;&amp;#19994;&amp;#25104;&amp;#26412;&amp;#36153;&amp;#29992;&amp;#20998;&amp;#26512;104&lt;br /&gt;&amp;#19968;&amp;#12289;&amp;#38144;&amp;#21806;&amp;#25104;&amp;#26412;&amp;#20998;&amp;#26512;104&lt;br /&gt;&amp;#20108;&amp;#12289;&amp;#36153;&amp;#29992;&amp;#32479;&amp;#35745;105&lt;br /&gt;&amp;#31532;&amp;#20116;&amp;#33410;2012-2016&amp;#24180;4&amp;#26376;&amp;#20013;&amp;#22269;&amp;#37233;&amp;#27833;&amp;#21046;&amp;#36896;&amp;#34892;&amp;#19994;&amp;#30408;&amp;#21033;&amp;#33021;&amp;#21147;&amp;#20998;&amp;#26512;105&lt;br /&gt;&amp;#19968;&amp;#12289;&amp;#20027;&amp;#35201;&amp;#30408;&amp;#21033;&amp;#25351;&amp;#26631;&amp;#20998;&amp;#26512;105&lt;br /&gt;&amp;#20108;&amp;#12289;&amp;#20027;&amp;#35201;&amp;#30408;&amp;#21033;&amp;#33021;&amp;#21147;&amp;#25351;&amp;#26631;&amp;#20998;&amp;#26512;106&lt;/span&gt;&lt;/span&gt;&lt;/span&gt;&lt;/p&gt;&lt;p&gt;&lt;strong&gt;&lt;span style="color: rgb(0, 0, 0);"&gt;&lt;span style="font-size: small;"&gt;&lt;span style="font-family: Arial;"&gt;&amp;#31532;&amp;#20061;&amp;#31456;2012-2016&amp;#24180;&amp;#20013;&amp;#22269;&amp;#37233;&amp;#27833;&amp;#36827;&amp;#20986;&amp;#21475;&amp;#25968;&amp;#25454;&amp;#30417;&amp;#27979;&amp;#20998;&amp;#26512;107&lt;/span&gt;&lt;/span&gt;&lt;/span&gt;&lt;/strong&gt;&lt;span style="color: rgb(0, 0, 0);"&gt;&lt;span style="font-size: small;"&gt;&lt;span style="font-family: Arial;"&gt;&lt;br /&gt;&amp;#31532;&amp;#19968;&amp;#33410;2012-2016&amp;#24180;&amp;#20013;&amp;#22269;&amp;#37233;&amp;#27833;&amp;#36827;&amp;#21475;&amp;#25968;&amp;#25454;&amp;#20998;&amp;#26512;107&lt;br /&gt;&amp;#19968;&amp;#12289;&amp;#36827;&amp;#21475;&amp;#25968;&amp;#37327;&amp;#20998;&amp;#26512;107&lt;br /&gt;&amp;#20108;&amp;#12289;&amp;#36827;&amp;#21475;&amp;#37329;&amp;#39069;&amp;#20998;&amp;#26512;107&lt;br /&gt;&amp;#31532;&amp;#20108;&amp;#33410;2012-2016&amp;#24180;&amp;#20013;&amp;#22269;&amp;#37233;&amp;#27833;&amp;#20986;&amp;#21475;&amp;#25968;&amp;#25454;&amp;#20998;&amp;#26512;108&lt;br /&gt;&amp;#19968;&amp;#12289;&amp;#20986;&amp;#21475;&amp;#25968;&amp;#37327;&amp;#20998;&amp;#26512;108&lt;br /&gt;&amp;#20108;&amp;#12289;&amp;#20986;&amp;#21475;&amp;#37329;&amp;#39069;&amp;#20998;&amp;#26512;108&lt;br /&gt;&amp;#31532;&amp;#19977;&amp;#33410;2012-2016&amp;#24180;&amp;#20013;&amp;#22269;&amp;#37233;&amp;#27833;&amp;#36827;&amp;#20986;&amp;#21475;&amp;#24179;&amp;#22343;&amp;#21333;&amp;#20215;&amp;#20998;&amp;#26512;109&lt;br /&gt;&amp;#31532;&amp;#22235;&amp;#33410;2012-2016&amp;#24180;&amp;#20013;&amp;#22269;&amp;#37233;&amp;#27833;&amp;#36827;&amp;#20986;&amp;#21475;&amp;#22269;&amp;#23478;&amp;#21450;&amp;#22320;&amp;#21306;&amp;#20998;&amp;#26512;109&lt;br /&gt;&amp;#19968;&amp;#12289;&amp;#36827;&amp;#21475;&amp;#22269;&amp;#23478;&amp;#21450;&amp;#22320;&amp;#21306;&amp;#20998;&amp;#26512;109&lt;br /&gt;&amp;#20108;&amp;#12289;&amp;#20986;&amp;#21475;&amp;#22269;&amp;#23478;&amp;#21450;&amp;#22320;&amp;#21306;&amp;#20998;&amp;#26512;110&lt;/span&gt;&lt;/span&gt;&lt;/span&gt;&lt;/p&gt;&lt;p&gt;&lt;strong&gt;&lt;span style="color: rgb(0, 0, 0);"&gt;&lt;span style="font-size: small;"&gt;&lt;span style="font-family: Arial;"&gt;&amp;#31532;&amp;#21313;&amp;#31456;2012-2016&amp;#24180;&amp;#20013;&amp;#22269;&amp;#37233;&amp;#27833;&amp;#34892;&amp;#19994;&amp;#24066;&amp;#22330;&amp;#35843;&amp;#26597;&amp;#20998;&amp;#26512;111&lt;/span&gt;&lt;/span&gt;&lt;/span&gt;&lt;/strong&gt;&lt;span style="color: rgb(0, 0, 0);"&gt;&lt;span style="font-size: small;"&gt;&lt;span style="font-family: Arial;"&gt;&lt;br /&gt;&amp;#31532;&amp;#19968;&amp;#33410;2012-2016&amp;#24180;&amp;#20013;&amp;#22269;&amp;#37233;&amp;#27833;&amp;#24066;&amp;#22330;&amp;#38144;&amp;#21806;&amp;#27169;&amp;#24335;111&lt;br /&gt;&amp;#19968;&amp;#12289;&amp;#35843;&amp;#21619;&amp;#21697;&amp;#38144;&amp;#21806;&amp;#24066;&amp;#22330;111&lt;br /&gt;&amp;#20108;&amp;#12289;&amp;#37233;&amp;#27833;&amp;#24066;&amp;#22330;&amp;#38144;&amp;#21806;&amp;#27169;&amp;#24335;113&lt;br /&gt;&amp;#19977;&amp;#12289;&amp;#37233;&amp;#27833;&amp;#38144;&amp;#21806;&amp;#26032;&amp;#28192;&amp;#36947;113&lt;br /&gt;&amp;#31532;&amp;#20108;&amp;#33410;2012-2016&amp;#24180;&amp;#20013;&amp;#22269;&amp;#37233;&amp;#27833;&amp;#28040;&amp;#36153;&amp;#32773;&amp;#34892;&amp;#20026;&amp;#20998;&amp;#26512;114&lt;br /&gt;&amp;#19968;&amp;#12289;&amp;#28040;&amp;#36153;&amp;#32773;&amp;#36141;&amp;#20080;&amp;#37233;&amp;#27833;&amp;#20135;&amp;#21697;&amp;#30340;&amp;#22320;&amp;#28857;114&lt;br /&gt;&amp;#20108;&amp;#12289;&amp;#24433;&amp;#21709;&amp;#28040;&amp;#36153;&amp;#32773;&amp;#36141;&amp;#20080;&amp;#37233;&amp;#27833;&amp;#20135;&amp;#21697;&amp;#30340;&amp;#22240;&amp;#32032;114&lt;br /&gt;&amp;#19977;&amp;#12289;&amp;#28040;&amp;#36153;&amp;#32773;&amp;#36141;&amp;#20080;&amp;#37233;&amp;#27833;&amp;#20135;&amp;#21697;&amp;#26102;&amp;#20851;&amp;#27880;&amp;#30340;&amp;#38382;&amp;#39064;115&lt;br /&gt;&amp;#22235;&amp;#12289;&amp;#28040;&amp;#36153;&amp;#32773;&amp;#22312;&amp;#39135;&amp;#29992;&amp;#20013;&amp;#36935;&amp;#21040;&amp;#30340;&amp;#38382;&amp;#39064;11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16;&amp;#12289;&amp;#28040;&amp;#36153;&amp;#32773;&amp;#23545;ISO8000&amp;#12289;HACCP&amp;#20307;&amp;#31995;&amp;#30340;&amp;#35748;&amp;#30693;&amp;#24230;116&lt;br /&gt;&amp;#20845;&amp;#12289;&amp;#28040;&amp;#36153;&amp;#32773;&amp;#20102;&amp;#35299;&amp;#23433;&amp;#20840;&amp;#20107;&amp;#20214;&amp;#30340;&amp;#20449;&amp;#24687;&amp;#26469;&amp;#28304;116&lt;/span&gt;&lt;/span&gt;&lt;/span&gt;&lt;/p&gt;&lt;p&gt;&lt;strong&gt;&lt;span style="color: rgb(0, 0, 0);"&gt;&lt;span style="font-size: small;"&gt;&lt;span style="font-family: Arial;"&gt;&amp;#31532;&amp;#21313;&amp;#19968;&amp;#31456;2012-2016&amp;#24180;&amp;#20013;&amp;#22269;&amp;#37233;&amp;#27833;&amp;#34892;&amp;#19994;&amp;#24066;&amp;#22330;&amp;#31454;&amp;#20105;&amp;#26684;&amp;#23616;&amp;#20998;&amp;#26512;119&lt;/span&gt;&lt;/span&gt;&lt;/span&gt;&lt;/strong&gt;&lt;span style="color: rgb(0, 0, 0);"&gt;&lt;span style="font-size: small;"&gt;&lt;span style="font-family: Arial;"&gt;&lt;br /&gt;&amp;#31532;&amp;#19968;&amp;#33410;2012-2016&amp;#24180;&amp;#20013;&amp;#22269;&amp;#35843;&amp;#21619;&amp;#21697;&amp;#19994;&amp;#31454;&amp;#20105;&amp;#24635;&amp;#20917;119&lt;br /&gt;&amp;#19968;&amp;#12289;&amp;#25105;&amp;#22269;&amp;#35843;&amp;#21619;&amp;#21697;&amp;#24066;&amp;#22330;&amp;#31454;&amp;#20105;&amp;#21152;&amp;#21095;119&lt;br /&gt;&amp;#20108;&amp;#12289;&amp;#35843;&amp;#21619;&amp;#21697;&amp;#34892;&amp;#19994;&amp;#20986;&amp;#29616;&amp;#19987;&amp;#19994;&amp;#21270;&amp;#20860;&amp;#24182;&amp;#37325;&amp;#32452;&amp;#29616;&amp;#35937;120&lt;br /&gt;&amp;#19977;&amp;#12289;&amp;#22806;&amp;#36164;&amp;#25402;&amp;#36827;&amp;#20013;&amp;#22269;&amp;#35843;&amp;#21619;&amp;#21697;&amp;#24066;&amp;#22330;122&lt;br /&gt;&amp;#31532;&amp;#20108;&amp;#33410;2012-2016&amp;#24180;&amp;#20013;&amp;#22269;&amp;#37233;&amp;#27833;&amp;#24066;&amp;#22330;&amp;#31454;&amp;#20105;&amp;#29616;&amp;#29366;&amp;#20998;&amp;#26512;122&lt;br /&gt;&amp;#19968;&amp;#12289;&amp;#22235;&amp;#20998;&amp;#22825;&amp;#19979;&amp;#26684;&amp;#23616;122&lt;br /&gt;&amp;#20108;&amp;#12289;&amp;#20013;&amp;#22806;&amp;#21697;&amp;#29260;&amp;#20105;&amp;#22842;&amp;#24066;&amp;#22330;124&lt;br /&gt;&amp;#19977;&amp;#12289;&amp;#19994;&amp;#20869;&amp;#20154;&amp;#25165;&amp;#32570;&amp;#20047;124&lt;br /&gt;&amp;#22235;&amp;#12289;&amp;#24066;&amp;#22330;&amp;#31354;&amp;#38388;&amp;#36739;&amp;#22823;124&lt;br /&gt;&amp;#31532;&amp;#19977;&amp;#33410;2012-2016&amp;#24180;&amp;#20013;&amp;#22269;&amp;#37233;&amp;#27833;&amp;#20135;&amp;#19994;&amp;#38598;&amp;#20013;&amp;#24230;&amp;#20998;&amp;#26512;125&lt;br /&gt;&amp;#19968;&amp;#12289;&amp;#37233;&amp;#27833;&amp;#24066;&amp;#22330;&amp;#38598;&amp;#20013;&amp;#24230;&amp;#20998;&amp;#26512;125&lt;br /&gt;&amp;#20108;&amp;#12289;&amp;#37233;&amp;#27833;&amp;#29983;&amp;#20135;&amp;#20225;&amp;#19994;&amp;#38598;&amp;#20013;&amp;#24230;&amp;#20998;&amp;#26512;125&lt;br /&gt;&amp;#31532;&amp;#22235;&amp;#33410;2012-2016&amp;#24180;&amp;#20013;&amp;#22269;&amp;#37233;&amp;#27833;&amp;#20225;&amp;#19994;&amp;#25552;&amp;#21319;&amp;#31454;&amp;#20105;&amp;#21147;&amp;#31574;&amp;#30053;&amp;#20998;&amp;#26512;126&lt;/span&gt;&lt;/span&gt;&lt;/span&gt;&lt;/p&gt;&lt;p&gt;&lt;strong&gt;&lt;span style="color: rgb(0, 0, 0);"&gt;&lt;span style="font-size: small;"&gt;&lt;span style="font-family: Arial;"&gt;&amp;#31532;&amp;#21313;&amp;#20108;&amp;#31456;2012-2016&amp;#24180;&amp;#20013;&amp;#22269;&amp;#37233;&amp;#27833;&amp;#34892;&amp;#19994;&amp;#37325;&amp;#28857;&amp;#20225;&amp;#19994;&amp;#36816;&amp;#33829;&amp;#20851;&amp;#38190;&amp;#24615;&amp;#36130;&amp;#21153;&amp;#25351;&amp;#26631;&amp;#20998;&amp;#26512;128&lt;/span&gt;&lt;/span&gt;&lt;/span&gt;&lt;/strong&gt;&lt;span style="color: rgb(0, 0, 0);"&gt;&lt;span style="font-size: small;"&gt;&lt;span style="font-family: Arial;"&gt;&lt;br /&gt;&amp;#31532;&amp;#19968;&amp;#33410;&amp;#20315;&amp;#23665;&amp;#24066;&amp;#28023;&amp;#22825;&amp;#35843;&amp;#21619;&amp;#39135;&amp;#21697;&amp;#26377;&amp;#38480;&amp;#20844;&amp;#21496;128&lt;br /&gt;&amp;#19968;&amp;#12289;&amp;#20225;&amp;#19994;&amp;#21457;&amp;#23637;&amp;#31616;&amp;#20917;&amp;#20998;&amp;#26512;128&lt;br /&gt;&amp;#20108;&amp;#12289;&amp;#20225;&amp;#19994;&amp;#32463;&amp;#33829;&amp;#24773;&amp;#20917;&amp;#20998;&amp;#26512;129&lt;br /&gt;&amp;#19977;&amp;#12289;&amp;#20225;&amp;#19994;&amp;#30408;&amp;#21033;&amp;#33021;&amp;#21147;&amp;#20998;&amp;#26512;131&lt;br /&gt;&amp;#22235;&amp;#12289;&amp;#20225;&amp;#19994;&amp;#20607;&amp;#20538;&amp;#33021;&amp;#21147;&amp;#20998;&amp;#26512;132&lt;br /&gt;&amp;#20116;&amp;#12289;&amp;#20225;&amp;#19994;&amp;#36816;&amp;#33829;&amp;#33021;&amp;#21147;&amp;#20998;&amp;#26512;133&lt;br /&gt;&amp;#20845;&amp;#12289;&amp;#20225;&amp;#19994;&amp;#32463;&amp;#33829;&amp;#20248;&amp;#21155;&amp;#21183;&amp;#20998;&amp;#26512;134&lt;br /&gt;&amp;#31532;&amp;#20108;&amp;#33410;&amp;#19996;&amp;#33694;&amp;#38592;&amp;#24034;&amp;#26377;&amp;#38480;&amp;#20844;&amp;#21496;135&lt;br /&gt;&amp;#19968;&amp;#12289;&amp;#20225;&amp;#19994;&amp;#21457;&amp;#23637;&amp;#31616;&amp;#20917;&amp;#20998;&amp;#26512;135&lt;br /&gt;&amp;#20108;&amp;#12289;&amp;#20225;&amp;#19994;&amp;#32463;&amp;#33829;&amp;#24773;&amp;#20917;&amp;#20998;&amp;#26512;135&lt;br /&gt;&amp;#19977;&amp;#12289;&amp;#20225;&amp;#19994;&amp;#30408;&amp;#21033;&amp;#33021;&amp;#21147;&amp;#20998;&amp;#26512;136&lt;br /&gt;&amp;#22235;&amp;#12289;&amp;#20225;&amp;#19994;&amp;#20607;&amp;#20538;&amp;#33021;&amp;#21147;&amp;#20998;&amp;#26512;136&lt;br /&gt;&amp;#20116;&amp;#12289;&amp;#20225;&amp;#19994;&amp;#36816;&amp;#33829;&amp;#33021;&amp;#21147;&amp;#20998;&amp;#26512;136&lt;br /&gt;&amp;#20845;&amp;#12289;&amp;#20225;&amp;#19994;&amp;#32463;&amp;#33829;&amp;#20248;&amp;#21155;&amp;#21183;&amp;#20998;&amp;#26512;136&lt;br /&gt;&amp;#31532;&amp;#19977;&amp;#33410;&amp;#27743;&amp;#38376;&amp;#24066;&amp;#26032;&amp;#20250;&amp;#21306;&amp;#26446;&amp;#38182;&amp;#35760;&amp;#65288;&amp;#26032;&amp;#20250;&amp;#65289;&amp;#39135;&amp;#21697;&amp;#26377;&amp;#38480;&amp;#20844;&amp;#21496;137&lt;br /&gt;&amp;#19968;&amp;#12289;&amp;#20225;&amp;#19994;&amp;#21457;&amp;#23637;&amp;#31616;&amp;#20917;&amp;#20998;&amp;#26512;137&lt;br /&gt;&amp;#20108;&amp;#12289;&amp;#20225;&amp;#19994;&amp;#32463;&amp;#33829;&amp;#24773;&amp;#20917;&amp;#20998;&amp;#26512;138&lt;br /&gt;&amp;#19977;&amp;#12289;&amp;#20225;&amp;#19994;&amp;#30408;&amp;#21033;&amp;#33021;&amp;#21147;&amp;#20998;&amp;#26512;138&lt;br /&gt;&amp;#22235;&amp;#12289;&amp;#20225;&amp;#19994;&amp;#20607;&amp;#20538;&amp;#33021;&amp;#21147;&amp;#20998;&amp;#26512;139&lt;br /&gt;&amp;#20116;&amp;#12289;&amp;#20225;&amp;#19994;&amp;#36816;&amp;#33829;&amp;#33021;&amp;#21147;&amp;#20998;&amp;#26512;139&lt;br /&gt;&amp;#20845;&amp;#12289;&amp;#20225;&amp;#19994;&amp;#32463;&amp;#33829;&amp;#20248;&amp;#21155;&amp;#21183;&amp;#20998;&amp;#26512;139&lt;br /&gt;&amp;#31532;&amp;#22235;&amp;#33410;&amp;#21271;&amp;#20140;&amp;#29579;&amp;#33268;&amp;#21644;&amp;#39135;&amp;#21697;&amp;#38598;&amp;#22242;&amp;#26377;&amp;#38480;&amp;#20844;&amp;#21496;140&lt;br /&gt;&amp;#19968;&amp;#12289;&amp;#20225;&amp;#19994;&amp;#21457;&amp;#23637;&amp;#31616;&amp;#20917;&amp;#20998;&amp;#26512;140&lt;br /&gt;&amp;#20108;&amp;#12289;&amp;#20225;&amp;#19994;&amp;#32463;&amp;#33829;&amp;#24773;&amp;#20917;&amp;#20998;&amp;#26512;141&lt;br /&gt;&amp;#19977;&amp;#12289;&amp;#20225;&amp;#19994;&amp;#30408;&amp;#21033;&amp;#33021;&amp;#21147;&amp;#20998;&amp;#26512;141&lt;br /&gt;&amp;#22235;&amp;#12289;&amp;#20225;&amp;#19994;&amp;#20607;&amp;#20538;&amp;#33021;&amp;#21147;&amp;#20998;&amp;#26512;142&lt;br /&gt;&amp;#20116;&amp;#12289;&amp;#20225;&amp;#19994;&amp;#36816;&amp;#33829;&amp;#33021;&amp;#21147;&amp;#20998;&amp;#26512;142&lt;br /&gt;&amp;#20845;&amp;#12289;&amp;#20225;&amp;#19994;&amp;#32463;&amp;#33829;&amp;#20248;&amp;#21155;&amp;#21183;&amp;#20998;&amp;#26512;142&lt;br /&gt;&amp;#31532;&amp;#20116;&amp;#33410;&amp;#21512;&amp;#32933;&amp;#32479;&amp;#19968;&amp;#20225;&amp;#19994;&amp;#26377;&amp;#38480;&amp;#20844;&amp;#21496;143&lt;br /&gt;&amp;#19968;&amp;#12289;&amp;#20225;&amp;#19994;&amp;#21457;&amp;#23637;&amp;#31616;&amp;#20917;&amp;#20998;&amp;#26512;143&lt;br /&gt;&amp;#20108;&amp;#12289;&amp;#20225;&amp;#19994;&amp;#32463;&amp;#33829;&amp;#24773;&amp;#20917;&amp;#20998;&amp;#26512;143&lt;br /&gt;&amp;#19977;&amp;#12289;&amp;#20225;&amp;#19994;&amp;#30408;&amp;#21033;&amp;#33021;&amp;#21147;&amp;#20998;&amp;#26512;144&lt;br /&gt;&amp;#22235;&amp;#12289;&amp;#20225;&amp;#19994;&amp;#20607;&amp;#20538;&amp;#33021;&amp;#21147;&amp;#20998;&amp;#26512;144&lt;br /&gt;&amp;#20116;&amp;#12289;&amp;#20225;&amp;#19994;&amp;#36816;&amp;#33829;&amp;#33021;&amp;#21147;&amp;#20998;&amp;#26512;144&lt;br /&gt;&amp;#20845;&amp;#12289;&amp;#20225;&amp;#19994;&amp;#32463;&amp;#33829;&amp;#20248;&amp;#21155;&amp;#21183;&amp;#20998;&amp;#26512;144&lt;br /&gt;&amp;#31532;&amp;#20845;&amp;#33410;&amp;#24191;&amp;#19996;&amp;#32654;&amp;#21619;&amp;#40092;&amp;#35843;&amp;#21619;&amp;#39135;&amp;#21697;&amp;#26377;&amp;#38480;&amp;#20844;&amp;#21496;145&lt;br /&gt;&amp;#19968;&amp;#12289;&amp;#20225;&amp;#19994;&amp;#21457;&amp;#23637;&amp;#31616;&amp;#20917;&amp;#20998;&amp;#26512;145&lt;br /&gt;&amp;#20108;&amp;#12289;&amp;#20225;&amp;#19994;&amp;#32463;&amp;#33829;&amp;#24773;&amp;#20917;&amp;#20998;&amp;#26512;146&lt;br /&gt;&amp;#19977;&amp;#12289;&amp;#20225;&amp;#19994;&amp;#30408;&amp;#21033;&amp;#33021;&amp;#21147;&amp;#20998;&amp;#26512;146&lt;br /&gt;&amp;#22235;&amp;#12289;&amp;#20225;&amp;#19994;&amp;#20607;&amp;#20538;&amp;#33021;&amp;#21147;&amp;#20998;&amp;#26512;146&lt;br /&gt;&amp;#20116;&amp;#12289;&amp;#20225;&amp;#19994;&amp;#36816;&amp;#33829;&amp;#33021;&amp;#21147;&amp;#20998;&amp;#26512;147&lt;br /&gt;&amp;#20845;&amp;#12289;&amp;#20225;&amp;#19994;&amp;#32463;&amp;#33829;&amp;#20248;&amp;#21155;&amp;#21183;&amp;#20998;&amp;#26512;147&lt;br /&gt;&amp;#31532;&amp;#19971;&amp;#33410;&amp;#27743;&amp;#33487;&amp;#24658;&amp;#39034;&amp;#38598;&amp;#22242;&amp;#26377;&amp;#38480;&amp;#20844;&amp;#21496;147&lt;br /&gt;&amp;#19968;&amp;#12289;&amp;#20225;&amp;#19994;&amp;#21457;&amp;#23637;&amp;#31616;&amp;#20917;&amp;#20998;&amp;#26512;147&lt;br /&gt;&amp;#20108;&amp;#12289;&amp;#20225;&amp;#19994;&amp;#32463;&amp;#33829;&amp;#24773;&amp;#20917;&amp;#20998;&amp;#26512;148&lt;br /&gt;&amp;#19977;&amp;#12289;&amp;#20225;&amp;#19994;&amp;#30408;&amp;#21033;&amp;#33021;&amp;#21147;&amp;#20998;&amp;#26512;149&lt;br /&gt;&amp;#22235;&amp;#12289;&amp;#20225;&amp;#19994;&amp;#20607;&amp;#20538;&amp;#33021;&amp;#21147;&amp;#20998;&amp;#26512;149&lt;br /&gt;&amp;#20116;&amp;#12289;&amp;#20225;&amp;#19994;&amp;#36816;&amp;#33829;&amp;#33021;&amp;#21147;&amp;#20998;&amp;#26512;150&lt;br /&gt;&amp;#20845;&amp;#12289;&amp;#20225;&amp;#19994;&amp;#32463;&amp;#33829;&amp;#20248;&amp;#21155;&amp;#21183;&amp;#20998;&amp;#26512;150&lt;br /&gt;&amp;#31532;&amp;#20843;&amp;#33410;&amp;#21152;&amp;#21152;&amp;#37233;&amp;#27833;&amp;#65288;&amp;#38271;&amp;#27801;&amp;#65289;&amp;#26377;&amp;#38480;&amp;#20844;&amp;#21496;150&lt;br /&gt;&amp;#19968;&amp;#12289;&amp;#20225;&amp;#19994;&amp;#21457;&amp;#23637;&amp;#31616;&amp;#20917;&amp;#20998;&amp;#26512;150&lt;br /&gt;&amp;#20108;&amp;#12289;&amp;#20225;&amp;#19994;&amp;#32463;&amp;#33829;&amp;#24773;&amp;#20917;&amp;#20998;&amp;#26512;151&lt;br /&gt;&amp;#19977;&amp;#12289;&amp;#20225;&amp;#19994;&amp;#30408;&amp;#21033;&amp;#33021;&amp;#21147;&amp;#20998;&amp;#26512;153&lt;br /&gt;&amp;#22235;&amp;#12289;&amp;#20225;&amp;#19994;&amp;#20607;&amp;#20538;&amp;#33021;&amp;#21147;&amp;#20998;&amp;#26512;154&lt;br /&gt;&amp;#20116;&amp;#12289;&amp;#20225;&amp;#19994;&amp;#36816;&amp;#33829;&amp;#33021;&amp;#21147;&amp;#20998;&amp;#26512;155&lt;br /&gt;&amp;#20845;&amp;#12289;&amp;#20225;&amp;#19994;&amp;#32463;&amp;#33829;&amp;#20248;&amp;#21155;&amp;#21183;&amp;#20998;&amp;#26512;156&lt;br /&gt;&amp;#31532;&amp;#20061;&amp;#33410;&amp;#27827;&amp;#21335;&amp;#30465;&amp;#31481;&amp;#26519;&amp;#24658;&amp;#21457;&amp;#23454;&amp;#19994;&amp;#26377;&amp;#38480;&amp;#20844;&amp;#21496;156&lt;br /&gt;&amp;#19968;&amp;#12289;&amp;#20225;&amp;#19994;&amp;#21457;&amp;#23637;&amp;#31616;&amp;#20917;&amp;#20998;&amp;#26512;156&lt;br /&gt;&amp;#20108;&amp;#12289;&amp;#20225;&amp;#19994;&amp;#32463;&amp;#33829;&amp;#24773;&amp;#20917;&amp;#20998;&amp;#26512;157&lt;br /&gt;&amp;#19977;&amp;#12289;&amp;#20225;&amp;#19994;&amp;#30408;&amp;#21033;&amp;#33021;&amp;#21147;&amp;#20998;&amp;#26512;157&lt;br /&gt;&amp;#22235;&amp;#12289;&amp;#20225;&amp;#19994;&amp;#20607;&amp;#20538;&amp;#33021;&amp;#21147;&amp;#20998;&amp;#26512;158&lt;br /&gt;&amp;#20116;&amp;#12289;&amp;#20225;&amp;#19994;&amp;#36816;&amp;#33829;&amp;#33021;&amp;#21147;&amp;#20998;&amp;#26512;158&lt;br /&gt;&amp;#20845;&amp;#12289;&amp;#20225;&amp;#19994;&amp;#32463;&amp;#33829;&amp;#20248;&amp;#21155;&amp;#21183;&amp;#20998;&amp;#26512;158&lt;br /&gt;&amp;#31532;&amp;#21313;&amp;#33410;&amp;#36981;&amp;#21270;&amp;#24066;&amp;#19975;&amp;#20840;&amp;#35843;&amp;#26009;&amp;#37247;&amp;#36896;&amp;#26377;&amp;#38480;&amp;#20844;&amp;#21496;159&lt;br /&gt;&amp;#19968;&amp;#12289;&amp;#20225;&amp;#19994;&amp;#21457;&amp;#23637;&amp;#31616;&amp;#20917;&amp;#20998;&amp;#26512;159&lt;br /&gt;&amp;#20108;&amp;#12289;&amp;#20225;&amp;#19994;&amp;#32463;&amp;#33829;&amp;#24773;&amp;#20917;&amp;#20998;&amp;#26512;159&lt;br /&gt;&amp;#19977;&amp;#12289;&amp;#20225;&amp;#19994;&amp;#30408;&amp;#21033;&amp;#33021;&amp;#21147;&amp;#20998;&amp;#26512;159&lt;br /&gt;&amp;#22235;&amp;#12289;&amp;#20225;&amp;#19994;&amp;#20607;&amp;#20538;&amp;#33021;&amp;#21147;&amp;#20998;&amp;#26512;160&lt;br /&gt;&amp;#20116;&amp;#12289;&amp;#20225;&amp;#19994;&amp;#36816;&amp;#33829;&amp;#33021;&amp;#21147;&amp;#20998;&amp;#26512;160&lt;br /&gt;&amp;#20845;&amp;#12289;&amp;#20225;&amp;#19994;&amp;#32463;&amp;#33829;&amp;#20248;&amp;#21155;&amp;#21183;&amp;#20998;&amp;#26512;160&lt;br /&gt;&amp;#31532;&amp;#21313;&amp;#19968;&amp;#33410;&amp;#23665;&amp;#19996;&amp;#27427;&amp;#21644;&amp;#39135;&amp;#21697;&amp;#24037;&amp;#19994;&amp;#26377;&amp;#38480;&amp;#20844;&amp;#21496;161&lt;br /&gt;&amp;#19968;&amp;#12289;&amp;#20225;&amp;#19994;&amp;#21457;&amp;#23637;&amp;#31616;&amp;#20917;&amp;#20998;&amp;#26512;161&lt;br /&gt;&amp;#20108;&amp;#12289;&amp;#20225;&amp;#19994;&amp;#32463;&amp;#33829;&amp;#24773;&amp;#20917;&amp;#20998;&amp;#26512;161&lt;br /&gt;&amp;#19977;&amp;#12289;&amp;#20225;&amp;#19994;&amp;#30408;&amp;#21033;&amp;#33021;&amp;#21147;&amp;#20998;&amp;#26512;162&lt;br /&gt;&amp;#22235;&amp;#12289;&amp;#20225;&amp;#19994;&amp;#20607;&amp;#20538;&amp;#33021;&amp;#21147;&amp;#20998;&amp;#26512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162&lt;br /&gt;&amp;#20845;&amp;#12289;&amp;#20225;&amp;#19994;&amp;#32463;&amp;#33829;&amp;#20248;&amp;#21155;&amp;#21183;&amp;#20998;&amp;#26512;163&lt;br /&gt;&amp;#31532;&amp;#21313;&amp;#20108;&amp;#33410;&amp;#24191;&amp;#19996;&amp;#40548;&amp;#23665;&amp;#21476;&amp;#21171;&amp;#19996;&amp;#21476;&amp;#37233;&amp;#27833;&amp;#26377;&amp;#38480;&amp;#20844;&amp;#21496;163&lt;br /&gt;&amp;#19968;&amp;#12289;&amp;#20225;&amp;#19994;&amp;#21457;&amp;#23637;&amp;#31616;&amp;#20917;&amp;#20998;&amp;#26512;163&lt;br /&gt;&amp;#20108;&amp;#12289;&amp;#20225;&amp;#19994;&amp;#32463;&amp;#33829;&amp;#24773;&amp;#20917;&amp;#20998;&amp;#26512;164&lt;br /&gt;&amp;#19977;&amp;#12289;&amp;#20225;&amp;#19994;&amp;#30408;&amp;#21033;&amp;#33021;&amp;#21147;&amp;#20998;&amp;#26512;164&lt;br /&gt;&amp;#22235;&amp;#12289;&amp;#20225;&amp;#19994;&amp;#20607;&amp;#20538;&amp;#33021;&amp;#21147;&amp;#20998;&amp;#26512;165&lt;br /&gt;&amp;#20116;&amp;#12289;&amp;#20225;&amp;#19994;&amp;#36816;&amp;#33829;&amp;#33021;&amp;#21147;&amp;#20998;&amp;#26512;165&lt;br /&gt;&amp;#20845;&amp;#12289;&amp;#20225;&amp;#19994;&amp;#32463;&amp;#33829;&amp;#20248;&amp;#21155;&amp;#21183;&amp;#20998;&amp;#26512;165&lt;br /&gt;&amp;#31532;&amp;#21313;&amp;#19977;&amp;#33410;&amp;#19978;&amp;#28023;&amp;#28120;&amp;#22823;&amp;#39135;&amp;#21697;&amp;#26377;&amp;#38480;&amp;#20844;&amp;#21496;166&lt;br /&gt;&amp;#19968;&amp;#12289;&amp;#20225;&amp;#19994;&amp;#21457;&amp;#23637;&amp;#31616;&amp;#20917;&amp;#20998;&amp;#26512;166&lt;br /&gt;&amp;#20108;&amp;#12289;&amp;#20225;&amp;#19994;&amp;#32463;&amp;#33829;&amp;#24773;&amp;#20917;&amp;#20998;&amp;#26512;166&lt;br /&gt;&amp;#19977;&amp;#12289;&amp;#20225;&amp;#19994;&amp;#30408;&amp;#21033;&amp;#33021;&amp;#21147;&amp;#20998;&amp;#26512;167&lt;br /&gt;&amp;#22235;&amp;#12289;&amp;#20225;&amp;#19994;&amp;#20607;&amp;#20538;&amp;#33021;&amp;#21147;&amp;#20998;&amp;#26512;167&lt;br /&gt;&amp;#20116;&amp;#12289;&amp;#20225;&amp;#19994;&amp;#36816;&amp;#33829;&amp;#33021;&amp;#21147;&amp;#20998;&amp;#26512;168&lt;br /&gt;&amp;#20845;&amp;#12289;&amp;#20225;&amp;#19994;&amp;#32463;&amp;#33829;&amp;#20248;&amp;#21155;&amp;#21183;&amp;#20998;&amp;#26512;168&lt;/span&gt;&lt;/span&gt;&lt;/span&gt;&lt;/p&gt;&lt;p&gt;&lt;strong&gt;&lt;span style="color: rgb(0, 0, 0);"&gt;&lt;span style="font-size: small;"&gt;&lt;span style="font-family: Arial;"&gt;&amp;#31532;&amp;#21313;&amp;#19977;&amp;#31456;2012-2016&amp;#24180;&amp;#20013;&amp;#22269;&amp;#37233;&amp;#27833;&amp;#21407;&amp;#26009;&amp;#24066;&amp;#22330;&amp;#36816;&amp;#34892;&amp;#21160;&amp;#24577;&amp;#20998;&amp;#26512;169&lt;/span&gt;&lt;/span&gt;&lt;/span&gt;&lt;/strong&gt;&lt;span style="color: rgb(0, 0, 0);"&gt;&lt;span style="font-size: small;"&gt;&lt;span style="font-family: Arial;"&gt;&lt;br /&gt;&amp;#31532;&amp;#19968;&amp;#33410;&amp;#22823;&amp;#35910;169&lt;br /&gt;&amp;#19968;&amp;#12289;&amp;#25105;&amp;#22269;&amp;#22823;&amp;#35910;&amp;#20379;&amp;#32473;&amp;#24773;&amp;#20917;&amp;#20998;&amp;#26512;169&lt;br /&gt;1&amp;#12289;&amp;#31181;&amp;#26893;&amp;#35268;&amp;#27169;&amp;#21450;&amp;#20135;&amp;#21306;&amp;#20998;&amp;#24067;169&lt;br /&gt;2&amp;#12289;&amp;#22823;&amp;#35910;&amp;#20135;&amp;#37327;&amp;#32479;&amp;#35745;&amp;#20998;&amp;#26512;174&lt;br /&gt;&amp;#20108;&amp;#12289;&amp;#25105;&amp;#22269;&amp;#22823;&amp;#35910;&amp;#24066;&amp;#22330;&amp;#38656;&amp;#27714;&amp;#28040;&amp;#36153;&amp;#24773;&amp;#20917;174&lt;br /&gt;&amp;#20108;&amp;#12289;&amp;#20256;&amp;#32479;&amp;#38750;&amp;#36716;&amp;#22522;&amp;#22240;&amp;#22823;&amp;#35910;&amp;#38754;&amp;#20020;&amp;#24040;&amp;#22823;&amp;#21830;&amp;#26426;175&lt;br /&gt;&amp;#19977;&amp;#12289;&amp;#22823;&amp;#35910;&amp;#24066;&amp;#22330;&amp;#20215;&amp;#26684;&amp;#30417;&amp;#27979;177&lt;br /&gt;&amp;#22235;&amp;#12289;2017-2022&amp;#24180;&amp;#20013;&amp;#22269;&amp;#22823;&amp;#35910;&amp;#21407;&amp;#26009;&amp;#20379;&amp;#32473;&amp;#39044;&amp;#27979;&amp;#20998;&amp;#26512;178&lt;br /&gt;&amp;#31532;&amp;#20108;&amp;#33410;&amp;#23567;&amp;#40614;179&lt;br /&gt;&amp;#19968;&amp;#12289;&amp;#25105;&amp;#22269;&amp;#23567;&amp;#40614;&amp;#20379;&amp;#32473;&amp;#24773;&amp;#20917;&amp;#20998;&amp;#26512;179&lt;br /&gt;1&amp;#12289;&amp;#31181;&amp;#26893;&amp;#35268;&amp;#27169;&amp;#21450;&amp;#20135;&amp;#21306;&amp;#20998;&amp;#24067;179&lt;br /&gt;2&amp;#12289;&amp;#23567;&amp;#40614;&amp;#20135;&amp;#37327;&amp;#32479;&amp;#35745;&amp;#20998;&amp;#26512;179&lt;br /&gt;&amp;#20108;&amp;#12289;&amp;#20013;&amp;#22269;&amp;#23567;&amp;#40614;&amp;#24066;&amp;#22330;&amp;#24433;&amp;#21709;&amp;#22240;&amp;#32032;&amp;#21450;&amp;#20215;&amp;#26684;&amp;#20998;&amp;#26512;180&lt;br /&gt;&amp;#19977;&amp;#12289;&amp;#20013;&amp;#22830;&amp;#25919;&amp;#31574;&amp;#23545;&amp;#23567;&amp;#40614;&amp;#24066;&amp;#22330;&amp;#30340;&amp;#24433;&amp;#21709;181&lt;br /&gt;&amp;#22235;&amp;#12289;2017-2022&amp;#24180;&amp;#20013;&amp;#22269;&amp;#23567;&amp;#40614;&amp;#21407;&amp;#26009;&amp;#20379;&amp;#32473;&amp;#39044;&amp;#27979;&amp;#20998;&amp;#26512;181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37233;&amp;#27833;&amp;#19994;&amp;#30340;&amp;#21457;&amp;#23637;&amp;#21069;&amp;#26223;&amp;#19982;&amp;#36235;&amp;#21183;&amp;#20998;&amp;#26512;183&lt;/span&gt;&lt;/span&gt;&lt;/span&gt;&lt;/strong&gt;&lt;span style="color: rgb(0, 0, 0);"&gt;&lt;span style="font-size: small;"&gt;&lt;span style="font-family: Arial;"&gt;&lt;br /&gt;&amp;#31532;&amp;#19968;&amp;#33410;2017-2022&amp;#24180;&amp;#20013;&amp;#22269;&amp;#37233;&amp;#27833;&amp;#20135;&amp;#19994;&amp;#21457;&amp;#23637;&amp;#36235;&amp;#21183;&amp;#20998;&amp;#26512;183&lt;br /&gt;&amp;#19968;&amp;#12289;&amp;#21697;&amp;#29260;&amp;#21457;&amp;#23637;&amp;#36235;&amp;#21183;&amp;#20998;&amp;#26512;183&lt;br /&gt;&amp;#20108;&amp;#12289;&amp;#37233;&amp;#27833;&amp;#21046;&amp;#36896;&amp;#19994;&amp;#39044;&amp;#27979;&amp;#20998;&amp;#26512;184&lt;br /&gt;&amp;#19977;&amp;#12289;&amp;#37233;&amp;#27833;&amp;#24066;&amp;#22330;&amp;#31454;&amp;#20105;&amp;#26684;&amp;#23616;&amp;#39044;&amp;#27979;&amp;#20998;&amp;#26512;185&lt;br /&gt;&amp;#31532;&amp;#20108;&amp;#33410;2017-2022&amp;#24180;&amp;#20013;&amp;#22269;&amp;#37233;&amp;#27833;&amp;#24066;&amp;#22330;&amp;#39044;&amp;#27979;&amp;#20998;&amp;#26512;186&lt;br /&gt;&amp;#19968;&amp;#12289;&amp;#20013;&amp;#22269;&amp;#37233;&amp;#27833;&amp;#20135;&amp;#37327;&amp;#39044;&amp;#27979;&amp;#20998;&amp;#26512;186&lt;br /&gt;&amp;#20108;&amp;#12289;&amp;#20013;&amp;#22269;&amp;#37233;&amp;#27833;&amp;#38656;&amp;#27714;&amp;#39044;&amp;#27979;187&lt;br /&gt;&amp;#19977;&amp;#12289;&amp;#20013;&amp;#22269;&amp;#37233;&amp;#27833;&amp;#36827;&amp;#20986;&amp;#21475;&amp;#39044;&amp;#27979;&amp;#20998;&amp;#26512;187&lt;br /&gt;&amp;#31532;&amp;#19977;&amp;#33410;2017-2022&amp;#24180;&amp;#20013;&amp;#22269;&amp;#37233;&amp;#27833;&amp;#24066;&amp;#22330;&amp;#30408;&amp;#21033;&amp;#39044;&amp;#27979;&amp;#20998;&amp;#26512;188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7233;&amp;#27833;&amp;#34892;&amp;#19994;&amp;#25237;&amp;#36164;&amp;#26426;&amp;#20250;&amp;#19982;&amp;#39118;&amp;#38505;&amp;#20998;&amp;#26512;189&lt;/span&gt;&lt;/span&gt;&lt;/span&gt;&lt;/strong&gt;&lt;span style="color: rgb(0, 0, 0);"&gt;&lt;span style="font-size: small;"&gt;&lt;span style="font-family: Arial;"&gt;&lt;br /&gt;&amp;#31532;&amp;#19968;&amp;#33410;2017-2022&amp;#24180;&amp;#20013;&amp;#22269;&amp;#37233;&amp;#27833;&amp;#34892;&amp;#19994;&amp;#25237;&amp;#36164;&amp;#29615;&amp;#22659;&amp;#20998;&amp;#26512;189&lt;br /&gt;&amp;#31532;&amp;#20108;&amp;#33410;2017-2022&amp;#24180;&amp;#37233;&amp;#27833;&amp;#34892;&amp;#19994;&amp;#25237;&amp;#36164;&amp;#26426;&amp;#20250;&amp;#20998;&amp;#26512;189&lt;br /&gt;&amp;#19968;&amp;#12289;&amp;#35268;&amp;#27169;&amp;#30340;&amp;#21457;&amp;#23637;&amp;#21450;&amp;#25237;&amp;#36164;&amp;#38656;&amp;#27714;&amp;#20998;&amp;#26512;189&lt;br /&gt;&amp;#20108;&amp;#12289;&amp;#24635;&amp;#20307;&amp;#32463;&amp;#27982;&amp;#25928;&amp;#30410;&amp;#21028;&amp;#26029;190&lt;br /&gt;&amp;#19977;&amp;#12289;&amp;#19982;&amp;#20135;&amp;#19994;&amp;#25919;&amp;#31574;&amp;#35843;&amp;#25972;&amp;#30456;&amp;#20851;&amp;#30340;&amp;#25237;&amp;#36164;&amp;#26426;&amp;#20250;&amp;#20998;&amp;#26512;190&lt;br /&gt;&amp;#31532;&amp;#19977;&amp;#33410;2017-2022&amp;#24180;&amp;#20013;&amp;#22269;&amp;#37233;&amp;#27833;&amp;#34892;&amp;#19994;&amp;#25237;&amp;#36164;&amp;#39118;&amp;#38505;&amp;#20998;&amp;#26512;191&lt;br /&gt;&amp;#19968;&amp;#12289;&amp;#24066;&amp;#22330;&amp;#31454;&amp;#20105;&amp;#39118;&amp;#38505;191&lt;br /&gt;&amp;#20108;&amp;#12289;&amp;#21407;&amp;#26448;&amp;#26009;&amp;#21387;&amp;#21147;&amp;#39118;&amp;#38505;&amp;#20998;&amp;#26512;191&lt;br /&gt;&amp;#19977;&amp;#12289;&amp;#25216;&amp;#26415;&amp;#39118;&amp;#38505;&amp;#20998;&amp;#26512;192&lt;br /&gt;&amp;#22235;&amp;#12289;&amp;#25919;&amp;#31574;&amp;#21644;&amp;#20307;&amp;#21046;&amp;#39118;&amp;#38505;192&lt;br /&gt;&amp;#20116;&amp;#12289;&amp;#22806;&amp;#36164;&amp;#36827;&amp;#20837;&amp;#29616;&amp;#29366;&amp;#21450;&amp;#23545;&amp;#26410;&amp;#26469;&amp;#24066;&amp;#22330;&amp;#30340;&amp;#23041;&amp;#32961;19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12-2016&amp;#24180;&amp;#32654;&amp;#22269;&amp;#37233;&amp;#27833;&amp;#24066;&amp;#22330;&amp;#35268;&amp;#27169;&amp;#21450;&amp;#39044;&amp;#27979;40&lt;br /&gt;&amp;#22270;&amp;#34920;2&amp;#65306;2012-2016&amp;#24180;&amp;#21488;&amp;#28286;&amp;#37233;&amp;#27833;&amp;#24066;&amp;#22330;&amp;#35268;&amp;#27169;&amp;#21450;&amp;#39044;&amp;#27979;45&lt;br /&gt;&amp;#22270;&amp;#34920;3&amp;#65306;2012-2016&amp;#24180;&amp;#22269;&amp;#20869;&amp;#29983;&amp;#20135;&amp;#24635;&amp;#20540;&amp;#21450;&amp;#20854;&amp;#22686;&amp;#38271;&amp;#36895;&amp;#24230;46&lt;br /&gt;&amp;#22270;&amp;#34920;4&amp;#65306;2016&amp;#24180;&amp;#23621;&amp;#27665;&amp;#28040;&amp;#36153;&amp;#20215;&amp;#26684;&amp;#26376;&amp;#24230;&amp;#28072;&amp;#36300;&amp;#24133;&amp;#24230;47&lt;br /&gt;&amp;#22270;&amp;#34920;5&amp;#65306;2016&amp;#24180;&amp;#23621;&amp;#27665;&amp;#28040;&amp;#36153;&amp;#20215;&amp;#26684;&amp;#27604;&amp;#19978;&amp;#24180;&amp;#28072;&amp;#36300;&amp;#24133;&amp;#24230;47&lt;br /&gt;&amp;#22270;&amp;#34920;6&amp;#65306;2012-2016&amp;#24180;&amp;#20892;&amp;#26449;&amp;#23621;&amp;#27665;&amp;#20154;&amp;#22343;&amp;#32431;&amp;#25910;&amp;#20837;48&lt;br /&gt;&amp;#22270;&amp;#34920;7&amp;#65306;2012-2016&amp;#24180;&amp;#22478;&amp;#38215;&amp;#23621;&amp;#27665;&amp;#20154;&amp;#22343;&amp;#32431;&amp;#25910;&amp;#20837;48&lt;br /&gt;&amp;#22270;&amp;#34920;8&amp;#65306;2016&amp;#24180;&amp;#31038;&amp;#20250;&amp;#28040;&amp;#36153;&amp;#21697;&amp;#38646;&amp;#21806;&amp;#24635;&amp;#39069;49&lt;br /&gt;&amp;#22270;&amp;#34920;9&amp;#65306;2016&amp;#24180;&amp;#22266;&amp;#23450;&amp;#36164;&amp;#20135;&amp;#25237;&amp;#36164;&amp;#22686;&amp;#36895;50&lt;br /&gt;&amp;#22270;&amp;#34920;10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50&lt;br /&gt;&amp;#22270;&amp;#34920;11&amp;#65306;2016&amp;#24180;&amp;#22266;&amp;#23450;&amp;#36164;&amp;#20135;&amp;#25237;&amp;#36164;&amp;#26032;&amp;#22686;&amp;#20027;&amp;#35201;&amp;#29983;&amp;#20135;&amp;#33021;&amp;#21147;51&lt;br /&gt;&amp;#22270;&amp;#34920;12&amp;#65306;2012-2016&amp;#24180;&amp;#36135;&amp;#29289;&amp;#36827;&amp;#20986;&amp;#21475;&amp;#24635;&amp;#39069;51&lt;br /&gt;&amp;#22270;&amp;#34920;13&amp;#65306;2016&amp;#24180;&amp;#36135;&amp;#29289;&amp;#36827;&amp;#20986;&amp;#21475;&amp;#24635;&amp;#39069;&amp;#21450;&amp;#20854;&amp;#22686;&amp;#38271;&amp;#36895;&amp;#24230;52&lt;br /&gt;&amp;#22270;&amp;#34920;14&amp;#65306;2016&amp;#24180;&amp;#20027;&amp;#35201;&amp;#21830;&amp;#21697;&amp;#20986;&amp;#21475;&amp;#25968;&amp;#37327;&amp;#12289;&amp;#37329;&amp;#39069;&amp;#21450;&amp;#20854;&amp;#22686;&amp;#38271;&amp;#36895;&amp;#24230;52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73.html"&gt;http://www.cction.com/report/201611/13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