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44;&amp;#40481;&amp;#372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44;&amp;#40481;&amp;#372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44;&amp;#40481;&amp;#372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88.html"&gt;http://www.cction.com/report/201704/14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44;&amp;#40481;&amp;#37202;&amp;#65292;&amp;#26159;&amp;#20013;&amp;#22269;&amp;#19968;&amp;#31181;&amp;#20256;&amp;#32479;&amp;#20445;&amp;#20581;&amp;#37202;&amp;#65292;&amp;#20855;&amp;#26377;&amp;#24456;&amp;#39640;&amp;#30340;&amp;#33829;&amp;#20859;&amp;#20215;&amp;#20540;&amp;#12290;&amp;#25454;&amp;#12298;&amp;#22307;&amp;#27982;&amp;#24635;&amp;#24405;&amp;#12299;&amp;#35760;&amp;#36733;&amp;#65292;&amp;#20044;&amp;#40481;&amp;#37202;&amp;#20855;&amp;#26377;&amp;#27835;&amp;#30103;&amp;#20013;&amp;#24613;&amp;#39118;&amp;#65292;&amp;#32972;&amp;#24378;&amp;#21475;&amp;#22116;&amp;#65292;&amp;#33292;&amp;#30452;&amp;#19981;&amp;#24471;&amp;#35821;&amp;#65292;&amp;#30446;&amp;#30555;&amp;#19981;&amp;#36716;&amp;#65292;&amp;#28902;&amp;#28909;&amp;#33510;&amp;#28212;&amp;#65292;&amp;#25110;&amp;#36523;&amp;#37325;&amp;#65292;&amp;#25110;&amp;#36523;&amp;#30162;&amp;#31561;&amp;#30151;&amp;#29366;&amp;#30340;&amp;#21151;&amp;#25928;&amp;#65292;&amp;#26159;&amp;#19978;&amp;#31561;&amp;#29976;&amp;#28201;&amp;#30410;&amp;#34880;&amp;#20043;&amp;#21697;&amp;#12290;&lt;br /&gt;&amp;nbsp; &amp;nbsp; &amp;nbsp; &amp;nbsp;&amp;#20445;&amp;#20581;&amp;#37202;&amp;#26159;&amp;#20013;&amp;#22269;&amp;#21307;&amp;#33647;&amp;#31185;&amp;#23398;&amp;#30340;&amp;#37325;&amp;#35201;&amp;#32452;&amp;#25104;&amp;#37096;&amp;#20998;&amp;#65292;&amp;#24050;&amp;#26377;&amp;#25968;&amp;#21315;&amp;#24180;&amp;#30340;&amp;#21382;&amp;#21490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36208;&amp;#32418;&amp;#12290;&amp;#20044;&amp;#40481;&amp;#37202;&amp;#20316;&amp;#20026;&amp;#20445;&amp;#20581;&amp;#37202;&amp;#30340;&amp;#19968;&amp;#31181;&amp;#65292;&amp;#23558;&amp;#20044;&amp;#40481;&amp;#21644;&amp;#30333;&amp;#37202;&amp;#37247;&amp;#36896;&amp;#22312;&amp;#19968;&amp;#36215;&amp;#65292;&amp;#20855;&amp;#26377;&amp;#24456;&amp;#24378;&amp;#30340;&amp;#20445;&amp;#20581;&amp;#21644;&amp;#20859;&amp;#29983;&amp;#21151;&amp;#25928;&amp;#12290;&lt;br /&gt;&amp;nbsp; &amp;nbsp; &amp;nbsp; &amp;nbsp;&amp;#20013;&amp;#22269;&amp;#27888;&amp;#21644;&amp;#26159;&amp;#20044;&amp;#40481;&amp;#20043;&amp;#20065;&amp;#65292;&amp;#22240;&amp;#27492;&amp;#20013;&amp;#22269;&amp;#20044;&amp;#40481;&amp;#37202;&amp;#21378;&amp;#21830;&amp;#20027;&amp;#35201;&amp;#38598;&amp;#20013;&amp;#22312;&amp;#27888;&amp;#21644;&amp;#12290;&amp;#27888;&amp;#21644;&amp;#21439;&amp;#19982;&amp;#20044;&amp;#40481;&amp;#26377;&amp;#20851;&amp;#30340;10&amp;#22810;&amp;#23478;&amp;#20225;&amp;#19994;&amp;#65292;&amp;#24320;&amp;#21457;&amp;#20986;6&amp;#22823;&amp;#31867;30&amp;#22810;&amp;#31181;&amp;#20044;&amp;#40481;&amp;#31995;&amp;#21015;&amp;#20135;&amp;#21697;&amp;#65292;&amp;#24180;&amp;#20135;&amp;#20540;&amp;#36229;&amp;#36807;2&amp;#20159;&amp;#20803;&amp;#65292;&amp;#21344;&amp;#25454;&amp;#20013;&amp;#22269;&amp;#24191;&amp;#38420;&amp;#24066;&amp;#22330;&amp;#12290;&lt;br /&gt;&amp;nbsp; &amp;nbsp; &amp;nbsp; &amp;nbsp;&amp;#20044;&amp;#40481;&amp;#37202;&amp;#20316;&amp;#20026;&amp;#20445;&amp;#20581;&amp;#37202;&amp;#22823;&amp;#34892;&amp;#19994;&amp;#20013;&amp;#30340;&amp;#19968;&amp;#39033;&amp;#23376;&amp;#20135;&amp;#21697;&amp;#65292;&amp;#20854;&amp;#31454;&amp;#20105;&amp;#31243;&amp;#24230;&amp;#36828;&amp;#19981;&amp;#21450;&amp;#20445;&amp;#20581;&amp;#37202;&amp;#37027;&amp;#26679;&amp;#28608;&amp;#28872;&amp;#12290;&amp;#30446;&amp;#21069;&amp;#65292;&amp;#20044;&amp;#40481;&amp;#37202;&amp;#34892;&amp;#19994;&amp;#29983;&amp;#20135;&amp;#20225;&amp;#19994;&amp;#20013;&amp;#20960;&amp;#20046;&amp;#22343;&amp;#20026;&amp;#22269;&amp;#20869;&amp;#20225;&amp;#19994;&amp;#65292;&amp;#23578;&amp;#27809;&amp;#26377;&amp;#22269;&amp;#22806;&amp;#20225;&amp;#19994;&amp;#28041;&amp;#36275;&amp;#20044;&amp;#40481;&amp;#37202;&amp;#34892;&amp;#19994;&amp;#65292;&amp;#24182;&amp;#19988;&amp;#22269;&amp;#20869;&amp;#29983;&amp;#20135;&amp;#20044;&amp;#40481;&amp;#37202;&amp;#30340;&amp;#20225;&amp;#19994;&amp;#25968;&amp;#37327;&amp;#36739;&amp;#23569;&amp;#65292;&amp;#29983;&amp;#20135;&amp;#21306;&amp;#22495;&amp;#36739;&amp;#20026;&amp;#38598;&amp;#20013;&amp;#65292;&amp;#19988;&amp;#20225;&amp;#19994;&amp;#35268;&amp;#27169;&amp;#26222;&amp;#36941;&amp;#36739;&amp;#23567;&amp;#65292;&amp;#34892;&amp;#19994;&amp;#20869;&amp;#23578;&amp;#26410;&amp;#24418;&amp;#25104;&amp;#20805;&amp;#20998;&amp;#31454;&amp;#20105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1-2014&amp;#24180;&amp;#20013;&amp;#22269;&amp;#20044;&amp;#40481;&amp;#37202;&amp;#34892;&amp;#19994;&amp;#21457;&amp;#23637;&amp;#36816;&amp;#34892;&amp;#27010;&amp;#20917;10&lt;/span&gt;&lt;/span&gt;&lt;/span&gt;&lt;/strong&gt;&lt;span style="color: rgb(0, 0, 0);"&gt;&lt;span style="font-size: small;"&gt;&lt;span style="font-family: Arial;"&gt;&lt;br /&gt;&amp;#31532;&amp;#19968;&amp;#33410;2011-2014&amp;#24180;&amp;#20013;&amp;#22269;&amp;#20044;&amp;#40481;&amp;#37202;&amp;#34892;&amp;#19994;&amp;#37325;&amp;#28857;&amp;#20135;&amp;#21697;&amp;#21457;&amp;#23637;&amp;#36816;&amp;#34892;&amp;#20998;&amp;#26512;10&lt;br /&gt;&amp;#31532;&amp;#20108;&amp;#33410;2011-2014&amp;#24180;&amp;#20013;&amp;#22269;&amp;#20044;&amp;#40481;&amp;#37202;&amp;#34892;&amp;#19994;&amp;#29305;&amp;#24449;&amp;#19982;&amp;#34892;&amp;#19994;&amp;#37325;&amp;#35201;&amp;#24615;10&lt;br /&gt;&amp;#19968;&amp;#12289;&amp;#22312;&amp;#31532;&amp;#20108;&amp;#20135;&amp;#19994;&amp;#20013;&amp;#30340;&amp;#22320;&amp;#20301;10&lt;br /&gt;&amp;#20108;&amp;#12289;&amp;#22312;GDP&amp;#20013;&amp;#30340;&amp;#22320;&amp;#20301;11&lt;/span&gt;&lt;/span&gt;&lt;/span&gt;&lt;/p&gt;&lt;p&gt;&lt;strong&gt;&lt;span style="color: rgb(0, 0, 0);"&gt;&lt;span style="font-size: small;"&gt;&lt;span style="font-family: Arial;"&gt;&amp;#31532;&amp;#20108;&amp;#31456;2015&amp;#24180;&amp;#19990;&amp;#30028;&amp;#20044;&amp;#40481;&amp;#37202;&amp;#34892;&amp;#19994;&amp;#21457;&amp;#23637;&amp;#24577;&amp;#21183;&amp;#20998;&amp;#26512;12&lt;/span&gt;&lt;/span&gt;&lt;/span&gt;&lt;/strong&gt;&lt;span style="color: rgb(0, 0, 0);"&gt;&lt;span style="font-size: small;"&gt;&lt;span style="font-family: Arial;"&gt;&lt;br /&gt;&amp;#31532;&amp;#19968;&amp;#33410;2015&amp;#24180;&amp;#19990;&amp;#30028;&amp;#20044;&amp;#40481;&amp;#37202;&amp;#24066;&amp;#22330;&amp;#21457;&amp;#23637;&amp;#29366;&amp;#20917;&amp;#20998;&amp;#26512;12&lt;br /&gt;&amp;#19968;&amp;#12289;&amp;#19990;&amp;#30028;&amp;#20044;&amp;#40481;&amp;#37202;&amp;#34892;&amp;#19994;&amp;#29305;&amp;#28857;&amp;#20998;&amp;#26512;12&lt;br /&gt;&amp;#20108;&amp;#12289;&amp;#19990;&amp;#30028;&amp;#20044;&amp;#40481;&amp;#37202;&amp;#24066;&amp;#22330;&amp;#38656;&amp;#27714;&amp;#20998;&amp;#26512;12&lt;br /&gt;&amp;#31532;&amp;#20108;&amp;#33410;2015&amp;#24180;&amp;#24433;&amp;#21709;&amp;#19990;&amp;#30028;&amp;#20044;&amp;#40481;&amp;#37202;&amp;#34892;&amp;#19994;&amp;#21457;&amp;#23637;&amp;#22240;&amp;#32032;&amp;#20998;&amp;#26512;12&lt;br /&gt;&amp;#19968;&amp;#12289;&amp;#32463;&amp;#27982;&amp;#22240;&amp;#32032;12&lt;br /&gt;&amp;#20108;&amp;#12289;&amp;#21407;&amp;#26448;&amp;#26009;&amp;#22240;&amp;#32032;13&lt;br /&gt;&amp;#19977;&amp;#12289;&amp;#31038;&amp;#20250;&amp;#25991;&amp;#21270;&amp;#22240;&amp;#32032;13&lt;br /&gt;&amp;#31532;&amp;#19977;&amp;#33410;2015&amp;#24180;&amp;#19990;&amp;#30028;&amp;#20044;&amp;#40481;&amp;#37202;&amp;#24066;&amp;#22330;&amp;#21457;&amp;#23637;&amp;#36235;&amp;#21183;&amp;#20998;&amp;#26512;14&lt;/span&gt;&lt;/span&gt;&lt;/span&gt;&lt;/p&gt;&lt;p&gt;&lt;strong&gt;&lt;span style="color: rgb(0, 0, 0);"&gt;&lt;span style="font-size: small;"&gt;&lt;span style="font-family: Arial;"&gt;&amp;#31532;&amp;#19977;&amp;#31456;&amp;#20013;&amp;#22269;&amp;#20044;&amp;#40481;&amp;#37202;&amp;#34892;&amp;#19994;&amp;#21457;&amp;#23637;&amp;#29615;&amp;#22659;15&lt;/span&gt;&lt;/span&gt;&lt;/span&gt;&lt;/strong&gt;&lt;span style="color: rgb(0, 0, 0);"&gt;&lt;span style="font-size: small;"&gt;&lt;span style="font-family: Arial;"&gt;&lt;br /&gt;&amp;#31532;&amp;#19968;&amp;#33410;2014&amp;#24180;&amp;#20013;&amp;#22269;&amp;#23439;&amp;#35266;&amp;#32463;&amp;#27982;&amp;#36816;&amp;#34892;&amp;#22238;&amp;#39038;15&lt;br /&gt;&amp;#19968;&amp;#12289;&amp;#22269;&amp;#20869;&amp;#29983;&amp;#20135;&amp;#24635;&amp;#20540;15&lt;br /&gt;&amp;#20108;&amp;#12289;2014&amp;#24180;&amp;#25105;&amp;#22269;&amp;#23439;&amp;#35266;&amp;#32463;&amp;#27982;&amp;#36816;&amp;#34892;&amp;#20225;&amp;#19994;&amp;#21457;&amp;#23637;&amp;#31616;&amp;#20917;&amp;#20998;&amp;#26512;15&lt;br /&gt;(&amp;#19968;)&amp;#32463;&amp;#27982;&amp;#36816;&amp;#34892;&amp;#24635;&amp;#20307;&amp;#24179;&amp;#31283;&amp;#65292;&amp;#32487;&amp;#32493;&amp;#22788;&amp;#20110;&amp;#21512;&amp;#29702;&amp;#21306;&amp;#38388;16&lt;br /&gt;(&amp;#20108;)&amp;#19979;&amp;#34892;&amp;#19982;&amp;#19978;&amp;#34892;&amp;#22240;&amp;#32032;&amp;#24182;&amp;#23384;&amp;#65292;&amp;#32467;&amp;#26500;&amp;#20248;&amp;#21270;&amp;#25928;&amp;#24212;&amp;#22686;&amp;#24378;16&lt;br /&gt;&amp;#31532;&amp;#20108;&amp;#33410;2015&amp;#24180;&amp;#20013;&amp;#22269;&amp;#23439;&amp;#35266;&amp;#32463;&amp;#27982;&amp;#21457;&amp;#23637;&amp;#36235;&amp;#21183;16&lt;br /&gt;&amp;#19968;&amp;#12289;&amp;#20174;&amp;#23454;&amp;#20307;&amp;#32463;&amp;#27982;&amp;#35282;&amp;#24230;&amp;#20998;&amp;#26512;16&lt;br /&gt;&amp;#20108;&amp;#12289;&amp;#20174;&amp;#34394;&amp;#25311;&amp;#32463;&amp;#27982;&amp;#21644;&amp;#36164;&amp;#37329;&amp;#27969;&amp;#35282;&amp;#24230;&amp;#20998;&amp;#26512;17&lt;br /&gt;&amp;#31532;&amp;#19977;&amp;#33410;2011-2014&amp;#24180;&amp;#20044;&amp;#40481;&amp;#37202;&amp;#34892;&amp;#19994;&amp;#30456;&amp;#20851;&amp;#25919;&amp;#31574;&amp;#21450;&amp;#24433;&amp;#21709;17&lt;br /&gt;&amp;#19968;&amp;#12289;&amp;#34892;&amp;#19994;&amp;#20855;&amp;#20307;&amp;#25919;&amp;#31574;17&lt;br /&gt;(&amp;#19968;)&amp;#34892;&amp;#19994;&amp;#25919;&amp;#31574;17&lt;br /&gt;(&amp;#20108;)&amp;#34892;&amp;#19994;&amp;#30417;&amp;#31649;19&lt;br /&gt;&amp;#20108;&amp;#12289;&amp;#20013;&amp;#20225;&amp;#39038;&amp;#38382;&amp;#32593;&amp;#25919;&amp;#31574;&amp;#29305;&amp;#28857;&amp;#19982;&amp;#24433;&amp;#21709;&amp;#20998;&amp;#26512;19&lt;/span&gt;&lt;/span&gt;&lt;/span&gt;&lt;/p&gt;&lt;p&gt;&lt;strong&gt;&lt;span style="color: rgb(0, 0, 0);"&gt;&lt;span style="font-size: small;"&gt;&lt;span style="font-family: Arial;"&gt;&amp;#31532;&amp;#22235;&amp;#31456;2015&amp;#24180;&amp;#20013;&amp;#22269;&amp;#20044;&amp;#40481;&amp;#37202;&amp;#34892;&amp;#19994;&amp;#24066;&amp;#22330;&amp;#35268;&amp;#27169;&amp;#21450;&amp;#20379;&amp;#38656;&amp;#29366;&amp;#20917;&amp;#20998;&amp;#26512;21&lt;/span&gt;&lt;/span&gt;&lt;/span&gt;&lt;/strong&gt;&lt;span style="color: rgb(0, 0, 0);"&gt;&lt;span style="font-size: small;"&gt;&lt;span style="font-family: Arial;"&gt;&lt;br /&gt;&amp;#31532;&amp;#19968;&amp;#33410;2015&amp;#24180;&amp;#20013;&amp;#22269;&amp;#20044;&amp;#40481;&amp;#37202;&amp;#34892;&amp;#19994;&amp;#24066;&amp;#22330;&amp;#35268;&amp;#27169;&amp;#29616;&amp;#29366;21&lt;br /&gt;&amp;#31532;&amp;#20108;&amp;#33410;2015&amp;#24180;&amp;#20013;&amp;#22269;&amp;#20044;&amp;#40481;&amp;#37202;&amp;#34892;&amp;#19994;&amp;#19981;&amp;#21516;&amp;#35268;&amp;#27169;&amp;#20225;&amp;#19994;&amp;#20135;&amp;#38144;&amp;#20998;&amp;#26512;21&lt;br /&gt;&amp;#19968;&amp;#12289;&amp;#19981;&amp;#21516;&amp;#35268;&amp;#27169;&amp;#20225;&amp;#19994;&amp;#24037;&amp;#19994;&amp;#20135;&amp;#20540;&amp;#20998;&amp;#26512;21&lt;br /&gt;&amp;#20108;&amp;#12289;&amp;#19981;&amp;#21516;&amp;#35268;&amp;#27169;&amp;#20225;&amp;#19994;&amp;#24066;&amp;#22330;&amp;#38598;&amp;#20013;&amp;#24230;&amp;#20998;&amp;#26512;21&lt;br /&gt;&amp;#19977;&amp;#12289;&amp;#19981;&amp;#21516;&amp;#35268;&amp;#27169;&amp;#20225;&amp;#19994;&amp;#24066;&amp;#22330;&amp;#21344;&amp;#26377;&amp;#29575;&amp;#20998;&amp;#26512;22&lt;br /&gt;&amp;#31532;&amp;#19977;&amp;#33410;2015&amp;#24180;&amp;#20013;&amp;#22269;&amp;#20044;&amp;#40481;&amp;#37202;&amp;#34892;&amp;#19994;&amp;#24066;&amp;#22330;&amp;#38656;&amp;#27714;&amp;#29366;&amp;#20917;&amp;#20998;&amp;#26512;22&lt;br /&gt;&amp;#19968;&amp;#12289;&amp;#20013;&amp;#22269;&amp;#20044;&amp;#40481;&amp;#37202;&amp;#34892;&amp;#19994;&amp;#38656;&amp;#27714;&amp;#32467;&amp;#26500;&amp;#20998;&amp;#26512;22&lt;br /&gt;&amp;#20108;&amp;#12289;&amp;#20044;&amp;#40481;&amp;#37202;&amp;#34892;&amp;#19994;&amp;#20013;&amp;#22269;&amp;#37325;&amp;#28857;&amp;#38656;&amp;#27714;&amp;#23458;&amp;#25143;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5&amp;#24180;&amp;#20013;&amp;#22269;&amp;#20044;&amp;#40481;&amp;#37202;&amp;#34892;&amp;#19994;&amp;#20379;&amp;#32473;&amp;#29366;&amp;#20917;&amp;#20998;&amp;#26512;24&lt;/span&gt;&lt;/span&gt;&lt;/span&gt;&lt;/p&gt;&lt;p&gt;&lt;strong&gt;&lt;span style="color: rgb(0, 0, 0);"&gt;&lt;span style="font-size: small;"&gt;&lt;span style="font-family: Arial;"&gt;&amp;#31532;&amp;#20116;&amp;#31456;2015&amp;#24180;&amp;#20013;&amp;#22269;&amp;#20044;&amp;#40481;&amp;#37202;&amp;#34892;&amp;#19994;&amp;#36827;&amp;#20986;&amp;#21475;&amp;#20998;&amp;#26512;&amp;#21450;&amp;#39044;&amp;#27979;25&lt;/span&gt;&lt;/span&gt;&lt;/span&gt;&lt;/strong&gt;&lt;span style="color: rgb(0, 0, 0);"&gt;&lt;span style="font-size: small;"&gt;&lt;span style="font-family: Arial;"&gt;&lt;br /&gt;&amp;#31532;&amp;#19968;&amp;#33410;&amp;#36827;&amp;#21475;&amp;#29616;&amp;#29366;&amp;#20998;&amp;#26512;25&lt;br /&gt;&amp;#31532;&amp;#20108;&amp;#33410;&amp;#20986;&amp;#21475;&amp;#29616;&amp;#29366;&amp;#20998;&amp;#26512;26&lt;br /&gt;&amp;#31532;&amp;#19977;&amp;#33410;&amp;#36827;&amp;#20986;&amp;#21475;&amp;#39044;&amp;#27979;28&lt;/span&gt;&lt;/span&gt;&lt;/span&gt;&lt;/p&gt;&lt;p&gt;&lt;strong&gt;&lt;span style="color: rgb(0, 0, 0);"&gt;&lt;span style="font-size: small;"&gt;&lt;span style="font-family: Arial;"&gt;&amp;#31532;&amp;#20845;&amp;#31456;2015&amp;#24180;&amp;#20013;&amp;#22269;&amp;#20044;&amp;#40481;&amp;#37202;&amp;#34892;&amp;#19994;&amp;#24066;&amp;#22330;&amp;#31454;&amp;#20105;&amp;#26684;&amp;#23616;&amp;#20998;&amp;#26512;29&lt;/span&gt;&lt;/span&gt;&lt;/span&gt;&lt;/strong&gt;&lt;span style="color: rgb(0, 0, 0);"&gt;&lt;span style="font-size: small;"&gt;&lt;span style="font-family: Arial;"&gt;&lt;br /&gt;&amp;#31532;&amp;#19968;&amp;#33410;2015&amp;#24180;&amp;#20013;&amp;#22269;&amp;#20044;&amp;#40481;&amp;#37202;&amp;#34892;&amp;#19994;&amp;#31454;&amp;#20105;&amp;#29616;&amp;#29366;&amp;#20998;&amp;#26512;29&lt;br /&gt;&amp;#19968;&amp;#12289;&amp;#20445;&amp;#20581;&amp;#37202;&amp;#34892;&amp;#19994;&amp;#31454;&amp;#20105;&amp;#29616;&amp;#29366;&amp;#20998;&amp;#26512;29&lt;br /&gt;&amp;#20108;&amp;#12289;&amp;#20044;&amp;#40481;&amp;#37202;&amp;#34892;&amp;#19994;&amp;#31454;&amp;#20105;&amp;#24773;&amp;#20917;&amp;#20998;&amp;#26512;29&lt;br /&gt;&amp;#19977;&amp;#12289;&amp;#20044;&amp;#40481;&amp;#37202;&amp;#34892;&amp;#19994;&amp;#38144;&amp;#21806;&amp;#28192;&amp;#36947;&amp;#31454;&amp;#20105;&amp;#20998;&amp;#26512;29&lt;br /&gt;(&amp;#19968;)&amp;#36830;&amp;#38145;&amp;#19987;&amp;#21334;&amp;#24215;29&lt;br /&gt;(&amp;#20108;)&amp;#30005;&amp;#23376;&amp;#21830;&amp;#21153;30&lt;br /&gt;(&amp;#19977;)&amp;#30452;&amp;#38144;31&lt;br /&gt;&amp;#22235;&amp;#12289;&amp;#20044;&amp;#40481;&amp;#37202;&amp;#34892;&amp;#19994;&amp;#20215;&amp;#26684;&amp;#31454;&amp;#20105;&amp;#20998;&amp;#26512;31&lt;br /&gt;&amp;#31532;&amp;#20108;&amp;#33410;2015&amp;#24180;&amp;#20013;&amp;#22269;&amp;#20044;&amp;#40481;&amp;#37202;&amp;#34892;&amp;#19994;&amp;#31454;&amp;#20105;&amp;#26684;&amp;#23616;&amp;#20998;&amp;#26512;31&lt;br /&gt;&amp;#19968;&amp;#12289;&amp;#20044;&amp;#40481;&amp;#37202;&amp;#34892;&amp;#19994;&amp;#38598;&amp;#20013;&amp;#24230;&amp;#20998;&amp;#26512;31&lt;br /&gt;&amp;#20108;&amp;#12289;&amp;#20044;&amp;#40481;&amp;#37202;&amp;#24066;&amp;#22330;&amp;#38144;&amp;#21806;&amp;#21306;&amp;#22495;&amp;#38598;&amp;#20013;&amp;#20998;&amp;#26512;31&lt;br /&gt;(&amp;#19968;)&amp;#24191;&amp;#19996;31&lt;br /&gt;(&amp;#20108;)&amp;#19978;&amp;#28023;32&lt;br /&gt;(&amp;#19977;)&amp;#21271;&amp;#20140;32&lt;br /&gt;&amp;#31532;&amp;#19977;&amp;#33410;2015&amp;#24180;&amp;#20044;&amp;#40481;&amp;#37202;&amp;#34892;&amp;#19994;&amp;#25552;&amp;#21319;&amp;#31454;&amp;#20105;&amp;#21147;&amp;#31574;&amp;#30053;&amp;#20998;&amp;#26512;32&lt;br /&gt;&amp;#19968;&amp;#12289;&amp;#25237;&amp;#36164;&amp;#21151;&amp;#25928;&amp;#26126;&amp;#30830;&amp;#12289;&amp;#23450;&amp;#20301;&amp;#20934;&amp;#30830;&amp;#30340;&amp;#20135;&amp;#21697;32&lt;br /&gt;&amp;#20108;&amp;#12289;&amp;#27880;&amp;#37325;&amp;#21518;&amp;#26399;&amp;#30340;&amp;#20256;&amp;#25773;&amp;#21644;&amp;#20844;&amp;#20851;&amp;#27963;&amp;#21160;32&lt;br /&gt;&amp;#19977;&amp;#12289;&amp;#25552;&amp;#21319;&amp;#38144;&amp;#21806;&amp;#20154;&amp;#21592;&amp;#30340;&amp;#32032;&amp;#36136;32&lt;/span&gt;&lt;/span&gt;&lt;/span&gt;&lt;/p&gt;&lt;p&gt;&lt;strong&gt;&lt;span style="color: rgb(0, 0, 0);"&gt;&lt;span style="font-size: small;"&gt;&lt;span style="font-family: Arial;"&gt;&amp;#31532;&amp;#19971;&amp;#31456;&amp;#20013;&amp;#22269;&amp;#20044;&amp;#40481;&amp;#37202;&amp;#30456;&amp;#20851;&amp;#34892;&amp;#19994;&amp;#21457;&amp;#23637;&amp;#29616;&amp;#29366;&amp;#20998;&amp;#26512;33&lt;/span&gt;&lt;/span&gt;&lt;/span&gt;&lt;/strong&gt;&lt;span style="color: rgb(0, 0, 0);"&gt;&lt;span style="font-size: small;"&gt;&lt;span style="font-family: Arial;"&gt;&lt;br /&gt;&amp;#31532;&amp;#19968;&amp;#33410;&amp;#19978;&amp;#28216;&amp;#34892;&amp;#19994;&amp;#24066;&amp;#22330;&amp;#21457;&amp;#23637;&amp;#20998;&amp;#26512;33&lt;br /&gt;&amp;#19968;&amp;#12289;&amp;#20044;&amp;#40481;33&lt;br /&gt;&amp;#20108;&amp;#12289;&amp;#30333;&amp;#37202;33&lt;br /&gt;&amp;#19977;&amp;#12289;&amp;#40644;&amp;#37202;35&lt;br /&gt;&amp;#31532;&amp;#20108;&amp;#33410;&amp;#19979;&amp;#28216;&amp;#34892;&amp;#19994;&amp;#24066;&amp;#22330;&amp;#21457;&amp;#23637;&amp;#20998;&amp;#26512;36&lt;br /&gt;&amp;#19968;&amp;#12289;&amp;#23621;&amp;#27665;&amp;#25910;&amp;#20837;&amp;#27700;&amp;#24179;&amp;#36880;&amp;#24180;&amp;#25552;&amp;#39640;36&lt;br /&gt;&amp;#20108;&amp;#12289;&amp;#33258;&amp;#25105;&amp;#20445;&amp;#20581;&amp;#24847;&amp;#35782;&amp;#30340;&amp;#25552;&amp;#39640;36&lt;br /&gt;&amp;#19977;&amp;#12289;&amp;#20154;&amp;#21475;&amp;#32769;&amp;#40836;&amp;#21270;36&lt;br /&gt;&amp;#22235;&amp;#12289;&amp;#20256;&amp;#32479;&amp;#31036;&amp;#20202;&amp;#19982;&amp;#31036;&amp;#21697;&amp;#28040;&amp;#36153;37&lt;/span&gt;&lt;/span&gt;&lt;/span&gt;&lt;/p&gt;&lt;p&gt;&lt;strong&gt;&lt;span style="color: rgb(0, 0, 0);"&gt;&lt;span style="font-size: small;"&gt;&lt;span style="font-family: Arial;"&gt;&amp;#31532;&amp;#20843;&amp;#31456;&amp;#20013;&amp;#22269;&amp;#20044;&amp;#40481;&amp;#37202;&amp;#34892;&amp;#19994;&amp;#28040;&amp;#36153;&amp;#32773;&amp;#34892;&amp;#20026;&amp;#29305;&amp;#24449;&amp;#20998;&amp;#26512;38&lt;/span&gt;&lt;/span&gt;&lt;/span&gt;&lt;/strong&gt;&lt;span style="color: rgb(0, 0, 0);"&gt;&lt;span style="font-size: small;"&gt;&lt;span style="font-family: Arial;"&gt;&lt;br /&gt;&amp;#31532;&amp;#19968;&amp;#33410;&amp;#22269;&amp;#20869;&amp;#19968;&amp;#12289;&amp;#20108;&amp;#32447;&amp;#22478;&amp;#24066;&amp;#20044;&amp;#40481;&amp;#37202;&amp;#28040;&amp;#36153;&amp;#32773;&amp;#20998;&amp;#26512;38&lt;br /&gt;&amp;#19968;&amp;#12289;&amp;#28040;&amp;#36153;&amp;#32773;&amp;#28040;&amp;#36153;&amp;#33021;&amp;#21147;38&lt;br /&gt;&amp;#20108;&amp;#12289;&amp;#28040;&amp;#36153;&amp;#32773;&amp;#28040;&amp;#36153;&amp;#21160;&amp;#26426;38&lt;br /&gt;&amp;#19977;&amp;#12289;&amp;#28040;&amp;#36153;&amp;#23395;&amp;#33410;38&lt;br /&gt;&amp;#22235;&amp;#12289;&amp;#28040;&amp;#36153;&amp;#32773;&amp;#28040;&amp;#36153;&amp;#24515;&amp;#29702;39&lt;br /&gt;&amp;#20116;&amp;#12289;&amp;#28040;&amp;#36153;&amp;#32773;&amp;#36141;&amp;#20080;&amp;#20064;&amp;#24815;&amp;#20998;&amp;#26512;39&lt;br /&gt;(&amp;#19968;)&amp;#36141;&amp;#20080;&amp;#20027;&amp;#35201;&amp;#22320;&amp;#28857;39&lt;br /&gt;(&amp;#20108;)&amp;#36141;&amp;#20080;&amp;#25968;&amp;#37327;39&lt;br /&gt;&amp;#31532;&amp;#20108;&amp;#33410;&amp;#20445;&amp;#20581;&amp;#37202;&amp;#28040;&amp;#36153;&amp;#20154;&amp;#32676;&amp;#32467;&amp;#26500;&amp;#21450;&amp;#20854;&amp;#28040;&amp;#36153;&amp;#21160;&amp;#22240;39&lt;br /&gt;&amp;#31532;&amp;#19977;&amp;#33410;&amp;#20445;&amp;#20581;&amp;#37202;&amp;#28040;&amp;#36153;&amp;#32773;&amp;#36141;&amp;#20080;&amp;#21160;&amp;#26426;&amp;#21450;&amp;#28040;&amp;#36153;&amp;#24515;&amp;#29702;40&lt;br /&gt;&amp;#19968;&amp;#12289;&amp;#36141;&amp;#20080;&amp;#21160;&amp;#26426;40&lt;br /&gt;&amp;#20108;&amp;#12289;&amp;#28040;&amp;#36153;&amp;#24515;&amp;#29702;40&lt;br /&gt;&amp;#31532;&amp;#22235;&amp;#33410;&amp;#24433;&amp;#21709;&amp;#20445;&amp;#20581;&amp;#37202;&amp;#28040;&amp;#36153;&amp;#30340;&amp;#20027;&amp;#35201;&amp;#22240;&amp;#32032;41&lt;br /&gt;&amp;#19968;&amp;#12289;&amp;#23478;&amp;#24237;&amp;#25910;&amp;#20837;&amp;#27700;&amp;#24179;41&lt;br /&gt;&amp;#20108;&amp;#12289;&amp;#31038;&amp;#20132;&amp;#39057;&amp;#29575;&amp;#39640;&amp;#20302;41&lt;br /&gt;&amp;#19977;&amp;#12289;&amp;#20581;&amp;#24247;&amp;#24847;&amp;#35782;&amp;#30340;&amp;#39640;&amp;#20302;41&lt;br /&gt;&amp;#22235;&amp;#12289;&amp;#20215;&amp;#26684;41&lt;br /&gt;&amp;#20116;&amp;#12289;&amp;#20256;&amp;#32479;&amp;#20064;&amp;#24815;42&lt;br /&gt;&amp;#20845;&amp;#12289;&amp;#23186;&amp;#20307;&amp;#23459;&amp;#20256;42&lt;br /&gt;&amp;#19971;&amp;#12289;&amp;#33410;&amp;#20551;&amp;#26085;42&lt;/span&gt;&lt;/span&gt;&lt;/span&gt;&lt;/p&gt;&lt;p&gt;&lt;strong&gt;&lt;span style="color: rgb(0, 0, 0);"&gt;&lt;span style="font-size: small;"&gt;&lt;span style="font-family: Arial;"&gt;&amp;#31532;&amp;#20061;&amp;#31456;&amp;#20044;&amp;#40481;&amp;#37202;&amp;#34892;&amp;#19994;&amp;#37325;&amp;#28857;&amp;#20225;&amp;#19994;&amp;#20998;&amp;#26512;43&lt;/span&gt;&lt;/span&gt;&lt;/span&gt;&lt;/strong&gt;&lt;span style="color: rgb(0, 0, 0);"&gt;&lt;span style="font-size: small;"&gt;&lt;span style="font-family: Arial;"&gt;&lt;br /&gt;&amp;#31532;&amp;#19968;&amp;#33410;&amp;#27743;&amp;#35199;&amp;#30333;&amp;#20964;&amp;#37202;&amp;#19994;(&amp;#38598;&amp;#22242;)&amp;#26377;&amp;#38480;&amp;#20844;&amp;#21496;43&lt;br /&gt;&amp;#19968;&amp;#12289;&amp;#20225;&amp;#19994;&amp;#21457;&amp;#23637;&amp;#31616;&amp;#20917;&amp;#20998;&amp;#26512;43&lt;br /&gt;&amp;#20108;&amp;#12289;&amp;#29983;&amp;#20135;&amp;#33021;&amp;#21147;&amp;#20171;&amp;#32461;43&lt;br /&gt;&amp;#19977;&amp;#12289;&amp;#20225;&amp;#19994;&amp;#32463;&amp;#33829;&amp;#24773;&amp;#20917;&amp;#20998;&amp;#26512;43&lt;br /&gt;&amp;#22235;&amp;#12289;&amp;#20225;&amp;#19994;&amp;#32463;&amp;#33829;&amp;#20248;&amp;#21155;&amp;#21183;&amp;#20998;&amp;#26512;43&lt;br /&gt;&amp;#31532;&amp;#20108;&amp;#33410;&amp;#27743;&amp;#35199;&amp;#27888;&amp;#21644;&amp;#31119;&amp;#27888;&amp;#37202;&amp;#19994;&amp;#26377;&amp;#38480;&amp;#20844;&amp;#21496;44&lt;br /&gt;&amp;#19968;&amp;#12289;&amp;#20225;&amp;#19994;&amp;#21457;&amp;#23637;&amp;#31616;&amp;#20917;&amp;#20998;&amp;#26512;44&lt;br /&gt;&amp;#20108;&amp;#12289;&amp;#20225;&amp;#19994;&amp;#32463;&amp;#33829;&amp;#24773;&amp;#20917;&amp;#20998;&amp;#26512;44&lt;br /&gt;&amp;#19977;&amp;#12289;&amp;#20044;&amp;#40481;&amp;#37202;&amp;#31995;&amp;#21015;&amp;#20135;&amp;#21697;&amp;#20171;&amp;#32461;44&lt;br /&gt;&amp;#22235;&amp;#12289;&amp;#20225;&amp;#19994;&amp;#32463;&amp;#33829;&amp;#20248;&amp;#21155;&amp;#21183;&amp;#20998;&amp;#26512;45&lt;br /&gt;&amp;#31532;&amp;#19977;&amp;#33410;&amp;#38271;&amp;#24464;&amp;#20044;&amp;#40481;&amp;#37202;&amp;#37247;&amp;#36896;&amp;#26377;&amp;#38480;&amp;#20844;&amp;#21496;45&lt;br /&gt;&amp;#19968;&amp;#12289;&amp;#20225;&amp;#19994;&amp;#21457;&amp;#23637;&amp;#31616;&amp;#20917;&amp;#20998;&amp;#26512;45&lt;br /&gt;&amp;#20108;&amp;#12289;&amp;#29983;&amp;#20135;&amp;#33021;&amp;#21147;&amp;#20171;&amp;#32461;45&lt;br /&gt;&amp;#19977;&amp;#12289;&amp;#20225;&amp;#19994;&amp;#32463;&amp;#33829;&amp;#24773;&amp;#20917;&amp;#20998;&amp;#26512;45&lt;br /&gt;&amp;#22235;&amp;#12289;&amp;#20225;&amp;#19994;&amp;#32463;&amp;#33829;&amp;#20248;&amp;#21155;&amp;#21183;&amp;#20998;&amp;#26512;45&lt;br /&gt;&amp;#31532;&amp;#22235;&amp;#33410;&amp;#40657;&amp;#20964;&amp;#20892;&amp;#19994;&amp;#31185;&amp;#25216;&amp;#21457;&amp;#23637;&amp;#26377;&amp;#38480;&amp;#20844;&amp;#21496;45&lt;br /&gt;&amp;#19968;&amp;#12289;&amp;#20225;&amp;#19994;&amp;#21457;&amp;#23637;&amp;#31616;&amp;#20917;&amp;#20998;&amp;#26512;45&lt;br /&gt;&amp;#20108;&amp;#12289;&amp;#20225;&amp;#19994;&amp;#32463;&amp;#33829;&amp;#24773;&amp;#20917;&amp;#20998;&amp;#26512;46&lt;br /&gt;&amp;#19977;&amp;#12289;&amp;#20225;&amp;#19994;&amp;#32463;&amp;#33829;&amp;#20248;&amp;#21155;&amp;#21183;&amp;#20998;&amp;#26512;46&lt;/span&gt;&lt;/span&gt;&lt;/span&gt;&lt;/p&gt;&lt;p&gt;&lt;strong&gt;&lt;span style="color: rgb(0, 0, 0);"&gt;&lt;span style="font-size: small;"&gt;&lt;span style="font-family: Arial;"&gt;&amp;#31532;&amp;#21313;&amp;#31456;20&lt;/span&gt;&lt;/span&gt;&lt;/span&gt;&lt;/strong&gt;&lt;span style="color: rgb(0, 0, 0);"&gt;&lt;span style="font-size: small;"&gt;&lt;span style="font-family: Arial;"&gt;&lt;strong&gt;17-2022&amp;#24180;&amp;#20044;&amp;#40481;&amp;#37202;&amp;#34892;&amp;#19994;&amp;#25237;&amp;#36164;&amp;#26426;&amp;#20250;&amp;#19982;&amp;#39118;&amp;#38505;&amp;#20998;&amp;#26512;47&lt;/strong&gt;&lt;br /&gt;&amp;#31532;&amp;#19968;&amp;#33410;&amp;#20044;&amp;#40481;&amp;#37202;&amp;#34892;&amp;#19994;&amp;#20869;&amp;#37096;&amp;#39118;&amp;#38505;&amp;#20998;&amp;#26512;47&lt;br /&gt;&amp;#19968;&amp;#12289;&amp;#21407;&amp;#26448;&amp;#26009;&amp;#20215;&amp;#26684;&amp;#21450;&amp;#20379;&amp;#24212;&amp;#39118;&amp;#38505;47&lt;br /&gt;&amp;#20108;&amp;#12289;&amp;#31454;&amp;#20105;&amp;#26684;&amp;#23616;&amp;#39118;&amp;#38505;47&lt;br /&gt;&amp;#31532;&amp;#20108;&amp;#33410;&amp;#20044;&amp;#40481;&amp;#37202;&amp;#34892;&amp;#19994;&amp;#22806;&amp;#37096;&amp;#39118;&amp;#38505;&amp;#20998;&amp;#26512;47&lt;br /&gt;&amp;#19968;&amp;#12289;&amp;#23439;&amp;#35266;&amp;#32463;&amp;#27982;&amp;#39118;&amp;#38505;47&lt;br /&gt;&amp;#20108;&amp;#12289;&amp;#25919;&amp;#31574;&amp;#21464;&amp;#21270;&amp;#39118;&amp;#38505;47&lt;br /&gt;&amp;#31532;&amp;#19977;&amp;#33410;2017-2022&amp;#24180;&amp;#20044;&amp;#40481;&amp;#37202;&amp;#34892;&amp;#19994;&amp;#25237;&amp;#36164;&amp;#26426;&amp;#20250;&amp;#20998;&amp;#26512;48&lt;br /&gt;&amp;#19968;&amp;#12289;&amp;#24066;&amp;#22330;&amp;#25289;&amp;#21160;48&lt;br /&gt;(&amp;#19968;)&amp;#32463;&amp;#27982;&amp;#22686;&amp;#38271;&amp;#24102;&amp;#21160;&amp;#28040;&amp;#36153;&amp;#21319;&amp;#32423;48&lt;br /&gt;(&amp;#20108;)&amp;#20154;&amp;#21475;&amp;#22478;&amp;#24066;&amp;#21270;&amp;#21019;&amp;#36896;&amp;#24040;&amp;#22823;&amp;#38656;&amp;#27714;48&lt;br /&gt;(&amp;#19977;)&amp;#28040;&amp;#36153;&amp;#35266;&amp;#24565;&amp;#21464;&amp;#21270;&amp;#25289;&amp;#21160;&amp;#24066;&amp;#22330;&amp;#38656;&amp;#27714;48&lt;br /&gt;(&amp;#22235;)&amp;ldquo;&amp;#20122;&amp;#20581;&amp;#24247;&amp;rdquo;&amp;#20154;&amp;#32676;&amp;#36805;&amp;#36895;&amp;#22686;&amp;#38271;&amp;#3034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49&lt;br /&gt;&amp;#20108;&amp;#12289;&amp;#31185;&amp;#25216;&amp;#25512;&amp;#21160;49&lt;br /&gt;&amp;#19977;&amp;#12289;&amp;#31649;&amp;#29702;&amp;#24102;&amp;#21160;49&lt;br /&gt;(&amp;#19968;)&amp;#25919;&amp;#24220;&amp;#30417;&amp;#31649;50&lt;br /&gt;(&amp;#20108;)&amp;#34892;&amp;#19994;&amp;#33258;&amp;#24459;50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20013;&amp;#22269;&amp;#20044;&amp;#40481;&amp;#37202;&amp;#34892;&amp;#19994;&amp;#22312;&amp;#31532;&amp;#20108;&amp;#20135;&amp;#20540;&amp;#20013;&amp;#27604;&amp;#20363;9&lt;br /&gt;&amp;#22270;&amp;#34920;22014&amp;#20044;&amp;#40481;&amp;#37202;&amp;#34892;&amp;#19994;&amp;#22312;GDP&amp;#20013;&amp;#27604;&amp;#20363;9&lt;br /&gt;&amp;#22270;&amp;#34920;32010-2014&amp;#24180;&amp;#25105;&amp;#22269;&amp;#22269;&amp;#20869;&amp;#29983;&amp;#20135;&amp;#24635;&amp;#20540;13&lt;br /&gt;&amp;#22270;&amp;#34920;4&amp;#25105;&amp;#22269;&amp;#27987;&amp;#24230;&amp;lt;80%&amp;#30340;&amp;#26410;&amp;#25913;&amp;#24615;&amp;#20057;&amp;#37255;&amp;#21450;&amp;#20854;&amp;#20182;&amp;#37202;&amp;#31934;&amp;#39278;&amp;#26009;&amp;#36827;&amp;#21475;&amp;#20027;&amp;#35201;&amp;#22269;&amp;#23478;&amp;#21344;&amp;#27604;&amp;#20998;&amp;#24067;24&lt;br /&gt;&amp;#22270;&amp;#34920;5&amp;#25105;&amp;#22269;&amp;#27987;&amp;#24230;&amp;lt;80%&amp;#30340;&amp;#26410;&amp;#25913;&amp;#24615;&amp;#20057;&amp;#37255;&amp;#21450;&amp;#20854;&amp;#20182;&amp;#37202;&amp;#31934;&amp;#39278;&amp;#26009;&amp;#20986;&amp;#21475;&amp;#20027;&amp;#35201;&amp;#22269;&amp;#23478;&amp;#21344;&amp;#27604;&amp;#20998;&amp;#24067;25&lt;br /&gt;&amp;#22270;&amp;#34920;6&amp;#25105;&amp;#22269;&amp;#27987;&amp;#24230;&amp;lt;80%&amp;#30340;&amp;#26410;&amp;#25913;&amp;#24615;&amp;#20057;&amp;#37255;&amp;#21450;&amp;#20854;&amp;#20182;&amp;#37202;&amp;#31934;&amp;#39278;&amp;#26009;&amp;#30340;&amp;#20986;&amp;#21475;&amp;#39069;&amp;#39044;&amp;#27979;26&lt;br /&gt;&amp;#22270;&amp;#34920;72011-2014&amp;#24180;&amp;#20013;&amp;#22269;&amp;#30333;&amp;#37202;&amp;#20135;&amp;#37327;&amp;#21464;&amp;#21270;&amp;#22270;32&lt;br /&gt;&amp;#22270;&amp;#34920;82014&amp;#24180;&amp;#20013;&amp;#22269;&amp;#21508;&amp;#22320;&amp;#21306;&amp;#30333;&amp;#37202;&amp;#20135;&amp;#37327;&amp;#21344;&amp;#27604;&amp;#22270;33&lt;br /&gt;&amp;#22270;&amp;#34920;9&amp;#30333;&amp;#20964;&amp;#20044;&amp;#40481;&amp;#37202;&amp;#20135;&amp;#21697;41&lt;br /&gt;&amp;#22270;&amp;#34920;10&amp;#23431;&amp;#20964;&amp;#20044;&amp;#40481;&amp;#37202;&amp;#20135;&amp;#21697;42&lt;br /&gt;&amp;#22270;&amp;#34920;11&amp;#22253;&amp;#29983;&amp;#22253;&amp;#20044;&amp;#40481;&amp;#37202;44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88.html"&gt;http://www.cction.com/report/201704/14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