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46;&amp;#31163;&amp;#23376;&amp;#30005;&amp;#27744;&amp;#38548;&amp;#3318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46;&amp;#31163;&amp;#23376;&amp;#30005;&amp;#27744;&amp;#38548;&amp;#3318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46;&amp;#31163;&amp;#23376;&amp;#30005;&amp;#27744;&amp;#38548;&amp;#3318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51.html"&gt;http://www.cction.com/report/201709/14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312;&amp;#38146;&amp;#30005;&amp;#27744;&amp;#30340;&amp;#32467;&amp;#26500;&amp;#20013;&amp;#65292;&amp;#38548;&amp;#33180;&amp;#26159;&amp;#20851;&amp;#38190;&amp;#30340;&amp;#20869;&amp;#23618;&amp;#32452;&amp;#20214;&amp;#20043;&amp;#19968;&amp;#12290;&amp;#23545;&amp;#20110;&amp;#38146;&amp;#30005;&amp;#27744;&amp;#31995;&amp;#21015;&amp;#65292;&amp;#30001;&amp;#20110;&amp;#30005;&amp;#35299;&amp;#28082;&amp;#20026;&amp;#26377;&amp;#26426;&amp;#28342;&amp;#21058;&amp;#20307;&amp;#31995;&amp;#65292;&amp;#22240;&amp;#32780;&amp;#38656;&amp;#35201;&amp;#26377;&amp;#32784;&amp;#26377;&amp;#26426;&amp;#28342;&amp;#21058;&amp;#30340;&amp;#38548;&amp;#33180;&amp;#26448;&amp;#26009;&amp;#65292;&amp;#19968;&amp;#33324;&amp;#37319;&amp;#29992;&amp;#39640;&amp;#24378;&amp;#24230;&amp;#34180;&amp;#33180;&amp;#21270;&amp;#30340;&amp;#32858;&amp;#28911;&amp;#28867;&amp;#22810;&amp;#23380;&amp;#3318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9;&amp;#38146;&amp;#31163;&amp;#23376;&amp;#30005;&amp;#27744;&amp;#38548;&amp;#33180;&amp;#27010;&amp;#36848;... 5&lt;/span&gt;&lt;/span&gt;&lt;/span&gt;&lt;/strong&gt;&lt;span style="color: rgb(0, 0, 0);"&gt;&lt;span style="font-size: small;"&gt;&lt;span style="font-family: Arial;"&gt;&lt;br /&gt;&amp;#65288;&amp;#19968;&amp;#65289;&amp;#38146;&amp;#31163;&amp;#23376;&amp;#30005;&amp;#27744;&amp;#38548;&amp;#33180;&amp;#23450;&amp;#20041;... 5&lt;br /&gt;&amp;#65288;&amp;#20108;&amp;#65289;&amp;#38146;&amp;#31163;&amp;#23376;&amp;#30005;&amp;#27744;&amp;#38548;&amp;#33180;&amp;#38656;&amp;#20855;&amp;#22791;&amp;#30340;&amp;#29305;&amp;#24615;... 6&lt;br /&gt;&amp;#65288;&amp;#19977;&amp;#65289;&amp;#38146;&amp;#31163;&amp;#23376;&amp;#30005;&amp;#27744;&amp;#38548;&amp;#33180;&amp;#30340;&amp;#20998;&amp;#31867;... 7&lt;br /&gt;&amp;#65288;&amp;#22235;&amp;#65289;&amp;#38146;&amp;#31163;&amp;#23376;&amp;#30005;&amp;#27744;&amp;#38548;&amp;#33180;&amp;#22522;&amp;#20307;&amp;#26448;&amp;#26009;... 8&lt;br /&gt;&amp;#65288;&amp;#20116;&amp;#65289;&amp;#38146;&amp;#31163;&amp;#23376;&amp;#30005;&amp;#27744;&amp;#38548;&amp;#33180;&amp;#34892;&amp;#19994;&amp;#36827;&amp;#20837;&amp;#22721;&amp;#22418;... 8&lt;br /&gt;&amp;#65288;&amp;#20845;&amp;#65289;&amp;#38146;&amp;#31163;&amp;#23376;&amp;#30005;&amp;#27744;&amp;#26448;&amp;#26009;&amp;#26500;&amp;#25104;&amp;#21450;&amp;#20215;&amp;#20540;&amp;#20998;&amp;#24067;... 9&lt;br /&gt;&amp;#65288;&amp;#19971;&amp;#65289;&amp;#38146;&amp;#31163;&amp;#23376;&amp;#30005;&amp;#27744;&amp;#38548;&amp;#33180;&amp;#22269;&amp;#23478;&amp;#25206;&amp;#25345;&amp;#25919;&amp;#31574;... 10&lt;/span&gt;&lt;/span&gt;&lt;/span&gt;&lt;/p&gt;&lt;p&gt;&lt;strong&gt;&lt;span style="color: rgb(0, 0, 0);"&gt;&lt;span style="font-size: small;"&gt;&lt;span style="font-family: Arial;"&gt;&amp;#31532;&amp;#20108;&amp;#31456;&amp;#12289;&amp;#38146;&amp;#31163;&amp;#23376;&amp;#30005;&amp;#27744;&amp;#38548;&amp;#33180;&amp;#21046;&amp;#36896;&amp;#25216;&amp;#26415;... 11&lt;br /&gt;&lt;/span&gt;&lt;/span&gt;&lt;/span&gt;&lt;/strong&gt;&lt;span style="color: rgb(0, 0, 0);"&gt;&lt;span style="font-size: small;"&gt;&lt;span style="font-family: Arial;"&gt;&amp;#65288;&amp;#19968;&amp;#65289;&amp;#38548;&amp;#33180;&amp;#36896;&amp;#23380;&amp;#24037;&amp;#31243;&amp;#25216;&amp;#26415;... 11&lt;br /&gt;&amp;#65288;&amp;#20108;&amp;#65289;&amp;#22269;&amp;#20869;&amp;#22806;&amp;#38548;&amp;#33180;&amp;#25216;&amp;#26415;&amp;#29616;&amp;#29366;... 15&lt;br /&gt;&amp;#65288;&amp;#19977;&amp;#65289;&amp;#38548;&amp;#33180;&amp;#21046;&amp;#36896;&amp;#25216;&amp;#26415;&amp;#21457;&amp;#23637;&amp;#36235;&amp;#21183;... 18&lt;/span&gt;&lt;/span&gt;&lt;/span&gt;&lt;/p&gt;&lt;p&gt;&lt;strong&gt;&lt;span style="color: rgb(0, 0, 0);"&gt;&lt;span style="font-size: small;"&gt;&lt;span style="font-family: Arial;"&gt;&amp;#31532;&amp;#19977;&amp;#31456;&amp;#12289;&amp;#20840;&amp;#29699;&amp;#38146;&amp;#31163;&amp;#23376;&amp;#30005;&amp;#27744;&amp;#38548;&amp;#33180;&amp;#34892;&amp;#19994;&amp;#29366;&amp;#20917;... 20&lt;br /&gt;&lt;/span&gt;&lt;/span&gt;&lt;/span&gt;&lt;/strong&gt;&lt;span style="color: rgb(0, 0, 0);"&gt;&lt;span style="font-size: small;"&gt;&lt;span style="font-family: Arial;"&gt;&amp;#65288;&amp;#19968;&amp;#65289;&amp;#38146;&amp;#31163;&amp;#23376;&amp;#30005;&amp;#27744;&amp;#38548;&amp;#33180;&amp;#22269;&amp;#22806;&amp;#30740;&amp;#31350;&amp;#20998;&amp;#26512;... 20&lt;br /&gt;&amp;#65288;&amp;#20108;&amp;#65289;&amp;#20840;&amp;#29699;&amp;#37325;&amp;#28857;&amp;#38146;&amp;#31163;&amp;#23376;&amp;#30005;&amp;#27744;&amp;#38548;&amp;#33180;&amp;#21378;&amp;#21830;... 22&lt;br /&gt;&amp;#65288;&amp;#19977;&amp;#65289;&amp;#20840;&amp;#29699;&amp;#38548;&amp;#33180;&amp;#21378;&amp;#20135;&amp;#33021;&amp;#21450;&amp;#23458;&amp;#25143;&amp;#24773;&amp;#20917;... 24&lt;br /&gt;&amp;#65288;&amp;#19977;&amp;#65289;&amp;#20840;&amp;#29699;&amp;#38548;&amp;#33180;&amp;#21378;&amp;#20135;&amp;#33021;&amp;#25193;&amp;#24352;&amp;#35745;&amp;#21010;... 25&lt;br /&gt;&amp;#65288;&amp;#22235;&amp;#65289;&amp;#22269;&amp;#38469;&amp;#38548;&amp;#33180;&amp;#24066;&amp;#22330;&amp;#37325;&amp;#35201;&amp;#21160;&amp;#24577;... 27&lt;br /&gt;&amp;#65288;&amp;#20116;&amp;#65289;&amp;#22269;&amp;#38469;&amp;#38548;&amp;#33180;&amp;#24066;&amp;#22330;&amp;#38656;&amp;#27714;&amp;#39044;&amp;#27979;... 29&lt;/span&gt;&lt;/span&gt;&lt;/span&gt;&lt;/p&gt;&lt;p&gt;&lt;strong&gt;&lt;span style="color: rgb(0, 0, 0);"&gt;&lt;span style="font-size: small;"&gt;&lt;span style="font-family: Arial;"&gt;&amp;#31532;&amp;#22235;&amp;#31456;&amp;#12289;&amp;#22269;&amp;#20869;&amp;#38146;&amp;#31163;&amp;#23376;&amp;#30005;&amp;#27744;&amp;#38548;&amp;#33180;&amp;#34892;&amp;#19994;&amp;#29366;&amp;#20917;... 30&lt;/span&gt;&lt;/span&gt;&lt;/span&gt;&lt;/strong&gt;&lt;span style="color: rgb(0, 0, 0);"&gt;&lt;span style="font-size: small;"&gt;&lt;span style="font-family: Arial;"&gt;&lt;br /&gt;&amp;#65288;&amp;#19968;&amp;#65289;&amp;#22269;&amp;#20869;&amp;#38146;&amp;#31163;&amp;#23376;&amp;#30005;&amp;#27744;&amp;#38548;&amp;#33180;&amp;#30740;&amp;#31350;&amp;#29616;&amp;#29366;... 30&lt;br /&gt;&amp;#65288;&amp;#20108;&amp;#65289;&amp;#22269;&amp;#20869;&amp;#38146;&amp;#31163;&amp;#23376;&amp;#30005;&amp;#27744;&amp;#38548;&amp;#33180;&amp;#37325;&amp;#28857;&amp;#21378;&amp;#21830;... 32&lt;br /&gt;&amp;#65288;&amp;#19977;&amp;#65289;&amp;#22269;&amp;#20869;&amp;#38146;&amp;#31163;&amp;#23376;&amp;#30005;&amp;#27744;&amp;#38548;&amp;#33180;&amp;#24066;&amp;#22330;&amp;#23481;&amp;#37327;... 35&lt;/span&gt;&lt;/span&gt;&lt;/span&gt;&lt;/p&gt;&lt;p&gt;&lt;strong&gt;&lt;span style="color: rgb(0, 0, 0);"&gt;&lt;span style="font-size: small;"&gt;&lt;span style="font-family: Arial;"&gt;&amp;#31532;&amp;#20116;&amp;#31456;&amp;#12289;&amp;#38146;&amp;#31163;&amp;#23376;&amp;#30005;&amp;#27744;&amp;#38548;&amp;#33180;&amp;#19979;&amp;#28216;&amp;#24066;&amp;#22330;&amp;#20998;&amp;#26512;... 36&lt;br /&gt;&lt;/span&gt;&lt;/span&gt;&lt;/span&gt;&lt;/strong&gt;&lt;span style="color: rgb(0, 0, 0);"&gt;&lt;span style="font-size: small;"&gt;&lt;span style="font-family: Arial;"&gt;&amp;#65288;&amp;#19968;&amp;#65289;&amp;#19990;&amp;#30028;&amp;#38146;&amp;#31163;&amp;#23376;&amp;#30005;&amp;#27744;&amp;#24066;&amp;#22330;&amp;#20998;&amp;#26512;... 36&lt;br /&gt;&amp;#65288;&amp;#20108;&amp;#65289;&amp;#22269;&amp;#20869;&amp;#38146;&amp;#31163;&amp;#23376;&amp;#30005;&amp;#27744;&amp;#24066;&amp;#22330;&amp;#20998;&amp;#26512;... 39&lt;/span&gt;&lt;/span&gt;&lt;/span&gt;&lt;/p&gt;&lt;p&gt;&lt;strong&gt;&lt;span style="color: rgb(0, 0, 0);"&gt;&lt;span style="font-size: small;"&gt;&lt;span style="font-family: Arial;"&gt;&amp;#31532;&amp;#20845;&amp;#31456;&amp;#12289;&amp;#38146;&amp;#31163;&amp;#23376;&amp;#30005;&amp;#27744;&amp;#38548;&amp;#33180;&amp;#29983;&amp;#20135;&amp;#32447;&amp;#25237;&amp;#36164;&amp;#20998;&amp;#26512;... 41&lt;br /&gt;&lt;/span&gt;&lt;/span&gt;&lt;/span&gt;&lt;/strong&gt;&lt;span style="color: rgb(0, 0, 0);"&gt;&lt;span style="font-size: small;"&gt;&lt;span style="font-family: Arial;"&gt;&amp;#65288;&amp;#19968;&amp;#65289;&amp;#24178;&amp;#27861;&amp;#21644;&amp;#28287;&amp;#27861;&amp;#30340;&amp;#21306;&amp;#21035;... 41&lt;br /&gt;&amp;#65288;&amp;#20108;&amp;#65289;&amp;#29983;&amp;#20135;&amp;#32447;&amp;#25237;&amp;#36164;&amp;#35774;&amp;#35745;... 41&lt;br /&gt;&amp;#65288;&amp;#19977;&amp;#65289;&amp;#38548;&amp;#33180;&amp;#25237;&amp;#36164;&amp;#39118;&amp;#38505;&amp;#20998;&amp;#26512;... 45&lt;br /&gt; &lt;br /&gt;&lt;strong&gt;&amp;#22270;&amp;#34920;&amp;#30446;&amp;#24405;&amp;#65306;&lt;/strong&gt;&lt;br /&gt;&amp;#34920;1-1&amp;#65306;&amp;#38146;&amp;#31163;&amp;#23376;&amp;#30005;&amp;#27744;&amp;#38548;&amp;#33180;&amp;#30340;&amp;#19968;&amp;#33324;&amp;#35201;&amp;#27714;&lt;br /&gt;&amp;#34920;1-2&amp;#65306;&amp;#38146;&amp;#31163;&amp;#23376;&amp;#30005;&amp;#27744;&amp;#38548;&amp;#33180;&amp;#30340;&amp;#20027;&amp;#35201;&amp;#21378;&amp;#21830;&amp;#21450;&amp;#20854;&amp;#20027;&amp;#35201;&amp;#20135;&amp;#21697;&lt;br /&gt;&amp;#34920;1-3&amp;#65306;&amp;#38146;&amp;#31163;&amp;#23376;&amp;#30005;&amp;#27744;&amp;#30340;&amp;#25104;&amp;#26412;&amp;#26500;&amp;#25104;&lt;br /&gt;&amp;#34920;1-4&amp;#65306;&amp;#38146;&amp;#31163;&amp;#23376;&amp;#30005;&amp;#27744;&amp;#26448;&amp;#26009;&amp;#21033;&amp;#28070;&amp;#29575;&amp;#24773;&amp;#20917;&lt;br /&gt;&amp;#34920;2-1&amp;#65306;&amp;#38146;&amp;#31163;&amp;#23376;&amp;#30005;&amp;#27744;&amp;#38548;&amp;#33180;&amp;#29983;&amp;#20135;&amp;#24037;&amp;#33402;&amp;#29305;&amp;#28857;&lt;br /&gt;&amp;#34920;3-1&amp;#65306;&amp;#19990;&amp;#30028;&amp;#20027;&amp;#35201;&amp;#38146;&amp;#31163;&amp;#23376;&amp;#30005;&amp;#27744;&amp;#21378;&amp;#21830;&amp;#20351;&amp;#29992;&amp;#38548;&amp;#33180;&amp;#24773;&amp;#20917;&lt;br /&gt;&amp;#34920;3-2&amp;#65306;&amp;#20840;&amp;#29699;&amp;#20027;&amp;#35201;&amp;#38548;&amp;#33180;&amp;#21378;&amp;#25193;&amp;#20135;&amp;#35745;&amp;#21010;&lt;br /&gt;&amp;#34920;4-1&amp;#65306;&amp;#22269;&amp;#20135;&amp;#38548;&amp;#33180;&amp;#19982;&amp;#22269;&amp;#22806;&amp;#38548;&amp;#33180;&amp;#25216;&amp;#26415;&amp;#25351;&amp;#26631;&amp;#23545;&amp;#27604;&lt;br /&gt;&amp;#34920;4-2&amp;#65306;&amp;#22269;&amp;#20869;&amp;#38146;&amp;#31163;&amp;#23376;&amp;#30005;&amp;#27744;&amp;#38548;&amp;#33180;&amp;#20027;&amp;#35201;&amp;#29983;&amp;#20135;&amp;#20225;&amp;#19994;&lt;br /&gt;&amp;#34920;4-3&amp;#65306;2007-2011 &amp;#24180;&amp;#38146;&amp;#31163;&amp;#23376;&amp;#30005;&amp;#27744;&amp;#38548;&amp;#33180;&amp;#24066;&amp;#22330;&amp;#38656;&amp;#27714;&amp;#39044;&amp;#27979;&lt;br /&gt;&amp;#34920;5-1&amp;#65306;&amp;#36817;&amp;#26399;&amp;#30005;&amp;#21160;&amp;#36735;&amp;#36710;&amp;#19982;&amp;#30005;&amp;#21160;&amp;#25705;&amp;#25176;&amp;#36710;&amp;#29983;&amp;#20135;&amp;#25512;&amp;#24191;&amp;#35268;&amp;#27169;&amp;#39044;&amp;#27979;&lt;br /&gt;&amp;#34920;5-2&amp;#65306;&amp;#30005;&amp;#21160;&amp;#36710;&amp;#23545;&amp;#21508;&amp;#31181;&amp;#26448;&amp;#26009;&amp;#30340;&amp;#38656;&amp;#27714;&amp;#27979;&amp;#31639;&lt;br /&gt;&amp;#34920;6-1&amp;#65306;&amp;#38146;&amp;#31163;&amp;#23376;&amp;#30005;&amp;#27744;&amp;#38548;&amp;#33180;&amp;#29983;&amp;#20135;&amp;#35774;&amp;#22791;&amp;#20215;&amp;#26684;&amp;#34920;&lt;br /&gt;&amp;#34920;6-2&amp;#65306;&amp;#38548;&amp;#33180;&amp;#29983;&amp;#20135;&amp;#25104;&amp;#26412;&amp;#36153;&amp;#29992;&amp;#26126;&amp;#32454;&amp;#32452;&amp;#25104;&amp;#27604;&amp;#20363;&lt;br /&gt;&amp;#34920;6-3&amp;#65306;&amp;#27491;&amp;#24120;&amp;#29983;&amp;#20135;&amp;#38144;&amp;#21806;&amp;#26376;&amp;#20221;&amp;#21033;&amp;#28070;&amp;#34920;&lt;br /&gt;&amp;#22270;1-1&amp;#65306;&amp;#38146;&amp;#31163;&amp;#23376;&amp;#30005;&amp;#27744;&amp;#32467;&amp;#26500;&amp;#31034;&amp;#24847;&amp;#22270;&lt;br /&gt;&amp;#22270;1-2&amp;#65306;&amp;#32858;&amp;#21512;&amp;#29289;&amp;#38548;&amp;#33180;&amp;#31896;&amp;#32467;&amp;#32467;&amp;#26500;&lt;br /&gt;&amp;#22270;1-3&amp;#65306;&amp;#38146;&amp;#31163;&amp;#23376;&amp;#30005;&amp;#27744;&amp;#38548;&amp;#33180;&amp;#22806;&amp;#35266;&lt;br /&gt;&amp;#22270;2-1&amp;#65306;&amp;#38146;&amp;#30005;&amp;#27744;&amp;#38548;&amp;#33180;&amp;#29983;&amp;#20135;&amp;#24037;&amp;#33402;&lt;br /&gt;&amp;#22270;2-2&amp;#65306;&amp;#24178;&amp;#27861;&amp;#38548;&amp;#33180;&amp;#24037;&amp;#33402;&amp;#27969;&amp;#31243;&amp;#22270;&lt;br /&gt;&amp;#22270;2-3&amp;#65306;&amp;#21333;&amp;#23618;&amp;#38146;&amp;#31163;&amp;#23376;&amp;#30005;&amp;#27744;&amp;#38548;&amp;#33180;&amp;#34920;&amp;#38754;&amp;#23569;&amp;#33495;&amp;#30005;&amp;#38236;&amp;#29031;&amp;#29255;&amp;#22270;&lt;br /&gt;&amp;#22270;2-4&amp;#65306;&amp;#28287;&amp;#27861;&amp;#24037;&amp;#33402;&amp;#27969;&amp;#31243;&amp;#22270;&lt;br /&gt;&amp;#22270;2-5&amp;#65306;&amp;#24369;&amp;#30456;&amp;#20114;&amp;#20316;&amp;#29992;&amp;#30340;&amp;#32467;&amp;#26230;&amp;#24615;&amp;#32858;&amp;#21512;&amp;#29289;-&amp;#28342;&amp;#21058;&amp;#20307;&amp;#31995;&amp;#30456;&amp;#22270;&lt;br /&gt;&amp;#22270;2-6&amp;#65306;&amp;#65306;&amp;#28287;&amp;#27861;&amp;#21046;&amp;#22791;&amp;#30340;&amp;#38146;&amp;#31163;&amp;#23376;&amp;#30005;&amp;#27744;&amp;#38548;&amp;#33180;&amp;#30005;&amp;#38236;&amp;#29031;&amp;#29255;&amp;#22270;&lt;br /&gt;&amp;#22270;2-7&amp;#65306;&amp;#38146;&amp;#31163;&amp;#23376;&amp;#30005;&amp;#27744;&amp;#26448;&amp;#26009;&amp;#65288;&amp;#21547;&amp;#38548;&amp;#33180;&amp;#65289;&amp;#25216;&amp;#26415;&amp;#21464;&amp;#21270;&lt;br /&gt;&amp;#22270;3-1&amp;#65306;&amp;#20840;&amp;#29699;&amp;#38548;&amp;#33180;&amp;#21378;&amp;#21830;&amp;#24066;&amp;#22330;&amp;#20221;&amp;#39069;&amp;#65288;2010&amp;#39044;&amp;#27979;&amp;#65289;&lt;br /&gt;&amp;#22270;3-2&amp;#65306;&amp;#38146;&amp;#30005;&amp;#27744;&amp;#38548;&amp;#33180;&amp;#21069;&amp;#19977;&amp;#24378;&amp;#20225;&amp;#19994;&amp;#30340;&amp;#20135;&amp;#21697;&amp;#19982;&amp;#24037;&amp;#21378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7604;&amp;#36739;&lt;br /&gt;&amp;#22270;3-3&amp;#65306;&amp;#20840;&amp;#29699;&amp;#38146;&amp;#31163;&amp;#23376;&amp;#30005;&amp;#27744;&amp;#38548;&amp;#33180;&amp;#30340;&amp;#20379;&amp;#38656;&amp;#20851;&amp;#31995;&amp;#65288;10&amp;#24180;&amp;#39044;&amp;#27979;&amp;#65289;&lt;br /&gt;&amp;#22270;5-1&amp;#65306;&amp;#38146;&amp;#31163;&amp;#23376;&amp;#30005;&amp;#27744;&amp;#24066;&amp;#22330;&amp;#24212;&amp;#29992;&amp;#30340;&amp;#28436;&amp;#21464;&lt;br /&gt;&amp;#22270;5-2&amp;#65306;2016&amp;#24180;-2016&amp;#24180;&amp;#38146;&amp;#31163;&amp;#23376;&amp;#30005;&amp;#27744;&amp;#38656;&amp;#27714;&amp;#37327;&lt;br /&gt;&amp;#22270;5-3&amp;#65306;&amp;#20840;&amp;#29699;&amp;#38146;&amp;#31163;&amp;#23376;&amp;#30005;&amp;#27744;&amp;#24066;&amp;#22330;&amp;#38656;&amp;#27714;&amp;#39044;&amp;#27979;&lt;br /&gt;&amp;#22270;5-4&amp;#65306;&amp;#38146;&amp;#31163;&amp;#23376;&amp;#30005;&amp;#27744;&amp;#38271;&amp;#26399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51.html"&gt;http://www.cction.com/report/201709/14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