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0;&amp;#22918;&amp;#21697;&amp;#21450;&amp;#39321;&amp;#27700;&amp;#29992;&amp;#29627;&amp;#29827;&amp;#21253;&amp;#35013;&amp;#29942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2918;&amp;#21697;&amp;#21450;&amp;#39321;&amp;#27700;&amp;#29992;&amp;#29627;&amp;#29827;&amp;#21253;&amp;#35013;&amp;#29942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2918;&amp;#21697;&amp;#21450;&amp;#39321;&amp;#27700;&amp;#29992;&amp;#29627;&amp;#29827;&amp;#21253;&amp;#35013;&amp;#29942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50.html"&gt;http://www.cction.com/report/201701/13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 style="text-align: left;"&gt;&lt;strong&gt;&lt;span style="color: rgb(0, 0, 0);"&gt;&lt;span style="font-size: small;"&gt;&lt;span style="font-family: Arial;"&gt;&amp;#31532;&amp;#19968;&amp;#31456; &amp;#21270;&amp;#22918;&amp;#21697;&amp;#21450;&amp;#39321;&amp;#27700;&amp;#29992;&amp;#29627;&amp;#29827;&amp;#21253;&amp;#35013;&amp;#29942;&amp;#20135;&amp;#19994;&amp;#27010;&amp;#36848;&lt;br /&gt;&lt;/span&gt;&lt;/span&gt;&lt;/span&gt;&lt;/strong&gt;&lt;span style="color: rgb(0, 0, 0);"&gt;&lt;span style="font-size: small;"&gt;&lt;span style="font-family: Arial;"&gt;1.1 &amp;#21270;&amp;#22918;&amp;#21697;&amp;#21450;&amp;#39321;&amp;#27700;&amp;#29992;&amp;#29627;&amp;#29827;&amp;#21253;&amp;#35013;&amp;#29942;&amp;#23450;&amp;#20041;&amp;#21450;&amp;#20135;&amp;#21697;&amp;#25216;&amp;#26415;&amp;#21442;&amp;#25968;&lt;br /&gt;1.2 &amp;#21270;&amp;#22918;&amp;#21697;&amp;#21450;&amp;#39321;&amp;#27700;&amp;#29992;&amp;#29627;&amp;#29827;&amp;#21253;&amp;#35013;&amp;#29942;&amp;#20998;&amp;#31867;&lt;br /&gt;1.3 &amp;#21270;&amp;#22918;&amp;#21697;&amp;#21450;&amp;#39321;&amp;#27700;&amp;#29992;&amp;#29627;&amp;#29827;&amp;#21253;&amp;#35013;&amp;#29942;&amp;#24212;&amp;#29992;&amp;#39046;&amp;#22495;&lt;br /&gt;1.4 &amp;#21270;&amp;#22918;&amp;#21697;&amp;#21450;&amp;#39321;&amp;#27700;&amp;#29992;&amp;#29627;&amp;#29827;&amp;#21253;&amp;#35013;&amp;#29942;&amp;#20135;&amp;#19994;&amp;#38142;&amp;#32467;&amp;#26500;&lt;br /&gt;1.5 &amp;#21270;&amp;#22918;&amp;#21697;&amp;#21450;&amp;#39321;&amp;#27700;&amp;#29992;&amp;#29627;&amp;#29827;&amp;#21253;&amp;#35013;&amp;#29942;&amp;#20135;&amp;#19994;&amp;#27010;&amp;#36848;&lt;br /&gt;1.6 &amp;#21270;&amp;#22918;&amp;#21697;&amp;#21450;&amp;#39321;&amp;#27700;&amp;#29992;&amp;#29627;&amp;#29827;&amp;#21253;&amp;#35013;&amp;#29942;&amp;#20135;&amp;#19994;&amp;#25919;&amp;#31574;&lt;br /&gt;1.7 &amp;#21270;&amp;#22918;&amp;#21697;&amp;#21450;&amp;#39321;&amp;#27700;&amp;#29992;&amp;#29627;&amp;#29827;&amp;#21253;&amp;#35013;&amp;#29942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21270;&amp;#22918;&amp;#21697;&amp;#21450;&amp;#39321;&amp;#27700;&amp;#29992;&amp;#29627;&amp;#29827;&amp;#21253;&amp;#35013;&amp;#29942;&amp;#29983;&amp;#20135;&amp;#25104;&amp;#26412;&amp;#20998;&amp;#26512;&lt;br /&gt;&lt;/span&gt;&lt;/span&gt;&lt;/span&gt;&lt;/strong&gt;&lt;span style="color: rgb(0, 0, 0);"&gt;&lt;span style="font-size: small;"&gt;&lt;span style="font-family: Arial;"&gt;2.1 &amp;#21270;&amp;#22918;&amp;#21697;&amp;#21450;&amp;#39321;&amp;#27700;&amp;#29992;&amp;#29627;&amp;#29827;&amp;#21253;&amp;#35013;&amp;#29942;&amp;#29289;&amp;#26009;&amp;#28165;&amp;#21333;&amp;#65288;BOM&amp;#65289;&lt;br /&gt;2.2 &amp;#21270;&amp;#22918;&amp;#21697;&amp;#21450;&amp;#39321;&amp;#27700;&amp;#29992;&amp;#29627;&amp;#29827;&amp;#21253;&amp;#35013;&amp;#29942;&amp;#29289;&amp;#26009;&amp;#28165;&amp;#21333;&amp;#20215;&amp;#26684;&amp;#20998;&amp;#26512;&lt;br /&gt;2.3 &amp;#21270;&amp;#22918;&amp;#21697;&amp;#21450;&amp;#39321;&amp;#27700;&amp;#29992;&amp;#29627;&amp;#29827;&amp;#21253;&amp;#35013;&amp;#29942;&amp;#29983;&amp;#20135;&amp;#21171;&amp;#21160;&amp;#21147;&amp;#25104;&amp;#26412;&amp;#20998;&amp;#26512;&lt;br /&gt;2.4 &amp;#21270;&amp;#22918;&amp;#21697;&amp;#21450;&amp;#39321;&amp;#27700;&amp;#29992;&amp;#29627;&amp;#29827;&amp;#21253;&amp;#35013;&amp;#29942;&amp;#35774;&amp;#22791;&amp;#25240;&amp;#26087;&amp;#25104;&amp;#26412;&amp;#20998;&amp;#26512;&lt;br /&gt;2.5 &amp;#21270;&amp;#22918;&amp;#21697;&amp;#21450;&amp;#39321;&amp;#27700;&amp;#29992;&amp;#29627;&amp;#29827;&amp;#21253;&amp;#35013;&amp;#29942;&amp;#29983;&amp;#20135;&amp;#25104;&amp;#26412;&amp;#32467;&amp;#26500;&amp;#20998;&amp;#26512;&lt;br /&gt;2.6 &amp;#21270;&amp;#22918;&amp;#21697;&amp;#21450;&amp;#39321;&amp;#27700;&amp;#29992;&amp;#29627;&amp;#29827;&amp;#21253;&amp;#35013;&amp;#29942;&amp;#21046;&amp;#36896;&amp;#24037;&amp;#33402;&amp;#20998;&amp;#26512;&lt;br /&gt;2.7 &amp;#20013;&amp;#22269;2010-2016&amp;#24180;&amp;#21270;&amp;#22918;&amp;#21697;&amp;#21450;&amp;#39321;&amp;#27700;&amp;#29992;&amp;#29627;&amp;#29827;&amp;#21253;&amp;#35013;&amp;#29942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21270;&amp;#22918;&amp;#21697;&amp;#21450;&amp;#39321;&amp;#27700;&amp;#29992;&amp;#29627;&amp;#29827;&amp;#21253;&amp;#35013;&amp;#29942;&amp;#25216;&amp;#26415;&amp;#25968;&amp;#25454;&amp;#21644;&amp;#29983;&amp;#20135;&amp;#22522;&amp;#22320;&amp;#20998;&amp;#26512;&lt;br /&gt;&lt;/span&gt;&lt;/span&gt;&lt;/span&gt;&lt;/strong&gt;&lt;span style="color: rgb(0, 0, 0);"&gt;&lt;span style="font-size: small;"&gt;&lt;span style="font-family: Arial;"&gt;3.1 &amp;#20013;&amp;#22269;2016&amp;#24180;&amp;#21270;&amp;#22918;&amp;#21697;&amp;#21450;&amp;#39321;&amp;#27700;&amp;#29992;&amp;#29627;&amp;#29827;&amp;#21253;&amp;#35013;&amp;#29942;&amp;#21508;&amp;#20225;&amp;#19994;&amp;#20135;&amp;#33021;&amp;#21450;&amp;#25237;&amp;#20135;&amp;#26102;&amp;#38388;&lt;br /&gt;3.2 &amp;#20013;&amp;#22269;2016&amp;#24180;&amp;#21270;&amp;#22918;&amp;#21697;&amp;#21450;&amp;#39321;&amp;#27700;&amp;#29992;&amp;#29627;&amp;#29827;&amp;#21253;&amp;#35013;&amp;#29942;&amp;#20027;&amp;#35201;&amp;#20225;&amp;#19994;&amp;#29983;&amp;#20135;&amp;#22522;&amp;#22320;&amp;#21450;&amp;#20135;&amp;#33021;&amp;#20998;&amp;#24067;&lt;br /&gt;3.3 &amp;#20013;&amp;#22269;2016&amp;#24180;&amp;#20027;&amp;#35201;&amp;#21270;&amp;#22918;&amp;#21697;&amp;#21450;&amp;#39321;&amp;#27700;&amp;#29992;&amp;#29627;&amp;#29827;&amp;#21253;&amp;#35013;&amp;#29942;&amp;#20225;&amp;#19994;&amp;#30740;&amp;#21457;&amp;#29366;&amp;#24577;&amp;#21450;&amp;#25216;&amp;#26415;&amp;#26469;&amp;#28304;&lt;br /&gt;3.4 &amp;#20013;&amp;#22269;2016&amp;#24180;&amp;#20027;&amp;#35201;&amp;#21270;&amp;#22918;&amp;#21697;&amp;#21450;&amp;#39321;&amp;#27700;&amp;#29992;&amp;#29627;&amp;#29827;&amp;#21253;&amp;#35013;&amp;#29942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0-2016&amp;#24180;&amp;#21270;&amp;#22918;&amp;#21697;&amp;#21450;&amp;#39321;&amp;#27700;&amp;#29992;&amp;#29627;&amp;#29827;&amp;#21253;&amp;#35013;&amp;#29942;&amp;#19981;&amp;#21516;&amp;#22320;&amp;#21306;&amp;#12289;&amp;#19981;&amp;#21516;&amp;#35268;&amp;#26684;&amp;#21450;&amp;#19981;&amp;#21516;&amp;#24212;&amp;#29992;&amp;#30340;&amp;#20135;&amp;#37327;&amp;#20998;&amp;#26512;&lt;br /&gt;&lt;/span&gt;&lt;/span&gt;&lt;/span&gt;&lt;/strong&gt;&lt;span style="color: rgb(0, 0, 0);"&gt;&lt;span style="font-size: small;"&gt;&lt;span style="font-family: Arial;"&gt;4.1 &amp;#20013;&amp;#22269;2010-2016&amp;#24180;&amp;#19981;&amp;#21516;&amp;#22320;&amp;#21306;&amp;#65288;&amp;#20027;&amp;#35201;&amp;#30465;&amp;#20221;&amp;#65289;&amp;#21270;&amp;#22918;&amp;#21697;&amp;#21450;&amp;#39321;&amp;#27700;&amp;#29992;&amp;#29627;&amp;#29827;&amp;#21253;&amp;#35013;&amp;#29942;&amp;#20135;&amp;#37327;&amp;#20998;&amp;#24067;&lt;br /&gt;4.2 2010-2016&amp;#24180;&amp;#20013;&amp;#22269;&amp;#19981;&amp;#21516;&amp;#35268;&amp;#26684;&amp;#21270;&amp;#22918;&amp;#21697;&amp;#21450;&amp;#39321;&amp;#27700;&amp;#29992;&amp;#29627;&amp;#29827;&amp;#21253;&amp;#35013;&amp;#29942;&amp;#20135;&amp;#37327;&amp;#20998;&amp;#24067;&lt;br /&gt;4.3 &amp;#20013;&amp;#22269;2010-2016&amp;#24180;&amp;#19981;&amp;#21516;&amp;#24212;&amp;#29992;&amp;#21270;&amp;#22918;&amp;#21697;&amp;#21450;&amp;#39321;&amp;#27700;&amp;#29992;&amp;#29627;&amp;#29827;&amp;#21253;&amp;#35013;&amp;#29942;&amp;#38144;&amp;#37327;&amp;#20998;&amp;#24067;&lt;br /&gt;4.4 &amp;#20013;&amp;#22269;2016&amp;#24180;&amp;#21270;&amp;#22918;&amp;#21697;&amp;#21450;&amp;#39321;&amp;#27700;&amp;#29992;&amp;#29627;&amp;#29827;&amp;#21253;&amp;#35013;&amp;#29942;&amp;#20027;&amp;#35201;&amp;#20225;&amp;#19994;&amp;#20215;&amp;#26684;&amp;#20998;&amp;#26512;&lt;br /&gt;4.5 &amp;#20013;&amp;#22269;2010-2016&amp;#24180;&amp;#21270;&amp;#22918;&amp;#21697;&amp;#21450;&amp;#39321;&amp;#27700;&amp;#29992;&amp;#29627;&amp;#29827;&amp;#21253;&amp;#35013;&amp;#29942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21270;&amp;#22918;&amp;#21697;&amp;#21450;&amp;#39321;&amp;#27700;&amp;#29992;&amp;#29627;&amp;#29827;&amp;#21253;&amp;#35013;&amp;#29942;&amp;#28040;&amp;#36153;&amp;#37327;&amp;#21450;&amp;#28040;&amp;#36153;&amp;#39069;&amp;#30340;&amp;#22320;&amp;#21306;&amp;#20998;&amp;#26512;&lt;br /&gt;&lt;/span&gt;&lt;/span&gt;&lt;/span&gt;&lt;/strong&gt;&lt;span style="color: rgb(0, 0, 0);"&gt;&lt;span style="font-size: small;"&gt;&lt;span style="font-family: Arial;"&gt;5.1 &amp;#20013;&amp;#22269;&amp;#20027;&amp;#35201;&amp;#22320;&amp;#21306;2010-2016&amp;#24180;&amp;#21270;&amp;#22918;&amp;#21697;&amp;#21450;&amp;#39321;&amp;#27700;&amp;#29992;&amp;#29627;&amp;#29827;&amp;#21253;&amp;#35013;&amp;#29942;&amp;#28040;&amp;#36153;&amp;#37327;&amp;#20998;&amp;#26512;&lt;br /&gt;5.2 &amp;#20013;&amp;#22269;2010-2016&amp;#24180;&amp;#21270;&amp;#22918;&amp;#21697;&amp;#21450;&amp;#39321;&amp;#27700;&amp;#29992;&amp;#29627;&amp;#29827;&amp;#21253;&amp;#35013;&amp;#29942;&amp;#28040;&amp;#36153;&amp;#39069;&amp;#30340;&amp;#22320;&amp;#21306;&amp;#20998;&amp;#26512;&lt;br /&gt;5.3 &amp;#20013;&amp;#22269;2010-2016&amp;#24180;&amp;#21270;&amp;#22918;&amp;#21697;&amp;#21450;&amp;#39321;&amp;#27700;&amp;#29992;&amp;#29627;&amp;#29827;&amp;#21253;&amp;#35013;&amp;#29942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0-2016&amp;#24180;&amp;#21270;&amp;#22918;&amp;#21697;&amp;#21450;&amp;#39321;&amp;#27700;&amp;#29992;&amp;#29627;&amp;#29827;&amp;#21253;&amp;#35013;&amp;#29942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0-2016&amp;#24180;&amp;#21270;&amp;#22918;&amp;#21697;&amp;#21450;&amp;#39321;&amp;#27700;&amp;#29992;&amp;#29627;&amp;#29827;&amp;#21253;&amp;#35013;&amp;#29942;&amp;#20135;&amp;#33021;&amp;#12289;&amp;#20135;&amp;#37327;&amp;#12289;&amp;#38144;&amp;#37327;&amp;#21644;&amp;#20135;&amp;#20540;&lt;br /&gt;6.2 &amp;#20013;&amp;#22269;2014-2016&amp;#24180;&amp;#21270;&amp;#22918;&amp;#21697;&amp;#21450;&amp;#39321;&amp;#27700;&amp;#29992;&amp;#29627;&amp;#29827;&amp;#21253;&amp;#35013;&amp;#29942;&amp;#20135;&amp;#37327;&amp;#21644;&amp;#38144;&amp;#37327;&amp;#30340;&amp;#24066;&amp;#22330;&amp;#20221;&amp;#39069;&lt;br /&gt;6.3 &amp;#20013;&amp;#22269;2010-2016&amp;#24180;&amp;#21270;&amp;#22918;&amp;#21697;&amp;#21450;&amp;#39321;&amp;#27700;&amp;#29992;&amp;#29627;&amp;#29827;&amp;#21253;&amp;#35013;&amp;#29942;&amp;#38656;&amp;#27714;&amp;#37327;&amp;#32508;&amp;#36848;&lt;br /&gt;6.4 &amp;#20013;&amp;#22269;2010-2016&amp;#24180;&amp;#21270;&amp;#22918;&amp;#21697;&amp;#21450;&amp;#39321;&amp;#27700;&amp;#29992;&amp;#29627;&amp;#29827;&amp;#21253;&amp;#35013;&amp;#29942;&amp;#20379;&amp;#24212;&amp;#12289;&amp;#28040;&amp;#36153;&amp;#21450;&amp;#30701;&amp;#32570;&lt;br /&gt;6.5 &amp;#20013;&amp;#22269;2010-2016&amp;#24180;&amp;#21270;&amp;#22918;&amp;#21697;&amp;#21450;&amp;#39321;&amp;#27700;&amp;#29992;&amp;#29627;&amp;#29827;&amp;#21253;&amp;#35013;&amp;#29942;&amp;#36827;&amp;#21475;&amp;#12289;&amp;#20986;&amp;#21475;&amp;#21644;&amp;#28040;&amp;#36153;&lt;br /&gt;6.6 &amp;#20013;&amp;#22269;2010-2016&amp;#24180;&amp;#21270;&amp;#22918;&amp;#21697;&amp;#21450;&amp;#39321;&amp;#27700;&amp;#29992;&amp;#29627;&amp;#29827;&amp;#21253;&amp;#35013;&amp;#29942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21270;&amp;#22918;&amp;#21697;&amp;#21450;&amp;#39321;&amp;#27700;&amp;#29992;&amp;#29627;&amp;#29827;&amp;#21253;&amp;#35013;&amp;#29942;&amp;#20027;&amp;#35201;&amp;#20225;&amp;#19994;&amp;#20998;&amp;#26512;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 Heinz-glas&lt;br /&gt;7.1.1 &amp;#20844;&amp;#21496;&amp;#31616;&amp;#20171;&lt;br /&gt;7.1.2 &amp;#21270;&amp;#22918;&amp;#21697;&amp;#21450;&amp;#39321;&amp;#27700;&amp;#29992;&amp;#29627;&amp;#29827;&amp;#21253;&amp;#35013;&amp;#29942;&amp;#20135;&amp;#21697;&amp;#22270;&amp;#29255;&amp;#21450;&amp;#25216;&amp;#26415;&amp;#21442;&amp;#25968;&lt;br /&gt;7.1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1.4 Heinz-glasSWOT&amp;#20998;&amp;#26512;&lt;br /&gt;7.2 Piramal Glass&lt;br /&gt;7.2.1 &amp;#20844;&amp;#21496;&amp;#31616;&amp;#20171;&lt;br /&gt;7.2.2 &amp;#21270;&amp;#22918;&amp;#21697;&amp;#21450;&amp;#39321;&amp;#27700;&amp;#29992;&amp;#29627;&amp;#29827;&amp;#21253;&amp;#35013;&amp;#29942;&amp;#20135;&amp;#21697;&amp;#22270;&amp;#29255;&amp;#21450;&amp;#25216;&amp;#26415;&amp;#21442;&amp;#25968;&lt;br /&gt;7.2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2.4 Piramal GlassSWOT&amp;#20998;&amp;#26512;&lt;br /&gt;7.3 Pochet&lt;br /&gt;7.3.1 &amp;#20844;&amp;#21496;&amp;#31616;&amp;#20171;&lt;br /&gt;7.3.2 &amp;#21270;&amp;#22918;&amp;#21697;&amp;#21450;&amp;#39321;&amp;#27700;&amp;#29992;&amp;#29627;&amp;#29827;&amp;#21253;&amp;#35013;&amp;#29942;&amp;#20135;&amp;#21697;&amp;#22270;&amp;#29255;&amp;#21450;&amp;#25216;&amp;#26415;&amp;#21442;&amp;#25968;&lt;br /&gt;7.3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3.4 PochetSWOT&amp;#20998;&amp;#26512;&lt;br /&gt;7.4 SGD&amp;#38598;&amp;#22242;&lt;br /&gt;7.4.1 &amp;#20844;&amp;#21496;&amp;#31616;&amp;#20171;&lt;br /&gt;7.4.2 &amp;#21270;&amp;#22918;&amp;#21697;&amp;#21450;&amp;#39321;&amp;#27700;&amp;#29992;&amp;#29627;&amp;#29827;&amp;#21253;&amp;#35013;&amp;#29942;&amp;#20135;&amp;#21697;&amp;#22270;&amp;#29255;&amp;#21450;&amp;#25216;&amp;#26415;&amp;#21442;&amp;#25968;&lt;br /&gt;7.4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4.4 SGD&amp;#38598;&amp;#22242;SWOT&amp;#20998;&amp;#26512;&lt;br /&gt;7.5 Zignago Vetro&lt;br /&gt;7.5.1 &amp;#20844;&amp;#21496;&amp;#31616;&amp;#20171;&lt;br /&gt;7.5.2 &amp;#21270;&amp;#22918;&amp;#21697;&amp;#21450;&amp;#39321;&amp;#27700;&amp;#29992;&amp;#29627;&amp;#29827;&amp;#21253;&amp;#35013;&amp;#29942;&amp;#20135;&amp;#21697;&amp;#22270;&amp;#29255;&amp;#21450;&amp;#25216;&amp;#26415;&amp;#21442;&amp;#25968;&lt;br /&gt;7.5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5.4 Zignago VetroSWOT&amp;#20998;&amp;#26512;&lt;br /&gt;7.6 La Glass Vallee&lt;br /&gt;7.6.1 &amp;#20844;&amp;#21496;&amp;#31616;&amp;#20171;&lt;br /&gt;7.6.2 &amp;#21270;&amp;#22918;&amp;#21697;&amp;#21450;&amp;#39321;&amp;#27700;&amp;#29992;&amp;#29627;&amp;#29827;&amp;#21253;&amp;#35013;&amp;#29942;&amp;#20135;&amp;#21697;&amp;#22270;&amp;#29255;&amp;#21450;&amp;#25216;&amp;#26415;&amp;#21442;&amp;#25968;&lt;br /&gt;7.6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6.4 La Glass ValleeSWOT&amp;#20998;&amp;#26512;&lt;br /&gt;7.7 Bormioli Luigi&lt;br /&gt;7.7.1 &amp;#20844;&amp;#21496;&amp;#31616;&amp;#20171;&lt;br /&gt;7.7.2 &amp;#21270;&amp;#22918;&amp;#21697;&amp;#21450;&amp;#39321;&amp;#27700;&amp;#29992;&amp;#29627;&amp;#29827;&amp;#21253;&amp;#35013;&amp;#29942;&amp;#20135;&amp;#21697;&amp;#22270;&amp;#29255;&amp;#21450;&amp;#25216;&amp;#26415;&amp;#21442;&amp;#25968;&lt;br /&gt;7.7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7.4 Bormioli LuigiSWOT&amp;#20998;&amp;#26512;&lt;br /&gt;7.8 Gerresheimer Group&lt;br /&gt;7.8.1 &amp;#20844;&amp;#21496;&amp;#31616;&amp;#20171;&lt;br /&gt;7.8.2 &amp;#21270;&amp;#22918;&amp;#21697;&amp;#21450;&amp;#39321;&amp;#27700;&amp;#29992;&amp;#29627;&amp;#29827;&amp;#21253;&amp;#35013;&amp;#29942;&amp;#20135;&amp;#21697;&amp;#22270;&amp;#29255;&amp;#21450;&amp;#25216;&amp;#26415;&amp;#21442;&amp;#25968;&lt;br /&gt;7.8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8.4 Gerresheimer GroupSWOT&amp;#20998;&amp;#26512;&lt;br /&gt;7.9 Pragati Glass&lt;br /&gt;7.9.1 &amp;#20844;&amp;#21496;&amp;#31616;&amp;#20171;&lt;br /&gt;7.9.2 &amp;#21270;&amp;#22918;&amp;#21697;&amp;#21450;&amp;#39321;&amp;#27700;&amp;#29992;&amp;#29627;&amp;#29827;&amp;#21253;&amp;#35013;&amp;#29942;&amp;#20135;&amp;#21697;&amp;#22270;&amp;#29255;&amp;#21450;&amp;#25216;&amp;#26415;&amp;#21442;&amp;#25968;&lt;br /&gt;7.9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9.4 Pragati GlassSWOT&amp;#20998;&amp;#26512;&lt;br /&gt;7.10 Saver Glass&lt;br /&gt;7.10.1 &amp;#20844;&amp;#21496;&amp;#31616;&amp;#20171;&lt;br /&gt;7.10.2 &amp;#21270;&amp;#22918;&amp;#21697;&amp;#21450;&amp;#39321;&amp;#27700;&amp;#29992;&amp;#29627;&amp;#29827;&amp;#21253;&amp;#35013;&amp;#29942;&amp;#20135;&amp;#21697;&amp;#22270;&amp;#29255;&amp;#21450;&amp;#25216;&amp;#26415;&amp;#21442;&amp;#25968;&lt;br /&gt;7.10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10.4 Saver GlassSWOT&amp;#20998;&amp;#26512;&lt;br /&gt;7.11 SGB Packaging Group&lt;br /&gt;7.11.1 &amp;#20844;&amp;#21496;&amp;#31616;&amp;#20171;&lt;br /&gt;7.11.2 &amp;#21270;&amp;#22918;&amp;#21697;&amp;#21450;&amp;#39321;&amp;#27700;&amp;#29992;&amp;#29627;&amp;#29827;&amp;#21253;&amp;#35013;&amp;#29942;&amp;#20135;&amp;#21697;&amp;#22270;&amp;#29255;&amp;#21450;&amp;#25216;&amp;#26415;&amp;#21442;&amp;#25968;&lt;br /&gt;7.11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11.4 SGB Packaging GroupSWOT&amp;#20998;&amp;#26512;&lt;br /&gt;7.12 Stolzle Glass Group&lt;br /&gt;7.12.1 &amp;#20844;&amp;#21496;&amp;#31616;&amp;#20171;&lt;br /&gt;7.12.2 &amp;#21270;&amp;#22918;&amp;#21697;&amp;#21450;&amp;#39321;&amp;#27700;&amp;#29992;&amp;#29627;&amp;#29827;&amp;#21253;&amp;#35013;&amp;#29942;&amp;#20135;&amp;#21697;&amp;#22270;&amp;#29255;&amp;#21450;&amp;#25216;&amp;#26415;&amp;#21442;&amp;#25968;&lt;br /&gt;7.12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12.4 Stolzle Glass GroupSWOT&amp;#20998;&amp;#26512;&lt;br /&gt;7.13 Rockwood &amp;amp; Hines Group&lt;br /&gt;7.13.1 &amp;#20844;&amp;#21496;&amp;#31616;&amp;#20171;&lt;br /&gt;7.13.2 &amp;#21270;&amp;#22918;&amp;#21697;&amp;#21450;&amp;#39321;&amp;#27700;&amp;#29992;&amp;#29627;&amp;#29827;&amp;#21253;&amp;#35013;&amp;#29942;&amp;#20135;&amp;#21697;&amp;#22270;&amp;#29255;&amp;#21450;&amp;#25216;&amp;#26415;&amp;#21442;&amp;#25968;&lt;br /&gt;7.13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13.4 Rockwood &amp;amp; Hines GroupSWOT&amp;#20998;&amp;#26512;&lt;br /&gt;7.14 Vidraria Anchieta&lt;br /&gt;7.14.1 &amp;#20844;&amp;#21496;&amp;#31616;&amp;#20171;&lt;br /&gt;7.14.2 &amp;#21270;&amp;#22918;&amp;#21697;&amp;#21450;&amp;#39321;&amp;#27700;&amp;#29992;&amp;#29627;&amp;#29827;&amp;#21253;&amp;#35013;&amp;#29942;&amp;#20135;&amp;#21697;&amp;#22270;&amp;#29255;&amp;#21450;&amp;#25216;&amp;#26415;&amp;#21442;&amp;#25968;&lt;br /&gt;7.14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14.4 Vidraria AnchietaSWOT&amp;#20998;&amp;#26512;&lt;br /&gt;7.15 Vitro Packaging&lt;br /&gt;7.15.1 &amp;#20844;&amp;#21496;&amp;#31616;&amp;#20171;&lt;br /&gt;7.15.2 &amp;#21270;&amp;#22918;&amp;#21697;&amp;#21450;&amp;#39321;&amp;#27700;&amp;#29992;&amp;#29627;&amp;#29827;&amp;#21253;&amp;#35013;&amp;#29942;&amp;#20135;&amp;#21697;&amp;#22270;&amp;#29255;&amp;#21450;&amp;#25216;&amp;#26415;&amp;#21442;&amp;#25968;&lt;br /&gt;7.15.3 &amp;#21270;&amp;#22918;&amp;#21697;&amp;#21450;&amp;#39321;&amp;#27700;&amp;#29992;&amp;#29627;&amp;#29827;&amp;#21253;&amp;#35013;&amp;#29942;&amp;#20135;&amp;#33021;&amp;#12289;&amp;#20135;&amp;#37327;&amp;#12289;&amp;#20215;&amp;#26684;&amp;#12289;&amp;#25104;&amp;#26412;&amp;#12289;&amp;#21033;&amp;#28070;&amp;#12289;&amp;#25910;&amp;#20837;&lt;br /&gt;7.15.4 Vitro Packaging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br /&gt;&lt;/span&gt;&lt;/span&gt;&lt;/span&gt;&lt;/strong&gt;&lt;span style="color: rgb(0, 0, 0);"&gt;&lt;span style="font-size: small;"&gt;&lt;span style="font-family: Arial;"&gt;8.1 &amp;#20215;&amp;#26684;&amp;#20998;&amp;#26512;&lt;br /&gt;8.2 &amp;#21033;&amp;#28070;&amp;#29575;&amp;#20998;&amp;#26512;&lt;br /&gt;8.3 &amp;#19981;&amp;#21516;&amp;#22320;&amp;#21306;&amp;#20215;&amp;#26684;&amp;#23545;&amp;#27604;&lt;br /&gt;8.4 &amp;#21270;&amp;#22918;&amp;#21697;&amp;#21450;&amp;#39321;&amp;#27700;&amp;#29992;&amp;#29627;&amp;#29827;&amp;#21253;&amp;#35013;&amp;#29942;&amp;#19981;&amp;#21516;&amp;#20135;&amp;#21697;&amp;#20215;&amp;#26684;&amp;#20998;&amp;#26512;&lt;br /&gt;8.5 &amp;#21270;&amp;#22918;&amp;#21697;&amp;#21450;&amp;#39321;&amp;#27700;&amp;#29992;&amp;#29627;&amp;#29827;&amp;#21253;&amp;#35013;&amp;#29942;&amp;#19981;&amp;#21516;&amp;#20215;&amp;#26684;&amp;#27700;&amp;#24179;&amp;#30340;&amp;#24066;&amp;#22330;&amp;#20221;&amp;#39069;&lt;br /&gt;8.6 &amp;#21270;&amp;#22918;&amp;#21697;&amp;#21450;&amp;#39321;&amp;#27700;&amp;#29992;&amp;#29627;&amp;#29827;&amp;#21253;&amp;#35013;&amp;#29942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21270;&amp;#22918;&amp;#21697;&amp;#21450;&amp;#39321;&amp;#27700;&amp;#29992;&amp;#29627;&amp;#29827;&amp;#21253;&amp;#35013;&amp;#29942;&amp;#38144;&amp;#21806;&amp;#28192;&amp;#36947;&amp;#20998;&amp;#26512;&lt;br /&gt;&lt;/span&gt;&lt;/span&gt;&lt;/span&gt;&lt;/strong&gt;&lt;span style="color: rgb(0, 0, 0);"&gt;&lt;span style="font-size: small;"&gt;&lt;span style="font-family: Arial;"&gt;9.1 &amp;#21270;&amp;#22918;&amp;#21697;&amp;#21450;&amp;#39321;&amp;#27700;&amp;#29992;&amp;#29627;&amp;#29827;&amp;#21253;&amp;#35013;&amp;#29942;&amp;#38144;&amp;#21806;&amp;#28192;&amp;#3694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1270;&amp;#22918;&amp;#21697;&amp;#21450;&amp;#39321;&amp;#27700;&amp;#29992;&amp;#29627;&amp;#29827;&amp;#21253;&amp;#35013;&amp;#29942;&amp;#32463;&amp;#38144;&amp;#21830;&amp;#21450;&amp;#32852;&amp;#31995;&amp;#26041;&amp;#24335;&lt;br /&gt;9.3 &amp;#20013;&amp;#22269;&amp;#21270;&amp;#22918;&amp;#21697;&amp;#21450;&amp;#39321;&amp;#27700;&amp;#29992;&amp;#29627;&amp;#29827;&amp;#21253;&amp;#35013;&amp;#29942;&amp;#20986;&amp;#21378;&amp;#20215;&amp;#12289;&amp;#28192;&amp;#36947;&amp;#20215;&amp;#21450;&amp;#32456;&amp;#31471;&amp;#20215;&amp;#20998;&amp;#26512;&lt;br /&gt;9.4 &amp;#20013;&amp;#22269;&amp;#21270;&amp;#22918;&amp;#21697;&amp;#21450;&amp;#39321;&amp;#27700;&amp;#29992;&amp;#29627;&amp;#29827;&amp;#21253;&amp;#35013;&amp;#29942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21270;&amp;#22918;&amp;#21697;&amp;#21450;&amp;#39321;&amp;#27700;&amp;#29992;&amp;#29627;&amp;#29827;&amp;#21253;&amp;#35013;&amp;#29942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21270;&amp;#22918;&amp;#21697;&amp;#21450;&amp;#39321;&amp;#27700;&amp;#29992;&amp;#29627;&amp;#29827;&amp;#21253;&amp;#35013;&amp;#29942;&amp;#20135;&amp;#33021;&amp;#20135;&amp;#37327;&amp;#39044;&amp;#27979;&amp;#20998;&amp;#26512;&lt;br /&gt;10.2 &amp;#20013;&amp;#22269;2017-2022&amp;#24180;&amp;#19981;&amp;#21516;&amp;#35268;&amp;#26684;&amp;#21270;&amp;#22918;&amp;#21697;&amp;#21450;&amp;#39321;&amp;#27700;&amp;#29992;&amp;#29627;&amp;#29827;&amp;#21253;&amp;#35013;&amp;#29942;&amp;#20135;&amp;#37327;&amp;#20998;&amp;#24067;&lt;br /&gt;10.3 &amp;#20013;&amp;#22269;2017-2022&amp;#24180;&amp;#21270;&amp;#22918;&amp;#21697;&amp;#21450;&amp;#39321;&amp;#27700;&amp;#29992;&amp;#29627;&amp;#29827;&amp;#21253;&amp;#35013;&amp;#29942;&amp;#38144;&amp;#37327;&amp;#21450;&amp;#38144;&amp;#21806;&amp;#25910;&amp;#20837;&lt;br /&gt;10.4 &amp;#20013;&amp;#22269;2017-2022&amp;#24180;&amp;#21270;&amp;#22918;&amp;#21697;&amp;#21450;&amp;#39321;&amp;#27700;&amp;#29992;&amp;#29627;&amp;#29827;&amp;#21253;&amp;#35013;&amp;#29942;&amp;#19981;&amp;#21516;&amp;#24212;&amp;#29992;&amp;#38144;&amp;#37327;&amp;#20998;&amp;#24067;&lt;br /&gt;10.5 &amp;#20013;&amp;#22269;2017-2022&amp;#24180;&amp;#21270;&amp;#22918;&amp;#21697;&amp;#21450;&amp;#39321;&amp;#27700;&amp;#29992;&amp;#29627;&amp;#29827;&amp;#21253;&amp;#35013;&amp;#29942;&amp;#36827;&amp;#21475;&amp;#12289;&amp;#20986;&amp;#21475;&amp;#21450;&amp;#28040;&amp;#36153;&lt;br /&gt;10.6 &amp;#20013;&amp;#22269;2017-2022&amp;#24180;&amp;#21270;&amp;#22918;&amp;#21697;&amp;#21450;&amp;#39321;&amp;#27700;&amp;#29992;&amp;#29627;&amp;#29827;&amp;#21253;&amp;#35013;&amp;#29942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21270;&amp;#22918;&amp;#21697;&amp;#21450;&amp;#39321;&amp;#27700;&amp;#29992;&amp;#29627;&amp;#29827;&amp;#21253;&amp;#35013;&amp;#29942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21270;&amp;#22918;&amp;#21697;&amp;#21450;&amp;#39321;&amp;#27700;&amp;#29992;&amp;#29627;&amp;#29827;&amp;#21253;&amp;#35013;&amp;#29942;&amp;#20027;&amp;#35201;&amp;#21407;&amp;#26009;&amp;#20379;&amp;#24212;&amp;#21830;&amp;#21450;&amp;#32852;&amp;#31995;&amp;#26041;&amp;#24335;&lt;br /&gt;11.2 &amp;#21270;&amp;#22918;&amp;#21697;&amp;#21450;&amp;#39321;&amp;#27700;&amp;#29992;&amp;#29627;&amp;#29827;&amp;#21253;&amp;#35013;&amp;#29942;&amp;#20027;&amp;#35201;&amp;#35774;&amp;#22791;&amp;#20379;&amp;#24212;&amp;#21830;&amp;#21450;&amp;#32852;&amp;#31995;&amp;#26041;&amp;#24335;&lt;br /&gt;11.3 &amp;#21270;&amp;#22918;&amp;#21697;&amp;#21450;&amp;#39321;&amp;#27700;&amp;#29992;&amp;#29627;&amp;#29827;&amp;#21253;&amp;#35013;&amp;#29942;&amp;#20027;&amp;#35201;&amp;#20379;&amp;#24212;&amp;#21830;&amp;#21450;&amp;#32852;&amp;#31995;&amp;#26041;&amp;#24335;&lt;br /&gt;11.4 &amp;#21270;&amp;#22918;&amp;#21697;&amp;#21450;&amp;#39321;&amp;#27700;&amp;#29992;&amp;#29627;&amp;#29827;&amp;#21253;&amp;#35013;&amp;#29942;&amp;#20027;&amp;#35201;&amp;#20080;&amp;#23478;&amp;#21450;&amp;#32852;&amp;#31995;&amp;#26041;&amp;#24335;&lt;br /&gt;11.5 &amp;#21270;&amp;#22918;&amp;#21697;&amp;#21450;&amp;#39321;&amp;#27700;&amp;#29992;&amp;#29627;&amp;#29827;&amp;#21253;&amp;#35013;&amp;#29942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21270;&amp;#22918;&amp;#21697;&amp;#21450;&amp;#39321;&amp;#27700;&amp;#29992;&amp;#29627;&amp;#29827;&amp;#21253;&amp;#35013;&amp;#29942;&amp;#26032;&amp;#39033;&amp;#30446;&amp;#21487;&amp;#34892;&amp;#24615;&amp;#20998;&amp;#26512;&lt;br /&gt;&lt;/span&gt;&lt;/span&gt;&lt;/span&gt;&lt;/strong&gt;&lt;span style="color: rgb(0, 0, 0);"&gt;&lt;span style="font-size: small;"&gt;&lt;span style="font-family: Arial;"&gt;12.1 &amp;#21270;&amp;#22918;&amp;#21697;&amp;#21450;&amp;#39321;&amp;#27700;&amp;#29992;&amp;#29627;&amp;#29827;&amp;#21253;&amp;#35013;&amp;#29942;&amp;#26032;&amp;#39033;&amp;#30446;SWOT&amp;#20998;&amp;#26512;&lt;br /&gt;12.2 &amp;#21270;&amp;#22918;&amp;#21697;&amp;#21450;&amp;#39321;&amp;#27700;&amp;#29992;&amp;#29627;&amp;#29827;&amp;#21253;&amp;#35013;&amp;#29942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21270;&amp;#22918;&amp;#21697;&amp;#21450;&amp;#39321;&amp;#27700;&amp;#29992;&amp;#29627;&amp;#29827;&amp;#21253;&amp;#35013;&amp;#29942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 &amp;#21270;&amp;#22918;&amp;#21697;&amp;#21450;&amp;#39321;&amp;#27700;&amp;#29992;&amp;#29627;&amp;#29827;&amp;#21253;&amp;#35013;&amp;#29942;&amp;#20135;&amp;#21697;&amp;#22270;&amp;#29255;&lt;br /&gt;&amp;#34920; &amp;#21270;&amp;#22918;&amp;#21697;&amp;#21450;&amp;#39321;&amp;#27700;&amp;#29992;&amp;#29627;&amp;#29827;&amp;#21253;&amp;#35013;&amp;#29942;&amp;#20135;&amp;#21697;&amp;#25216;&amp;#26415;&amp;#21442;&amp;#25968;&lt;br /&gt;&amp;#34920; &amp;#21270;&amp;#22918;&amp;#21697;&amp;#21450;&amp;#39321;&amp;#27700;&amp;#29992;&amp;#29627;&amp;#29827;&amp;#21253;&amp;#35013;&amp;#29942;&amp;#20135;&amp;#21697;&amp;#20998;&amp;#31867;&lt;br /&gt;&amp;#22270; 2014&amp;#20013;&amp;#22269;&amp;#24180;&amp;#19981;&amp;#21516;&amp;#31181;&amp;#31867;&amp;#21270;&amp;#22918;&amp;#21697;&amp;#21450;&amp;#39321;&amp;#27700;&amp;#29992;&amp;#29627;&amp;#29827;&amp;#21253;&amp;#35013;&amp;#29942;&amp;#38144;&amp;#37327;&amp;#24066;&amp;#22330;&amp;#20221;&amp;#39069;&lt;br /&gt;&amp;#34920; &amp;#21270;&amp;#22918;&amp;#21697;&amp;#21450;&amp;#39321;&amp;#27700;&amp;#29992;&amp;#29627;&amp;#29827;&amp;#21253;&amp;#35013;&amp;#29942;&amp;#24212;&amp;#29992;&amp;#39046;&amp;#22495;&lt;br /&gt;&amp;#22270; &amp;#20013;&amp;#22269;2016&amp;#24180;&amp;#19981;&amp;#21516;&amp;#24212;&amp;#29992;&amp;#21270;&amp;#22918;&amp;#21697;&amp;#21450;&amp;#39321;&amp;#27700;&amp;#29992;&amp;#29627;&amp;#29827;&amp;#21253;&amp;#35013;&amp;#29942;&amp;#38144;&amp;#37327;&amp;#24066;&amp;#22330;&amp;#20221;&amp;#39069;&lt;br /&gt;&amp;#22270; &amp;#21270;&amp;#22918;&amp;#21697;&amp;#21450;&amp;#39321;&amp;#27700;&amp;#29992;&amp;#29627;&amp;#29827;&amp;#21253;&amp;#35013;&amp;#29942;&amp;#20135;&amp;#19994;&amp;#38142;&amp;#32467;&amp;#26500;&amp;#22270;&lt;br /&gt;&amp;#34920; &amp;#20013;&amp;#22269;&amp;#21270;&amp;#22918;&amp;#21697;&amp;#21450;&amp;#39321;&amp;#27700;&amp;#29992;&amp;#29627;&amp;#29827;&amp;#21253;&amp;#35013;&amp;#29942;&amp;#20135;&amp;#19994;&amp;#27010;&amp;#36848;&lt;br /&gt;&amp;#34920; &amp;#20013;&amp;#22269;&amp;#21270;&amp;#22918;&amp;#21697;&amp;#21450;&amp;#39321;&amp;#27700;&amp;#29992;&amp;#29627;&amp;#29827;&amp;#21253;&amp;#35013;&amp;#29942;&amp;#20135;&amp;#19994;&amp;#25919;&amp;#31574;&lt;br /&gt;&amp;#34920; &amp;#20013;&amp;#22269;&amp;#21270;&amp;#22918;&amp;#21697;&amp;#21450;&amp;#39321;&amp;#27700;&amp;#29992;&amp;#29627;&amp;#29827;&amp;#21253;&amp;#35013;&amp;#29942;&amp;#20135;&amp;#19994;&amp;#21160;&amp;#24577;&lt;br /&gt;&amp;#34920; &amp;#21270;&amp;#22918;&amp;#21697;&amp;#21450;&amp;#39321;&amp;#27700;&amp;#29992;&amp;#29627;&amp;#29827;&amp;#21253;&amp;#35013;&amp;#29942;&amp;#29983;&amp;#20135;&amp;#29289;&amp;#26009;&amp;#28165;&amp;#21333;&lt;br /&gt;&amp;#34920; &amp;#20013;&amp;#22269;&amp;#21270;&amp;#22918;&amp;#21697;&amp;#21450;&amp;#39321;&amp;#27700;&amp;#29992;&amp;#29627;&amp;#29827;&amp;#21253;&amp;#35013;&amp;#29942;&amp;#29289;&amp;#26009;&amp;#28165;&amp;#21333;&amp;#20215;&amp;#26684;&amp;#20998;&amp;#26512;&lt;br /&gt;&amp;#34920; &amp;#20013;&amp;#22269;&amp;#21270;&amp;#22918;&amp;#21697;&amp;#21450;&amp;#39321;&amp;#27700;&amp;#29992;&amp;#29627;&amp;#29827;&amp;#21253;&amp;#35013;&amp;#29942;&amp;#21171;&amp;#21160;&amp;#21147;&amp;#25104;&amp;#26412;&amp;#20998;&amp;#26512;&lt;br /&gt;&amp;#34920; &amp;#20013;&amp;#22269;&amp;#21270;&amp;#22918;&amp;#21697;&amp;#21450;&amp;#39321;&amp;#27700;&amp;#29992;&amp;#29627;&amp;#29827;&amp;#21253;&amp;#35013;&amp;#29942;&amp;#35774;&amp;#22791;&amp;#25240;&amp;#26087;&amp;#25104;&amp;#26412;&amp;#20998;&amp;#26512;&lt;br /&gt;&amp;#34920; &amp;#21270;&amp;#22918;&amp;#21697;&amp;#21450;&amp;#39321;&amp;#27700;&amp;#29992;&amp;#29627;&amp;#29827;&amp;#21253;&amp;#35013;&amp;#29942;2016&amp;#24180;&amp;#29983;&amp;#20135;&amp;#25104;&amp;#26412;&amp;#32467;&amp;#26500;&lt;br /&gt;&amp;#22270; &amp;#20013;&amp;#22269;&amp;#21270;&amp;#22918;&amp;#21697;&amp;#21450;&amp;#39321;&amp;#27700;&amp;#29992;&amp;#29627;&amp;#29827;&amp;#21253;&amp;#35013;&amp;#29942;&amp;#29983;&amp;#20135;&amp;#24037;&amp;#33402;&amp;#27969;&amp;#31243;&amp;#22270;&lt;br /&gt;&amp;#34920; &amp;#20013;&amp;#22269;2010-2016&amp;#24180;&amp;#21270;&amp;#22918;&amp;#21697;&amp;#21450;&amp;#39321;&amp;#27700;&amp;#29992;&amp;#29627;&amp;#29827;&amp;#21253;&amp;#35013;&amp;#29942;&amp;#20215;&amp;#26684;&amp;#65288;&amp;#20803;/&amp;#20010;&amp;#65289;&lt;br /&gt;&amp;#34920; &amp;#20013;&amp;#22269;2010-2016&amp;#24180;&amp;#21270;&amp;#22918;&amp;#21697;&amp;#21450;&amp;#39321;&amp;#27700;&amp;#29992;&amp;#29627;&amp;#29827;&amp;#21253;&amp;#35013;&amp;#29942;&amp;#25104;&amp;#26412;&amp;#65288;&amp;#20803;/&amp;#20010;&amp;#65289;&lt;br /&gt;&amp;#34920; &amp;#20013;&amp;#22269;2010-2016&amp;#24180;&amp;#21270;&amp;#22918;&amp;#21697;&amp;#21450;&amp;#39321;&amp;#27700;&amp;#29992;&amp;#29627;&amp;#29827;&amp;#21253;&amp;#35013;&amp;#29942;&amp;#27611;&amp;#21033;&lt;br /&gt;&amp;#34920; &amp;#20013;&amp;#22269;2016&amp;#24180;&amp;#20027;&amp;#35201;&amp;#20225;&amp;#19994;&amp;#21270;&amp;#22918;&amp;#21697;&amp;#21450;&amp;#39321;&amp;#27700;&amp;#29992;&amp;#29627;&amp;#29827;&amp;#21253;&amp;#35013;&amp;#29942;&amp;#20135;&amp;#33021;&amp;#65288;&amp;#19975; &amp;#20010;&amp;#65289;&amp;#21450;&amp;#25237;&amp;#20135;&amp;#26102;&amp;#38388;&lt;br /&gt;&amp;#34920; &amp;#20013;&amp;#22269;2016&amp;#24180;&amp;#21270;&amp;#22918;&amp;#21697;&amp;#21450;&amp;#39321;&amp;#27700;&amp;#29992;&amp;#29627;&amp;#29827;&amp;#21253;&amp;#35013;&amp;#29942;&amp;#20027;&amp;#35201;&amp;#20225;&amp;#19994;&amp;#29983;&amp;#20135;&amp;#22522;&amp;#22320;&amp;#21450;&amp;#20135;&amp;#33021;&amp;#20998;&amp;#24067;&lt;br /&gt;&amp;#34920; &amp;#20013;&amp;#22269;2016&amp;#24180;&amp;#20027;&amp;#35201;&amp;#21270;&amp;#22918;&amp;#21697;&amp;#21450;&amp;#39321;&amp;#27700;&amp;#29992;&amp;#29627;&amp;#29827;&amp;#21253;&amp;#35013;&amp;#29942;&amp;#20225;&amp;#19994;&amp;#30740;&amp;#21457;&amp;#29366;&amp;#24577;&amp;#21450;&amp;#25216;&amp;#26415;&amp;#26469;&amp;#28304;&lt;br /&gt;&amp;#34920; &amp;#20013;&amp;#22269;2016&amp;#24180;&amp;#21270;&amp;#22918;&amp;#21697;&amp;#21450;&amp;#39321;&amp;#27700;&amp;#29992;&amp;#29627;&amp;#29827;&amp;#21253;&amp;#35013;&amp;#29942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0-2016&amp;#24180;&amp;#19981;&amp;#21516;&amp;#22320;&amp;#21306;&amp;#21270;&amp;#22918;&amp;#21697;&amp;#21450;&amp;#39321;&amp;#27700;&amp;#29992;&amp;#29627;&amp;#29827;&amp;#21253;&amp;#35013;&amp;#29942;&amp;#20135;&amp;#37327;&amp;#65288;&amp;#19975; &amp;#20010;&amp;#65289;&lt;br /&gt;&amp;#34920; &amp;#20013;&amp;#22269;2010-2016&amp;#24180;&amp;#19981;&amp;#21516;&amp;#22320;&amp;#21306;&amp;#21270;&amp;#22918;&amp;#21697;&amp;#21450;&amp;#39321;&amp;#27700;&amp;#29992;&amp;#29627;&amp;#29827;&amp;#21253;&amp;#35013;&amp;#29942;&amp;#38144;&amp;#37327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 &amp;#20013;&amp;#22269;2016&amp;#24180;&amp;#19981;&amp;#21516;&amp;#22320;&amp;#21306;&amp;#21270;&amp;#22918;&amp;#21697;&amp;#21450;&amp;#39321;&amp;#27700;&amp;#29992;&amp;#29627;&amp;#29827;&amp;#21253;&amp;#35013;&amp;#29942;&amp;#38144;&amp;#37327;&amp;#24066;&amp;#22330;&amp;#20221;&amp;#39069;&lt;br /&gt;&amp;#22270; &amp;#20013;&amp;#22269;2016&amp;#24180;&amp;#19981;&amp;#21516;&amp;#22320;&amp;#21306;&amp;#21270;&amp;#22918;&amp;#21697;&amp;#21450;&amp;#39321;&amp;#27700;&amp;#29992;&amp;#29627;&amp;#29827;&amp;#21253;&amp;#35013;&amp;#29942;&amp;#38144;&amp;#37327;&amp;#24066;&amp;#22330;&amp;#20221;&amp;#39069;&lt;br /&gt;&amp;#34920; 2010-2016&amp;#24180;&amp;#20013;&amp;#22269;&amp;#19981;&amp;#21516;&amp;#35268;&amp;#26684;&amp;#21270;&amp;#22918;&amp;#21697;&amp;#21450;&amp;#39321;&amp;#27700;&amp;#29992;&amp;#29627;&amp;#29827;&amp;#21253;&amp;#35013;&amp;#29942;&amp;#20135;&amp;#37327;&amp;#65288;&amp;#19975; &amp;#20010;&amp;#65289;&lt;br /&gt;&amp;#34920; 2010-2016&amp;#24180;&amp;#20013;&amp;#22269;&amp;#19981;&amp;#21516;&amp;#35268;&amp;#26684;&amp;#21270;&amp;#22918;&amp;#21697;&amp;#21450;&amp;#39321;&amp;#27700;&amp;#29992;&amp;#29627;&amp;#29827;&amp;#21253;&amp;#35013;&amp;#29942;&amp;#20135;&amp;#37327;&amp;#24066;&amp;#22330;&amp;#20221;&amp;#39069;&lt;br /&gt;&amp;#22270; 2016&amp;#24180;&amp;#20013;&amp;#22269;&amp;#19981;&amp;#21516;&amp;#35268;&amp;#26684;&amp;#21270;&amp;#22918;&amp;#21697;&amp;#21450;&amp;#39321;&amp;#27700;&amp;#29992;&amp;#29627;&amp;#29827;&amp;#21253;&amp;#35013;&amp;#29942;&amp;#20135;&amp;#37327;&amp;#24066;&amp;#22330;&amp;#20221;&amp;#39069;&lt;br /&gt;&amp;#22270; 2016&amp;#24180;&amp;#20013;&amp;#22269;&amp;#19981;&amp;#21516;&amp;#35268;&amp;#26684;&amp;#21270;&amp;#22918;&amp;#21697;&amp;#21450;&amp;#39321;&amp;#27700;&amp;#29992;&amp;#29627;&amp;#29827;&amp;#21253;&amp;#35013;&amp;#29942;&amp;#20135;&amp;#37327;&amp;#24066;&amp;#22330;&amp;#20221;&amp;#39069;&lt;br /&gt;&amp;#34920; &amp;#20013;&amp;#22269;2010-2016&amp;#24180;&amp;#19981;&amp;#21516;&amp;#24212;&amp;#29992;&amp;#21270;&amp;#22918;&amp;#21697;&amp;#21450;&amp;#39321;&amp;#27700;&amp;#29992;&amp;#29627;&amp;#29827;&amp;#21253;&amp;#35013;&amp;#29942;&amp;#38144;&amp;#37327;&amp;#65288;&amp;#19975; &amp;#20010;&amp;#65289;&lt;br /&gt;&amp;#34920; &amp;#20013;&amp;#22269;2010-2016&amp;#24180;&amp;#19981;&amp;#21516;&amp;#24212;&amp;#29992;&amp;#21270;&amp;#22918;&amp;#21697;&amp;#21450;&amp;#39321;&amp;#27700;&amp;#29992;&amp;#29627;&amp;#29827;&amp;#21253;&amp;#35013;&amp;#29942;&amp;#38144;&amp;#37327;&amp;#24066;&amp;#22330;&amp;#20221;&amp;#39069;&lt;br /&gt;&amp;#22270; &amp;#20013;&amp;#22269;2016&amp;#24180;&amp;#19981;&amp;#21516;&amp;#24212;&amp;#29992;&amp;#21270;&amp;#22918;&amp;#21697;&amp;#21450;&amp;#39321;&amp;#27700;&amp;#29992;&amp;#29627;&amp;#29827;&amp;#21253;&amp;#35013;&amp;#29942;&amp;#38144;&amp;#37327;&amp;#24066;&amp;#22330;&amp;#20221;&amp;#39069;&lt;br /&gt;&amp;#22270; &amp;#20013;&amp;#22269;2016&amp;#24180;&amp;#19981;&amp;#21516;&amp;#24212;&amp;#29992;&amp;#21270;&amp;#22918;&amp;#21697;&amp;#21450;&amp;#39321;&amp;#27700;&amp;#29992;&amp;#29627;&amp;#29827;&amp;#21253;&amp;#35013;&amp;#29942;&amp;#38144;&amp;#37327;&amp;#24066;&amp;#22330;&amp;#20221;&amp;#39069;&lt;br /&gt;&amp;#34920; &amp;#20013;&amp;#22269;2016&amp;#24180;&amp;#21270;&amp;#22918;&amp;#21697;&amp;#21450;&amp;#39321;&amp;#27700;&amp;#29992;&amp;#29627;&amp;#29827;&amp;#21253;&amp;#35013;&amp;#29942;&amp;#20027;&amp;#35201;&amp;#20225;&amp;#19994;&amp;#20215;&amp;#26684;&amp;#20998;&amp;#26512;&amp;#65288;&amp;#20803;/&amp;#20010;&amp;#65289;&lt;br /&gt;&amp;#34920; &amp;#20013;&amp;#22269;2010-2016&amp;#24180;&amp;#21270;&amp;#22918;&amp;#21697;&amp;#21450;&amp;#39321;&amp;#27700;&amp;#29992;&amp;#29627;&amp;#29827;&amp;#21253;&amp;#35013;&amp;#29942;&amp;#20135;&amp;#33021;&amp;#65288;&amp;#19975; &amp;#20010;&amp;#65289;&amp;#12289;&amp;#20135;&amp;#37327;&amp;#65288;&amp;#19975; &amp;#20010;&amp;#65289;&amp;#12289;&amp;#36827;&amp;#21475;&amp;#65288;&amp;#19975; &amp;#20010;&amp;#65289;&amp;#12289;&amp;#20986;&amp;#21475;&amp;#65288;&amp;#19975; &amp;#20010;&amp;#65289;&amp;#12289;&amp;#38144;&amp;#37327;&amp;#65288;&amp;#19975; &amp;#20010;&amp;#65289;&amp;#12289;&amp;#20215;&amp;#26684;&amp;#65288;&amp;#20803;/&amp;#20010;&amp;#65289;&amp;#12289; &amp;#25104;&amp;#26412;&amp;#65288;&amp;#20803;/&amp;#20010;&amp;#65289;&amp;#12289; &amp;#38144;&amp;#21806;&amp;#25910;&amp;#20837;&amp;#65288;&amp;#20159;&amp;#20803;&amp;#65289;&amp;#21450;&amp;#27611;&amp;#21033;&amp;#29575;&amp;#20998;&amp;#26512;&lt;br /&gt;&amp;#34920; &amp;#20013;&amp;#22269;&amp;#20027;&amp;#35201;&amp;#22320;&amp;#21306;2010-2016&amp;#24180;&amp;#21270;&amp;#22918;&amp;#21697;&amp;#21450;&amp;#39321;&amp;#27700;&amp;#29992;&amp;#29627;&amp;#29827;&amp;#21253;&amp;#35013;&amp;#29942;&amp;#28040;&amp;#36153;&amp;#37327;&amp;#65288;&amp;#19975; &amp;#20010;&amp;#65289;&lt;br /&gt;&amp;#34920; &amp;#20013;&amp;#22269;&amp;#20027;&amp;#35201;&amp;#22320;&amp;#21306;2010-2016&amp;#24180;&amp;#21270;&amp;#22918;&amp;#21697;&amp;#21450;&amp;#39321;&amp;#27700;&amp;#29992;&amp;#29627;&amp;#29827;&amp;#21253;&amp;#35013;&amp;#29942;&amp;#28040;&amp;#36153;&amp;#37327;&amp;#20221;&amp;#39069;&lt;br /&gt;&amp;#22270; &amp;#20013;&amp;#22269;&amp;#19981;&amp;#21516;&amp;#22320;&amp;#21306;2016&amp;#24180;&amp;#21270;&amp;#22918;&amp;#21697;&amp;#21450;&amp;#39321;&amp;#27700;&amp;#29992;&amp;#29627;&amp;#29827;&amp;#21253;&amp;#35013;&amp;#29942;&amp;#28040;&amp;#36153;&amp;#37327;&amp;#24066;&amp;#22330;&amp;#20221;&amp;#39069;&lt;br /&gt;&amp;#22270; &amp;#20013;&amp;#22269;&amp;#19981;&amp;#21516;&amp;#22320;&amp;#21306;2016&amp;#24180;&amp;#21270;&amp;#22918;&amp;#21697;&amp;#21450;&amp;#39321;&amp;#27700;&amp;#29992;&amp;#29627;&amp;#29827;&amp;#21253;&amp;#35013;&amp;#29942;&amp;#28040;&amp;#36153;&amp;#37327;&amp;#24066;&amp;#22330;&amp;#20221;&amp;#39069;&lt;br /&gt;&amp;#34920; &amp;#20013;&amp;#22269;2010-2016&amp;#24180;&amp;#20027;&amp;#35201;&amp;#22320;&amp;#21306;&amp;#21270;&amp;#22918;&amp;#21697;&amp;#21450;&amp;#39321;&amp;#27700;&amp;#29992;&amp;#29627;&amp;#29827;&amp;#21253;&amp;#35013;&amp;#29942;&amp;#28040;&amp;#36153;&amp;#39069; (&amp;#20159;&amp;#20803;)&lt;br /&gt;&amp;#34920; &amp;#20013;&amp;#22269;2010-2016&amp;#24180;&amp;#20027;&amp;#35201;&amp;#22320;&amp;#21306;&amp;#21270;&amp;#22918;&amp;#21697;&amp;#21450;&amp;#39321;&amp;#27700;&amp;#29992;&amp;#29627;&amp;#29827;&amp;#21253;&amp;#35013;&amp;#29942;&amp;#28040;&amp;#36153;&amp;#39069;&amp;#20221;&amp;#39069;&lt;br /&gt;&amp;#22270; &amp;#20013;&amp;#22269;2016&amp;#24180;&amp;#20027;&amp;#35201;&amp;#22320;&amp;#21306;&amp;#21270;&amp;#22918;&amp;#21697;&amp;#21450;&amp;#39321;&amp;#27700;&amp;#29992;&amp;#29627;&amp;#29827;&amp;#21253;&amp;#35013;&amp;#29942;&amp;#28040;&amp;#36153;&amp;#39069;&amp;#20221;&amp;#39069;&lt;br /&gt;&amp;#22270; &amp;#20013;&amp;#22269;2016&amp;#24180;&amp;#20027;&amp;#35201;&amp;#22320;&amp;#21306;&amp;#21270;&amp;#22918;&amp;#21697;&amp;#21450;&amp;#39321;&amp;#27700;&amp;#29992;&amp;#29627;&amp;#29827;&amp;#21253;&amp;#35013;&amp;#29942;&amp;#28040;&amp;#36153;&amp;#39069;&amp;#20221;&amp;#39069;&lt;br /&gt;&amp;#34920; 2010-2016&amp;#24180;&amp;#21270;&amp;#22918;&amp;#21697;&amp;#21450;&amp;#39321;&amp;#27700;&amp;#29992;&amp;#29627;&amp;#29827;&amp;#21253;&amp;#35013;&amp;#29942;&amp;#28040;&amp;#36153;&amp;#20215;&amp;#26684;&amp;#30340;&amp;#22320;&amp;#21306;&amp;#20998;&amp;#26512;&amp;#65288;&amp;#20803;/&amp;#20010;&amp;#65289;&lt;br /&gt;&amp;#34920; &amp;#20013;&amp;#22269;2010-2016&amp;#24180;&amp;#20027;&amp;#35201;&amp;#20225;&amp;#19994;&amp;#21270;&amp;#22918;&amp;#21697;&amp;#21450;&amp;#39321;&amp;#27700;&amp;#29992;&amp;#29627;&amp;#29827;&amp;#21253;&amp;#35013;&amp;#29942;&amp;#20135;&amp;#33021;&amp;#21450;&amp;#24635;&amp;#20135;&amp;#33021;&amp;#65288;&amp;#19975; &amp;#20010;&amp;#65289;&lt;br /&gt;&amp;#34920; &amp;#20013;&amp;#22269;2010-2016&amp;#24180;&amp;#20027;&amp;#35201;&amp;#20225;&amp;#19994;&amp;#21270;&amp;#22918;&amp;#21697;&amp;#21450;&amp;#39321;&amp;#27700;&amp;#29992;&amp;#29627;&amp;#29827;&amp;#21253;&amp;#35013;&amp;#29942;&amp;#20135;&amp;#33021;&amp;#24066;&amp;#22330;&amp;#20221;&amp;#39069;&lt;br /&gt;&amp;#34920; &amp;#20013;&amp;#22269;2010-2016&amp;#24180;&amp;#20027;&amp;#35201;&amp;#20225;&amp;#19994;&amp;#21270;&amp;#22918;&amp;#21697;&amp;#21450;&amp;#39321;&amp;#27700;&amp;#29992;&amp;#29627;&amp;#29827;&amp;#21253;&amp;#35013;&amp;#29942;&amp;#20135;&amp;#37327;&amp;#21450;&amp;#24635;&amp;#20135;&amp;#37327;&amp;#65288;&amp;#19975; &amp;#20010;&amp;#65289;&lt;br /&gt;&amp;#34920; &amp;#20013;&amp;#22269;2010-2016&amp;#24180;&amp;#20027;&amp;#35201;&amp;#20225;&amp;#19994;&amp;#21270;&amp;#22918;&amp;#21697;&amp;#21450;&amp;#39321;&amp;#27700;&amp;#29992;&amp;#29627;&amp;#29827;&amp;#21253;&amp;#35013;&amp;#29942;&amp;#20135;&amp;#37327;&amp;#24066;&amp;#22330;&amp;#20221;&amp;#39069;&lt;br /&gt;&amp;#34920; &amp;#20013;&amp;#22269;2010-2016&amp;#24180;&amp;#21270;&amp;#22918;&amp;#21697;&amp;#21450;&amp;#39321;&amp;#27700;&amp;#29992;&amp;#29627;&amp;#29827;&amp;#21253;&amp;#35013;&amp;#29942;&amp;#20027;&amp;#35201;&amp;#20225;&amp;#19994;&amp;#38144;&amp;#37327;&amp;#21450;&amp;#24635;&amp;#38144;&amp;#37327;&amp;#65288;&amp;#19975; &amp;#20010;&amp;#65289;&lt;br /&gt;&amp;#34920; &amp;#20013;&amp;#22269;2010-2016&amp;#24180;&amp;#20027;&amp;#35201;&amp;#20225;&amp;#19994;&amp;#21270;&amp;#22918;&amp;#21697;&amp;#21450;&amp;#39321;&amp;#27700;&amp;#29992;&amp;#29627;&amp;#29827;&amp;#21253;&amp;#35013;&amp;#29942;&amp;#38144;&amp;#37327;&amp;#24066;&amp;#22330;&amp;#20221;&amp;#39069;&lt;br /&gt;&amp;#34920; &amp;#20013;&amp;#22269;2010-2016&amp;#24180;&amp;#21270;&amp;#22918;&amp;#21697;&amp;#21450;&amp;#39321;&amp;#27700;&amp;#29992;&amp;#29627;&amp;#29827;&amp;#21253;&amp;#35013;&amp;#29942;&amp;#20027;&amp;#35201;&amp;#20225;&amp;#19994;&amp;#38144;&amp;#21806;&amp;#25910;&amp;#20837;&amp;#21450;&amp;#24635;&amp;#38144;&amp;#21806;&amp;#25910;&amp;#20837;&amp;#65288;&amp;#20159;&amp;#20803;&amp;#65289;&lt;br /&gt;&amp;#34920; &amp;#20013;&amp;#22269;2010-2016&amp;#24180;&amp;#21270;&amp;#22918;&amp;#21697;&amp;#21450;&amp;#39321;&amp;#27700;&amp;#29992;&amp;#29627;&amp;#29827;&amp;#21253;&amp;#35013;&amp;#29942;&amp;#20027;&amp;#35201;&amp;#20225;&amp;#19994;&amp;#38144;&amp;#21806;&amp;#25910;&amp;#20837;&amp;#24066;&amp;#22330;&amp;#20221;&amp;#39069;&lt;br /&gt;&amp;#22270; &amp;#20013;&amp;#22269;2010-2016&amp;#24180;&amp;#21270;&amp;#22918;&amp;#21697;&amp;#21450;&amp;#39321;&amp;#27700;&amp;#29992;&amp;#29627;&amp;#29827;&amp;#21253;&amp;#35013;&amp;#29942;&amp;#20135;&amp;#33021;&amp;#65288;&amp;#19975; &amp;#20010;&amp;#65289;&amp;#12289;&amp;#20135;&amp;#37327;&amp;#65288;&amp;#19975; &amp;#20010;&amp;#65289;&amp;#21450;&amp;#22686;&amp;#38271;&amp;#29575;&lt;br /&gt;&amp;#22270; &amp;#20013;&amp;#22269;2010-2016&amp;#24180;&amp;#21270;&amp;#22918;&amp;#21697;&amp;#21450;&amp;#39321;&amp;#27700;&amp;#29992;&amp;#29627;&amp;#29827;&amp;#21253;&amp;#35013;&amp;#29942;&amp;#20135;&amp;#33021;&amp;#21033;&amp;#29992;&amp;#29575;&lt;br /&gt;&amp;#22270; &amp;#20013;&amp;#22269;2010-2016&amp;#24180;&amp;#21270;&amp;#22918;&amp;#21697;&amp;#21450;&amp;#39321;&amp;#27700;&amp;#29992;&amp;#29627;&amp;#29827;&amp;#21253;&amp;#35013;&amp;#29942;&amp;#22269;&amp;#20869;&amp;#38144;&amp;#21806;&amp;#25910;&amp;#20837;&amp;#65288;&amp;#20159;&amp;#20803;&amp;#65289;&amp;#21450;&amp;#22686;&amp;#38271;&amp;#29575;&lt;br /&gt;&amp;#22270; &amp;#20013;&amp;#22269;2016&amp;#24180;&amp;#21270;&amp;#22918;&amp;#21697;&amp;#21450;&amp;#39321;&amp;#27700;&amp;#29992;&amp;#29627;&amp;#29827;&amp;#21253;&amp;#35013;&amp;#29942;&amp;#20027;&amp;#35201;&amp;#20225;&amp;#19994;&amp;#20135;&amp;#37327;&amp;#24066;&amp;#22330;&amp;#20221;&amp;#39069;&lt;br /&gt;&amp;#22270; &amp;#20013;&amp;#22269;2016&amp;#24180;&amp;#21270;&amp;#22918;&amp;#21697;&amp;#21450;&amp;#39321;&amp;#27700;&amp;#29992;&amp;#29627;&amp;#29827;&amp;#21253;&amp;#35013;&amp;#29942;&amp;#20027;&amp;#35201;&amp;#20225;&amp;#19994;&amp;#20135;&amp;#37327;&amp;#24066;&amp;#22330;&amp;#20221;&amp;#39069;&lt;br /&gt;&amp;#22270; &amp;#20013;&amp;#22269;2016&amp;#24180;&amp;#21270;&amp;#22918;&amp;#21697;&amp;#21450;&amp;#39321;&amp;#27700;&amp;#29992;&amp;#29627;&amp;#29827;&amp;#21253;&amp;#35013;&amp;#29942;&amp;#20027;&amp;#35201;&amp;#20225;&amp;#19994;&amp;#38144;&amp;#37327;&amp;#24066;&amp;#22330;&amp;#20221;&amp;#39069;&lt;br /&gt;&amp;#22270; &amp;#20013;&amp;#22269;2016&amp;#24180;&amp;#21270;&amp;#22918;&amp;#21697;&amp;#21450;&amp;#39321;&amp;#27700;&amp;#29992;&amp;#29627;&amp;#29827;&amp;#21253;&amp;#35013;&amp;#29942;&amp;#20027;&amp;#35201;&amp;#20225;&amp;#19994;&amp;#38144;&amp;#37327;&amp;#24066;&amp;#22330;&amp;#20221;&amp;#39069;&lt;br /&gt;&amp;#22270; &amp;#20013;&amp;#22269;2010-2016&amp;#24180;&amp;#21270;&amp;#22918;&amp;#21697;&amp;#21450;&amp;#39321;&amp;#27700;&amp;#29992;&amp;#29627;&amp;#29827;&amp;#21253;&amp;#35013;&amp;#29942;&amp;#38144;&amp;#37327;&amp;#21450;&amp;#22686;&amp;#38271;&amp;#29575;&lt;br /&gt;&amp;#34920; &amp;#20013;&amp;#22269;2010-2016&amp;#24180;&amp;#21270;&amp;#22918;&amp;#21697;&amp;#21450;&amp;#39321;&amp;#27700;&amp;#29992;&amp;#29627;&amp;#29827;&amp;#21253;&amp;#35013;&amp;#29942;&amp;#20379;&amp;#24212;&amp;#12289;&amp;#28040;&amp;#36153;&amp;#21450;&amp;#30701;&amp;#32570;&amp;#65288;&amp;#19975; &amp;#20010;&amp;#65289;&lt;br /&gt;&amp;#34920; &amp;#20013;&amp;#22269;2010-2016&amp;#24180;&amp;#21270;&amp;#22918;&amp;#21697;&amp;#21450;&amp;#39321;&amp;#27700;&amp;#29992;&amp;#29627;&amp;#29827;&amp;#21253;&amp;#35013;&amp;#29942;&amp;#36827;&amp;#21475;&amp;#37327;&amp;#12289;&amp;#20986;&amp;#21475;&amp;#37327;&amp;#21644;&amp;#28040;&amp;#36153;&amp;#37327;&amp;#65288;&amp;#19975; &amp;#20010;&amp;#65289;&lt;br /&gt;&amp;#34920; &amp;#20013;&amp;#22269;2010-2016&amp;#24180;&amp;#21270;&amp;#22918;&amp;#21697;&amp;#21450;&amp;#39321;&amp;#27700;&amp;#29992;&amp;#29627;&amp;#29827;&amp;#21253;&amp;#35013;&amp;#29942;&amp;#20027;&amp;#35201;&amp;#20225;&amp;#19994;&amp;#20215;&amp;#26684;&amp;#65288;&amp;#20803;/&amp;#20010;&amp;#65289;&lt;br /&gt;&amp;#34920; &amp;#20013;&amp;#22269;2010-2016&amp;#24180;&amp;#21270;&amp;#22918;&amp;#21697;&amp;#21450;&amp;#39321;&amp;#27700;&amp;#29992;&amp;#29627;&amp;#29827;&amp;#21253;&amp;#35013;&amp;#29942;&amp;#20027;&amp;#35201;&amp;#20225;&amp;#19994;&amp;#27611;&amp;#21033;&amp;#29575;&lt;br /&gt;&amp;#34920; &amp;#20013;&amp;#22269;2010-2016&amp;#24180;&amp;#21270;&amp;#22918;&amp;#21697;&amp;#21450;&amp;#39321;&amp;#27700;&amp;#29992;&amp;#29627;&amp;#29827;&amp;#21253;&amp;#35013;&amp;#29942;&amp;#20027;&amp;#35201;&amp;#20225;&amp;#19994;&amp;#20135;&amp;#20540;&amp;#65288;&amp;#201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9;&lt;br /&gt;&amp;#34920; &amp;#20013;&amp;#22269;2010-2016&amp;#24180;&amp;#21270;&amp;#22918;&amp;#21697;&amp;#21450;&amp;#39321;&amp;#27700;&amp;#29992;&amp;#29627;&amp;#29827;&amp;#21253;&amp;#35013;&amp;#29942;&amp;#20135;&amp;#33021;&amp;#65288;&amp;#19975; &amp;#20010;&amp;#65289;&amp;#12289;&amp;#20135;&amp;#37327;&amp;#65288;&amp;#19975; &amp;#20010;&amp;#65289;&amp;#12289;&amp;#20135;&amp;#20540;&amp;#65288;&amp;#20159;&amp;#20803;&amp;#65289;&amp;#12289;&amp;#20215;&amp;#26684;&amp;#65288;&amp;#20803;/&amp;#20010;&amp;#65289;&amp;#12289;&amp;#25104;&amp;#26412;&amp;#65288;&amp;#20803;/&amp;#20010;&amp;#65289;&amp;#12289;&amp;#21033;&amp;#28070;&amp;#65288;&amp;#20803;/&amp;#20010;&amp;#65289;&amp;#21450;&amp;#27611;&amp;#21033;&amp;#29575;&lt;br /&gt;&amp;#34920; Heinz-gla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Heinz-glas&amp;#21270;&amp;#22918;&amp;#21697;&amp;#21450;&amp;#39321;&amp;#27700;&amp;#29992;&amp;#29627;&amp;#29827;&amp;#21253;&amp;#35013;&amp;#29942;&amp;#20135;&amp;#21697;&amp;#22270;&amp;#29255;&amp;#21450;&amp;#25216;&amp;#26415;&amp;#21442;&amp;#25968;&lt;br /&gt;&amp;#34920; Heinz-glas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Heinz-glas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Heinz-glas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Heinz-glas&amp;#21270;&amp;#22918;&amp;#21697;&amp;#21450;&amp;#39321;&amp;#27700;&amp;#29992;&amp;#29627;&amp;#29827;&amp;#21253;&amp;#35013;&amp;#29942;SWOT&amp;#20998;&amp;#26512;&lt;br /&gt;&amp;#34920; Piramal Glas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Piramal Glass&amp;#21270;&amp;#22918;&amp;#21697;&amp;#21450;&amp;#39321;&amp;#27700;&amp;#29992;&amp;#29627;&amp;#29827;&amp;#21253;&amp;#35013;&amp;#29942;&amp;#20135;&amp;#21697;&amp;#22270;&amp;#29255;&amp;#21450;&amp;#25216;&amp;#26415;&amp;#21442;&amp;#25968;&lt;br /&gt;&amp;#34920; Piramal Glass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Piramal Glass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Piramal Glass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Piramal Glass&amp;#21270;&amp;#22918;&amp;#21697;&amp;#21450;&amp;#39321;&amp;#27700;&amp;#29992;&amp;#29627;&amp;#29827;&amp;#21253;&amp;#35013;&amp;#29942;SWOT&amp;#20998;&amp;#26512;&lt;br /&gt;&amp;#34920; Pochet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Pochet&amp;#21270;&amp;#22918;&amp;#21697;&amp;#21450;&amp;#39321;&amp;#27700;&amp;#29992;&amp;#29627;&amp;#29827;&amp;#21253;&amp;#35013;&amp;#29942;&amp;#20135;&amp;#21697;&amp;#22270;&amp;#29255;&amp;#21450;&amp;#25216;&amp;#26415;&amp;#21442;&amp;#25968;&lt;br /&gt;&amp;#34920; Pochet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Pochet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Pochet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Pochet&amp;#21270;&amp;#22918;&amp;#21697;&amp;#21450;&amp;#39321;&amp;#27700;&amp;#29992;&amp;#29627;&amp;#29827;&amp;#21253;&amp;#35013;&amp;#29942;SWOT&amp;#20998;&amp;#26512;&lt;br /&gt;&amp;#34920; SGD&amp;#38598;&amp;#2224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SGD&amp;#38598;&amp;#22242;&amp;#21270;&amp;#22918;&amp;#21697;&amp;#21450;&amp;#39321;&amp;#27700;&amp;#29992;&amp;#29627;&amp;#29827;&amp;#21253;&amp;#35013;&amp;#29942;&amp;#20135;&amp;#21697;&amp;#22270;&amp;#29255;&amp;#21450;&amp;#25216;&amp;#26415;&amp;#21442;&amp;#25968;&lt;br /&gt;&amp;#34920; SGD&amp;#38598;&amp;#22242;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SGD&amp;#38598;&amp;#22242;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SGD&amp;#38598;&amp;#22242;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SGD&amp;#38598;&amp;#22242;&amp;#21270;&amp;#22918;&amp;#21697;&amp;#21450;&amp;#39321;&amp;#27700;&amp;#29992;&amp;#29627;&amp;#29827;&amp;#21253;&amp;#35013;&amp;#29942;SWOT&amp;#20998;&amp;#26512;&lt;br /&gt;&amp;#34920; Zignago Vetro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Zignago Vetro&amp;#21270;&amp;#22918;&amp;#21697;&amp;#21450;&amp;#39321;&amp;#27700;&amp;#29992;&amp;#29627;&amp;#29827;&amp;#21253;&amp;#35013;&amp;#29942;&amp;#20135;&amp;#21697;&amp;#22270;&amp;#29255;&amp;#21450;&amp;#25216;&amp;#26415;&amp;#21442;&amp;#25968;&lt;br /&gt;&amp;#34920; Zignago Vetro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Zignago Vetro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Zignago Vetro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Zignago Vetro&amp;#21270;&amp;#22918;&amp;#21697;&amp;#21450;&amp;#39321;&amp;#27700;&amp;#29992;&amp;#29627;&amp;#29827;&amp;#21253;&amp;#35013;&amp;#29942;SWOT&amp;#20998;&amp;#26512;&lt;br /&gt;&amp;#34920; La Glass Vallee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La Glass Vallee&amp;#21270;&amp;#22918;&amp;#21697;&amp;#21450;&amp;#39321;&amp;#27700;&amp;#29992;&amp;#29627;&amp;#29827;&amp;#21253;&amp;#35013;&amp;#29942;&amp;#20135;&amp;#21697;&amp;#22270;&amp;#29255;&amp;#21450;&amp;#25216;&amp;#26415;&amp;#21442;&amp;#25968;&lt;br /&gt;&amp;#34920; La Glass Vallee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La Glass Vallee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La Glass Vallee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La Glass Vallee&amp;#21270;&amp;#22918;&amp;#21697;&amp;#21450;&amp;#39321;&amp;#27700;&amp;#29992;&amp;#29627;&amp;#29827;&amp;#21253;&amp;#35013;&amp;#29942;SWOT&amp;#20998;&amp;#26512;&lt;br /&gt;&amp;#34920; Bormioli Luigi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Bormioli Luigi&amp;#21270;&amp;#22918;&amp;#21697;&amp;#21450;&amp;#39321;&amp;#27700;&amp;#29992;&amp;#29627;&amp;#29827;&amp;#21253;&amp;#35013;&amp;#29942;&amp;#20135;&amp;#21697;&amp;#22270;&amp;#29255;&amp;#21450;&amp;#25216;&amp;#26415;&amp;#21442;&amp;#25968;&lt;br /&gt;&amp;#34920; Bormioli Luigi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Bormioli Luigi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Bormioli Luigi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Bormioli Luigi&amp;#21270;&amp;#22918;&amp;#21697;&amp;#21450;&amp;#39321;&amp;#27700;&amp;#29992;&amp;#29627;&amp;#29827;&amp;#21253;&amp;#35013;&amp;#29942;SWOT&amp;#20998;&amp;#26512;&lt;br /&gt;&amp;#34920; Gerresheimer Group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Gerresheimer Group&amp;#21270;&amp;#22918;&amp;#21697;&amp;#21450;&amp;#39321;&amp;#27700;&amp;#29992;&amp;#29627;&amp;#29827;&amp;#21253;&amp;#35013;&amp;#29942;&amp;#20135;&amp;#21697;&amp;#22270;&amp;#29255;&amp;#21450;&amp;#25216;&amp;#26415;&amp;#21442;&amp;#25968;&lt;br /&gt;&amp;#34920; Gerresheimer Group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Gerresheimer Group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Gerresheimer Group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Gerresheimer Group&amp;#21270;&amp;#22918;&amp;#21697;&amp;#21450;&amp;#39321;&amp;#27700;&amp;#29992;&amp;#29627;&amp;#29827;&amp;#21253;&amp;#35013;&amp;#29942;SWOT&amp;#20998;&amp;#26512;&lt;br /&gt;&amp;#34920; Pragati Glas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Pragati Glass&amp;#21270;&amp;#22918;&amp;#21697;&amp;#21450;&amp;#39321;&amp;#27700;&amp;#29992;&amp;#29627;&amp;#29827;&amp;#21253;&amp;#35013;&amp;#29942;&amp;#20135;&amp;#21697;&amp;#22270;&amp;#29255;&amp;#21450;&amp;#25216;&amp;#26415;&amp;#21442;&amp;#25968;&lt;br /&gt;&amp;#34920; Pragati Glass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Pragati Glass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Pragati Glass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Pragati Glass&amp;#21270;&amp;#22918;&amp;#21697;&amp;#21450;&amp;#39321;&amp;#27700;&amp;#29992;&amp;#29627;&amp;#29827;&amp;#21253;&amp;#35013;&amp;#29942;SWOT&amp;#20998;&amp;#26512;&lt;br /&gt;&amp;#34920; Saver Glas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Saver Glass&amp;#21270;&amp;#22918;&amp;#21697;&amp;#21450;&amp;#39321;&amp;#27700;&amp;#29992;&amp;#29627;&amp;#29827;&amp;#21253;&amp;#35013;&amp;#29942;&amp;#20135;&amp;#21697;&amp;#22270;&amp;#29255;&amp;#21450;&amp;#25216;&amp;#26415;&amp;#21442;&amp;#25968;&lt;br /&gt;&amp;#34920; Saver Glass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Saver Glass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Saver Glass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Saver Glass&amp;#21270;&amp;#22918;&amp;#21697;&amp;#21450;&amp;#39321;&amp;#27700;&amp;#29992;&amp;#29627;&amp;#29827;&amp;#21253;&amp;#35013;&amp;#29942;SWOT&amp;#20998;&amp;#26512;&lt;br /&gt;&amp;#34920; SGB Packaging Group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SGB Packaging Group&amp;#21270;&amp;#22918;&amp;#21697;&amp;#21450;&amp;#39321;&amp;#27700;&amp;#29992;&amp;#29627;&amp;#29827;&amp;#21253;&amp;#35013;&amp;#29942;&amp;#20135;&amp;#21697;&amp;#22270;&amp;#29255;&amp;#21450;&amp;#25216;&amp;#26415;&amp;#21442;&amp;#25968;&lt;br /&gt;&amp;#34920; SGB Packaging Group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SGB Packaging Group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SGB Packaging Group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SGB Packaging Group&amp;#21270;&amp;#22918;&amp;#21697;&amp;#21450;&amp;#39321;&amp;#27700;&amp;#29992;&amp;#29627;&amp;#29827;&amp;#21253;&amp;#35013;&amp;#29942;SWOT&amp;#20998;&amp;#26512;&lt;br /&gt;&amp;#34920; Stolzle Glass Group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Stolzle Glass Group&amp;#21270;&amp;#22918;&amp;#21697;&amp;#21450;&amp;#39321;&amp;#27700;&amp;#29992;&amp;#29627;&amp;#29827;&amp;#21253;&amp;#35013;&amp;#29942;&amp;#20135;&amp;#21697;&amp;#22270;&amp;#29255;&amp;#21450;&amp;#25216;&amp;#26415;&amp;#21442;&amp;#25968;&lt;br /&gt;&amp;#34920; Stolzle Glass Group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Stolzle Glass Group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Stolzle Glass Group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Stolzle Glass Group&amp;#21270;&amp;#22918;&amp;#21697;&amp;#21450;&amp;#39321;&amp;#27700;&amp;#29992;&amp;#29627;&amp;#29827;&amp;#21253;&amp;#35013;&amp;#29942;SWOT&amp;#20998;&amp;#26512;&lt;br /&gt;&amp;#34920; Rockwood &amp;amp; Hines Group&amp;#20844;&amp;#21496;&amp;#31616;&amp;#20171;&amp;#20449;&amp;#24687;&amp;#34920;&amp;#65288;&amp;#32852;&amp;#31995;&amp;#26041;&amp;#24335;&amp;#12289;&amp;#29983;&amp;#20135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320;&amp;#12289;&amp;#20135;&amp;#33021;&amp;#12289;&amp;#20135;&amp;#20540;&amp;#31561;&amp;#65289;&lt;br /&gt;&amp;#22270; Rockwood &amp;amp; Hines Group&amp;#21270;&amp;#22918;&amp;#21697;&amp;#21450;&amp;#39321;&amp;#27700;&amp;#29992;&amp;#29627;&amp;#29827;&amp;#21253;&amp;#35013;&amp;#29942;&amp;#20135;&amp;#21697;&amp;#22270;&amp;#29255;&amp;#21450;&amp;#25216;&amp;#26415;&amp;#21442;&amp;#25968;&lt;br /&gt;&amp;#34920; Rockwood &amp;amp; Hines Group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Rockwood &amp;amp; Hines Group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Rockwood &amp;amp; Hines Group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Rockwood &amp;amp; Hines Group&amp;#21270;&amp;#22918;&amp;#21697;&amp;#21450;&amp;#39321;&amp;#27700;&amp;#29992;&amp;#29627;&amp;#29827;&amp;#21253;&amp;#35013;&amp;#29942;SWOT&amp;#20998;&amp;#26512;&lt;br /&gt;&amp;#34920; Vidraria Anchieta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Vidraria Anchieta&amp;#21270;&amp;#22918;&amp;#21697;&amp;#21450;&amp;#39321;&amp;#27700;&amp;#29992;&amp;#29627;&amp;#29827;&amp;#21253;&amp;#35013;&amp;#29942;&amp;#20135;&amp;#21697;&amp;#22270;&amp;#29255;&amp;#21450;&amp;#25216;&amp;#26415;&amp;#21442;&amp;#25968;&lt;br /&gt;&amp;#34920; Vidraria Anchieta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Vidraria Anchieta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Vidraria Anchieta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Vidraria Anchieta&amp;#21270;&amp;#22918;&amp;#21697;&amp;#21450;&amp;#39321;&amp;#27700;&amp;#29992;&amp;#29627;&amp;#29827;&amp;#21253;&amp;#35013;&amp;#29942;SWOT&amp;#20998;&amp;#26512;&lt;br /&gt;&amp;#34920; Vitro Packaging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Vitro Packaging&amp;#21270;&amp;#22918;&amp;#21697;&amp;#21450;&amp;#39321;&amp;#27700;&amp;#29992;&amp;#29627;&amp;#29827;&amp;#21253;&amp;#35013;&amp;#29942;&amp;#20135;&amp;#21697;&amp;#22270;&amp;#29255;&amp;#21450;&amp;#25216;&amp;#26415;&amp;#21442;&amp;#25968;&lt;br /&gt;&amp;#34920; Vitro Packaging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br /&gt;&amp;#22270; Vitro Packaging2010-2016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Vitro Packaging2010-2016&amp;#24180;&amp;#21270;&amp;#22918;&amp;#21697;&amp;#21450;&amp;#39321;&amp;#27700;&amp;#29992;&amp;#29627;&amp;#29827;&amp;#21253;&amp;#35013;&amp;#29942;&amp;#20135;&amp;#37327;&amp;#65288;&amp;#19975; &amp;#20010;&amp;#65289;&amp;#21450;&amp;#20013;&amp;#22269;&amp;#24066;&amp;#22330;&amp;#20221;&amp;#39069;&lt;br /&gt;&amp;#34920; Vitro Packaging&amp;#21270;&amp;#22918;&amp;#21697;&amp;#21450;&amp;#39321;&amp;#27700;&amp;#29992;&amp;#29627;&amp;#29827;&amp;#21253;&amp;#35013;&amp;#29942;SWOT&amp;#20998;&amp;#26512;&lt;br /&gt;&amp;#34920; &amp;#20013;&amp;#22269;2010-2016&amp;#24180;&amp;#21270;&amp;#22918;&amp;#21697;&amp;#21450;&amp;#39321;&amp;#27700;&amp;#29992;&amp;#29627;&amp;#29827;&amp;#21253;&amp;#35013;&amp;#29942;&amp;#19981;&amp;#21516;&amp;#22320;&amp;#21306;&amp;#30340;&amp;#20215;&amp;#26684;&amp;#65288;&amp;#20803;/&amp;#20010;&amp;#65289;&lt;br /&gt;&amp;#34920; &amp;#20013;&amp;#22269;2010-2016&amp;#24180;&amp;#21270;&amp;#22918;&amp;#21697;&amp;#21450;&amp;#39321;&amp;#27700;&amp;#29992;&amp;#29627;&amp;#29827;&amp;#21253;&amp;#35013;&amp;#29942;&amp;#19981;&amp;#21516;&amp;#35268;&amp;#26684;&amp;#20135;&amp;#21697;&amp;#30340;&amp;#20215;&amp;#26684;&amp;#65288;&amp;#20803;/&amp;#20010;&amp;#65289;&lt;br /&gt;&amp;#34920; &amp;#20013;&amp;#22269;2010-2016&amp;#24180;&amp;#21270;&amp;#22918;&amp;#21697;&amp;#21450;&amp;#39321;&amp;#27700;&amp;#29992;&amp;#29627;&amp;#29827;&amp;#21253;&amp;#35013;&amp;#29942;&amp;#19981;&amp;#21516;&amp;#29983;&amp;#20135;&amp;#21830;&amp;#30340;&amp;#20215;&amp;#26684;&amp;#65288;&amp;#20803;/&amp;#20010;&amp;#65289;&lt;br /&gt;&amp;#34920; &amp;#20013;&amp;#22269;2010-2016&amp;#24180;&amp;#21270;&amp;#22918;&amp;#21697;&amp;#21450;&amp;#39321;&amp;#27700;&amp;#29992;&amp;#29627;&amp;#29827;&amp;#21253;&amp;#35013;&amp;#29942;&amp;#19981;&amp;#21516;&amp;#29983;&amp;#20135;&amp;#21830;&amp;#30340;&amp;#21033;&amp;#28070;&amp;#29575;&lt;br /&gt;&amp;#34920; &amp;#21270;&amp;#22918;&amp;#21697;&amp;#21450;&amp;#39321;&amp;#27700;&amp;#29992;&amp;#29627;&amp;#29827;&amp;#21253;&amp;#35013;&amp;#29942;&amp;#19981;&amp;#21516;&amp;#22320;&amp;#21306;&amp;#20215;&amp;#26684;&amp;#65288;&amp;#20803;/&amp;#20010;&amp;#65289;&lt;br /&gt;&amp;#34920; &amp;#21270;&amp;#22918;&amp;#21697;&amp;#21450;&amp;#39321;&amp;#27700;&amp;#29992;&amp;#29627;&amp;#29827;&amp;#21253;&amp;#35013;&amp;#29942;&amp;#19981;&amp;#21516;&amp;#20135;&amp;#21697;&amp;#20215;&amp;#26684;&amp;#65288;&amp;#20803;/&amp;#20010;&amp;#65289;&lt;br /&gt;&amp;#34920; &amp;#21270;&amp;#22918;&amp;#21697;&amp;#21450;&amp;#39321;&amp;#27700;&amp;#29992;&amp;#29627;&amp;#29827;&amp;#21253;&amp;#35013;&amp;#29942;&amp;#19981;&amp;#21516;&amp;#20215;&amp;#26684;&amp;#27700;&amp;#24179;&amp;#30340;&amp;#24066;&amp;#22330;&amp;#20221;&amp;#39069;&lt;br /&gt;&amp;#34920; &amp;#21270;&amp;#22918;&amp;#21697;&amp;#21450;&amp;#39321;&amp;#27700;&amp;#29992;&amp;#29627;&amp;#29827;&amp;#21253;&amp;#35013;&amp;#29942;&amp;#19981;&amp;#21516;&amp;#24212;&amp;#29992;&amp;#30340;&amp;#27611;&amp;#21033;&amp;#29575;&lt;br /&gt;&amp;#34920; &amp;#20013;&amp;#22269;2010-2016&amp;#24180;&amp;#21270;&amp;#22918;&amp;#21697;&amp;#21450;&amp;#39321;&amp;#27700;&amp;#29992;&amp;#29627;&amp;#29827;&amp;#21253;&amp;#35013;&amp;#29942;&amp;#38144;&amp;#21806;&amp;#28192;&amp;#36947;&amp;#29616;&amp;#29366;&lt;br /&gt;&amp;#34920; &amp;#20013;&amp;#22269;&amp;#21270;&amp;#22918;&amp;#21697;&amp;#21450;&amp;#39321;&amp;#27700;&amp;#29992;&amp;#29627;&amp;#29827;&amp;#21253;&amp;#35013;&amp;#29942;&amp;#32463;&amp;#38144;&amp;#21830;&amp;#21450;&amp;#32852;&amp;#31995;&amp;#26041;&amp;#24335;&lt;br /&gt;&amp;#34920; 2016&amp;#24180;&amp;#20013;&amp;#22269;&amp;#21270;&amp;#22918;&amp;#21697;&amp;#21450;&amp;#39321;&amp;#27700;&amp;#29992;&amp;#29627;&amp;#29827;&amp;#21253;&amp;#35013;&amp;#29942;&amp;#20986;&amp;#21378;&amp;#20215;&amp;#12289;&amp;#28192;&amp;#36947;&amp;#20215;&amp;#21450;&amp;#32456;&amp;#31471;&amp;#20215;&amp;#65288;&amp;#20803;/&amp;#20010;&amp;#65289;&lt;br /&gt;&amp;#34920; &amp;#20013;&amp;#22269;&amp;#21270;&amp;#22918;&amp;#21697;&amp;#21450;&amp;#39321;&amp;#27700;&amp;#29992;&amp;#29627;&amp;#29827;&amp;#21253;&amp;#35013;&amp;#29942;&amp;#36827;&amp;#21475;&amp;#12289;&amp;#20986;&amp;#21475;&amp;#21450;&amp;#36152;&amp;#26131;&amp;#37327;&amp;#65288;&amp;#19975; &amp;#20010;&amp;#65289;&lt;br /&gt;&amp;#22270; &amp;#20013;&amp;#22269;2017-2022&amp;#24180;&amp;#21270;&amp;#22918;&amp;#21697;&amp;#21450;&amp;#39321;&amp;#27700;&amp;#29992;&amp;#29627;&amp;#29827;&amp;#21253;&amp;#35013;&amp;#29942;&amp;#20135;&amp;#33021;&amp;#65288;&amp;#19975; &amp;#20010;&amp;#65289;&amp;#65292;&amp;#20135;&amp;#37327;&amp;#65288;&amp;#19975; &amp;#20010;&amp;#65289;&amp;#21450;&amp;#22686;&amp;#38271;&amp;#29575;&lt;br /&gt;&amp;#22270; &amp;#20013;&amp;#22269;2017-2022&amp;#24180;&amp;#21270;&amp;#22918;&amp;#21697;&amp;#21450;&amp;#39321;&amp;#27700;&amp;#29992;&amp;#29627;&amp;#29827;&amp;#21253;&amp;#35013;&amp;#29942;&amp;#20135;&amp;#33021;&amp;#21033;&amp;#29992;&amp;#29575;&lt;br /&gt;&amp;#34920; &amp;#20013;&amp;#22269;2017-2022&amp;#24180;&amp;#19981;&amp;#21516;&amp;#35268;&amp;#26684;&amp;#21270;&amp;#22918;&amp;#21697;&amp;#21450;&amp;#39321;&amp;#27700;&amp;#29992;&amp;#29627;&amp;#29827;&amp;#21253;&amp;#35013;&amp;#29942;&amp;#20135;&amp;#37327;&amp;#20998;&amp;#24067;&amp;#65288;&amp;#19975; &amp;#20010;&amp;#65289;&lt;br /&gt;&amp;#34920; &amp;#20013;&amp;#22269;2017-2022&amp;#24180;&amp;#19981;&amp;#21516;&amp;#35268;&amp;#26684;&amp;#21270;&amp;#22918;&amp;#21697;&amp;#21450;&amp;#39321;&amp;#27700;&amp;#29992;&amp;#29627;&amp;#29827;&amp;#21253;&amp;#35013;&amp;#29942;&amp;#20135;&amp;#37327;&amp;#24066;&amp;#22330;&amp;#20221;&amp;#39069;&lt;br /&gt;&amp;#22270; &amp;#20013;&amp;#22269;2021&amp;#24180;&amp;#19981;&amp;#21516;&amp;#35268;&amp;#26684;&amp;#21270;&amp;#22918;&amp;#21697;&amp;#21450;&amp;#39321;&amp;#27700;&amp;#29992;&amp;#29627;&amp;#29827;&amp;#21253;&amp;#35013;&amp;#29942;&amp;#20135;&amp;#37327;&amp;#24066;&amp;#22330;&amp;#20221;&amp;#39069;&lt;br /&gt;&amp;#22270; &amp;#20013;&amp;#22269;2017-2022&amp;#24180;&amp;#21270;&amp;#22918;&amp;#21697;&amp;#21450;&amp;#39321;&amp;#27700;&amp;#29992;&amp;#29627;&amp;#29827;&amp;#21253;&amp;#35013;&amp;#29942;&amp;#38144;&amp;#37327;&amp;#65288;&amp;#19975; &amp;#20010;&amp;#65289;&amp;#21450;&amp;#22686;&amp;#38271;&amp;#29575;&lt;br /&gt;&amp;#22270; &amp;#20013;&amp;#22269;2017-2022&amp;#24180;&amp;#21270;&amp;#22918;&amp;#21697;&amp;#21450;&amp;#39321;&amp;#27700;&amp;#29992;&amp;#29627;&amp;#29827;&amp;#21253;&amp;#35013;&amp;#29942;&amp;#38144;&amp;#21806;&amp;#25910;&amp;#20837;&amp;#65288;&amp;#20159;&amp;#20803;&amp;#65289;&amp;#21450;&amp;#22686;&amp;#38271;&amp;#29575;&lt;br /&gt;&amp;#22270; &amp;#20013;&amp;#22269;2017-2022&amp;#24180;&amp;#21270;&amp;#22918;&amp;#21697;&amp;#21450;&amp;#39321;&amp;#27700;&amp;#29992;&amp;#29627;&amp;#29827;&amp;#21253;&amp;#35013;&amp;#29942;&amp;#19981;&amp;#21516;&amp;#24212;&amp;#29992;&amp;#38144;&amp;#37327;&amp;#20998;&amp;#24067;&amp;#65288;&amp;#19975; &amp;#20010;&amp;#65289;&lt;br /&gt;&amp;#34920; &amp;#20013;&amp;#22269;2017-2022&amp;#24180;&amp;#21270;&amp;#22918;&amp;#21697;&amp;#21450;&amp;#39321;&amp;#27700;&amp;#29992;&amp;#29627;&amp;#29827;&amp;#21253;&amp;#35013;&amp;#29942;&amp;#19981;&amp;#21516;&amp;#24212;&amp;#29992;&amp;#38144;&amp;#37327;&amp;#24066;&amp;#22330;&amp;#20221;&amp;#39069;&lt;br /&gt;&amp;#22270; &amp;#20013;&amp;#22269;2021&amp;#24180;&amp;#21270;&amp;#22918;&amp;#21697;&amp;#21450;&amp;#39321;&amp;#27700;&amp;#29992;&amp;#29627;&amp;#29827;&amp;#21253;&amp;#35013;&amp;#29942;&amp;#19981;&amp;#21516;&amp;#24212;&amp;#29992;&amp;#38144;&amp;#37327;&amp;#24066;&amp;#22330;&amp;#20221;&amp;#39069;&lt;br /&gt;&amp;#34920; &amp;#20013;&amp;#22269;2017-2022&amp;#24180;&amp;#21270;&amp;#22918;&amp;#21697;&amp;#21450;&amp;#39321;&amp;#27700;&amp;#29992;&amp;#29627;&amp;#29827;&amp;#21253;&amp;#35013;&amp;#29942;&amp;#20135;&amp;#37327;&amp;#12289;&amp;#36827;&amp;#21475;&amp;#37327;&amp;#12289;&amp;#20986;&amp;#21475;&amp;#37327;&amp;#12289;&amp;#21450;&amp;#28040;&amp;#36153;&amp;#65288;&amp;#19975; 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0013;&amp;#22269;2017-2022&amp;#24180;&amp;#21270;&amp;#22918;&amp;#21697;&amp;#21450;&amp;#39321;&amp;#27700;&amp;#29992;&amp;#29627;&amp;#29827;&amp;#21253;&amp;#35013;&amp;#29942;&amp;#20135;&amp;#33021;&amp;#65288;&amp;#19975; &amp;#20010;&amp;#65289;&amp;#12289;&amp;#20135;&amp;#37327;&amp;#65288;&amp;#19975; &amp;#20010;&amp;#65289;&amp;#12289;&amp;#20135;&amp;#20540;&amp;#65288;&amp;#20159;&amp;#20803;&amp;#65289;&amp;#12289;&amp;#20215;&amp;#26684;&amp;#65288;&amp;#20803;/&amp;#20010;&amp;#65289;&amp;#12289;&amp;#25104;&amp;#26412;&amp;#65288;&amp;#20803;/&amp;#20010;&amp;#65289;&amp;#12289;&amp;#21033;&amp;#28070;&amp;#65288;&amp;#20803;/&amp;#20010;&amp;#65289;&amp;#21450;&amp;#27611;&amp;#21033;&amp;#29575;&lt;br /&gt;&amp;#34920; &amp;#21270;&amp;#22918;&amp;#21697;&amp;#21450;&amp;#39321;&amp;#27700;&amp;#29992;&amp;#29627;&amp;#29827;&amp;#21253;&amp;#35013;&amp;#29942;&amp;#20027;&amp;#35201;&amp;#21407;&amp;#26009;&amp;#20379;&amp;#24212;&amp;#21830;&amp;#21450;&amp;#32852;&amp;#31995;&amp;#26041;&amp;#24335;&lt;br /&gt;&amp;#34920; &amp;#21270;&amp;#22918;&amp;#21697;&amp;#21450;&amp;#39321;&amp;#27700;&amp;#29992;&amp;#29627;&amp;#29827;&amp;#21253;&amp;#35013;&amp;#29942;&amp;#20027;&amp;#35201;&amp;#35774;&amp;#22791;&amp;#20379;&amp;#24212;&amp;#21830;&amp;#21450;&amp;#32852;&amp;#31995;&amp;#26041;&amp;#24335;&lt;br /&gt;&amp;#34920; &amp;#21270;&amp;#22918;&amp;#21697;&amp;#21450;&amp;#39321;&amp;#27700;&amp;#29992;&amp;#29627;&amp;#29827;&amp;#21253;&amp;#35013;&amp;#29942;&amp;#20027;&amp;#35201;&amp;#20379;&amp;#24212;&amp;#21830;&amp;#21450;&amp;#32852;&amp;#31995;&amp;#26041;&amp;#24335;&lt;br /&gt;&amp;#34920; &amp;#21270;&amp;#22918;&amp;#21697;&amp;#21450;&amp;#39321;&amp;#27700;&amp;#29992;&amp;#29627;&amp;#29827;&amp;#21253;&amp;#35013;&amp;#29942;&amp;#20027;&amp;#35201;&amp;#20080;&amp;#23478;&amp;#21450;&amp;#32852;&amp;#31995;&amp;#26041;&amp;#24335;&lt;br /&gt;&amp;#34920; &amp;#21270;&amp;#22918;&amp;#21697;&amp;#21450;&amp;#39321;&amp;#27700;&amp;#29992;&amp;#29627;&amp;#29827;&amp;#21253;&amp;#35013;&amp;#29942;&amp;#20379;&amp;#24212;&amp;#38142;&amp;#20851;&amp;#31995;&amp;#20998;&amp;#26512;&lt;br /&gt;&amp;#34920; &amp;#21270;&amp;#22918;&amp;#21697;&amp;#21450;&amp;#39321;&amp;#27700;&amp;#29992;&amp;#29627;&amp;#29827;&amp;#21253;&amp;#35013;&amp;#29942;&amp;#26032;&amp;#39033;&amp;#30446;SWOT&amp;#20998;&amp;#26512;&lt;br /&gt;&amp;#34920; &amp;#21270;&amp;#22918;&amp;#21697;&amp;#21450;&amp;#39321;&amp;#27700;&amp;#29992;&amp;#29627;&amp;#29827;&amp;#21253;&amp;#35013;&amp;#29942;&amp;#26032;&amp;#39033;&amp;#30446;&amp;#21487;&amp;#34892;&amp;#24615;&amp;#20998;&amp;#26512;&lt;br /&gt;&amp;#34920; &amp;#21270;&amp;#22918;&amp;#21697;&amp;#21450;&amp;#39321;&amp;#27700;&amp;#29992;&amp;#29627;&amp;#29827;&amp;#21253;&amp;#35013;&amp;#29942;&amp;#37096;&amp;#20998;&amp;#37319;&amp;#35775;&amp;#35760;&amp;#244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50.html"&gt;http://www.cction.com/report/201701/13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