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38706;&amp;#27700;&amp;#20135;&amp;#1999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38706;&amp;#27700;&amp;#20135;&amp;#1999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38706;&amp;#27700;&amp;#20135;&amp;#1999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08.html"&gt;http://www.cction.com/report/201705/14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457;&amp;#38706;&amp;#27700;&amp;#26159;&amp;#29992;&amp;#33457;&amp;#38706;&amp;#27833;&amp;#20316;&amp;#20026;&amp;#20027;&amp;#20307;&amp;#39321;&amp;#26009;&amp;#65292;&amp;#37197;&amp;#20197;&amp;#37202;&amp;#31934;&amp;#21046;&amp;#25104;&amp;#30340;&amp;#19968;&amp;#31181;&amp;#39321;&amp;#27700;&amp;#31867;&amp;#20135;&amp;#21697;&amp;#12290;&amp;#33457;&amp;#38706;&amp;#27700;&amp;#30340;&amp;#20027;&amp;#35201;&amp;#21151;&amp;#25928;&amp;#22312;&amp;#20110;&amp;#21435;&amp;#27745;&amp;#12289;&amp;#26432;&amp;#33740;&amp;#12289;&amp;#38450;&amp;#30193;&amp;#12289;&amp;#27490;&amp;#30162;&amp;#65292;&amp;#21516;&amp;#26102;&amp;#65292;&amp;#20063;&amp;#26159;&amp;#31067;&amp;#38500;&amp;#27735;&amp;#33261;&amp;#30340;&amp;#19968;&amp;#31181;&amp;#33391;&amp;#22909;&amp;#30340;&amp;#39537;&amp;#34442;&amp;#25552;&amp;#31070;&amp;#21355;&amp;#29983;&amp;#29992;&amp;#21697;&amp;#12290;&lt;br /&gt;&amp;nbsp; &amp;nbsp; &amp;nbsp; &amp;#33457;&amp;#38706;&amp;#27700;&amp;#26159;&amp;#29992;&amp;#33457;&amp;#38706;&amp;#27833;&amp;#20316;&amp;#20026;&amp;#20027;&amp;#20307;&amp;#39321;&amp;#26009;&amp;#65292;&amp;#37197;&amp;#20197;&amp;#37202;&amp;#31934;&amp;#21046;&amp;#25104;&amp;#30340;&amp;#19968;&amp;#31181;&amp;#39321;&amp;#27700;&amp;#31867;&amp;#20135;&amp;#21697;&amp;#12290;&amp;#33457;&amp;#38706;&amp;#27700;&amp;#30340;&amp;#20027;&amp;#35201;&amp;#21407;&amp;#26009;&amp;#26377;&amp;#37202;&amp;#31934;&amp;#12289;&amp;#39321;&amp;#31934;&amp;#12289;&amp;#33976;&amp;#39311;&amp;#27700;&amp;#65292;&amp;#24182;&amp;#36741;&amp;#20197;&amp;#23569;&amp;#37327;&amp;#34735;&amp;#21512;&amp;#21058;&amp;#26592;&amp;#27308;&amp;#37240;&amp;#38048;&amp;#12289;&amp;#25239;&amp;#27687;&amp;#21058;&amp;#20108;&amp;#21460;&amp;#19969;&amp;#22522;&amp;#23545;&amp;#30002;&amp;#37210;&amp;#31561;&amp;#12290;&amp;#20854;&amp;#20027;&amp;#35201;&amp;#25104;&amp;#20998;&amp;#20026;&amp;#65306;&amp;#27225;&amp;#33457;&amp;#27833;&amp;#12289;&amp;#29611;&amp;#29808;&amp;#39321;&amp;#21494;&amp;#27833;&amp;#12289;&amp;#26592;&amp;#27308;&amp;#27833;&amp;#12289;&amp;#23433;&amp;#24687;&amp;#39321;&amp;#37240;&amp;#12289;&amp;#39321;&amp;#26592;&amp;#27308;&amp;#27833;&amp;#12289;&amp;#37202;&amp;#31934;&amp;#12290;&amp;#29616;&amp;#20170;&amp;#26377;&amp;#20123;&amp;#24066;&amp;#21806;&amp;#30340;&amp;#33457;&amp;#38706;&amp;#27700;&amp;#21547;&amp;#26377;&amp;#34180;&amp;#33655;&amp;#37255;&amp;#12289;&amp;#20912;&amp;#29255;&amp;#65292;&amp;#20351;&amp;#20043;&amp;#26356;&amp;#20026;&amp;#28165;&amp;#20937;&amp;#12290;&lt;br /&gt;&amp;nbsp; &amp;nbsp; &amp;nbsp; &amp;#33457;&amp;#38706;&amp;#27700;&amp;#21644;&amp;#39321;&amp;#27700;&amp;#19968;&amp;#26679;&amp;#65292;&amp;#26368;&amp;#22810;&amp;#30340;&amp;#25104;&amp;#20998;&amp;#37117;&amp;#26159;&amp;#37202;&amp;#31934;&amp;#12290;&amp;#33457;&amp;#38706;&amp;#27700;&amp;#26159;&amp;#29992;3%&amp;#24038;&amp;#21491;&amp;#30340;&amp;#39321;&amp;#31934;&amp;#12289;70%&amp;#24038;&amp;#21491;&amp;#30340;&amp;#37202;&amp;#31934;&amp;#12289;25%&amp;#30340;&amp;#27700;&amp;#37197;&amp;#21046;&amp;#32780;&amp;#25104;&amp;#12290;&amp;#39321;&amp;#27700;&amp;#20013;&amp;#30340;&amp;#39321;&amp;#31934;&amp;#21547;&amp;#37327;5~20%&amp;#12290;&amp;#33457;&amp;#38706;&amp;#27700;&amp;#26159;&amp;#20197;&amp;#37202;&amp;#31934;&amp;#21046;&amp;#25104;&amp;#30340;&amp;#19968;&amp;#31181;&amp;#39321;&amp;#27700;&amp;#31867;&amp;#20135;&amp;#21697;&amp;#12290;&amp;#33457;&amp;#38706;&amp;#27700;&amp;#25152;&amp;#29992;&amp;#30340;&amp;#39321;&amp;#31934;&amp;#30053;&amp;#24046;&amp;#65292;&amp;#21547;&amp;#37327;&amp;#20063;&amp;#36739;&amp;#23569;&amp;#65292;&amp;#19968;&amp;#33324;&amp;#20026;1&amp;#65374;3%&amp;#65292;&amp;#25152;&amp;#20197;&amp;#39321;&amp;#27668;&amp;#19981;&amp;#22914;&amp;#20854;&amp;#23427;&amp;#37202;&amp;#31934;&amp;#28342;&amp;#28082;&amp;#39321;&amp;#27700;&amp;#25345;&amp;#20037;&amp;#12290;&amp;#21046;&amp;#20316;&amp;#33457;&amp;#38706;&amp;#27700;&amp;#25152;&amp;#38656;&amp;#35201;&amp;#39321;&amp;#31934;&amp;#30340;&amp;#39321;&amp;#26009;&amp;#65292;&amp;#22810;&amp;#29992;&amp;#28165;&amp;#39321;&amp;#30340;&amp;#34224;&amp;#34915;&amp;#33609;&amp;#27833;&amp;#20026;&amp;#20027;&amp;#20307;&amp;#65292;&amp;#20063;&amp;#26377;&amp;#29992;&amp;#29611;&amp;#29808;&amp;#40605;&amp;#39321;&amp;#22411;&amp;#30340;&amp;#12290;&lt;br /&gt;&amp;nbsp; &amp;nbsp; &amp;nbsp; &amp;#21046;&amp;#20316;&amp;#33457;&amp;#38706;&amp;#27700;&amp;#25152;&amp;#38656;&amp;#35201;&amp;#39321;&amp;#31934;&amp;#30340;&amp;#39321;&amp;#26009;&amp;#65292;&amp;#37202;&amp;#31934;&amp;#27987;&amp;#24230;&amp;#20026;70&amp;#65374;75%&amp;#65292;&amp;#36825;&amp;#31181;&amp;#37197;&amp;#27604;&amp;#26131;&amp;#28183;&amp;#20837;&amp;#32454;&amp;#33740;&amp;#20869;&amp;#37096;&amp;#65292;&amp;#20174;&amp;#32780;&amp;#28040;&amp;#27602;&amp;#26432;&amp;#33740;&amp;#20316;&amp;#29992;&amp;#24378;&amp;#12290;&amp;#20026;&amp;#20102;&amp;#38450;&amp;#27490;&amp;#27785;&amp;#28096;&amp;#65292;&amp;#21487;&amp;#20197;&amp;#36741;&amp;#20197;&amp;#23569;&amp;#37327;&amp;#30340;&amp;#34735;&amp;#21512;&amp;#21058;&amp;#65288;&amp;#26592;&amp;#27308;&amp;#37240;&amp;#38048;&amp;#65289;&amp;#12289;&amp;#25239;&amp;#27687;&amp;#21058;&amp;#65288;&amp;#20108;&amp;#21460;&amp;#19969;&amp;#22522;&amp;#23545;&amp;#30002;&amp;#37210;&amp;#65289;&amp;#21644;&amp;#32784;&amp;#26194;&amp;#37255;&amp;#28342;&amp;#24615;&amp;#33394;&amp;#32032;&amp;#12290;&amp;#33457;&amp;#38706;&amp;#27700;&amp;#30340;&amp;#39321;&amp;#22411;&amp;#20197;&amp;#28165;&amp;#39321;&amp;#20026;&amp;#20027;&amp;#65292;&amp;#36739;&amp;#20026;&amp;#27969;&amp;#34892;&amp;#34224;&amp;#34915;&amp;#33609;&amp;#27833;&amp;#20026;&amp;#20027;&amp;#30340;&amp;#39321;&amp;#27668;&amp;#12290;&amp;#33457;&amp;#38706;&amp;#27700;&amp;#39068;&amp;#33394;&amp;#20197;&amp;#27973;&amp;#33394;&amp;#20026;&amp;#20027;&amp;#65292;&amp;#26377;&amp;#28129;&amp;#32511;&amp;#12289;&amp;#40644;&amp;#32511;&amp;#12289;&amp;#28246;&amp;#34013;&amp;#3156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3457;&amp;#38706;&amp;#2770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3457;&amp;#38706;&amp;#27700;&amp;#31616;&amp;#20171;&lt;br /&gt;&amp;#19968;&amp;#12289;&amp;#33457;&amp;#38706;&amp;#27700;&amp;#20998;&amp;#31867;&lt;br /&gt;&amp;#20108;&amp;#12289;&amp;#33457;&amp;#38706;&amp;#27700;&amp;#30340;&amp;#21151;&amp;#29992;&amp;#21450;&amp;#20998;&amp;#31867;&lt;br /&gt;&amp;#19977;&amp;#12289;&amp;#33457;&amp;#38706;&amp;#27700;&amp;#30340;&amp;#19968;&amp;#33324;&amp;#24037;&amp;#20316;&amp;#21407;&amp;#29702;&lt;br /&gt;&amp;#31532;&amp;#20108;&amp;#33410;&amp;#33457;&amp;#38706;&amp;#27700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6&amp;#24180;&amp;#19990;&amp;#30028;&amp;#33457;&amp;#38706;&amp;#27700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&amp;#19990;&amp;#30028;&amp;#33457;&amp;#38706;&amp;#27700;&amp;#20135;&amp;#19994;&amp;#21457;&amp;#23637;&amp;#24635;&amp;#20917;&lt;br /&gt;&amp;#19968;&amp;#12289;&amp;#19990;&amp;#30028;&amp;#33457;&amp;#38706;&amp;#27700;&amp;#25216;&amp;#26415;&amp;#20998;&amp;#26512;&lt;br /&gt;&amp;#20108;&amp;#12289;&amp;#22269;&amp;#22806;&amp;#33457;&amp;#38706;&amp;#27700;&amp;#30340;&amp;#21457;&amp;#23637;&amp;#27010;&amp;#20917;&lt;br /&gt;&amp;#19977;&amp;#12289;&amp;#22269;&amp;#22806;&amp;#33457;&amp;#38706;&amp;#27700;&amp;#30340;&amp;#29616;&amp;#29366;&amp;#21644;&amp;#21457;&amp;#23637;&amp;#21382;&amp;#31243;&lt;br /&gt;&amp;#31532;&amp;#20108;&amp;#33410;&amp;#19990;&amp;#30028;&amp;#33457;&amp;#38706;&amp;#27700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3-2016&amp;#24180;&amp;#19990;&amp;#30028;&amp;#33457;&amp;#38706;&amp;#2770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33457;&amp;#38706;&amp;#27700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6&amp;#24180;&amp;#20013;&amp;#22269;&amp;#33457;&amp;#38706;&amp;#27700;&amp;#34892;&amp;#19994;&amp;#25919;&amp;#31574;&amp;#29615;&amp;#22659;&amp;#20998;&amp;#26512;&lt;br /&gt;&amp;#31532;&amp;#19977;&amp;#33410;2016&amp;#24180;&amp;#20013;&amp;#22269;&amp;#33457;&amp;#38706;&amp;#277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6&amp;#24180;&amp;#20013;&amp;#22269;&amp;#33457;&amp;#38706;&amp;#2770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3-2016&amp;#24180;&amp;#20013;&amp;#22269;&amp;#33457;&amp;#38706;&amp;#27700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3-2016&amp;#24180;&amp;#20013;&amp;#22269;&amp;#33457;&amp;#38706;&amp;#27700;&amp;#20135;&amp;#19994;&amp;#21457;&amp;#23637;&amp;#27010;&amp;#36848;&lt;br /&gt;&amp;#31532;&amp;#20108;&amp;#33410;2013-2016&amp;#24180;&amp;#20013;&amp;#22269;&amp;#33457;&amp;#38706;&amp;#27700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3-2016&amp;#24180;&amp;#20013;&amp;#22269;&amp;#33457;&amp;#38706;&amp;#27700;&amp;#20135;&amp;#19994;&amp;#21457;&amp;#23637;&amp;#23384;&amp;#22312;&amp;#38382;&amp;#39064;&amp;#19982;&amp;#23545;&amp;#31574;&amp;#24314;&amp;#35758;&lt;br /&gt;&amp;#19968;&amp;#12289;&amp;#20013;&amp;#22269;&amp;#33457;&amp;#38706;&amp;#27700;&amp;#20135;&amp;#19994;&amp;#23384;&amp;#22312;&amp;#30340;&amp;#38382;&amp;#39064;&lt;br /&gt;&amp;#20108;&amp;#12289;&amp;#35268;&amp;#33539;&amp;#33457;&amp;#38706;&amp;#27700;&amp;#34892;&amp;#19994;&amp;#21457;&amp;#23637;&amp;#30340;&amp;#25514;&amp;#26045;&lt;br /&gt;&amp;#19977;&amp;#12289;&amp;#33457;&amp;#38706;&amp;#2770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3-2016&amp;#24180;&amp;#20013;&amp;#22269;&amp;#33457;&amp;#38706;&amp;#27700;&amp;#20135;&amp;#19994;&amp;#24066;&amp;#22330;&amp;#31454;&amp;#20105;&amp;#26684;&amp;#23616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3-2016&amp;#24180;&amp;#20013;&amp;#22269;&amp;#33457;&amp;#38706;&amp;#27700;&amp;#20135;&amp;#19994;&amp;#31454;&amp;#20105;&amp;#29616;&amp;#29366;&amp;#20998;&amp;#26512;&lt;br /&gt;&amp;#19968;&amp;#12289;&amp;#33457;&amp;#38706;&amp;#27700;&amp;#20013;&amp;#22806;&amp;#31454;&amp;#20105;&amp;#21147;&amp;#23545;&amp;#27604;&amp;#20998;&amp;#26512;&lt;br /&gt;&amp;#20108;&amp;#12289;&amp;#33457;&amp;#38706;&amp;#27700;&amp;#25216;&amp;#26415;&amp;#31454;&amp;#20105;&amp;#20998;&amp;#26512;&lt;br /&gt;&amp;#19977;&amp;#12289;&amp;#33457;&amp;#38706;&amp;#27700;&amp;#21697;&amp;#29260;&amp;#31454;&amp;#20105;&amp;#20998;&amp;#26512;&lt;br /&gt;&amp;#31532;&amp;#20108;&amp;#33410;2013-2016&amp;#24180;&amp;#20013;&amp;#22269;&amp;#33457;&amp;#38706;&amp;#27700;&amp;#20135;&amp;#19994;&amp;#38598;&amp;#20013;&amp;#24230;&amp;#20998;&amp;#26512;&lt;br /&gt;&amp;#19968;&amp;#12289;&amp;#33457;&amp;#38706;&amp;#27700;&amp;#29983;&amp;#20135;&amp;#20225;&amp;#19994;&amp;#38598;&amp;#20013;&amp;#20998;&amp;#24067;&lt;br /&gt;&amp;#20108;&amp;#12289;&amp;#33457;&amp;#38706;&amp;#27700;&amp;#24066;&amp;#22330;&amp;#38598;&amp;#20013;&amp;#24230;&amp;#20998;&amp;#26512;&lt;br /&gt;&amp;#31532;&amp;#19977;&amp;#33410;2013-2016&amp;#24180;&amp;#20013;&amp;#22269;&amp;#33457;&amp;#38706;&amp;#2770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33457;&amp;#38706;&amp;#27700;&amp;#24066;&amp;#22330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3457;&amp;#38706;&amp;#27700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3-2016&amp;#24180;&amp;#20013;&amp;#22269;&amp;#33457;&amp;#38706;&amp;#27700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2463;&amp;#33829;&amp;#20248;&amp;#21155;&amp;#21183;&amp;#20998;&amp;#26512;&lt;br /&gt;&amp;#31532;&amp;#19977;&amp;#33410;2013-2016&amp;#24180;&amp;#20013;&amp;#22269;&amp;#33457;&amp;#38706;&amp;#27700;&amp;#20379;&amp;#38656;&amp;#24773;&amp;#20917;&lt;br /&gt;&amp;#19968;&amp;#12289;2013-2016&amp;#24180;&amp;#20013;&amp;#22269;&amp;#33457;&amp;#38706;&amp;#27700;&amp;#20135;&amp;#37327;&amp;#20998;&amp;#26512;&lt;br /&gt;&amp;#20108;&amp;#12289;2013-2016&amp;#24180;&amp;#20013;&amp;#22269;&amp;#33457;&amp;#38706;&amp;#27700;&amp;#38656;&amp;#27714;&amp;#37327;&amp;#20998;&amp;#26512;&lt;br /&gt;&amp;#19977;&amp;#12289;2013-2016&amp;#24180;&amp;#20013;&amp;#22269;&amp;#33457;&amp;#38706;&amp;#27700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1;&amp;#31456;2013-2016&amp;#24180;&amp;#20013;&amp;#22269;&amp;#33457;&amp;#38706;&amp;#27700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3457;&amp;#38706;&amp;#2770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-2016&amp;#24180;&amp;#20013;&amp;#22269;&amp;#33457;&amp;#38706;&amp;#2770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6&amp;#24180;&amp;#20013;&amp;#22269;&amp;#33457;&amp;#38706;&amp;#2770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6&amp;#24180;&amp;#20013;&amp;#22269;&amp;#33457;&amp;#38706;&amp;#2770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6&amp;#24180;&amp;#20013;&amp;#22269;&amp;#33457;&amp;#38706;&amp;#2770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3-2016&amp;#24180;&amp;#20013;&amp;#22269;&amp;#33457;&amp;#38706;&amp;#27700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33457;&amp;#38706;&amp;#27700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3-2016&amp;#24180;&amp;#20013;&amp;#22269;&amp;#33457;&amp;#38706;&amp;#27700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3457;&amp;#38706;&amp;#27700;&amp;#20135;&amp;#19994;&amp;#39046;&amp;#20808;&amp;#20225;&amp;#19994;&amp;#36816;&amp;#33829;&amp;#29616;&amp;#29366;&amp;#21450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3457;&amp;#38706;&amp;#27700;&amp;#20225;&amp;#19994;&amp;#24066;&amp;#22330;&amp;#21457;&amp;#23637;&amp;#21069;&amp;#26223;&amp;#21450;&amp;#36235;&amp;#21183;&lt;br /&gt;&lt;/span&gt;&lt;/span&gt;&lt;/span&gt;&lt;/strong&gt;&lt;span style="color: rgb(0, 0, 0);"&gt;&lt;span style="font-size: small;"&gt;&lt;span style="font-family: Arial;"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33457;&amp;#38706;&amp;#27700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4322;&amp;#21270;&lt;br /&gt;&amp;#31532;&amp;#19977;&amp;#33410;&amp;#33457;&amp;#38706;&amp;#27700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3457;&amp;#38706;&amp;#27700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33457;&amp;#38706;&amp;#27700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33457;&amp;#38706;&amp;#27700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3457;&amp;#38706;&amp;#27700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3457;&amp;#38706;&amp;#27700;&amp;#20135;&amp;#19994;&amp;#21457;&amp;#23637;&amp;#21069;&amp;#26223;&amp;#20998;&amp;#26512;&lt;br /&gt;&amp;#19968;&amp;#12289;&amp;#33457;&amp;#38706;&amp;#27700;&amp;#25216;&amp;#26415;&amp;#21457;&amp;#23637;&amp;#26041;&amp;#21521;&amp;#20998;&amp;#26512;&lt;br /&gt;&amp;#20108;&amp;#12289;&amp;#25105;&amp;#22269;&amp;#33457;&amp;#38706;&amp;#27700;&amp;#26410;&amp;#26469;&amp;#21457;&amp;#23637;&amp;#36235;&amp;#21183;&lt;br /&gt;&amp;#19977;&amp;#12289;&amp;#33457;&amp;#38706;&amp;#27700;&amp;#24066;&amp;#22330;&amp;#26410;&amp;#26469;&amp;#38656;&amp;#27714;&amp;#29305;&amp;#28857;&amp;#20998;&amp;#26512;&lt;br /&gt;&amp;#31532;&amp;#20108;&amp;#33410;2017-2022&amp;#24180;&amp;#20013;&amp;#22269;&amp;#33457;&amp;#38706;&amp;#27700;&amp;#20135;&amp;#19994;&amp;#24066;&amp;#22330;&amp;#39044;&amp;#27979;&amp;#20998;&amp;#26512;&lt;br /&gt;&amp;#19968;&amp;#12289;&amp;#33457;&amp;#38706;&amp;#27700;&amp;#20135;&amp;#19994;&amp;#24066;&amp;#22330;&amp;#20379;&amp;#32473;&amp;#39044;&amp;#27979;&amp;#20998;&amp;#26512;&lt;br /&gt;&amp;#20108;&amp;#12289;&amp;#33457;&amp;#38706;&amp;#27700;&amp;#38656;&amp;#27714;&amp;#39044;&amp;#27979;&amp;#20998;&amp;#26512;&lt;br /&gt;&amp;#19977;&amp;#12289;&amp;#33457;&amp;#38706;&amp;#27700;&amp;#36827;&amp;#20986;&amp;#21475;&amp;#39044;&amp;#27979;&amp;#20998;&amp;#26512;&lt;br /&gt;&amp;#31532;&amp;#19977;&amp;#33410;2017-2022&amp;#24180;&amp;#20013;&amp;#22269;&amp;#33457;&amp;#38706;&amp;#2770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08.html"&gt;http://www.cction.com/report/201705/14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