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442;&amp;#24080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442;&amp;#24080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442;&amp;#24080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14.html"&gt;http://www.cction.com/report/201704/140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4442;&amp;#24080;&amp;#65292;&amp;#65288;&amp;#33521;&amp;#25991;mosquitonet&amp;#65289;&amp;#12290;&amp;#36215;&amp;#28304;&amp;#20110;&amp;#20013;&amp;#22269;&amp;#26149;&amp;#31179;&amp;#26102;&amp;#26399;&amp;#12290;&amp;#26159;&amp;#19968;&amp;#31181;&amp;#36991;&amp;#20813;&amp;#34442;&amp;#23376;&amp;#21486;&amp;#21676;&amp;#30340;&amp;#24080;&amp;#24149;&amp;#65292;&amp;#36890;&amp;#24120;&amp;#25346;&amp;#22312;&amp;#24202;&amp;#26550;&amp;#19978;&amp;#23558;&amp;#24202;&amp;#22260;&amp;#20303;&amp;#20197;&amp;#38548;&amp;#32477;&amp;#34442;&amp;#23376;&amp;#12290;&amp;#34442;&amp;#24080;&amp;#22810;&amp;#20026;&amp;#32593;&amp;#29366;&amp;#26448;&amp;#36136;&amp;#65292;&amp;#20351;&amp;#29992;&amp;#34442;&amp;#24080;&amp;#21487;&amp;#20197;&amp;#36991;&amp;#34442;&amp;#38450;&amp;#39118;&amp;#65292;&amp;#36824;&amp;#21487;&amp;#21560;&amp;#38468;&amp;#31354;&amp;#27668;&amp;#20013;&amp;#39128;&amp;#33853;&amp;#30340;&amp;#23576;&amp;#22467;&amp;#12290;&lt;br /&gt;&amp;nbsp; &amp;nbsp; &amp;nbsp; &amp;nbsp;&amp;#20013;&amp;#22269;&amp;#21476;&amp;#20195;&amp;#38450;&amp;#34442;&amp;#20043;&amp;#20855;&amp;#20027;&amp;#35201;&amp;#26159;&amp;#24080;&amp;#24148;&amp;#12290;&amp;#23427;&amp;#30340;&amp;#26368;&amp;#26089;&amp;#21517;&amp;#31216;&amp;#26159;&amp;ldquo;&amp;#24113;&amp;rdquo;&amp;#12290;&amp;#26149;&amp;#31179;&amp;#26102;&amp;#26399;&amp;#65292;&amp;#40784;&amp;#26707;&amp;#20844;&amp;#65288;&amp;#20844;&amp;#20803;&amp;#21069;685&amp;mdash;&amp;#21069;643&amp;#24180;&amp;#22312;&amp;#20301;&amp;#65289;&amp;#30340;&amp;ldquo;&amp;#32736;&amp;#32433;&amp;#20043;&amp;#24113;&amp;rdquo;&amp;#20351;&amp;#39269;&amp;#34442;&amp;#33829;&amp;#33829;&amp;#19981;&amp;#24471;&amp;#20837;&amp;#20869;&amp;#12290;&amp;#36825;&amp;#20010;&amp;#35760;&amp;#36733;&amp;#22312;&amp;#12298;&amp;#26149;&amp;#31179;&amp;#12299;&amp;#12289;&amp;#12298;&amp;#22269;&amp;#35821;&amp;#12299;&amp;#31561;&amp;#20808;&amp;#31206;&amp;#21490;&amp;#26009;&amp;#20013;&amp;#30342;&amp;#19981;&amp;#35265;&amp;#65292;&amp;#20165;&amp;#20445;&amp;#23384;&amp;#20110;&amp;#21335;&amp;#26397;&amp;#26753;&amp;#20803;&amp;#24093;&amp;#33831;&amp;#32462;&amp;#25776;&amp;#20889;&amp;#30340;&amp;#12298;&amp;#37329;&amp;#27004;&amp;#23376;&amp;bull;&amp;#31435;&amp;#35328;&amp;#31687;&amp;#20061;&amp;#12299;&amp;#20013;&amp;#12290;&amp;#24113;&amp;#65292;&amp;#20063;&amp;#35768;&amp;#36824;&amp;#26377;&amp;#19968;&amp;#20010;&amp;#20889;&amp;#27861;&amp;#12290;&amp;#12298;&amp;#35799;&amp;#32463;&amp;bull;&amp;#21484;&amp;#21335;&amp;bull;&amp;#23567;&amp;#26143;&amp;#12299;&amp;#26377;&amp;ldquo;&amp;#32899;&amp;#32899;&amp;#23477;&amp;#24449;,&amp;#25265;&amp;#34942;&amp;#19982;&amp;#35055;&amp;rdquo;&amp;#65292;&amp;#21477;&amp;#20013;&amp;#30340;&amp;ldquo;&amp;#35055;&amp;rdquo;&amp;#23383;&amp;#12290;&amp;#12298;&amp;#27611;&amp;#20256;&amp;#12299;&amp;#37322;&amp;#20026;&amp;#21333;&amp;#34987;&amp;#65292;&amp;#12298;&amp;#37073;&amp;#31546;&amp;#12299;&amp;#37322;&amp;#20026;&amp;#24202;&amp;#24080;&amp;#12290;&amp;#37073;&amp;#29572;&amp;#30340;&amp;#35828;&amp;#27861;&amp;#20063;&amp;#35768;&amp;#19981;&amp;#35823;&amp;#65292;&amp;#35055;&amp;#12289;&amp;#24113;&amp;#65292;&amp;#38899;&amp;#20041;&amp;#30456;&amp;#21516;&amp;#65292;&amp;#26159;&amp;#21516;&amp;#28304;&amp;#23383;&amp;#65292;&amp;#37117;&amp;#25351;&amp;#30340;&amp;#26159;&amp;#24202;&amp;#24080;&amp;#12290;&amp;#20170;&amp;#22825;&amp;#25105;&amp;#20204;&amp;#36890;&amp;#29992;&amp;#30340;&amp;#34442;&amp;#24080;&amp;#20043;&amp;ldquo;&amp;#24080;&amp;rdquo;&amp;#23383;&amp;#65292;&amp;#35201;&amp;#26202;&amp;#21040;&amp;#31206;&amp;#27721;&amp;#25165;&amp;#22240;&amp;#19982;&amp;ldquo;&amp;#24113;&amp;#24080;&amp;rdquo;&amp;#36830;&amp;#29992;&amp;#32780;&amp;#21516;&amp;#24202;&amp;#24080;&amp;#32467;&amp;#32536;&amp;#12290;&amp;#21407;&amp;#26469;&amp;#30340;&amp;ldquo;&amp;#24080;&amp;rdquo;&amp;#20165;&amp;#25351;&amp;#36215;&amp;#36974;&amp;#34109;&amp;#20316;&amp;#29992;&amp;#30340;&amp;#24119;&amp;#24080;&amp;#20197;&amp;#21450;&amp;#33829;&amp;#24080;&amp;#12289;&amp;#20891;&amp;#24080;&amp;#31561;&amp;#12290;&amp;#22240;&amp;#27492;&amp;#65292;&amp;#27721;&amp;#21021;&amp;#12298;&amp;#23572;&amp;#38597;&amp;#12299;&amp;#24320;&amp;#22987;&amp;#35828;&amp;#65306;&amp;ldquo;&amp;#24113;&amp;#35859;&amp;#20043;&amp;#24080;&amp;#12290;&amp;rdquo;&amp;#19996;&amp;#27721;&amp;#21016;&amp;#29081;&amp;#12298;&amp;#37322;&amp;#21517;&amp;#12299;&amp;#35828;&amp;#65306;&amp;ldquo;&amp;#24080;&amp;#65292;&amp;#24352;&amp;#20063;&amp;#65292;&amp;#26045;&amp;#20110;&amp;#24202;&amp;#19978;&amp;#20063;&amp;#12290;&amp;rdquo;&amp;#27492;&amp;#21518;&amp;#65292;&amp;#20986;&amp;#29616;&amp;#20102;&amp;ldquo;&amp;#34442;&amp;#24174;&amp;rdquo;&amp;#12289;&amp;ldquo;&amp;#34442;&amp;#24140;&amp;rdquo;&amp;#12289;&amp;ldquo;&amp;#34442;&amp;#24113;&amp;rdquo;&amp;#12289;&amp;ldquo;&amp;#34442;&amp;#24080;&amp;rdquo;&amp;#31561;&amp;#21508;&amp;#31181;&amp;#31216;&amp;#21628;&amp;#12290;&lt;br /&gt;&amp;nbsp; &amp;nbsp; &amp;nbsp; &amp;nbsp;&amp;#22312;&amp;#32479;&amp;#27835;&amp;#38454;&amp;#23618;&amp;#65292;&amp;#34442;&amp;#24080;&amp;#22810;&amp;#29992;&amp;#38182;&amp;#12289;&amp;#32599;&amp;#12289;&amp;#32433;&amp;#12289;&amp;#32494;&amp;#12289;&amp;#32547;&amp;#31561;&amp;#19997;&amp;#32455;&amp;#21697;&amp;#21046;&amp;#20316;&amp;#65292;&amp;#20197;&amp;#20860;&amp;#39038;&amp;#36879;&amp;#39118;&amp;#12290;&amp;#21382;&amp;#21490;&amp;#19978;&amp;#65292;&amp;#20854;&amp;#29992;&amp;#26009;&amp;#36824;&amp;#26366;&amp;#26377;&amp;#31561;&amp;#32423;&amp;#19978;&amp;#30340;&amp;#35268;&amp;#23450;&amp;#12290;&amp;#20363;&amp;#22914;&amp;#26187;&amp;#20195;&amp;#21046;&amp;#24230;&amp;#65292;&amp;#38182;&amp;#24080;&amp;#20026;&amp;#23467;&amp;#31105;&amp;#20013;&amp;#29420;&amp;#29992;&amp;#12290;&amp;#33267;&amp;#20110;&amp;#24179;&amp;#27665;&amp;#30334;&amp;#22995;&amp;#65292;&amp;#22810;&amp;#29992;&amp;#33883;&amp;#12289;&amp;#24067;&amp;#31561;&amp;#24080;&amp;#23376;&amp;#65292;&amp;#32780;&amp;#31351;&amp;#22256;&amp;#32773;&amp;#21017;&amp;#26080;&amp;#21147;&amp;#32622;&amp;#22791;&amp;#12290;&amp;#12298;&amp;#21518;&amp;#27721;&amp;#20070;&amp;#12299;&amp;#36733;&amp;#65306;&amp;ldquo;&amp;#40644;&amp;#26124;&amp;#22799;&amp;#22810;&amp;#34442;&amp;#65292;&amp;#36139;&amp;#26080;&amp;#24113;&amp;#65292;&amp;#20323;&amp;#20538;&amp;#20026;&amp;#20316;&amp;#24113;&amp;rdquo;&amp;#12290;&lt;br /&gt;&amp;#30524;&amp;#19979;&amp;#34442;&amp;#23376;&amp;#23454;&amp;#22312;&amp;#22826;&amp;#29462;&amp;#29527;&amp;#20102;&amp;#65292;&amp;#27424;&amp;#20538;&amp;#25199;&amp;#19978;&amp;#20010;&amp;#34442;&amp;#24080;&amp;#20877;&amp;#35828;&amp;#65307;&amp;#21448;&amp;#35760;&amp;#24403;&amp;#22320;&amp;#20154;&amp;#22240;&amp;#32570;&amp;#23569;&amp;#24080;&amp;#23376;&amp;#65292;&amp;#20986;&amp;#29616;&amp;#20102;&amp;#20026;&amp;#20943;&amp;#36731;&amp;#29238;&amp;#27597;&amp;#34987;&amp;#34442;&amp;#34411;&amp;#21486;&amp;#21676;&amp;#32780;&amp;#23376;&amp;#22899;&amp;#21351;&amp;#20110;&amp;#24202;&amp;#19979;&amp;#20197;&amp;#35825;&amp;#34442;&amp;#36825;&amp;#26679;&amp;#30340;&amp;#23389;&amp;#34892;&amp;#12290;&amp;#26377;&amp;#20102;&amp;#34442;&amp;#24080;&amp;#65292;&amp;#25165;&amp;#36275;&amp;#20197;&amp;#20351;&amp;#21351;&amp;#32773;&amp;#39640;&amp;#26517;&amp;#26080;&amp;#24551;&amp;#20102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19990;&amp;#30028;&amp;#34442;&amp;#24080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&amp;#19990;&amp;#30028;&amp;#34442;&amp;#24080;&amp;#20135;&amp;#19994;&amp;#21457;&amp;#23637;&amp;#32508;&amp;#36848;&lt;br /&gt;&amp;#19968;&amp;#12289;&amp;#22269;&amp;#22806;&amp;#34442;&amp;#24080;&amp;#26368;&amp;#26032;&amp;#21457;&amp;#23637;&amp;#27010;&amp;#20917;&lt;br /&gt;&amp;#20108;&amp;#12289;&amp;#34442;&amp;#24080;&amp;#22312;&amp;#22269;&amp;#22806;&amp;#24212;&amp;#29992;&lt;br /&gt;&amp;#19977;&amp;#12289;&amp;#19990;&amp;#30028;&amp;#34442;&amp;#24080;&amp;#25216;&amp;#26415;&amp;#20998;&amp;#26512;&lt;br /&gt;&amp;#22235;&amp;#12289;&amp;#19990;&amp;#30028;&amp;#30693;&amp;#21517;&amp;#20225;&amp;#19994;&amp;#34442;&amp;#24080;&amp;#20135;&amp;#19994;&amp;#36816;&amp;#34892;&amp;#20998;&amp;#26512;&lt;br /&gt;&amp;#31532;&amp;#20108;&amp;#33410;&amp;#19990;&amp;#30028;&amp;#34442;&amp;#24080;&amp;#24066;&amp;#22330;&amp;#20998;&amp;#26512;&lt;br /&gt;&amp;#19968;&amp;#12289;&amp;#19990;&amp;#30028;&amp;#34442;&amp;#24080;&amp;#38656;&amp;#27714;&amp;#20998;&amp;#26512;&lt;br /&gt;&amp;#20108;&amp;#12289;&amp;#26085;&amp;#26412;&amp;#21644;&amp;#32654;&amp;#22269;&amp;#34442;&amp;#24080;&amp;#20135;&amp;#38144;&amp;#20998;&amp;#26512;&lt;br /&gt;&amp;#19977;&amp;#12289;&amp;#20013;&amp;#22806;&amp;#34442;&amp;#24080;&amp;#24066;&amp;#22330;&amp;#23545;&amp;#27604;&lt;br /&gt;&amp;#22235;&amp;#12289;&amp;#19990;&amp;#30028;&amp;#34442;&amp;#24080;&amp;#34892;&amp;#19994;&amp;#24066;&amp;#22330;&amp;#35268;&amp;#27169;&amp;#29616;&amp;#29366;&lt;br /&gt;&amp;#20116;&amp;#12289;&amp;#19990;&amp;#30028;&amp;#34442;&amp;#24080;&amp;#34892;&amp;#19994;&amp;#38656;&amp;#27714;&amp;#32467;&amp;#26500;&amp;#20998;&amp;#26512;&lt;br /&gt;&amp;#20845;&amp;#12289;&amp;#19990;&amp;#30028;&amp;#34442;&amp;#24080;&amp;#34892;&amp;#19994;&amp;#19979;&amp;#28216;&amp;#34892;&amp;#19994;&amp;#21078;&amp;#26512;&lt;br /&gt;&amp;#19971;&amp;#12289;&amp;#34442;&amp;#24080;&amp;#34892;&amp;#19994;&amp;#19990;&amp;#30028;&amp;#37325;&amp;#28857;&amp;#38656;&amp;#27714;&amp;#23458;&amp;#25143;&lt;br /&gt;&amp;#20843;&amp;#12289;2017-2022&amp;#24180;&amp;#19990;&amp;#30028;&amp;#34442;&amp;#24080;&amp;#34892;&amp;#19994;&amp;#24066;&amp;#22330;&amp;#21069;&amp;#26223;&amp;#23637;&amp;#26395;&lt;br /&gt;&amp;#31532;&amp;#19977;&amp;#33410;&amp;#19990;&amp;#30028;&amp;#34442;&amp;#24080;&amp;#34892;&amp;#19994;&amp;#20379;&amp;#32473;&amp;#20998;&amp;#26512;&lt;br /&gt;&amp;#19968;&amp;#12289;&amp;#19990;&amp;#30028;&amp;#34442;&amp;#24080;&amp;#34892;&amp;#19994;&amp;#29983;&amp;#20135;&amp;#35268;&amp;#27169;&amp;#29616;&amp;#29366;&lt;br /&gt;&amp;#20108;&amp;#12289;&amp;#19990;&amp;#30028;&amp;#34442;&amp;#24080;&amp;#34892;&amp;#19994;&amp;#20135;&amp;#33021;&amp;#35268;&amp;#27169;&amp;#20998;&amp;#24067;&lt;br /&gt;&amp;#19977;&amp;#12289;&amp;#19990;&amp;#30028;&amp;#34442;&amp;#24080;&amp;#34892;&amp;#19994;&amp;#25216;&amp;#26415;&amp;#29616;&amp;#29366;&amp;#21078;&amp;#26512;&lt;br /&gt;&amp;#22235;&amp;#12289;&amp;#19990;&amp;#30028;&amp;#34442;&amp;#24080;&amp;#34892;&amp;#19994;&amp;#24066;&amp;#22330;&amp;#20215;&amp;#26684;&amp;#36208;&amp;#21183;&lt;/span&gt;&lt;/span&gt;&lt;/span&gt;&lt;/p&gt;&lt;p&gt;&lt;strong&gt;&lt;span style="color: rgb(0, 0, 0);"&gt;&lt;span style="font-size: small;"&gt;&lt;span style="font-family: Arial;"&gt;&amp;#31532;&amp;#20108;&amp;#31456;&amp;#22269;&amp;#20869;&amp;#22806;&amp;#34442;&amp;#24080;&amp;#29983;&amp;#20135;&amp;#24037;&amp;#33402;&amp;#21450;&amp;#25216;&amp;#26415;&amp;#36235;&amp;#21183;&amp;#30740;&amp;#31350;&lt;/span&gt;&lt;/span&gt;&lt;/span&gt;&lt;/strong&gt;&lt;span style="color: rgb(0, 0, 0);"&gt;&lt;span style="font-size: small;"&gt;&lt;span style="font-family: Arial;"&gt;&lt;br /&gt;&amp;#31532;&amp;#19968;&amp;#33410;&amp;#24403;&amp;#21069;&amp;#25105;&amp;#22269;&amp;#34442;&amp;#24080;&amp;#25216;&amp;#26415;&amp;#21457;&amp;#23637;&amp;#29616;&amp;#29366;&lt;br /&gt;&amp;#31532;&amp;#20108;&amp;#33410;&amp;#20013;&amp;#22806;&amp;#34442;&amp;#24080;&amp;#25216;&amp;#26415;&amp;#24046;&amp;#36317;&amp;#30340;&amp;#20027;&amp;#35201;&amp;#21407;&amp;#22240;&amp;#20998;&amp;#26512;&lt;br /&gt;&amp;#31532;&amp;#19977;&amp;#33410;&amp;#25105;&amp;#22269;&amp;#34442;&amp;#24080;&amp;#20135;&amp;#21697;&amp;#30740;&amp;#21457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25105;&amp;#22269;&amp;#34442;&amp;#24080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&amp;#25105;&amp;#22269;&amp;#34442;&amp;#24080;&amp;#34892;&amp;#19994;&amp;#21457;&amp;#23637;&amp;#29616;&amp;#29366;&lt;br /&gt;&amp;#19968;&amp;#12289;&amp;#22269;&amp;#20869;&amp;#34442;&amp;#24080;&amp;#20351;&amp;#29992;&amp;#24773;&amp;#20917;&lt;br /&gt;&amp;#20108;&amp;#12289;&amp;#22269;&amp;#20869;&amp;#34442;&amp;#24080;&amp;#21378;&amp;#23478;&amp;#20135;&amp;#37327;&amp;#24773;&amp;#20917;&lt;br /&gt;&amp;#31532;&amp;#20108;&amp;#33410;2009-2016&amp;#24180;&amp;#34442;&amp;#24080;&amp;#34892;&amp;#19994;&amp;#21457;&amp;#23637;&amp;#24773;&amp;#20917;&amp;#21450;&amp;#23637;&amp;#26395;&amp;#20998;&amp;#26512;&lt;br /&gt;&amp;#31532;&amp;#19977;&amp;#33410;&amp;#34442;&amp;#24080;&amp;#34892;&amp;#19994;&amp;#36816;&amp;#34892;&amp;#20998;&amp;#26512;&lt;br /&gt;&amp;#19968;&amp;#12289;&amp;#34442;&amp;#24080;&amp;#34892;&amp;#19994;&amp;#20135;&amp;#38144;&amp;#36816;&amp;#34892;&amp;#20998;&amp;#26512;&lt;br /&gt;&amp;#20108;&amp;#12289;&amp;#34442;&amp;#24080;&amp;#34892;&amp;#19994;&amp;#21033;&amp;#28070;&amp;#24773;&amp;#20917;&amp;#20998;&amp;#26512;&lt;br /&gt;&amp;#19977;&amp;#12289;&amp;#34442;&amp;#24080;&amp;#34892;&amp;#19994;&amp;#21457;&amp;#23637;&amp;#21608;&amp;#26399;&amp;#20998;&amp;#26512;&lt;br /&gt;&amp;#22235;&amp;#12289;2017-2022&amp;#24180;&amp;#34442;&amp;#24080;&amp;#34892;&amp;#19994;&amp;#21457;&amp;#23637;&amp;#26426;&amp;#36935;&amp;#20998;&amp;#26512;&lt;br /&gt;&amp;#20116;&amp;#12289;2017-2022&amp;#24180;&amp;#34442;&amp;#24080;&amp;#34892;&amp;#19994;&amp;#21033;&amp;#28070;&amp;#22686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span&gt;&lt;/p&gt;&lt;p&gt;&lt;strong&gt;&lt;span style="color: rgb(0, 0, 0);"&gt;&lt;span style="font-size: small;"&gt;&lt;span style="font-family: Arial;"&gt;&amp;#31532;&amp;#22235;&amp;#31456;&amp;#20013;&amp;#22269;&amp;#34442;&amp;#24080;&amp;#24066;&amp;#22330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&amp;#20013;&amp;#22269;&amp;#34442;&amp;#24080;&amp;#24066;&amp;#22330;&amp;#21160;&amp;#24577;&amp;#20998;&amp;#26512;&lt;br /&gt;&amp;#31532;&amp;#20108;&amp;#33410;&amp;#20013;&amp;#22269;&amp;#34442;&amp;#24080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&amp;#20013;&amp;#22269;&amp;#34442;&amp;#24080;&amp;#24066;&amp;#22330;&amp;#36827;&amp;#20986;&amp;#21475;&amp;#24418;&amp;#24335;&amp;#32508;&amp;#36848;&lt;br /&gt;&amp;#31532;&amp;#22235;&amp;#33410;&amp;#34442;&amp;#24080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0116;&amp;#31456;2017-2022&amp;#24180;&amp;#20013;&amp;#22269;&amp;#21508;&amp;#22320;&amp;#21306;&amp;#34442;&amp;#24080;&amp;#34892;&amp;#19994;&amp;#36816;&amp;#34892;&amp;#29366;&amp;#20917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1326;&amp;#21271;&amp;#22320;&amp;#21306;&amp;#34442;&amp;#24080;&amp;#34892;&amp;#19994;&amp;#36816;&amp;#34892;&amp;#24773;&amp;#20917;&lt;br /&gt;&amp;#19968;&amp;#12289;2012-2016&amp;#24180;&amp;#21326;&amp;#21271;&amp;#22320;&amp;#21306;&amp;#34442;&amp;#24080;&amp;#34892;&amp;#19994;&amp;#21457;&amp;#23637;&amp;#29616;&amp;#29366;&amp;#20998;&amp;#26512;&lt;br /&gt;&amp;#20108;&amp;#12289;2012-2016&amp;#24180;&amp;#21326;&amp;#21271;&amp;#22320;&amp;#21306;&amp;#34442;&amp;#24080;&amp;#24066;&amp;#22330;&amp;#35268;&amp;#27169;&amp;#24773;&amp;#20917;&amp;#20998;&amp;#26512;&lt;br /&gt;&amp;#19977;&amp;#12289;2017-2022&amp;#24180;&amp;#21326;&amp;#21271;&amp;#22320;&amp;#21306;&amp;#34442;&amp;#24080;&amp;#24066;&amp;#22330;&amp;#38656;&amp;#27714;&amp;#24773;&amp;#20917;&amp;#20998;&amp;#26512;&lt;br /&gt;&amp;#22235;&amp;#12289;2017-2022&amp;#24180;&amp;#21326;&amp;#21271;&amp;#22320;&amp;#21306;&amp;#34442;&amp;#24080;&amp;#34892;&amp;#19994;&amp;#21457;&amp;#23637;&amp;#21069;&amp;#26223;&amp;#39044;&amp;#27979;&lt;br /&gt;&amp;#20116;&amp;#12289;2017-2022&amp;#24180;&amp;#21326;&amp;#21271;&amp;#22320;&amp;#21306;&amp;#34442;&amp;#24080;&amp;#34892;&amp;#19994;&amp;#25237;&amp;#36164;&amp;#39118;&amp;#38505;&amp;#39044;&amp;#27979;&lt;br /&gt;&amp;#31532;&amp;#20108;&amp;#33410;&amp;#21326;&amp;#19996;&amp;#22320;&amp;#21306;&amp;#34442;&amp;#24080;&amp;#34892;&amp;#19994;&amp;#36816;&amp;#34892;&amp;#24773;&amp;#20917;&amp;#65288;&amp;#21516;&amp;#19978;&amp;#19979;&amp;#30053;&amp;#65289;&lt;br /&gt;&amp;#31532;&amp;#19977;&amp;#33410;&amp;#21326;&amp;#21335;&amp;#22320;&amp;#21306;&amp;#34442;&amp;#24080;&amp;#34892;&amp;#19994;&amp;#36816;&amp;#34892;&amp;#24773;&amp;#20917;&lt;br /&gt;&amp;#31532;&amp;#22235;&amp;#33410;&amp;#21326;&amp;#20013;&amp;#22320;&amp;#21306;&amp;#34442;&amp;#24080;&amp;#34892;&amp;#19994;&amp;#36816;&amp;#34892;&amp;#24773;&amp;#20917;&lt;br /&gt;&amp;#31532;&amp;#20116;&amp;#33410;&amp;#35199;&amp;#21335;&amp;#22320;&amp;#21306;&amp;#34442;&amp;#24080;&amp;#34892;&amp;#19994;&amp;#36816;&amp;#34892;&amp;#24773;&amp;#20917;&lt;br /&gt;&amp;#31532;&amp;#20845;&amp;#33410;&amp;#35199;&amp;#21271;&amp;#22320;&amp;#21306;&amp;#34442;&amp;#24080;&amp;#34892;&amp;#19994;&amp;#36816;&amp;#34892;&amp;#24773;&amp;#20917;&lt;br /&gt;&amp;#31532;&amp;#19971;&amp;#33410;&amp;#19996;&amp;#21271;&amp;#22320;&amp;#21306;&amp;#34442;&amp;#24080;&amp;#34892;&amp;#19994;&amp;#36816;&amp;#34892;&amp;#24773;&amp;#20917;&lt;/span&gt;&lt;/span&gt;&lt;/span&gt;&lt;/p&gt;&lt;p&gt;&lt;strong&gt;&lt;span style="color: rgb(0, 0, 0);"&gt;&lt;span style="font-size: small;"&gt;&lt;span style="font-family: Arial;"&gt;&amp;#31532;&amp;#20845;&amp;#31456;&amp;#20013;&amp;#22269;&amp;#34442;&amp;#24080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&amp;#34442;&amp;#24080;&amp;#38656;&amp;#27714;&amp;#24066;&amp;#22330;&amp;#29366;&amp;#20917;&amp;#20998;&amp;#26512;&lt;br /&gt;&amp;#19968;&amp;#12289;&amp;#34442;&amp;#24080;&amp;#24066;&amp;#22330;&amp;#38656;&amp;#27714;&amp;#29366;&amp;#20917;&amp;#21450;&amp;#39044;&amp;#27979;&lt;br /&gt;&amp;#20108;&amp;#12289;&amp;#34442;&amp;#24080;&amp;#24066;&amp;#22330;&amp;#38656;&amp;#27714;&amp;#32467;&amp;#26500;&amp;#20998;&amp;#26512;&lt;br /&gt;&amp;#19977;&amp;#12289;&amp;#34442;&amp;#24080;&amp;#24066;&amp;#22330;&amp;#23384;&amp;#22312;&amp;#30340;&amp;#38382;&amp;#39064;&lt;br /&gt;&amp;#31532;&amp;#20108;&amp;#33410;&amp;#34442;&amp;#24080;&amp;#24066;&amp;#22330;&amp;#31454;&amp;#20105;&amp;#21147;&amp;#20998;&amp;#26512;&lt;br /&gt;&amp;#19968;&amp;#12289;&amp;#34442;&amp;#24080;&amp;#34892;&amp;#19994;&amp;#38598;&amp;#20013;&amp;#24230;&amp;#20998;&amp;#26512;&lt;br /&gt;1&amp;#12289;&amp;#34442;&amp;#24080;&amp;#24066;&amp;#22330;&amp;#38598;&amp;#20013;&amp;#24230;&amp;#20998;&amp;#26512;&lt;br /&gt;2&amp;#12289;&amp;#34442;&amp;#24080;&amp;#20225;&amp;#19994;&amp;#38598;&amp;#20013;&amp;#24230;&amp;#20998;&amp;#26512;&lt;br /&gt;3&amp;#12289;&amp;#34442;&amp;#24080;&amp;#21306;&amp;#22495;&amp;#38598;&amp;#20013;&amp;#24230;&amp;#20998;&amp;#26512;&lt;br /&gt;&amp;#20108;&amp;#12289;&amp;#34442;&amp;#2408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20840;&amp;#24180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19977;&amp;#12289;&amp;#34442;&amp;#24080;&amp;#34892;&amp;#19994;&amp;#31454;&amp;#20105;&amp;#26684;&amp;#23616;&amp;#20998;&amp;#26512;&lt;br /&gt;1&amp;#12289;2012-2016&amp;#24180;&amp;#34442;&amp;#24080;&amp;#34892;&amp;#19994;&amp;#31454;&amp;#20105;&amp;#20998;&amp;#26512;&lt;br /&gt;2&amp;#12289;2012-2016&amp;#24180;&amp;#20013;&amp;#22806;&amp;#34442;&amp;#24080;&amp;#20135;&amp;#21697;&amp;#31454;&amp;#20105;&amp;#20998;&amp;#26512;&lt;br /&gt;3&amp;#12289;2011-2016&amp;#24180;&amp;#25105;&amp;#22269;&amp;#34442;&amp;#24080;&amp;#24066;&amp;#22330;&amp;#31454;&amp;#20105;&amp;#20998;&amp;#26512;&lt;br /&gt;4&amp;#12289;2017-2022&amp;#24180;&amp;#22269;&amp;#20869;&amp;#20027;&amp;#35201;&amp;#34442;&amp;#24080;&amp;#20225;&amp;#19994;&amp;#21160;&amp;#21521;&lt;br /&gt;&amp;#22235;&amp;#1228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amp;#20998;&amp;#26512;&lt;br /&gt;5&amp;#12289;&amp;#23458;&amp;#25143;&amp;#35758;&amp;#20215;&amp;#33021;&amp;#21147;&amp;#20998;&amp;#26512;&lt;/span&gt;&lt;/span&gt;&lt;/span&gt;&lt;/p&gt;&lt;p&gt;&lt;strong&gt;&lt;span style="color: rgb(0, 0, 0);"&gt;&lt;span style="font-size: small;"&gt;&lt;span style="font-family: Arial;"&gt;&amp;#31532;&amp;#19971;&amp;#31456;&amp;#25105;&amp;#22269;&amp;#34442;&amp;#24080;&amp;#34892;&amp;#19994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2012-2016&amp;#24180;&amp;#25105;&amp;#22269;&amp;#34442;&amp;#2408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2012-2016&amp;#24180;&amp;#20013;&amp;#22269;&amp;#34442;&amp;#24080;&amp;#29992;&amp;#25143;&amp;#35843;&amp;#26597;&amp;#20998;&amp;#26512;&lt;/span&gt;&lt;/span&gt;&lt;/span&gt;&lt;/p&gt;&lt;p&gt;&lt;strong&gt;&lt;span style="color: rgb(0, 0, 0);"&gt;&lt;span style="font-size: small;"&gt;&lt;span style="font-family: Arial;"&gt;&amp;#31532;&amp;#20843;&amp;#31456;&amp;#34442;&amp;#24080;&amp;#34892;&amp;#19994;&amp;#19978;&amp;#19979;&amp;#28216;&amp;#20135;&amp;#19994;&amp;#20998;&amp;#26512;&lt;/span&gt;&lt;/span&gt;&lt;/span&gt;&lt;/strong&gt;&lt;span style="color: rgb(0, 0, 0);"&gt;&lt;span style="font-size: small;"&gt;&lt;span style="font-family: Arial;"&gt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4442;&amp;#24080;&amp;#34892;&amp;#19994;&amp;#30340;&amp;#24433;&amp;#21709;&lt;br /&gt;&amp;#22235;&amp;#12289;&amp;#34892;&amp;#19994;&amp;#31454;&amp;#20105;&amp;#29366;&amp;#20917;&amp;#21450;&amp;#20854;&amp;#23545;&amp;#34442;&amp;#24080;&amp;#34892;&amp;#19994;&amp;#30340;&amp;#24847;&amp;#20041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19981;&amp;#21516;&amp;#24212;&amp;#29992;&amp;#34892;&amp;#19994;&amp;#38656;&amp;#27714;&amp;#20998;&amp;#26512;&lt;br /&gt;&amp;#22235;&amp;#12289;&amp;#34892;&amp;#19994;&amp;#26032;&amp;#21160;&amp;#24577;&amp;#21450;&amp;#20854;&amp;#23545;&amp;#34442;&amp;#24080;&amp;#34892;&amp;#19994;&amp;#30340;&amp;#24433;&amp;#21709;&lt;br /&gt;&amp;#20116;&amp;#12289;&amp;#34892;&amp;#19994;&amp;#31454;&amp;#20105;&amp;#29366;&amp;#20917;&amp;#21450;&amp;#20854;&amp;#23545;&amp;#34442;&amp;#24080;&amp;#34892;&amp;#19994;&amp;#30340;&amp;#24847;&amp;#20041;&lt;/span&gt;&lt;/span&gt;&lt;/span&gt;&lt;/p&gt;&lt;p&gt;&lt;strong&gt;&lt;span style="color: rgb(0, 0, 0);"&gt;&lt;span style="font-size: small;"&gt;&lt;span style="font-family: Arial;"&gt;&amp;#31532;&amp;#20061;&amp;#31456;&amp;#34442;&amp;#24080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442;&amp;#24080;&amp;#24066;&amp;#22330;&amp;#31454;&amp;#20105;&amp;#31574;&amp;#30053;&amp;#20998;&amp;#26512;&lt;br /&gt;&amp;#19968;&amp;#12289;&amp;#34442;&amp;#24080;&amp;#24066;&amp;#22330;&amp;#22686;&amp;#38271;&amp;#28508;&amp;#21147;&amp;#20998;&amp;#26512;&lt;br /&gt;&amp;#20108;&amp;#12289;&amp;#34442;&amp;#24080;&amp;#20027;&amp;#35201;&amp;#28508;&amp;#21147;&amp;#21697;&amp;#31181;&amp;#20998;&amp;#26512;&lt;br /&gt;&amp;#19977;&amp;#12289;&amp;#29616;&amp;#26377;&amp;#34442;&amp;#24080;&amp;#24066;&amp;#22330;&amp;#31454;&amp;#20105;&amp;#31574;&amp;#30053;&amp;#20998;&amp;#26512;&lt;br /&gt;&amp;#22235;&amp;#12289;&amp;#28508;&amp;#21147;&amp;#34442;&amp;#24080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4442;&amp;#24080;&amp;#20225;&amp;#19994;&amp;#31454;&amp;#20105;&amp;#31574;&amp;#30053;&amp;#20998;&amp;#26512;&lt;br /&gt;&amp;#19968;&amp;#12289;2017-2022&amp;#24180;&amp;#25105;&amp;#22269;&amp;#34442;&amp;#24080;&amp;#24066;&amp;#22330;&amp;#31454;&amp;#20105;&amp;#36235;&amp;#21183;&lt;br /&gt;&amp;#20108;&amp;#12289;2017-2022&amp;#24180;&amp;#34442;&amp;#24080;&amp;#34892;&amp;#19994;&amp;#31454;&amp;#20105;&amp;#26684;&amp;#23616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34442;&amp;#24080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&amp;#34442;&amp;#24080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&amp;#25105;&amp;#22269;&amp;#34442;&amp;#24080;&amp;#34892;&amp;#19994;&amp;#21069;&amp;#26223;&amp;#19982;&amp;#26426;&amp;#36935;&amp;#20998;&amp;#26512;&lt;br /&gt;&amp;#19968;&amp;#12289;&amp;#34442;&amp;#24080;&amp;#30340;&amp;#24212;&amp;#29992;&amp;#21644;&amp;#21457;&amp;#23637;&amp;#21069;&amp;#26223;&lt;br /&gt;&amp;#20108;&amp;#12289;&amp;#25105;&amp;#22269;&amp;#34442;&amp;#24080;&amp;#34892;&amp;#19994;&amp;#21457;&amp;#23637;&amp;#26426;&amp;#36935;&amp;#20998;&amp;#26512;&lt;br /&gt;&amp;#31532;&amp;#20108;&amp;#33410;2017-2022&amp;#24180;&amp;#20013;&amp;#22269;&amp;#34442;&amp;#24080;&amp;#24066;&amp;#22330;&amp;#36235;&amp;#21183;&amp;#20998;&amp;#26512;&lt;br /&gt;&amp;#19968;&amp;#12289;&amp;#34442;&amp;#24080;&amp;#24066;&amp;#22330;&amp;#36235;&amp;#21183;&amp;#24635;&amp;#32467;&lt;br /&gt;&amp;#20108;&amp;#12289;2017-2022&amp;#24180;&amp;#34442;&amp;#24080;&amp;#34892;&amp;#19994;&amp;#21457;&amp;#23637;&amp;#36235;&amp;#21183;&amp;#20998;&amp;#26512;&lt;br /&gt;&amp;#19977;&amp;#12289;2017-2022&amp;#24180;&amp;#34442;&amp;#24080;&amp;#24066;&amp;#22330;&amp;#21457;&amp;#23637;&amp;#31354;&amp;#38388;&lt;br /&gt;&amp;#22235;&amp;#12289;2017-2022&amp;#24180;&amp;#34442;&amp;#24080;&amp;#20135;&amp;#19994;&amp;#25919;&amp;#31574;&amp;#36235;&amp;#21521;&lt;br /&gt;&amp;#20116;&amp;#12289;2017-2022&amp;#24180;&amp;#34442;&amp;#24080;&amp;#34892;&amp;#19994;&amp;#25216;&amp;#26415;&amp;#38761;&amp;#26032;&amp;#36235;&amp;#21183;&lt;br /&gt;&amp;#20845;&amp;#12289;2017-2022&amp;#24180;&amp;#34442;&amp;#24080;&amp;#20215;&amp;#26684;&amp;#36208;&amp;#21183;&amp;#20998;&amp;#26512;&lt;br /&gt;&amp;#19971;&amp;#12289;2017-2022&amp;#24180;&amp;#22269;&amp;#38469;&amp;#29615;&amp;#22659;&amp;#23545;&amp;#34442;&amp;#24080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&amp;#34442;&amp;#24080;&amp;#34892;&amp;#19994;&amp;#21457;&amp;#23637;&amp;#36235;&amp;#21183;&amp;#19982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34442;&amp;#24080;&amp;#24066;&amp;#22330;&amp;#21457;&amp;#23637;&amp;#28508;&amp;#21147;&amp;#20998;&amp;#26512;&lt;br /&gt;&amp;#31532;&amp;#20108;&amp;#33410;&amp;#34442;&amp;#2408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38656;&amp;#27714;&amp;#36235;&amp;#21183;&amp;#20998;&amp;#26512;&lt;br /&gt;&amp;#31532;&amp;#19977;&amp;#33410;&amp;#34442;&amp;#2408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34442;&amp;#24080;&amp;#21697;&amp;#29260;&amp;#30340;&amp;#25112;&amp;#30053;&amp;#24605;&amp;#32771;&lt;br /&gt;&amp;#19968;&amp;#12289;&amp;#20225;&amp;#19994;&amp;#21697;&amp;#29260;&amp;#30340;&amp;#37325;&amp;#35201;&amp;#24615;&lt;br /&gt;&amp;#20108;&amp;#12289;&amp;#34442;&amp;#24080;&amp;#23454;&amp;#26045;&amp;#21697;&amp;#29260;&amp;#25112;&amp;#30053;&amp;#30340;&amp;#24847;&amp;#20041;&lt;br /&gt;&amp;#19977;&amp;#12289;&amp;#34442;&amp;#24080;&amp;#20225;&amp;#19994;&amp;#21697;&amp;#29260;&amp;#30340;&amp;#29616;&amp;#29366;&amp;#20998;&amp;#26512;&lt;br /&gt;&amp;#22235;&amp;#12289;&amp;#25105;&amp;#22269;&amp;#34442;&amp;#24080;&amp;#20225;&amp;#19994;&amp;#30340;&amp;#21697;&amp;#29260;&amp;#25112;&amp;#30053;&lt;br /&gt;&amp;#20116;&amp;#12289;&amp;#34442;&amp;#24080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20108;&amp;#31456;2017-2022&amp;#24180;&amp;#34442;&amp;#24080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6410;&amp;#26469;&amp;#34442;&amp;#24080;&amp;#38656;&amp;#27714;&amp;#19982;&amp;#38656;&amp;#27714;&amp;#39044;&amp;#27979;&lt;br /&gt;&amp;#19968;&amp;#12289;2017-2022&amp;#24180;&amp;#34442;&amp;#24080;&amp;#20135;&amp;#21697;&amp;#38656;&amp;#27714;&amp;#39044;&amp;#27979;&lt;br /&gt;&amp;#20108;&amp;#12289;2017-2022&amp;#24180;&amp;#34442;&amp;#24080;&amp;#24066;&amp;#22330;&amp;#35268;&amp;#27169;&amp;#39044;&amp;#27979;&lt;br /&gt;&amp;#19977;&amp;#12289;2017-2022&amp;#24180;&amp;#34442;&amp;#24080;&amp;#34892;&amp;#19994;&amp;#24635;&amp;#20135;&amp;#20540;&amp;#39044;&amp;#27979;&lt;br /&gt;&amp;#22235;&amp;#12289;2017-2022&amp;#24180;&amp;#34442;&amp;#24080;&amp;#34892;&amp;#19994;&amp;#38144;&amp;#21806;&amp;#25910;&amp;#20837;&amp;#39044;&amp;#27979;&lt;br /&gt;&amp;#20116;&amp;#12289;2017-2022&amp;#24180;&amp;#34442;&amp;#24080;&amp;#34892;&amp;#19994;&amp;#24635;&amp;#36164;&amp;#20135;&amp;#39044;&amp;#27979;&lt;br /&gt;&amp;#31532;&amp;#20108;&amp;#33410;2017-2022&amp;#24180;&amp;#20013;&amp;#22269;&amp;#34442;&amp;#24080;&amp;#34892;&amp;#19994;&amp;#20379;&amp;#38656;&amp;#39044;&amp;#27979;&lt;br /&gt;&amp;#19968;&amp;#12289;2008-2014&amp;#24180;&amp;#20013;&amp;#22269;&amp;#34442;&amp;#24080;&amp;#20379;&amp;#32473;&amp;#39044;&amp;#27979;&lt;br /&gt;&amp;#20108;&amp;#12289;2017-2022&amp;#24180;&amp;#20013;&amp;#22269;&amp;#34442;&amp;#24080;&amp;#20135;&amp;#37327;&amp;#39044;&amp;#27979;&lt;br /&gt;&amp;#19977;&amp;#12289;2017-2022&amp;#24180;&amp;#20013;&amp;#22269;&amp;#34442;&amp;#24080;&amp;#38656;&amp;#27714;&amp;#39044;&amp;#27979;&lt;br /&gt;&amp;#22235;&amp;#12289;2017-2022&amp;#24180;&amp;#20013;&amp;#22269;&amp;#34442;&amp;#24080;&amp;#20379;&amp;#38656;&amp;#24179;&amp;#34913;&amp;#39044;&amp;#27979;&lt;br /&gt;&amp;#20116;&amp;#12289;2017-2022&amp;#24180;&amp;#20013;&amp;#22269;&amp;#34442;&amp;#24080;&amp;#20135;&amp;#21697;&amp;#20215;&amp;#26684;&amp;#39044;&amp;#27979;&lt;br /&gt;&amp;#20845;&amp;#12289;2017-2022&amp;#24180;&amp;#20027;&amp;#35201;&amp;#34442;&amp;#24080;&amp;#20135;&amp;#21697;&amp;#36827;&amp;#20986;&amp;#21475;&amp;#39044;&amp;#27979;&lt;br /&gt;&amp;#31532;&amp;#19977;&amp;#33410;&amp;#24433;&amp;#21709;&amp;#34442;&amp;#24080;&amp;#34892;&amp;#19994;&amp;#21457;&amp;#23637;&amp;#30340;&amp;#20027;&amp;#35201;&amp;#22240;&amp;#32032;&lt;br /&gt;&amp;#19968;&amp;#12289;2017-2022&amp;#24180;&amp;#24433;&amp;#21709;&amp;#34442;&amp;#24080;&amp;#34892;&amp;#19994;&amp;#36816;&amp;#34892;&amp;#30340;&amp;#26377;&amp;#21033;&amp;#22240;&amp;#32032;&amp;#20998;&amp;#26512;&lt;br /&gt;&amp;#20108;&amp;#12289;2017-2022&amp;#24180;&amp;#24433;&amp;#21709;&amp;#34442;&amp;#24080;&amp;#34892;&amp;#19994;&amp;#36816;&amp;#34892;&amp;#30340;&amp;#31283;&amp;#23450;&amp;#22240;&amp;#32032;&amp;#20998;&amp;#26512;&lt;br /&gt;&amp;#19977;&amp;#12289;2017-2022&amp;#24180;&amp;#24433;&amp;#21709;&amp;#34442;&amp;#24080;&amp;#34892;&amp;#19994;&amp;#36816;&amp;#34892;&amp;#30340;&amp;#19981;&amp;#21033;&amp;#22240;&amp;#32032;&amp;#20998;&amp;#26512;&lt;br /&gt;&amp;#22235;&amp;#12289;2017-2022&amp;#24180;&amp;#25105;&amp;#22269;&amp;#34442;&amp;#24080;&amp;#34892;&amp;#19994;&amp;#21457;&amp;#23637;&amp;#38754;&amp;#20020;&amp;#30340;&amp;#25361;&amp;#25112;&amp;#20998;&amp;#26512;&lt;br /&gt;&amp;#20116;&amp;#12289;2017-2022&amp;#24180;&amp;#25105;&amp;#22269;&amp;#34442;&amp;#24080;&amp;#34892;&amp;#19994;&amp;#21457;&amp;#23637;&amp;#38754;&amp;#20020;&amp;#30340;&amp;#26426;&amp;#36935;&amp;#20998;&amp;#26512;&lt;br /&gt;&amp;#31532;&amp;#22235;&amp;#33410;&amp;#34442;&amp;#24080;&amp;#34892;&amp;#19994;&amp;#25237;&amp;#36164;&amp;#39118;&amp;#38505;&amp;#21450;&amp;#25511;&amp;#21046;&amp;#31574;&amp;#30053;&amp;#20998;&amp;#26512;&lt;br /&gt;&amp;#19968;&amp;#12289;2017-2022&amp;#24180;&amp;#34442;&amp;#24080;&amp;#34892;&amp;#19994;&amp;#24066;&amp;#22330;&amp;#39118;&amp;#38505;&amp;#21450;&amp;#25511;&amp;#21046;&amp;#31574;&amp;#30053;&lt;br /&gt;&amp;#20108;&amp;#12289;2017-2022&amp;#24180;&amp;#34442;&amp;#24080;&amp;#34892;&amp;#19994;&amp;#25919;&amp;#31574;&amp;#39118;&amp;#38505;&amp;#21450;&amp;#25511;&amp;#21046;&amp;#31574;&amp;#30053;&lt;br /&gt;&amp;#19977;&amp;#12289;2017-2022&amp;#24180;&amp;#34442;&amp;#24080;&amp;#34892;&amp;#19994;&amp;#32463;&amp;#33829;&amp;#39118;&amp;#38505;&amp;#21450;&amp;#25511;&amp;#21046;&amp;#31574;&amp;#30053;&lt;br /&gt;&amp;#22235;&amp;#12289;2017-2022&amp;#24180;&amp;#34442;&amp;#24080;&amp;#34892;&amp;#19994;&amp;#25216;&amp;#26415;&amp;#39118;&amp;#38505;&amp;#21450;&amp;#25511;&amp;#21046;&amp;#31574;&amp;#30053;&lt;br /&gt;&amp;#20116;&amp;#12289;2017-2022&amp;#24180;&amp;#34442;&amp;#24080;&amp;#34892;&amp;#19994;&amp;#21516;&amp;#19994;&amp;#31454;&amp;#20105;&amp;#39118;&amp;#38505;&amp;#21450;&amp;#25511;&amp;#21046;&amp;#31574;&amp;#30053;&lt;br /&gt;&amp;#20845;&amp;#12289;2017-2022&amp;#24180;&amp;#34442;&amp;#24080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14.html"&gt;http://www.cction.com/report/201704/140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