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151;&amp;#33021;&amp;#24615;&amp;#33180;&amp;#26448;&amp;#26009;&amp;#21046;&amp;#36896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51;&amp;#33021;&amp;#24615;&amp;#33180;&amp;#26448;&amp;#26009;&amp;#21046;&amp;#36896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51;&amp;#33021;&amp;#24615;&amp;#33180;&amp;#26448;&amp;#26009;&amp;#21046;&amp;#36896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11.html"&gt;http://www.cction.com/report/201701/139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1151;&amp;#33021;&amp;#24615;&amp;#33180;&amp;#26448;&amp;#26009;&amp;#21046;&amp;#36896;&amp;#34892;&amp;#19994;&amp;#25919;&amp;#31574;&lt;br /&gt;&lt;/span&gt;&lt;/span&gt;&lt;/span&gt;&lt;/strong&gt;&lt;span style="color: rgb(0, 0, 0);"&gt;&lt;span style="font-size: small;"&gt;&lt;span style="font-family: Arial;"&gt;1.1 &amp;#21457;&amp;#23637;&amp;#24418;&amp;#21183;&amp;#21644;&amp;#29615;&amp;#22659;&lt;br /&gt;1.1.1 &amp;#20840;&amp;#29699;&amp;#21046;&amp;#36896;&amp;#19994;&amp;#26684;&amp;#23616;&amp;#38754;&amp;#20020;&amp;#37325;&amp;#22823;&amp;#35843;&amp;#25972;&lt;br /&gt;1.1.2 &amp;#25105;&amp;#22269;&amp;#32463;&amp;#27982;&amp;#21457;&amp;#23637;&amp;#29615;&amp;#22659;&amp;#21457;&amp;#29983;&amp;#37325;&amp;#22823;&amp;#21464;&amp;#21270;&lt;br /&gt;1.1.3 &amp;#24314;&amp;#35774;&amp;#21046;&amp;#36896;&amp;#24378;&amp;#22269;&amp;#20219;&amp;#21153;&amp;#33392;&amp;#24040;&amp;#32780;&amp;#32039;&amp;#36843;&lt;br /&gt;1.2 &amp;#25112;&amp;#30053;&amp;#26041;&amp;#38024;&amp;#21644;&amp;#30446;&amp;#26631;&lt;br /&gt;1.2.1 &amp;#25351;&amp;#23548;&amp;#24605;&amp;#24819;&lt;br /&gt;1.2.2 &amp;#22522;&amp;#26412;&amp;#21407;&amp;#21017;&lt;br /&gt;1.2.3 &amp;#25112;&amp;#30053;&amp;#30446;&amp;#26631;&lt;br /&gt;1.3 &amp;#25112;&amp;#30053;&amp;#20219;&amp;#21153;&amp;#21644;&amp;#37325;&amp;#28857;&lt;br /&gt;1.3.1 &amp;#25552;&amp;#39640;&amp;#22269;&amp;#23478;&amp;#21046;&amp;#36896;&amp;#19994;&amp;#21019;&amp;#26032;&amp;#33021;&amp;#21147;&lt;br /&gt;1.3.2 &amp;#25512;&amp;#36827;&amp;#20449;&amp;#24687;&amp;#21270;&amp;#19982;&amp;#24037;&amp;#19994;&amp;#21270;&amp;#28145;&amp;#24230;&amp;#34701;&amp;#21512;&lt;br /&gt;1.3.3 &amp;#24378;&amp;#21270;&amp;#24037;&amp;#19994;&amp;#22522;&amp;#30784;&amp;#33021;&amp;#21147;&lt;br /&gt;1.3.4 &amp;#21152;&amp;#24378;&amp;#36136;&amp;#37327;&amp;#21697;&amp;#29260;&amp;#24314;&amp;#35774;&lt;br /&gt;1.3.5 &amp;#20840;&amp;#38754;&amp;#25512;&amp;#34892;&amp;#32511;&amp;#33394;&amp;#21046;&amp;#36896;&lt;br /&gt;1.3.6 &amp;#22823;&amp;#21147;&amp;#25512;&amp;#21160;&amp;#37325;&amp;#28857;&amp;#39046;&amp;#22495;&amp;#31361;&amp;#30772;&amp;#21457;&amp;#23637;&lt;br /&gt;1.3.7 &amp;#28145;&amp;#20837;&amp;#25512;&amp;#36827;&amp;#21046;&amp;#36896;&amp;#19994;&amp;#32467;&amp;#26500;&amp;#35843;&amp;#25972;&lt;br /&gt;1.3.8 &amp;#31215;&amp;#26497;&amp;#21457;&amp;#23637;&amp;#26381;&amp;#21153;&amp;#22411;&amp;#21046;&amp;#36896;&amp;#21644;&amp;#29983;&amp;#20135;&amp;#24615;&amp;#26381;&amp;#21153;&amp;#19994;&lt;br /&gt;1.3.9 &amp;#25552;&amp;#39640;&amp;#21046;&amp;#36896;&amp;#19994;&amp;#22269;&amp;#38469;&amp;#21270;&amp;#21457;&amp;#23637;&amp;#27700;&amp;#24179;&lt;br /&gt;1.4 &amp;#25112;&amp;#30053;&amp;#25903;&amp;#25745;&amp;#19982;&amp;#20445;&amp;#38556;&lt;br /&gt;1.4.1 &amp;#28145;&amp;#21270;&amp;#20307;&amp;#21046;&amp;#26426;&amp;#21046;&amp;#25913;&amp;#38761;&lt;br /&gt;1.4.2 &amp;#33829;&amp;#36896;&amp;#20844;&amp;#24179;&amp;#31454;&amp;#20105;&amp;#24066;&amp;#22330;&amp;#29615;&amp;#22659;&lt;br /&gt;1.4.3 &amp;#23436;&amp;#21892;&amp;#37329;&amp;#34701;&amp;#25206;&amp;#25345;&amp;#25919;&amp;#31574;&lt;br /&gt;1.4.4 &amp;#21152;&amp;#22823;&amp;#36130;&amp;#31246;&amp;#25919;&amp;#31574;&amp;#25903;&amp;#25345;&amp;#21147;&amp;#24230;&lt;br /&gt;1.4.5 &amp;#20581;&amp;#20840;&amp;#22810;&amp;#23618;&amp;#27425;&amp;#20154;&amp;#25165;&amp;#22521;&amp;#20859;&amp;#20307;&amp;#31995;&lt;br /&gt;1.4.6 &amp;#23436;&amp;#21892;&amp;#20013;&amp;#23567;&amp;#24494;&amp;#20225;&amp;#19994;&amp;#25919;&amp;#31574;&lt;br /&gt;1.4.7 &amp;#36827;&amp;#19968;&amp;#27493;&amp;#25193;&amp;#22823;&amp;#21046;&amp;#36896;&amp;#19994;&amp;#23545;&amp;#22806;&amp;#24320;&amp;#25918;&lt;br /&gt;1.4.8 &amp;#20581;&amp;#20840;&amp;#32452;&amp;#32455;&amp;#23454;&amp;#26045;&amp;#26426;&amp;#21046;&lt;br /&gt; &lt;br /&gt;&lt;strong&gt;&amp;#31532;&amp;#20108;&amp;#31456; &amp;#21151;&amp;#33021;&amp;#24615;&amp;#33180;&amp;#26448;&amp;#26009;&amp;#21046;&amp;#36896;&amp;#34892;&amp;#19994;&amp;#25919;&amp;#31574;&amp;#20043;&amp;ldquo;&amp;#20114;&amp;#32852;&amp;#32593;+&amp;rdquo;&lt;br /&gt;&lt;/strong&gt;2.1 &amp;#34892;&amp;#21160;&amp;#35201;&amp;#27714;&lt;br /&gt;2.1.1 &amp;#24635;&amp;#20307;&amp;#24605;&amp;#36335;&lt;br /&gt;2.1.2 &amp;#22522;&amp;#26412;&amp;#21407;&amp;#21017;&lt;br /&gt;2.1.3 &amp;#21457;&amp;#23637;&amp;#30446;&amp;#26631;&lt;br /&gt;2.2 &amp;#37325;&amp;#28857;&amp;#34892;&amp;#21160;&lt;br /&gt;2.2.1 &amp;ldquo;&amp;#20114;&amp;#32852;&amp;#32593;+&amp;rdquo;&amp;#21019;&amp;#19994;&amp;#21019;&amp;#26032;&lt;br /&gt;2.2.2 &amp;ldquo;&amp;#20114;&amp;#32852;&amp;#32593;+&amp;rdquo;&amp;#21327;&amp;#21516;&amp;#21046;&amp;#36896;&lt;br /&gt;2.2.3 &amp;ldquo;&amp;#20114;&amp;#32852;&amp;#32593;+&amp;rdquo;&amp;#29616;&amp;#20195;&amp;#20892;&amp;#19994;&lt;br /&gt;2.2.4 &amp;ldquo;&amp;#20114;&amp;#32852;&amp;#32593;+&amp;rdquo;&amp;#26234;&amp;#24935;&amp;#33021;&amp;#28304;&lt;br /&gt;2.2.5 &amp;ldquo;&amp;#20114;&amp;#32852;&amp;#32593;+&amp;rdquo;&amp;#26222;&amp;#24800;&amp;#37329;&amp;#34701;&lt;br /&gt;2.2.6 &amp;ldquo;&amp;#20114;&amp;#32852;&amp;#32593;+&amp;rdquo;&amp;#30410;&amp;#27665;&amp;#26381;&amp;#21153;&lt;br /&gt;2.2.7 &amp;ldquo;&amp;#20114;&amp;#32852;&amp;#32593;+&amp;rdquo;&amp;#39640;&amp;#25928;&amp;#29289;&amp;#27969;&lt;br /&gt;2.2.8 &amp;ldquo;&amp;#20114;&amp;#32852;&amp;#32593;+&amp;rdquo;&amp;#30005;&amp;#23376;&amp;#21830;&amp;#21153;&lt;br /&gt;2.2.9 &amp;ldquo;&amp;#20114;&amp;#32852;&amp;#32593;+&amp;rdquo;&amp;#20415;&amp;#25463;&amp;#20132;&amp;#36890;&lt;br /&gt;2.2.10 &amp;ldquo;&amp;#20114;&amp;#32852;&amp;#32593;+&amp;rdquo;&amp;#32511;&amp;#33394;&amp;#29983;&amp;#24577;&lt;br /&gt;2.2.11 &amp;ldquo;&amp;#20114;&amp;#32852;&amp;#32593;+&amp;rdquo;&amp;#20154;&amp;#24037;&amp;#26234;&amp;#33021;&lt;br /&gt;2.3 &amp;#20445;&amp;#38556;&amp;#25903;&amp;#25745;&lt;br /&gt;2.3.1 &amp;#22831;&amp;#23454;&amp;#21457;&amp;#23637;&amp;#22522;&amp;#30784;&lt;br /&gt;2.3.2 &amp;#24378;&amp;#21270;&amp;#21019;&amp;#26032;&amp;#39537;&amp;#21160;&lt;br /&gt;2.3.3 &amp;#33829;&amp;#36896;&amp;#23485;&amp;#26494;&amp;#29615;&amp;#22659;&lt;br /&gt;2.3.4 &amp;#25299;&amp;#23637;&amp;#28023;&amp;#22806;&amp;#21512;&amp;#20316;&lt;br /&gt;2.3.5 &amp;#21152;&amp;#24378;&amp;#26234;&amp;#21147;&amp;#24314;&amp;#35774;&lt;br /&gt;2.3.6 &amp;#21152;&amp;#24378;&amp;#24341;&amp;#23548;&amp;#25903;&amp;#25345;&lt;br /&gt;2.3.7 &amp;#20570;&amp;#22909;&amp;#32452;&amp;#32455;&amp;#23454;&amp;#26045;&lt;br /&gt; &lt;br /&gt;&lt;strong&gt;&amp;#31532;&amp;#19977;&amp;#31456; &amp;#21151;&amp;#33021;&amp;#24615;&amp;#33180;&amp;#26448;&amp;#26009;&amp;#21046;&amp;#36896;&amp;#34892;&amp;#19994;&amp;#25919;&amp;#31574;&amp;#20043;&amp;ldquo;&amp;#21313;&amp;#19977;&amp;#20116;&amp;rdquo;&amp;#35268;&amp;#21010;&lt;br /&gt;&lt;/strong&gt;3.1 &amp;#25351;&amp;#23548;&amp;#24605;&amp;#24819;&amp;#12289;&amp;#20027;&amp;#35201;&amp;#30446;&amp;#26631;&amp;#21644;&amp;#21457;&amp;#23637;&amp;#29702;&amp;#24565;&lt;br /&gt;3.1.1 &amp;#21457;&amp;#23637;&amp;#29615;&amp;#22659;&lt;br /&gt;3.1.2 &amp;#25351;&amp;#23548;&amp;#24605;&amp;#24819;&lt;br /&gt;3.1.3 &amp;#20027;&amp;#35201;&amp;#30446;&amp;#26631;&lt;br /&gt;3.1.4 &amp;#21457;&amp;#23637;&amp;#29702;&amp;#24565;&lt;br /&gt;3.1.5 &amp;#21457;&amp;#23637;&amp;#20027;&amp;#32447;&lt;br /&gt;3.2 &amp;#23454;&amp;#26045;&amp;#21019;&amp;#26032;&amp;#39537;&amp;#21160;&amp;#21457;&amp;#23637;&amp;#25112;&amp;#30053;&lt;br /&gt;3.2.1 &amp;#24378;&amp;#21270;&amp;#31185;&amp;#25216;&amp;#21019;&amp;#26032;&amp;#24341;&amp;#39046;&amp;#20316;&amp;#29992;&lt;br /&gt;3.2.2 &amp;#28145;&amp;#20837;&amp;#25512;&amp;#36827;&amp;#22823;&amp;#20247;&amp;#21019;&amp;#19994;&amp;#19975;&amp;#20247;&amp;#21019;&amp;#26032;&lt;br /&gt;3.2.3 &amp;#26500;&amp;#24314;&amp;#28608;&amp;#21169;&amp;#21019;&amp;#26032;&amp;#30340;&amp;#20307;&amp;#21046;&amp;#26426;&amp;#21046;&lt;br /&gt;3.2.4 &amp;#23454;&amp;#26045;&amp;#20154;&amp;#25165;&amp;#20248;&amp;#20808;&amp;#21457;&amp;#23637;&amp;#25112;&amp;#30053;&lt;br /&gt;3.2.5 &amp;#25299;&amp;#23637;&amp;#21457;&amp;#23637;&amp;#21160;&amp;#21147;&amp;#26032;&amp;#31354;&amp;#38388;&lt;br /&gt;3.3 &amp;#26500;&amp;#24314;&amp;#21457;&amp;#23637;&amp;#26032;&amp;#20307;&amp;#21046;&lt;br /&gt;3.3.1 &amp;#22362;&amp;#25345;&amp;#21644;&amp;#23436;&amp;#21892;&amp;#22522;&amp;#26412;&amp;#32463;&amp;#27982;&amp;#21046;&amp;#24230;&lt;br /&gt;3.3.2 &amp;#24314;&amp;#31435;&amp;#29616;&amp;#20195;&amp;#20135;&amp;#26435;&amp;#21046;&amp;#24230;&lt;br /&gt;3.3.3 &amp;#20581;&amp;#20840;&amp;#29616;&amp;#20195;&amp;#24066;&amp;#22330;&amp;#20307;&amp;#31995;&lt;br /&gt;3.3.4 &amp;#28145;&amp;#21270;&amp;#34892;&amp;#25919;&amp;#31649;&amp;#29702;&amp;#20307;&amp;#21046;&amp;#25913;&amp;#38761;&lt;br /&gt;3.3.5 &amp;#21152;&amp;#24555;&amp;#36130;&amp;#31246;&amp;#20307;&amp;#21046;&amp;#25913;&amp;#38761;&lt;br /&gt;3.3.6 &amp;#21152;&amp;#24555;&amp;#37329;&amp;#34701;&amp;#20307;&amp;#21046;&amp;#25913;&amp;#38761;&lt;br /&gt;3.3.7 &amp;#21019;&amp;#26032;&amp;#21644;&amp;#23436;&amp;#21892;&amp;#23439;&amp;#35266;&amp;#35843;&amp;#25511;&lt;br /&gt;3.4 &amp;#25512;&amp;#36827;&amp;#20892;&amp;#19994;&amp;#29616;&amp;#20195;&amp;#21270;&lt;br /&gt;3.5 &amp;#20248;&amp;#21270;&amp;#29616;&amp;#20195;&amp;#20135;&amp;#19994;&amp;#20307;&amp;#31995;&lt;br /&gt;3.5.1 &amp;#23454;&amp;#26045;&amp;#21046;&amp;#36896;&amp;#24378;&amp;#22269;&amp;#25112;&amp;#30053;&lt;br /&gt;3.5.2 &amp;#25903;&amp;#25345;&amp;#25112;&amp;#30053;&amp;#24615;&amp;#26032;&amp;#20852;&amp;#20135;&amp;#19994;&amp;#21457;&amp;#23637;&lt;br /&gt;3.5.3 &amp;#21152;&amp;#24555;&amp;#25512;&amp;#21160;&amp;#26381;&amp;#21153;&amp;#19994;&amp;#20248;&amp;#36136;&amp;#39640;&amp;#25928;&amp;#21457;&amp;#23637;&lt;br /&gt;3.6 &amp;#25299;&amp;#23637;&amp;#32593;&amp;#32476;&amp;#32463;&amp;#27982;&amp;#31354;&amp;#38388;&lt;br /&gt;3.6.1 &amp;#26500;&amp;#24314;&amp;#27867;&amp;#22312;&amp;#39640;&amp;#25928;&amp;#30340;&amp;#20449;&amp;#24687;&amp;#32593;&amp;#32476;&lt;br /&gt;3.6.2 &amp;#21457;&amp;#23637;&amp;#29616;&amp;#20195;&amp;#20114;&amp;#32852;&amp;#32593;&amp;#20135;&amp;#19994;&amp;#20307;&amp;#31995;&lt;br /&gt;3.6.3 &amp;#23454;&amp;#26045;&amp;#22269;&amp;#23478;&amp;#22823;&amp;#25968;&amp;#25454;&amp;#25112;&amp;#30053;&lt;br /&gt;3.6.4 &amp;#24378;&amp;#21270;&amp;#20449;&amp;#24687;&amp;#23433;&amp;#20840;&amp;#20445;&amp;#38556;&lt;br /&gt;3.7 &amp;#26500;&amp;#31569;&amp;#29616;&amp;#20195;&amp;#22522;&amp;#30784;&amp;#35774;&amp;#26045;&amp;#32593;&amp;#32476;&lt;br /&gt;3.8 &amp;#25512;&amp;#36827;&amp;#26032;&amp;#22411;&amp;#22478;&amp;#38215;&amp;#21270;&lt;br /&gt;3.9 &amp;#25512;&amp;#21160;&amp;#21306;&amp;#22495;&amp;#21327;&amp;#35843;&amp;#21457;&amp;#23637;&lt;br /&gt;3.10 &amp;#21152;&amp;#24555;&amp;#25913;&amp;#21892;&amp;#29983;&amp;#24577;&amp;#29615;&amp;#22659;&lt;br /&gt;3.10.1 &amp;#21152;&amp;#24555;&amp;#24314;&amp;#35774;&amp;#20027;&amp;#20307;&amp;#21151;&amp;#33021;&amp;#21306;&lt;br /&gt;3.10.2 &amp;#25512;&amp;#36827;&amp;#36164;&amp;#28304;&amp;#33410;&amp;#32422;&amp;#38598;&amp;#32422;&amp;#21033;&amp;#29992;&lt;br /&gt;3.10.3 &amp;#21152;&amp;#22823;&amp;#29615;&amp;#22659;&amp;#32508;&amp;#21512;&amp;#27835;&amp;#29702;&amp;#21147;&amp;#24230;&lt;br /&gt;3.10.4 &amp;#21152;&amp;#24378;&amp;#29983;&amp;#24577;&amp;#20445;&amp;#25252;&amp;#20462;&amp;#22797;&lt;br /&gt;3.10.5 &amp;#31215;&amp;#26497;&amp;#24212;&amp;#23545;&amp;#20840;&amp;#29699;&amp;#27668;&amp;#20505;&amp;#21464;&amp;#21270;&lt;br /&gt;3.10.6 &amp;#20581;&amp;#20840;&amp;#29983;&amp;#24577;&amp;#23433;&amp;#20840;&amp;#20445;&amp;#38556;&amp;#26426;&amp;#21046;&lt;br /&gt;3.10.7 &amp;#21457;&amp;#23637;&amp;#32511;&amp;#33394;&amp;#29615;&amp;#20445;&amp;#20135;&amp;#19994;&lt;br /&gt;3.11 &amp;#26500;&amp;#24314;&amp;#20840;&amp;#26041;&amp;#20301;&amp;#24320;&amp;#25918;&amp;#26032;&amp;#26684;&amp;#23616;&lt;br /&gt;3.12 &amp;#28145;&amp;#21270;&amp;#20869;&amp;#22320;&amp;#21644;&amp;#28207;&amp;#28595;&amp;#12289;&amp;#22823;&amp;#38470;&amp;#21644;&amp;#21488;&amp;#28286;&amp;#22320;&amp;#21306;&amp;#21512;&amp;#20316;&amp;#21457;&amp;#23637;&lt;br /&gt;3.13 &amp;#20840;&amp;#21147;&amp;#23454;&amp;#26045;&amp;#33073;&amp;#36139;&amp;#25915;&amp;#22362;&lt;br /&gt;3.14 &amp;#25552;&amp;#21319;&amp;#20840;&amp;#27665;&amp;#25945;&amp;#32946;&amp;#21644;&amp;#20581;&amp;#24247;&amp;#27700;&amp;#24179;&lt;br /&gt;3.15 &amp;#25552;&amp;#39640;&amp;#27665;&amp;#29983;&amp;#20445;&amp;#38556;&amp;#27700;&amp;#24179;&lt;br /&gt;3.16 &amp;#21152;&amp;#24378;&amp;#31038;&amp;#20250;&amp;#20027;&amp;#20041;&amp;#31934;&amp;#31070;&amp;#25991;&amp;#26126;&amp;#24314;&amp;#35774;&lt;br /&gt;3.17 &amp;#21152;&amp;#24378;&amp;#21644;&amp;#21019;&amp;#26032;&amp;#31038;&amp;#20250;&amp;#27835;&amp;#29702;&lt;br /&gt;3.18 &amp;#21152;&amp;#24378;&amp;#31038;&amp;#20250;&amp;#20027;&amp;#20041;&amp;#27665;&amp;#20027;&amp;#27861;&amp;#27835;&amp;#24314;&amp;#35774;&lt;br /&gt;3.19 &amp;#32479;&amp;#31609;&amp;#32463;&amp;#27982;&amp;#24314;&amp;#35774;&amp;#21644;&amp;#22269;&amp;#38450;&amp;#24314;&amp;#35774;&lt;br /&gt;3.20 &amp;#24378;&amp;#21270;&amp;#35268;&amp;#21010;&amp;#23454;&amp;#26045;&amp;#20445;&amp;#38556;&lt;br /&gt; &lt;br /&gt;&lt;strong&gt;&amp;#31532;&amp;#22235;&amp;#31456; &amp;#21151;&amp;#33021;&amp;#24615;&amp;#33180;&amp;#26448;&amp;#26009;&amp;#21046;&amp;#36896;&amp;#34892;&amp;#19994;&amp;#30456;&amp;#20851;&amp;#27010;&amp;#36848;&lt;br /&gt;&lt;/strong&gt;4.1 &amp;#21151;&amp;#33021;&amp;#24615;&amp;#33180;&amp;#26448;&amp;#26009;&amp;#21046;&amp;#36896;&amp;#34892;&amp;#19994;&amp;#23450;&amp;#20041;&amp;#21450;&amp;#29305;&amp;#28857;&lt;br /&gt;4.1.1 &amp;#21151;&amp;#33021;&amp;#24615;&amp;#33180;&amp;#26448;&amp;#26009;&amp;#21046;&amp;#36896;&amp;#34892;&amp;#19994;&amp;#30340;&amp;#23450;&amp;#20041;&lt;br /&gt;4.1.2 &amp;#21151;&amp;#33021;&amp;#24615;&amp;#33180;&amp;#26448;&amp;#26009;&amp;#21046;&amp;#36896;&amp;#34892;&amp;#19994;&amp;#20135;&amp;#21697;/&amp;#26381;&amp;#21153;&amp;#29305;&amp;#28857;&lt;br /&gt;4.2 &amp;#21151;&amp;#33021;&amp;#24615;&amp;#33180;&amp;#26448;&amp;#26009;&amp;#21046;&amp;#36896;&amp;#34892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1151;&amp;#33021;&amp;#24615;&amp;#33180;&amp;#26448;&amp;#26009;&amp;#21046;&amp;#36896;&amp;#34892;&amp;#19994;&amp;#32463;&amp;#33829;&amp;#27169;&amp;#24335;&amp;#20998;&amp;#26512;&lt;br /&gt;4.3.1 &amp;#29983;&amp;#20135;&amp;#27169;&amp;#24335;&lt;br /&gt;4.3.2 &amp;#37319;&amp;#36141;&amp;#27169;&amp;#24335;&lt;br /&gt;4.3.3 &amp;#38144;&amp;#21806;&amp;#27169;&amp;#24335;&lt;br /&gt; &lt;br /&gt;&lt;strong&gt;&amp;#31532;&amp;#20116;&amp;#31456; &amp;#20013;&amp;#22269;&amp;#21151;&amp;#33021;&amp;#24615;&amp;#33180;&amp;#26448;&amp;#26009;&amp;#21046;&amp;#36896;&amp;#34892;&amp;#19994;&amp;#21457;&amp;#23637;&amp;#27010;&amp;#36848;&lt;br /&gt;&lt;/strong&gt;5.1 &amp;#20013;&amp;#22269;&amp;#21151;&amp;#33021;&amp;#24615;&amp;#33180;&amp;#26448;&amp;#26009;&amp;#21046;&amp;#36896;&amp;#34892;&amp;#19994;&amp;#21457;&amp;#23637;&amp;#29366;&amp;#20917;&amp;#20998;&amp;#26512;&lt;br /&gt;5.1.1 &amp;#20013;&amp;#22269;&amp;#21151;&amp;#33021;&amp;#24615;&amp;#33180;&amp;#26448;&amp;#26009;&amp;#21046;&amp;#36896;&amp;#34892;&amp;#19994;&amp;#21457;&amp;#23637;&amp;#38454;&amp;#27573;&lt;br /&gt;5.1.2 &amp;#20013;&amp;#22269;&amp;#21151;&amp;#33021;&amp;#24615;&amp;#33180;&amp;#26448;&amp;#26009;&amp;#21046;&amp;#36896;&amp;#34892;&amp;#19994;&amp;#21457;&amp;#23637;&amp;#24635;&amp;#20307;&amp;#27010;&amp;#20917;&lt;br /&gt;5.1.3 &amp;#20013;&amp;#22269;&amp;#21151;&amp;#33021;&amp;#24615;&amp;#33180;&amp;#26448;&amp;#26009;&amp;#21046;&amp;#36896;&amp;#34892;&amp;#19994;&amp;#21457;&amp;#23637;&amp;#29305;&amp;#28857;&amp;#20998;&amp;#26512;&lt;br /&gt;5.2 2014-2016&amp;#24180;&amp;#21151;&amp;#33021;&amp;#24615;&amp;#33180;&amp;#26448;&amp;#26009;&amp;#21046;&amp;#36896;&amp;#34892;&amp;#19994;&amp;#21457;&amp;#23637;&amp;#29616;&amp;#29366;&lt;br /&gt;5.2.1 2014-2016&amp;#24180;&amp;#20013;&amp;#22269;&amp;#21151;&amp;#33021;&amp;#24615;&amp;#33180;&amp;#26448;&amp;#26009;&amp;#21046;&amp;#36896;&amp;#34892;&amp;#19994;&amp;#24066;&amp;#22330;&amp;#35268;&amp;#27169;&lt;br /&gt;5.2.2 2014-2016&amp;#24180;&amp;#20013;&amp;#22269;&amp;#21151;&amp;#33021;&amp;#24615;&amp;#33180;&amp;#26448;&amp;#26009;&amp;#21046;&amp;#36896;&amp;#34892;&amp;#19994;&amp;#21457;&amp;#23637;&amp;#20998;&amp;#26512;&lt;br /&gt;5.2.3 2014-2016&amp;#24180;&amp;#20013;&amp;#22269;&amp;#21151;&amp;#33021;&amp;#24615;&amp;#33180;&amp;#26448;&amp;#26009;&amp;#20225;&amp;#19994;&amp;#21457;&amp;#23637;&amp;#20998;&amp;#26512;&lt;br /&gt;5.3 2017-2022&amp;#24180;&amp;#20013;&amp;#22269;&amp;#21151;&amp;#33021;&amp;#24615;&amp;#33180;&amp;#26448;&amp;#26009;&amp;#21046;&amp;#36896;&amp;#34892;&amp;#19994;&amp;#38754;&amp;#20020;&amp;#30340;&amp;#22256;&amp;#22659;&amp;#21450;&amp;#23545;&amp;#31574;&lt;br /&gt;5.3.1 &amp;#20013;&amp;#22269;&amp;#21151;&amp;#33021;&amp;#24615;&amp;#33180;&amp;#26448;&amp;#26009;&amp;#21046;&amp;#36896;&amp;#34892;&amp;#19994;&amp;#38754;&amp;#20020;&amp;#30340;&amp;#22256;&amp;#22659;&amp;#21450;&amp;#23545;&amp;#31574;&lt;br /&gt;5.3.2 &amp;#20013;&amp;#22269;&amp;#21151;&amp;#33021;&amp;#24615;&amp;#33180;&amp;#26448;&amp;#26009;&amp;#20225;&amp;#19994;&amp;#21457;&amp;#23637;&amp;#22256;&amp;#22659;&amp;#21450;&amp;#31574;&amp;#30053;&amp;#20998;&amp;#26512;&lt;br /&gt;5.3.3 &amp;#22269;&amp;#20869;&amp;#21151;&amp;#33021;&amp;#24615;&amp;#33180;&amp;#26448;&amp;#26009;&amp;#20225;&amp;#19994;&amp;#30340;&amp;#20986;&amp;#36335;&amp;#21672;&amp;#35810;&amp;#20998;&amp;#26512;&lt;br /&gt; &lt;br /&gt;&lt;strong&gt;&amp;#31532;&amp;#20845;&amp;#31456; &amp;#20013;&amp;#22269;&amp;#21151;&amp;#33021;&amp;#24615;&amp;#33180;&amp;#26448;&amp;#26009;&amp;#21046;&amp;#36896;&amp;#34892;&amp;#19994;&amp;#24066;&amp;#22330;&amp;#36816;&amp;#34892;&amp;#20998;&amp;#26512;&lt;br /&gt;&lt;/strong&gt;6.1 2014-2016&amp;#24180;&amp;#20013;&amp;#22269;&amp;#21151;&amp;#33021;&amp;#24615;&amp;#33180;&amp;#26448;&amp;#26009;&amp;#21046;&amp;#3689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14-2016&amp;#24180;&amp;#20013;&amp;#22269;&amp;#21151;&amp;#33021;&amp;#24615;&amp;#33180;&amp;#26448;&amp;#26009;&amp;#21046;&amp;#36896;&amp;#34892;&amp;#19994;&amp;#20135;&amp;#38144;&amp;#24773;&amp;#20917;&amp;#20998;&amp;#26512;&lt;br /&gt;6.2.1 &amp;#20013;&amp;#22269;&amp;#21151;&amp;#33021;&amp;#24615;&amp;#33180;&amp;#26448;&amp;#26009;&amp;#21046;&amp;#36896;&amp;#34892;&amp;#19994;&amp;#24037;&amp;#19994;&amp;#24635;&amp;#20135;&amp;#20540;&lt;br /&gt;6.2.2 &amp;#20013;&amp;#22269;&amp;#21151;&amp;#33021;&amp;#24615;&amp;#33180;&amp;#26448;&amp;#26009;&amp;#21046;&amp;#36896;&amp;#34892;&amp;#19994;&amp;#24037;&amp;#19994;&amp;#38144;&amp;#21806;&amp;#20135;&amp;#20540;&lt;br /&gt;6.2.3 &amp;#20013;&amp;#22269;&amp;#21151;&amp;#33021;&amp;#24615;&amp;#33180;&amp;#26448;&amp;#26009;&amp;#21046;&amp;#36896;&amp;#34892;&amp;#19994;&amp;#20135;&amp;#38144;&amp;#29575;&lt;br /&gt;6.3 2014-2016&amp;#24180;&amp;#20013;&amp;#22269;&amp;#21151;&amp;#33021;&amp;#24615;&amp;#33180;&amp;#26448;&amp;#26009;&amp;#21046;&amp;#36896;&amp;#34892;&amp;#19994;&amp;#24066;&amp;#22330;&amp;#20379;&amp;#38656;&amp;#20998;&amp;#26512;&lt;br /&gt;6.3.1 &amp;#20013;&amp;#22269;&amp;#21151;&amp;#33021;&amp;#24615;&amp;#33180;&amp;#26448;&amp;#26009;&amp;#21046;&amp;#36896;&amp;#34892;&amp;#19994;&amp;#20379;&amp;#32473;&amp;#20998;&amp;#26512;&lt;br /&gt;6.3.2 &amp;#20013;&amp;#22269;&amp;#21151;&amp;#33021;&amp;#24615;&amp;#33180;&amp;#26448;&amp;#26009;&amp;#21046;&amp;#36896;&amp;#34892;&amp;#19994;&amp;#38656;&amp;#27714;&amp;#20998;&amp;#26512;&lt;br /&gt;6.3.3 &amp;#20013;&amp;#22269;&amp;#21151;&amp;#33021;&amp;#24615;&amp;#33180;&amp;#26448;&amp;#26009;&amp;#21046;&amp;#36896;&amp;#34892;&amp;#19994;&amp;#20379;&amp;#38656;&amp;#24179;&amp;#34913;&lt;br /&gt;6.4 2014-2016&amp;#24180;&amp;#20013;&amp;#22269;&amp;#21151;&amp;#33021;&amp;#24615;&amp;#33180;&amp;#26448;&amp;#26009;&amp;#21046;&amp;#3689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br /&gt; &lt;br /&gt;&lt;strong&gt;&amp;#31532;&amp;#19971;&amp;#31456; 2014-2016&amp;#24180;&amp;#21151;&amp;#33021;&amp;#24615;&amp;#33180;&amp;#26448;&amp;#26009;&amp;#21046;&amp;#36896;&amp;#34892;&amp;#19994;&amp;#36827;&amp;#20986;&amp;#21475;&amp;#25968;&amp;#25454;&amp;#20998;&amp;#26512;&lt;br /&gt;&lt;/strong&gt;7.1 2014-2016&amp;#24180;&amp;#21151;&amp;#33021;&amp;#24615;&amp;#33180;&amp;#26448;&amp;#26009;&amp;#21046;&amp;#36896;&amp;#34892;&amp;#19994;&amp;#36827;&amp;#21475;&amp;#24773;&amp;#20917;&amp;#20998;&amp;#26512;&lt;br /&gt;7.1.1 &amp;#36827;&amp;#21475;&amp;#25968;&amp;#37327;&amp;#24773;&amp;#20917;&amp;#20998;&amp;#26512;&lt;br /&gt;7.1.2 &amp;#36827;&amp;#21475;&amp;#37329;&amp;#39069;&amp;#21464;&amp;#21270;&amp;#20998;&amp;#26512;&lt;br /&gt;7.1.3 &amp;#36827;&amp;#21475;&amp;#26469;&amp;#28304;&amp;#22320;&amp;#21306;&amp;#20998;&amp;#26512;&lt;br /&gt;7.1.4 &amp;#36827;&amp;#21475;&amp;#20215;&amp;#26684;&amp;#21464;&amp;#21160;&amp;#20998;&amp;#26512;&lt;br /&gt;7.2 2014-2016&amp;#24180;&amp;#21151;&amp;#33021;&amp;#24615;&amp;#33180;&amp;#26448;&amp;#26009;&amp;#21046;&amp;#36896;&amp;#34892;&amp;#19994;&amp;#20986;&amp;#21475;&amp;#24773;&amp;#20917;&amp;#20998;&amp;#26512;&lt;br /&gt;7.2.1 &amp;#20986;&amp;#21475;&amp;#25968;&amp;#37327;&amp;#24773;&amp;#20917;&amp;#20998;&amp;#26512;&lt;br /&gt;7.2.2 &amp;#20986;&amp;#21475;&amp;#37329;&amp;#39069;&amp;#21464;&amp;#21270;&amp;#20998;&amp;#26512;&lt;br /&gt;7.2.3 &amp;#20986;&amp;#21475;&amp;#22269;&amp;#23478;&amp;#27969;&amp;#21521;&amp;#20998;&amp;#26512;&lt;br /&gt;7.2.4 &amp;#20986;&amp;#21475;&amp;#20215;&amp;#26684;&amp;#21464;&amp;#21160;&amp;#20998;&amp;#26512;&lt;br /&gt; &lt;br /&gt;&lt;strong&gt;&amp;#31532;&amp;#20843;&amp;#31456; &amp;#20013;&amp;#22269;&amp;#21151;&amp;#33021;&amp;#24615;&amp;#33180;&amp;#26448;&amp;#26009;&amp;#21046;&amp;#36896;&amp;#34892;&amp;#19994;&amp;#19978;&amp;#12289;&amp;#19979;&amp;#28216;&amp;#20135;&amp;#19994;&amp;#38142;&amp;#20998;&amp;#26512;&lt;br /&gt;&lt;/strong&gt;8.1 &amp;#21151;&amp;#33021;&amp;#24615;&amp;#33180;&amp;#26448;&amp;#26009;&amp;#21046;&amp;#36896;&amp;#34892;&amp;#19994;&amp;#20135;&amp;#19994;&amp;#38142;&amp;#27010;&amp;#36848;&lt;br /&gt;8.1.1 &amp;#20135;&amp;#19994;&amp;#38142;&amp;#23450;&amp;#20041;&lt;br /&gt;8.1.2 &amp;#21151;&amp;#33021;&amp;#24615;&amp;#33180;&amp;#26448;&amp;#26009;&amp;#21046;&amp;#36896;&amp;#34892;&amp;#19994;&amp;#20135;&amp;#19994;&amp;#38142;&lt;br /&gt;8.2 &amp;#21151;&amp;#33021;&amp;#24615;&amp;#33180;&amp;#26448;&amp;#26009;&amp;#21046;&amp;#36896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21151;&amp;#33021;&amp;#24615;&amp;#33180;&amp;#26448;&amp;#26009;&amp;#21046;&amp;#36896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 /&gt;8.3.4 &amp;#19979;&amp;#28216;&amp;#65288;&amp;#24212;&amp;#29992;&amp;#34892;&amp;#19994;&amp;#65289;&amp;#26368;&amp;#20855;&amp;#21069;&amp;#26223;&amp;#20135;&amp;#21697;/&amp;#34892;&amp;#19994;&amp;#20998;&amp;#26512;&lt;br /&gt; &lt;br /&gt;&lt;strong&gt;&amp;#31532;&amp;#20061;&amp;#31456; &amp;#20013;&amp;#22269;&amp;#21151;&amp;#33021;&amp;#24615;&amp;#33180;&amp;#26448;&amp;#26009;&amp;#21046;&amp;#36896;&amp;#34892;&amp;#19994;&amp;#24066;&amp;#22330;&amp;#31454;&amp;#20105;&amp;#26684;&amp;#23616;&amp;#20998;&amp;#26512;&lt;br /&gt;&lt;/strong&gt;9.1 &amp;#20013;&amp;#22269;&amp;#21151;&amp;#33021;&amp;#24615;&amp;#33180;&amp;#26448;&amp;#26009;&amp;#21046;&amp;#36896;&amp;#34892;&amp;#19994;&amp;#31454;&amp;#20105;&amp;#26684;&amp;#23616;&amp;#20998;&amp;#26512;&lt;br /&gt;9.1.1 &amp;#21151;&amp;#33021;&amp;#24615;&amp;#33180;&amp;#26448;&amp;#26009;&amp;#21046;&amp;#36896;&amp;#34892;&amp;#19994;&amp;#21306;&amp;#22495;&amp;#20998;&amp;#24067;&amp;#26684;&amp;#23616;&lt;br /&gt;9.1.2 &amp;#21151;&amp;#33021;&amp;#24615;&amp;#33180;&amp;#26448;&amp;#26009;&amp;#21046;&amp;#36896;&amp;#34892;&amp;#19994;&amp;#20225;&amp;#19994;&amp;#35268;&amp;#27169;&amp;#26684;&amp;#23616;&lt;br /&gt;9.1.3 &amp;#21151;&amp;#33021;&amp;#24615;&amp;#33180;&amp;#26448;&amp;#26009;&amp;#21046;&amp;#36896;&amp;#34892;&amp;#19994;&amp;#20225;&amp;#19994;&amp;#24615;&amp;#36136;&amp;#26684;&amp;#23616;&lt;br /&gt;9.2 &amp;#20013;&amp;#22269;&amp;#21151;&amp;#33021;&amp;#24615;&amp;#33180;&amp;#26448;&amp;#26009;&amp;#21046;&amp;#36896;&amp;#34892;&amp;#19994;&amp;#31454;&amp;#20105;&amp;#20116;&amp;#21147;&amp;#20998;&amp;#26512;&lt;br /&gt;9.2.1 &amp;#21151;&amp;#33021;&amp;#24615;&amp;#33180;&amp;#26448;&amp;#26009;&amp;#21046;&amp;#36896;&amp;#34892;&amp;#19994;&amp;#19978;&amp;#28216;&amp;#35758;&amp;#20215;&amp;#33021;&amp;#21147;&lt;br /&gt;9.2.2 &amp;#21151;&amp;#33021;&amp;#24615;&amp;#33180;&amp;#26448;&amp;#26009;&amp;#21046;&amp;#36896;&amp;#34892;&amp;#19994;&amp;#19979;&amp;#28216;&amp;#35758;&amp;#20215;&amp;#33021;&amp;#21147;&lt;br /&gt;9.2.3 &amp;#21151;&amp;#33021;&amp;#24615;&amp;#33180;&amp;#26448;&amp;#26009;&amp;#21046;&amp;#36896;&amp;#34892;&amp;#19994;&amp;#26032;&amp;#36827;&amp;#20837;&amp;#32773;&amp;#23041;&amp;#32961;&lt;br /&gt;9.2.4 &amp;#21151;&amp;#33021;&amp;#24615;&amp;#33180;&amp;#26448;&amp;#26009;&amp;#21046;&amp;#36896;&amp;#34892;&amp;#19994;&amp;#26367;&amp;#20195;&amp;#20135;&amp;#21697;&amp;#23041;&amp;#32961;&lt;br /&gt;9.2.5 &amp;#21151;&amp;#33021;&amp;#24615;&amp;#33180;&amp;#26448;&amp;#26009;&amp;#21046;&amp;#36896;&amp;#34892;&amp;#19994;&amp;#29616;&amp;#26377;&amp;#20225;&amp;#19994;&amp;#31454;&amp;#20105;&lt;br /&gt;9.3 &amp;#20013;&amp;#22269;&amp;#21151;&amp;#33021;&amp;#24615;&amp;#33180;&amp;#26448;&amp;#26009;&amp;#21046;&amp;#36896;&amp;#34892;&amp;#19994;&amp;#31454;&amp;#20105;SWOT&amp;#20998;&amp;#26512;&lt;br /&gt;9.3.1 &amp;#21151;&amp;#33021;&amp;#24615;&amp;#33180;&amp;#26448;&amp;#26009;&amp;#21046;&amp;#36896;&amp;#34892;&amp;#19994;&amp;#20248;&amp;#21183;&amp;#20998;&amp;#26512;&amp;#65288;S&amp;#65289;&lt;br /&gt;9.3.2 &amp;#21151;&amp;#33021;&amp;#24615;&amp;#33180;&amp;#26448;&amp;#26009;&amp;#21046;&amp;#36896;&amp;#34892;&amp;#19994;&amp;#21155;&amp;#21183;&amp;#20998;&amp;#26512;&amp;#65288;W&amp;#65289;&lt;br /&gt;9.3.3 &amp;#21151;&amp;#33021;&amp;#24615;&amp;#33180;&amp;#26448;&amp;#26009;&amp;#21046;&amp;#36896;&amp;#34892;&amp;#19994;&amp;#26426;&amp;#20250;&amp;#20998;&amp;#26512;&amp;#65288;O&amp;#65289;&lt;br /&gt;9.3.4 &amp;#21151;&amp;#33021;&amp;#24615;&amp;#33180;&amp;#26448;&amp;#26009;&amp;#21046;&amp;#36896;&amp;#34892;&amp;#19994;&amp;#23041;&amp;#32961;&amp;#20998;&amp;#26512;&amp;#65288;T&amp;#65289;&lt;br /&gt;9.4 &amp;#20013;&amp;#22269;&amp;#21151;&amp;#33021;&amp;#24615;&amp;#33180;&amp;#26448;&amp;#26009;&amp;#21046;&amp;#36896;&amp;#34892;&amp;#19994;&amp;#25237;&amp;#36164;&amp;#208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1151;&amp;#33021;&amp;#24615;&amp;#33180;&amp;#26448;&amp;#26009;&amp;#21046;&amp;#36896;&amp;#34892;&amp;#19994;&amp;#37325;&amp;#28857;&amp;#20225;&amp;#19994;&amp;#31454;&amp;#20105;&amp;#31574;&amp;#30053;&amp;#20998;&amp;#26512;&lt;br /&gt; &lt;br /&gt;&lt;strong&gt;&amp;#31532;&amp;#21313;&amp;#31456; &amp;#20013;&amp;#22269;&amp;#21151;&amp;#33021;&amp;#24615;&amp;#33180;&amp;#26448;&amp;#26009;&amp;#21046;&amp;#36896;&amp;#34892;&amp;#19994;&amp;#39046;&amp;#20808;&amp;#20225;&amp;#19994;&amp;#31454;&amp;#20105;&amp;#21147;&amp;#20998;&amp;#26512;&lt;br /&gt;&lt;/strong&gt;10.1 ***&amp;#20844;&amp;#21496;&amp;#31454;&amp;#20105;&amp;#21147;&amp;#20998;&amp;#26512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1.6 &amp;#20225;&amp;#19994;&amp;#21457;&amp;#23637;&amp;#25112;&amp;#30053;&amp;#20998;&amp;#26512;&lt;br /&gt;10.2 ***&amp;#20844;&amp;#21496;&amp;#31454;&amp;#20105;&amp;#21147;&amp;#20998;&amp;#26512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2.6 &amp;#20225;&amp;#19994;&amp;#21457;&amp;#23637;&amp;#25112;&amp;#30053;&amp;#20998;&amp;#26512;&lt;br /&gt;10.3 ***&amp;#20844;&amp;#21496;&amp;#31454;&amp;#20105;&amp;#21147;&amp;#20998;&amp;#26512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3.6 &amp;#20225;&amp;#19994;&amp;#21457;&amp;#23637;&amp;#25112;&amp;#30053;&amp;#20998;&amp;#26512;&lt;br /&gt;10.4 ***&amp;#20844;&amp;#21496;&amp;#31454;&amp;#20105;&amp;#21147;&amp;#20998;&amp;#26512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1457;&amp;#23637;&amp;#25112;&amp;#30053;&amp;#20998;&amp;#26512;&lt;br /&gt;10.5 ***&amp;#20844;&amp;#21496;&amp;#31454;&amp;#20105;&amp;#21147;&amp;#20998;&amp;#26512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5.6 &amp;#20225;&amp;#19994;&amp;#21457;&amp;#23637;&amp;#25112;&amp;#30053;&amp;#20998;&amp;#26512;&lt;br /&gt;10.6 ***&amp;#20844;&amp;#21496;&amp;#31454;&amp;#20105;&amp;#21147;&amp;#20998;&amp;#26512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br /&gt;10.6.5 &amp;#20225;&amp;#19994;&amp;#26368;&amp;#26032;&amp;#21457;&amp;#23637;&amp;#21160;&amp;#24577;&lt;br /&gt;10.6.6 &amp;#20225;&amp;#19994;&amp;#21457;&amp;#23637;&amp;#25112;&amp;#30053;&amp;#20998;&amp;#26512;&lt;br /&gt;10.7 ***&amp;#20844;&amp;#21496;&amp;#31454;&amp;#20105;&amp;#21147;&amp;#20998;&amp;#26512;&lt;br /&gt;10.7.1 &amp;#20225;&amp;#19994;&amp;#21457;&amp;#23637;&amp;#22522;&amp;#26412;&amp;#24773;&amp;#20917;&lt;br /&gt;10.7.2 &amp;#20225;&amp;#19994;&amp;#20027;&amp;#35201;&amp;#20135;&amp;#21697;&amp;#20998;&amp;#26512;&lt;br /&gt;10.7.3 &amp;#20225;&amp;#19994;&amp;#31454;&amp;#20105;&amp;#20248;&amp;#21183;&amp;#20998;&amp;#26512;&lt;br /&gt;10.7.4 &amp;#20225;&amp;#19994;&amp;#32463;&amp;#33829;&amp;#29366;&amp;#20917;&amp;#20998;&amp;#26512;&lt;br /&gt;10.7.5 &amp;#20225;&amp;#19994;&amp;#26368;&amp;#26032;&amp;#21457;&amp;#23637;&amp;#21160;&amp;#24577;&lt;br /&gt;10.7.6 &amp;#20225;&amp;#19994;&amp;#21457;&amp;#23637;&amp;#25112;&amp;#30053;&amp;#20998;&amp;#26512;&lt;br /&gt;10.8 ***&amp;#20844;&amp;#21496;&amp;#31454;&amp;#20105;&amp;#21147;&amp;#20998;&amp;#26512;&lt;br /&gt;10.8.1 &amp;#20225;&amp;#19994;&amp;#21457;&amp;#23637;&amp;#22522;&amp;#26412;&amp;#24773;&amp;#20917;&lt;br /&gt;10.8.2 &amp;#20225;&amp;#19994;&amp;#20027;&amp;#35201;&amp;#20135;&amp;#21697;&amp;#20998;&amp;#26512;&lt;br /&gt;10.8.3 &amp;#20225;&amp;#19994;&amp;#31454;&amp;#20105;&amp;#20248;&amp;#21183;&amp;#20998;&amp;#26512;&lt;br /&gt;10.8.4 &amp;#20225;&amp;#19994;&amp;#32463;&amp;#33829;&amp;#29366;&amp;#20917;&amp;#20998;&amp;#26512;&lt;br /&gt;10.8.5 &amp;#20225;&amp;#19994;&amp;#26368;&amp;#26032;&amp;#21457;&amp;#23637;&amp;#21160;&amp;#24577;&lt;br /&gt;10.8.6 &amp;#20225;&amp;#19994;&amp;#21457;&amp;#23637;&amp;#25112;&amp;#30053;&amp;#20998;&amp;#26512;&lt;br /&gt;10.9 ***&amp;#20844;&amp;#21496;&amp;#31454;&amp;#20105;&amp;#21147;&amp;#20998;&amp;#26512;&lt;br /&gt;10.9.1 &amp;#20225;&amp;#19994;&amp;#21457;&amp;#23637;&amp;#22522;&amp;#26412;&amp;#24773;&amp;#20917;&lt;br /&gt;10.9.2 &amp;#20225;&amp;#19994;&amp;#20027;&amp;#35201;&amp;#20135;&amp;#21697;&amp;#20998;&amp;#26512;&lt;br /&gt;10.9.3 &amp;#20225;&amp;#19994;&amp;#31454;&amp;#20105;&amp;#20248;&amp;#21183;&amp;#20998;&amp;#26512;&lt;br /&gt;10.9.4 &amp;#20225;&amp;#19994;&amp;#32463;&amp;#33829;&amp;#29366;&amp;#20917;&amp;#20998;&amp;#26512;&lt;br /&gt;10.9.5 &amp;#20225;&amp;#19994;&amp;#26368;&amp;#26032;&amp;#21457;&amp;#23637;&amp;#21160;&amp;#24577;&lt;br /&gt;10.9.6 &amp;#20225;&amp;#19994;&amp;#21457;&amp;#23637;&amp;#25112;&amp;#30053;&amp;#20998;&amp;#26512;&lt;br /&gt;10.10 ***&amp;#20844;&amp;#21496;&amp;#31454;&amp;#20105;&amp;#21147;&amp;#20998;&amp;#26512;&lt;br /&gt;10.10.1 &amp;#20225;&amp;#19994;&amp;#21457;&amp;#23637;&amp;#22522;&amp;#26412;&amp;#24773;&amp;#20917;&lt;br /&gt;10.10.2 &amp;#20225;&amp;#19994;&amp;#20027;&amp;#35201;&amp;#20135;&amp;#21697;&amp;#20998;&amp;#26512;&lt;br /&gt;10.10.3 &amp;#20225;&amp;#19994;&amp;#31454;&amp;#20105;&amp;#20248;&amp;#21183;&amp;#20998;&amp;#26512;&lt;br /&gt;10.10.4 &amp;#20225;&amp;#19994;&amp;#32463;&amp;#33829;&amp;#29366;&amp;#20917;&amp;#20998;&amp;#26512;&lt;br /&gt;10.10.5 &amp;#20225;&amp;#19994;&amp;#26368;&amp;#26032;&amp;#21457;&amp;#23637;&amp;#21160;&amp;#24577;&lt;br /&gt;10.10.6 &amp;#20225;&amp;#19994;&amp;#21457;&amp;#23637;&amp;#25112;&amp;#30053;&amp;#20998;&amp;#26512;&lt;br /&gt; &lt;br /&gt;&lt;strong&gt;&amp;#31532;&amp;#21313;&amp;#19968;&amp;#31456; 2017-2022&amp;#24180;&amp;#20013;&amp;#22269;&amp;#21151;&amp;#33021;&amp;#24615;&amp;#33180;&amp;#26448;&amp;#26009;&amp;#21046;&amp;#36896;&amp;#34892;&amp;#19994;&amp;#25237;&amp;#36164;&amp;#21069;&amp;#26223;&lt;br /&gt;&lt;/strong&gt;11.1 &amp;#21151;&amp;#33021;&amp;#24615;&amp;#33180;&amp;#26448;&amp;#26009;&amp;#21046;&amp;#36896;&amp;#34892;&amp;#19994;&amp;#25237;&amp;#36164;&amp;#29616;&amp;#29366;&amp;#20998;&amp;#26512;&lt;br /&gt;11.1.1 &amp;#21151;&amp;#33021;&amp;#24615;&amp;#33180;&amp;#26448;&amp;#26009;&amp;#21046;&amp;#36896;&amp;#34892;&amp;#19994;&amp;#25237;&amp;#36164;&amp;#35268;&amp;#27169;&amp;#20998;&amp;#26512;&lt;br /&gt;11.1.2 &amp;#21151;&amp;#33021;&amp;#24615;&amp;#33180;&amp;#26448;&amp;#26009;&amp;#21046;&amp;#36896;&amp;#34892;&amp;#19994;&amp;#25237;&amp;#36164;&amp;#36164;&amp;#37329;&amp;#26469;&amp;#28304;&amp;#26500;&amp;#25104;&lt;br /&gt;11.1.3 &amp;#21151;&amp;#33021;&amp;#24615;&amp;#33180;&amp;#26448;&amp;#26009;&amp;#21046;&amp;#36896;&amp;#34892;&amp;#19994;&amp;#25237;&amp;#36164;&amp;#39033;&amp;#30446;&amp;#24314;&amp;#35774;&amp;#20998;&amp;#26512;&lt;br /&gt;11.1.4 &amp;#21151;&amp;#33021;&amp;#24615;&amp;#33180;&amp;#26448;&amp;#26009;&amp;#21046;&amp;#36896;&amp;#34892;&amp;#19994;&amp;#25237;&amp;#36164;&amp;#36164;&amp;#37329;&amp;#29992;&amp;#36884;&amp;#20998;&amp;#26512;&lt;br /&gt;11.1.5 &amp;#21151;&amp;#33021;&amp;#24615;&amp;#33180;&amp;#26448;&amp;#26009;&amp;#21046;&amp;#36896;&amp;#34892;&amp;#19994;&amp;#25237;&amp;#36164;&amp;#20027;&amp;#20307;&amp;#26500;&amp;#25104;&amp;#20998;&amp;#26512;&lt;br /&gt;11.2 &amp;#21151;&amp;#33021;&amp;#24615;&amp;#33180;&amp;#26448;&amp;#26009;&amp;#21046;&amp;#36896;&amp;#34892;&amp;#19994;&amp;#25237;&amp;#36164;&amp;#29305;&amp;#24615;&amp;#20998;&amp;#26512;&lt;br /&gt;11.2.1 &amp;#21151;&amp;#33021;&amp;#24615;&amp;#33180;&amp;#26448;&amp;#26009;&amp;#21046;&amp;#36896;&amp;#34892;&amp;#19994;&amp;#36827;&amp;#20837;&amp;#22721;&amp;#22418;&amp;#20998;&amp;#26512;&lt;br /&gt;11.2.2 &amp;#24433;&amp;#21709;&amp;#21151;&amp;#33021;&amp;#24615;&amp;#33180;&amp;#26448;&amp;#26009;&amp;#21046;&amp;#36896;&amp;#34892;&amp;#19994;&amp;#21457;&amp;#23637;&amp;#30340;&amp;#26377;&amp;#21033;&amp;#21644;&amp;#19981;&amp;#21033;&amp;#22240;&amp;#32032;&lt;br /&gt;1&amp;#12289;&amp;#24433;&amp;#21709;&amp;#34892;&amp;#19994;&amp;#21457;&amp;#23637;&amp;#26377;&amp;#21033;&amp;#22240;&amp;#32032;&lt;br /&gt;2&amp;#12289;&amp;#24433;&amp;#21709;&amp;#34892;&amp;#19994;&amp;#21457;&amp;#23637;&amp;#19981;&amp;#21033;&amp;#22240;&amp;#32032;&lt;br /&gt;11.3 &amp;#21151;&amp;#33021;&amp;#24615;&amp;#33180;&amp;#26448;&amp;#26009;&amp;#21046;&amp;#36896;&amp;#34892;&amp;#19994;&amp;#25237;&amp;#36164;&amp;#26426;&amp;#20250;&amp;#20998;&amp;#26512;&lt;br /&gt;11.3.1 &amp;#20135;&amp;#19994;&amp;#38142;&amp;#25237;&amp;#36164;&amp;#26426;&amp;#20250;&lt;br /&gt;11.3.2 &amp;#32454;&amp;#20998;&amp;#24066;&amp;#22330;&amp;#25237;&amp;#36164;&amp;#26426;&amp;#20250;&lt;br /&gt;11.3.3 &amp;#37325;&amp;#28857;&amp;#21306;&amp;#22495;&amp;#25237;&amp;#36164;&amp;#26426;&amp;#20250;&lt;br /&gt;11.3.4 &amp;#20135;&amp;#19994;&amp;#21457;&amp;#23637;&amp;#30340;&amp;#31354;&amp;#30333;&amp;#28857;&amp;#20998;&amp;#26512;&lt;br /&gt;11.4 &amp;#21151;&amp;#33021;&amp;#24615;&amp;#33180;&amp;#26448;&amp;#26009;&amp;#21046;&amp;#36896;&amp;#34892;&amp;#19994;&amp;#25237;&amp;#36164;&amp;#39118;&amp;#38505;&amp;#20998;&amp;#26512;&lt;br /&gt;11.4.1 &amp;#21151;&amp;#33021;&amp;#24615;&amp;#33180;&amp;#26448;&amp;#26009;&amp;#21046;&amp;#36896;&amp;#34892;&amp;#19994;&amp;#25919;&amp;#31574;&amp;#39118;&amp;#38505;&lt;br /&gt;11.4.2 &amp;#23439;&amp;#35266;&amp;#32463;&amp;#27982;&amp;#39118;&amp;#38505;&lt;br /&gt;11.4.3 &amp;#24066;&amp;#22330;&amp;#31454;&amp;#20105;&amp;#39118;&amp;#38505;&lt;br /&gt;11.4.4 &amp;#20851;&amp;#32852;&amp;#20135;&amp;#19994;&amp;#39118;&amp;#38505;&lt;br /&gt;11.4.5 &amp;#20135;&amp;#21697;&amp;#32467;&amp;#26500;&amp;#39118;&amp;#38505;&lt;br /&gt;11.4.6 &amp;#25216;&amp;#26415;&amp;#30740;&amp;#21457;&amp;#39118;&amp;#38505;&lt;br /&gt;11.4.7 &amp;#20854;&amp;#20182;&amp;#25237;&amp;#36164;&amp;#39118;&amp;#38505;&lt;br /&gt;11.5 &amp;#21151;&amp;#33021;&amp;#24615;&amp;#33180;&amp;#26448;&amp;#26009;&amp;#21046;&amp;#36896;&amp;#34892;&amp;#19994;&amp;#25237;&amp;#36164;&amp;#28508;&amp;#21147;&amp;#19982;&amp;#24314;&amp;#35758;&lt;br /&gt;11.5.1 &amp;#21151;&amp;#33021;&amp;#24615;&amp;#33180;&amp;#26448;&amp;#26009;&amp;#21046;&amp;#36896;&amp;#34892;&amp;#19994;&amp;#25237;&amp;#36164;&amp;#28508;&amp;#21147;&amp;#20998;&amp;#26512;&lt;br /&gt;11.5.2 &amp;#21151;&amp;#33021;&amp;#24615;&amp;#33180;&amp;#26448;&amp;#26009;&amp;#21046;&amp;#36896;&amp;#34892;&amp;#19994;&amp;#26368;&amp;#26032;&amp;#25237;&amp;#36164;&amp;#21160;&amp;#24577;&lt;br /&gt;11.5.3 &amp;#21151;&amp;#33021;&amp;#24615;&amp;#33180;&amp;#26448;&amp;#26009;&amp;#21046;&amp;#36896;&amp;#34892;&amp;#19994;&amp;#25237;&amp;#36164;&amp;#26426;&amp;#20250;&amp;#20998;&amp;#26512;&lt;br /&gt;11.5.4 &amp;#20013;&amp;#22269;&amp;#20135;&amp;#19994;&amp;#20449;&amp;#24687;&amp;#30740;&amp;#31350;&amp;#32593;&amp;#24314;&amp;#35758;&lt;br /&gt; &lt;br /&gt;&lt;strong&gt;&amp;#31532;&amp;#21313;&amp;#20108;&amp;#31456; 2017-2022&amp;#24180;&amp;#20013;&amp;#22269;&amp;#21151;&amp;#33021;&amp;#24615;&amp;#33180;&amp;#26448;&amp;#26009;&amp;#21046;&amp;#36896;&amp;#34892;&amp;#19994;&amp;#21457;&amp;#23637;&amp;#36235;&amp;#21183;&amp;#19982;&amp;#21069;&amp;#26223;&amp;#20998;&amp;#26512;&lt;br /&gt;&lt;/strong&gt;12.1 2017-2022&amp;#24180;&amp;#20013;&amp;#22269;&amp;#21151;&amp;#33021;&amp;#24615;&amp;#33180;&amp;#26448;&amp;#26009;&amp;#24066;&amp;#22330;&amp;#21457;&amp;#23637;&amp;#21069;&amp;#26223;&lt;br /&gt;12.1.1 2017-2022&amp;#24180;&amp;#21151;&amp;#33021;&amp;#24615;&amp;#33180;&amp;#26448;&amp;#26009;&amp;#24066;&amp;#22330;&amp;#21457;&amp;#23637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.2 2017-2022&amp;#24180;&amp;#21151;&amp;#33021;&amp;#24615;&amp;#33180;&amp;#26448;&amp;#26009;&amp;#24066;&amp;#22330;&amp;#21457;&amp;#23637;&amp;#21069;&amp;#26223;&amp;#23637;&amp;#26395;&lt;br /&gt;12.1.3 2017-2022&amp;#24180;&amp;#21151;&amp;#33021;&amp;#24615;&amp;#33180;&amp;#26448;&amp;#26009;&amp;#32454;&amp;#20998;&amp;#34892;&amp;#19994;&amp;#21457;&amp;#23637;&amp;#21069;&amp;#26223;&amp;#20998;&amp;#26512;&lt;br /&gt;12.2 2017-2022&amp;#24180;&amp;#20013;&amp;#22269;&amp;#21151;&amp;#33021;&amp;#24615;&amp;#33180;&amp;#26448;&amp;#26009;&amp;#24066;&amp;#22330;&amp;#21457;&amp;#23637;&amp;#36235;&amp;#21183;&amp;#39044;&amp;#27979;&lt;br /&gt;12.2.1 2017-2022&amp;#24180;&amp;#21151;&amp;#33021;&amp;#24615;&amp;#33180;&amp;#26448;&amp;#26009;&amp;#21046;&amp;#36896;&amp;#34892;&amp;#19994;&amp;#21457;&amp;#23637;&amp;#36235;&amp;#21183;&lt;br /&gt;12.2.2 2017-2022&amp;#24180;&amp;#21151;&amp;#33021;&amp;#24615;&amp;#33180;&amp;#26448;&amp;#26009;&amp;#24066;&amp;#22330;&amp;#35268;&amp;#27169;&amp;#39044;&amp;#27979;&lt;br /&gt;12.2.3 2017-2022&amp;#24180;&amp;#21151;&amp;#33021;&amp;#24615;&amp;#33180;&amp;#26448;&amp;#26009;&amp;#21046;&amp;#36896;&amp;#34892;&amp;#19994;&amp;#24212;&amp;#29992;&amp;#36235;&amp;#21183;&amp;#39044;&amp;#27979;&lt;br /&gt;12.2.4 2017-2022&amp;#24180;&amp;#32454;&amp;#20998;&amp;#24066;&amp;#22330;&amp;#21457;&amp;#23637;&amp;#36235;&amp;#21183;&amp;#39044;&amp;#27979;&lt;br /&gt;12.3 2017-2022&amp;#24180;&amp;#20013;&amp;#22269;&amp;#21151;&amp;#33021;&amp;#24615;&amp;#33180;&amp;#26448;&amp;#26009;&amp;#21046;&amp;#36896;&amp;#34892;&amp;#19994;&amp;#20379;&amp;#38656;&amp;#39044;&amp;#27979;&lt;br /&gt;12.3.1 2017-2022&amp;#24180;&amp;#20013;&amp;#22269;&amp;#21151;&amp;#33021;&amp;#24615;&amp;#33180;&amp;#26448;&amp;#26009;&amp;#21046;&amp;#36896;&amp;#34892;&amp;#19994;&amp;#20379;&amp;#32473;&amp;#39044;&amp;#27979;&lt;br /&gt;12.3.2 2017-2022&amp;#24180;&amp;#20013;&amp;#22269;&amp;#21151;&amp;#33021;&amp;#24615;&amp;#33180;&amp;#26448;&amp;#26009;&amp;#21046;&amp;#36896;&amp;#34892;&amp;#19994;&amp;#38656;&amp;#27714;&amp;#39044;&amp;#27979;&lt;br /&gt;12.3.3 2017-2022&amp;#24180;&amp;#20013;&amp;#22269;&amp;#21151;&amp;#33021;&amp;#24615;&amp;#33180;&amp;#26448;&amp;#26009;&amp;#20379;&amp;#38656;&amp;#24179;&amp;#34913;&amp;#39044;&amp;#27979;&lt;br /&gt;12.4 &amp;ldquo;&amp;#20114;&amp;#32852;&amp;#32593;+&amp;rdquo;&amp;mdash;&amp;mdash;&amp;#39537;&amp;#21160;&amp;#21151;&amp;#33021;&amp;#24615;&amp;#33180;&amp;#26448;&amp;#26009;&amp;#21046;&amp;#36896;&amp;#34892;&amp;#19994;&amp;#36716;&amp;#22411;&amp;#21319;&amp;#32423;&lt;br /&gt;12.4.1 &amp;#20114;&amp;#32852;&amp;#32593;+&amp;#30340;&amp;#22823;&amp;#32972;&amp;#26223;&lt;br /&gt;12.4.2 &amp;ldquo;&amp;#20114;&amp;#32852;&amp;#32593;+&amp;rdquo;&amp;#30340;&amp;#20869;&amp;#28085;&lt;br /&gt;12.4.3 &amp;ldquo;&amp;#20114;&amp;#32852;&amp;#32593;+&amp;rdquo;&amp;#36827;&amp;#31243;&lt;br /&gt; &lt;br /&gt;&lt;strong&gt;&amp;#31532;&amp;#21313;&amp;#19977;&amp;#31456; &amp;#19981;&amp;#21516;&amp;#35270;&amp;#35282;&amp;#19979;&amp;#30340;&amp;#21151;&amp;#33021;&amp;#24615;&amp;#33180;&amp;#26448;&amp;#26009;&amp;#21046;&amp;#36896;&amp;#34892;&amp;#19994;&amp;#36716;&amp;#22411;&amp;#21319;&amp;#32423;&amp;#20998;&amp;#26512;&lt;br /&gt;&lt;/strong&gt;13.1 &amp;#12298;&amp;#20013;&amp;#22269;&amp;#21046;&amp;#36896;2025&amp;#12299;&amp;#35270;&amp;#35282;&amp;#19979;&amp;#30340;&amp;#21151;&amp;#33021;&amp;#24615;&amp;#33180;&amp;#26448;&amp;#26009;&amp;#21046;&amp;#36896;&amp;#34892;&amp;#19994;&amp;#36716;&amp;#22411;&amp;#21319;&amp;#32423;&amp;#20998;&amp;#26512;&lt;br /&gt;13.2 &amp;ldquo;&amp;#20114;&amp;#32852;&amp;#32593;+&amp;rdquo;&amp;#35270;&amp;#35282;&amp;#19979;&amp;#30340;&amp;#21151;&amp;#33021;&amp;#24615;&amp;#33180;&amp;#26448;&amp;#26009;&amp;#21046;&amp;#36896;&amp;#34892;&amp;#19994;&amp;#36716;&amp;#22411;&amp;#21319;&amp;#32423;&amp;#20998;&amp;#26512;&lt;br /&gt;13.3 &amp;ldquo;&amp;#24037;&amp;#19994;4.0&amp;rdquo;&amp;#35270;&amp;#35282;&amp;#19979;&amp;#30340;&amp;#21151;&amp;#33021;&amp;#24615;&amp;#33180;&amp;#26448;&amp;#26009;&amp;#21046;&amp;#36896;&amp;#34892;&amp;#19994;&amp;#36716;&amp;#22411;&amp;#21319;&amp;#32423;&amp;#20998;&amp;#26512;&lt;br /&gt;13.4 &amp;#24037;&amp;#19994;&amp;#20114;&amp;#32852;&amp;#32593;&amp;#35270;&amp;#35282;&amp;#19979;&amp;#30340;&amp;#21151;&amp;#33021;&amp;#24615;&amp;#33180;&amp;#26448;&amp;#26009;&amp;#21046;&amp;#36896;&amp;#34892;&amp;#19994;&amp;#36716;&amp;#22411;&amp;#21319;&amp;#32423;&amp;#20998;&amp;#26512;&lt;br /&gt;13.5 &amp;#20013;&amp;#22269;&amp;#21046;&amp;#36896;&amp;#19994;&amp;#36716;&amp;#22411;&amp;#21319;&amp;#32423;&amp;#30340;&amp;#26410;&amp;#26469;&amp;#26041;&amp;#21521;&lt;br /&gt; &lt;br /&gt;&lt;strong&gt;&amp;#31532;&amp;#21313;&amp;#22235;&amp;#31456; &amp;#20013;&amp;#22269;&amp;#21151;&amp;#33021;&amp;#24615;&amp;#33180;&amp;#26448;&amp;#26009;&amp;#21046;&amp;#36896;&amp;#34892;&amp;#19994;&amp;#36716;&amp;#22411;&amp;#21319;&amp;#32423;&amp;#31574;&amp;#30053;&amp;#20998;&amp;#26512;&lt;br /&gt;&lt;/strong&gt;14.1 &amp;#25105;&amp;#22269;&amp;#21151;&amp;#33021;&amp;#24615;&amp;#33180;&amp;#26448;&amp;#26009;&amp;#21046;&amp;#36896;&amp;#34892;&amp;#19994;&amp;#36716;&amp;#22411;&amp;#21319;&amp;#32423;&amp;#22269;&amp;#20869;&amp;#20998;&amp;#26512;&amp;#29616;&amp;#29366;&lt;br /&gt;14.1.1 &amp;#25112;&amp;#30053;&amp;#24615;&amp;#26032;&amp;#20852;&amp;#20135;&amp;#19994;&amp;#19982;&amp;#20256;&amp;#32479;&amp;#20135;&amp;#19994;&amp;#36716;&amp;#22411;&amp;#21319;&amp;#32423;&amp;#30340;&amp;#20851;&amp;#31995;&amp;#20998;&amp;#26512;&lt;br /&gt;14.1.2 &amp;#39640;&amp;#25216;&amp;#26415;&amp;#20135;&amp;#19994;&amp;#19982;&amp;#20256;&amp;#32479;&amp;#20135;&amp;#19994;&amp;#21327;&amp;#21516;&amp;#21457;&amp;#23637;&amp;#20998;&amp;#26512;&lt;br /&gt;14.1.3 &amp;#22320;&amp;#21306;&amp;#20135;&amp;#19994;&amp;#36716;&amp;#22411;&amp;#21319;&amp;#32423;&amp;#20998;&amp;#26512;&lt;br /&gt;14.1.4 &amp;#20256;&amp;#32479;&amp;#20135;&amp;#19994;&amp;#36716;&amp;#22411;&amp;#21319;&amp;#32423;&amp;#30340;&amp;#36335;&amp;#24452;&amp;#36873;&amp;#25321;&lt;br /&gt;14.1.5 &amp;#20256;&amp;#32479;&amp;#20135;&amp;#19994;&amp;#36716;&amp;#22411;&amp;#21319;&amp;#32423;&amp;#30340;&amp;#22269;&amp;#38469;&amp;#32463;&amp;#39564;&amp;#20511;&amp;#37492;&lt;br /&gt;14.2 &amp;#21019;&amp;#26032;&amp;#39537;&amp;#21160;&amp;#21151;&amp;#33021;&amp;#24615;&amp;#33180;&amp;#26448;&amp;#26009;&amp;#21046;&amp;#36896;&amp;#34892;&amp;#19994;&amp;#36716;&amp;#22411;&amp;#21319;&amp;#32423;&amp;#36335;&amp;#24452;&amp;#30740;&amp;#31350;&lt;br /&gt;14.2.1 &amp;#25105;&amp;#22269;&amp;#20135;&amp;#19994;&amp;#21019;&amp;#26032;&amp;#21450;&amp;#20256;&amp;#32479;&amp;#20135;&amp;#19994;&amp;#23384;&amp;#22312;&amp;#30340;&amp;#38382;&amp;#39064;&lt;br /&gt;1&amp;#12289;&amp;#20135;&amp;#19994;&amp;#25216;&amp;#26415;&amp;#27700;&amp;#24179;&amp;#24046;&lt;br /&gt;2&amp;#12289;&amp;#20135;&amp;#19994;&amp;#38598;&amp;#20013;&amp;#24230;&amp;#20302;&lt;br /&gt;3&amp;#12289;&amp;#25216;&amp;#26415;&amp;#21019;&amp;#26032;&amp;#33021;&amp;#21147;&amp;#34180;&amp;#24369;&amp;#65292;&amp;#34892;&amp;#19994;&amp;#22404;&amp;#26029;&amp;#20381;&amp;#28982;&amp;#26126;&amp;#26174;&lt;br /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br /&gt;14.2.2 &amp;#21019;&amp;#26032;&amp;#39537;&amp;#21160;&amp;#21151;&amp;#33021;&amp;#24615;&amp;#33180;&amp;#26448;&amp;#26009;&amp;#21046;&amp;#36896;&amp;#34892;&amp;#19994;&amp;#21319;&amp;#32423;&amp;#36335;&amp;#24452;&amp;#20998;&amp;#26512;&amp;#21450;&amp;#31574;&amp;#30053;&lt;br /&gt;1&amp;#12289;&amp;#36335;&amp;#24452;&amp;#20998;&amp;#26512;&lt;br /&gt;&amp;#65288;1&amp;#65289;&amp;#20135;&amp;#19994;&amp;#21019;&amp;#26032;&amp;#36335;&amp;#24452;&amp;#20043;&amp;#19968;&amp;mdash;&amp;mdash;&amp;#20135;&amp;#19994;&amp;#36716;&amp;#31227;&lt;br /&gt;&amp;#65288;2&amp;#65289;&amp;#20135;&amp;#19994;&amp;#21019;&amp;#26032;&amp;#36335;&amp;#24452;&amp;#20043;&amp;#20108;&amp;mdash;&amp;mdash;&amp;#20135;&amp;#19994;&amp;#38598;&amp;#32676;&lt;br /&gt;&amp;#65288;3&amp;#65289;&amp;#20135;&amp;#19994;&amp;#21019;&amp;#26032;&amp;#36335;&amp;#24452;&amp;#20043;&amp;#19977;&amp;mdash;&amp;mdash;&amp;#20135;&amp;#19994;&amp;#34701;&amp;#21512;&lt;br /&gt;2&amp;#12289;&amp;#31574;&amp;#30053;&amp;#24314;&amp;#35758;&lt;br /&gt;&amp;#65288;1&amp;#65289;&amp;#22362;&amp;#25345;&amp;#25216;&amp;#26415;&amp;#33258;&amp;#20027;&amp;#21019;&amp;#26032;&amp;#20026;&amp;#26680;&amp;#24515;&lt;br /&gt;&amp;#65288;2&amp;#65289;&amp;#27880;&amp;#37325;&amp;#20840;&amp;#26041;&amp;#20301;&amp;#32479;&amp;#31609;&amp;#25512;&amp;#36827;&amp;#21019;&amp;#26032;&lt;br /&gt;&amp;#65288;3&amp;#65289;&amp;#37325;&amp;#35270;&amp;#39033;&amp;#30446;&amp;#30003;&amp;#25253;&amp;#23545;&amp;#31185;&amp;#25216;&amp;#21019;&amp;#26032;&amp;#30340;&amp;#24102;&amp;#21160;&amp;#35268;&amp;#33539;&amp;#20316;&amp;#29992;&lt;br /&gt;&amp;#65288;4&amp;#65289;&amp;#27880;&amp;#37325;&amp;#23545;&amp;#21508;&amp;#31867;&amp;#21019;&amp;#26032;&amp;#20154;&amp;#25165;&amp;#30340;&amp;#22521;&amp;#20859;&amp;#21644;&amp;#24341;&amp;#36827;&lt;br /&gt;14.3 &amp;#31185;&amp;#25216;&amp;#21019;&amp;#26032;&amp;#39537;&amp;#21160;&amp;#21151;&amp;#33021;&amp;#24615;&amp;#33180;&amp;#26448;&amp;#26009;&amp;#21046;&amp;#36896;&amp;#34892;&amp;#19994;&amp;#36716;&amp;#22411;&amp;#21319;&amp;#32423;&amp;#21457;&amp;#23637;&amp;#30740;&amp;#31350;&lt;br /&gt;14.3.1 &amp;#31185;&amp;#25216;&amp;#21019;&amp;#26032;&amp;#19982;&amp;#20256;&amp;#32479;&amp;#20135;&amp;#19994;&amp;#30340;&amp;#32806;&amp;#21512;&amp;#20998;&amp;#26512;&lt;br /&gt;1&amp;#12289;&amp;#20256;&amp;#32479;&amp;#20135;&amp;#19994;&amp;#30340;&amp;#21457;&amp;#23637;&amp;#38656;&amp;#35201;&amp;#31185;&amp;#25216;&amp;#21019;&amp;#26032;&lt;br /&gt;2&amp;#12289;&amp;#31185;&amp;#25216;&amp;#21019;&amp;#26032;&amp;#39537;&amp;#21160;&amp;#20256;&amp;#32479;&amp;#20135;&amp;#19994;&amp;#21457;&amp;#23637;&lt;br /&gt;3&amp;#12289;&amp;#20256;&amp;#32479;&amp;#20135;&amp;#19994;&amp;#19982;&amp;#31185;&amp;#25216;&amp;#21019;&amp;#26032;&amp;#34701;&amp;#21512;&amp;#21457;&amp;#23637;&lt;br /&gt;14.3.2 &amp;#31185;&amp;#25216;&amp;#21019;&amp;#26032;&amp;#23545;&amp;#20256;&amp;#32479;&amp;#20135;&amp;#19994;&amp;#30340;&amp;#20316;&amp;#29992;&amp;#26426;&amp;#29702;&lt;br /&gt;1&amp;#12289;&amp;#20016;&amp;#23500;&amp;#20102;&amp;#20256;&amp;#32479;&amp;#20135;&amp;#19994;&amp;#30340;&amp;#34920;&amp;#29616;&amp;#24418;&amp;#24335;&lt;br /&gt;2&amp;#12289;&amp;#25552;&amp;#39640;&amp;#20102;&amp;#20256;&amp;#32479;&amp;#20135;&amp;#19994;&amp;#30340;&amp;#25216;&amp;#26415;&amp;#21547;&amp;#37327;&lt;br /&gt;3&amp;#12289;&amp;#25299;&amp;#23637;&amp;#20102;&amp;#20256;&amp;#32479;&amp;#20135;&amp;#19994;&amp;#30340;&amp;#21457;&amp;#23637;&amp;#26041;&amp;#21521;&lt;br /&gt;4&amp;#12289;&amp;#20419;&amp;#36827;&amp;#20102;&amp;#20256;&amp;#32479;&amp;#20135;&amp;#19994;&amp;#30340;&amp;#36716;&amp;#22411;&amp;#21319;&amp;#32423;&lt;br /&gt;14.3.3 &amp;#31185;&amp;#25216;&amp;#21019;&amp;#26032;&amp;#39537;&amp;#21160;&amp;#21151;&amp;#33021;&amp;#24615;&amp;#33180;&amp;#26448;&amp;#26009;&amp;#21046;&amp;#36896;&amp;#34892;&amp;#19994;&amp;#36716;&amp;#22411;&amp;#21319;&amp;#32423;&amp;#21457;&amp;#23637;&amp;#30340;&amp;#36335;&amp;#24452;&lt;br /&gt;1&amp;#12289;&amp;#36890;&amp;#36807;&amp;#25216;&amp;#26415;&amp;#21019;&amp;#26032;&amp;#25552;&amp;#21319;&amp;#20256;&amp;#32479;&amp;#20225;&amp;#19994;&amp;#30340;&amp;#33258;&amp;#20027;&amp;#21019;&amp;#26032;&amp;#33021;&amp;#21147;&lt;br /&gt;2&amp;#12289;&amp;#36890;&amp;#36807;&amp;#20135;&amp;#19994;&amp;#21019;&amp;#26032;&amp;#22521;&amp;#32946;&amp;#26356;&amp;#22810;&amp;#30340;&amp;#26032;&amp;#20852;&amp;#19994;&amp;#24577;&lt;br /&gt;3&amp;#12289;&amp;#36890;&amp;#36807;&amp;#21512;&amp;#20316;&amp;#21019;&amp;#26032;&amp;#24310;&amp;#38271;&amp;#20256;&amp;#32479;&amp;#20135;&amp;#19994;&amp;#38142;&lt;br /&gt;4&amp;#12289;&amp;#36890;&amp;#36807;&amp;#31354;&amp;#38388;&amp;#21019;&amp;#26032;&amp;#24418;&amp;#25104;&amp;#29305;&amp;#33394;&amp;#20135;&amp;#19994;&amp;#22253;&amp;#21306;&lt;br /&gt; &lt;br /&gt;&lt;strong&gt;&amp;#31532;&amp;#21313;&amp;#20116;&amp;#31456; &amp;#26032;&amp;#24120;&amp;#24577;&amp;#19979;&amp;#25105;&amp;#22269;&amp;#21151;&amp;#33021;&amp;#24615;&amp;#33180;&amp;#26448;&amp;#26009;&amp;#21046;&amp;#36896;&amp;#34892;&amp;#19994;&amp;#36716;&amp;#22411;&amp;#21319;&amp;#32423;&amp;#30340;&amp;#21160;&amp;#21147;&amp;#26426;&amp;#21046;&amp;#21450;&amp;#25112;&amp;#30053;&amp;#36235;&amp;#21521;&lt;br /&gt;&lt;/strong&gt;15.1 &amp;#26032;&amp;#24120;&amp;#24577;&amp;#19979;&amp;#25105;&amp;#22269;&amp;#21151;&amp;#33021;&amp;#24615;&amp;#33180;&amp;#26448;&amp;#26009;&amp;#21046;&amp;#36896;&amp;#34892;&amp;#19994;&amp;#36716;&amp;#22411;&amp;#21319;&amp;#32423;&amp;#30340;&amp;#21046;&amp;#32422;&amp;#22240;&amp;#32032;&lt;br /&gt;15.1.1 &amp;#22797;&amp;#26434;&amp;#22810;&amp;#21464;&amp;#30340;&amp;#24066;&amp;#22330;&amp;#32463;&amp;#27982;&amp;#29615;&amp;#22659;&lt;br /&gt;15.1.2 &amp;#26085;&amp;#28176;&amp;#24369;&amp;#21270;&amp;#30340;&amp;#20256;&amp;#32479;&amp;#21457;&amp;#23637;&amp;#20248;&amp;#21183;&lt;br /&gt;15.1.3 &amp;#23618;&amp;#27425;&amp;#36739;&amp;#20302;&amp;#30340;&amp;#20135;&amp;#19994;&amp;#38598;&amp;#32676;&amp;#25928;&amp;#24212;&lt;br /&gt;15.1.4 &amp;#30456;&amp;#23545;&amp;#28382;&amp;#21518;&amp;#30340;&amp;#20256;&amp;#32479;&amp;#20307;&amp;#21046;&amp;#35266;&amp;#24565;&lt;br /&gt;15.2 &amp;#26032;&amp;#24120;&amp;#24577;&amp;#19979;&amp;#25105;&amp;#22269;&amp;#21151;&amp;#33021;&amp;#24615;&amp;#33180;&amp;#26448;&amp;#26009;&amp;#21046;&amp;#36896;&amp;#34892;&amp;#19994;&amp;#36716;&amp;#22411;&amp;#21319;&amp;#32423;&amp;#30340;&amp;#21160;&amp;#21147;&amp;#26426;&amp;#21046;&lt;br /&gt;15.2.1 &amp;#31185;&amp;#23398;&amp;#25216;&amp;#26415;&amp;#30340;&amp;#21457;&amp;#23637;&lt;br /&gt;15.2.2 &amp;#38656;&amp;#27714;&amp;#32467;&amp;#26500;&amp;#30340;&amp;#21319;&amp;#32423;&lt;br /&gt;15.2.3 &amp;#20135;&amp;#19994;&amp;#32452;&amp;#32455;&amp;#32467;&amp;#26500;&amp;#30340;&amp;#25913;&amp;#38761;&amp;#21644;&amp;#21019;&amp;#26032;&lt;br /&gt;15.2.4 &amp;#20840;&amp;#29699;&amp;#32463;&amp;#27982;&amp;#26799;&amp;#24230;&amp;#21457;&amp;#23637;&amp;#25928;&amp;#24212;&lt;br /&gt;15.2.5 &amp;#22269;&amp;#23478;&amp;#25112;&amp;#30053;&amp;#30340;&amp;#31215;&amp;#26497;&amp;#25512;&amp;#211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3 &amp;#26032;&amp;#24120;&amp;#24577;&amp;#19979;&amp;#25105;&amp;#22269;&amp;#21151;&amp;#33021;&amp;#24615;&amp;#33180;&amp;#26448;&amp;#26009;&amp;#21046;&amp;#36896;&amp;#34892;&amp;#19994;&amp;#36716;&amp;#22411;&amp;#21319;&amp;#32423;&amp;#30340;&amp;#25112;&amp;#30053;&amp;#36235;&amp;#21521;&lt;br /&gt;15.3.1 &amp;#29616;&amp;#20195;&amp;#20135;&amp;#19994;&amp;#20307;&amp;#31995;&amp;#36880;&amp;#27493;&amp;#24418;&amp;#25104;&lt;br /&gt;15.3.2 &amp;#21046;&amp;#36896;&amp;#19994;&amp;#25216;&amp;#26415;&amp;#21019;&amp;#26032;&amp;#25112;&amp;#30053;&amp;#22320;&amp;#20301;&amp;#26085;&amp;#30410;&amp;#20984;&amp;#26174;&lt;br /&gt;15.3.3 &amp;#32511;&amp;#33394;&amp;#20302;&amp;#30899;&amp;#21457;&amp;#23637;&amp;#29702;&amp;#24565;&amp;#24050;&amp;#25104;&amp;#20849;&amp;#35782;&lt;br /&gt;15.3.4 &amp;#24320;&amp;#25918;&amp;#24335;&amp;#21019;&amp;#26032;&amp;#31995;&amp;#32479;&amp;#24050;&amp;#20855;&amp;#38607;&amp;#24418;&lt;br /&gt; &lt;br /&gt;&lt;strong&gt;&amp;#31532;&amp;#21313;&amp;#20845;&amp;#31456; &amp;#20013;&amp;#22269;&amp;#21151;&amp;#33021;&amp;#24615;&amp;#33180;&amp;#26448;&amp;#26009;&amp;#21046;&amp;#36896;&amp;#34892;&amp;#19994;&amp;#36716;&amp;#22411;&amp;#21319;&amp;#32423;&amp;#30740;&amp;#31350;&amp;#32467;&amp;#35770;&lt;br /&gt;&lt;/strong&gt;16.1 &amp;#21151;&amp;#33021;&amp;#24615;&amp;#33180;&amp;#26448;&amp;#26009;&amp;#21046;&amp;#36896;&amp;#34892;&amp;#19994;&amp;#36716;&amp;#22411;&amp;#21319;&amp;#32423;&amp;#30740;&amp;#31350;&amp;#32467;&amp;#35770;&lt;br /&gt;16.2 &amp;#21151;&amp;#33021;&amp;#24615;&amp;#33180;&amp;#26448;&amp;#26009;&amp;#21046;&amp;#36896;&amp;#34892;&amp;#19994;&amp;#36716;&amp;#22411;&amp;#21319;&amp;#32423;&amp;#25237;&amp;#36164;&amp;#20215;&amp;#20540;&amp;#35780;&amp;#20272;&lt;br /&gt;16.3 &amp;#21151;&amp;#33021;&amp;#24615;&amp;#33180;&amp;#26448;&amp;#26009;&amp;#21046;&amp;#36896;&amp;#34892;&amp;#19994;&amp;#36716;&amp;#22411;&amp;#21319;&amp;#32423;&amp;#25237;&amp;#36164;&amp;#24314;&amp;#35758;&lt;br /&gt;16.3.1 &amp;#34892;&amp;#19994;&amp;#21457;&amp;#23637;&amp;#31574;&amp;#30053;&amp;#24314;&amp;#35758;&lt;br /&gt;16.3.2 &amp;#34892;&amp;#19994;&amp;#25237;&amp;#36164;&amp;#26041;&amp;#21521;&amp;#24314;&amp;#35758;&lt;br /&gt;16.3.3 &amp;#34892;&amp;#19994;&amp;#25237;&amp;#36164;&amp;#26041;&amp;#24335;&amp;#24314;&amp;#35758;&lt;br /&gt; &lt;br /&gt;&lt;strong&gt;&amp;#22270;&amp;#34920;&amp;#30446;&amp;#24405;&amp;#65306;&lt;br /&gt;&lt;/strong&gt;&amp;#22270;&amp;#34920;&amp;#65306;&amp;#21151;&amp;#33021;&amp;#24615;&amp;#33180;&amp;#26448;&amp;#26009;&amp;#21046;&amp;#36896;&amp;#34892;&amp;#19994;&amp;#29305;&amp;#28857;&lt;br /&gt;&amp;#22270;&amp;#34920;&amp;#65306;&amp;#21151;&amp;#33021;&amp;#24615;&amp;#33180;&amp;#26448;&amp;#26009;&amp;#21046;&amp;#36896;&amp;#34892;&amp;#19994;&amp;#29983;&amp;#21629;&amp;#21608;&amp;#26399;&lt;br /&gt;&amp;#22270;&amp;#34920;&amp;#65306;&amp;#21151;&amp;#33021;&amp;#24615;&amp;#33180;&amp;#26448;&amp;#26009;&amp;#21046;&amp;#36896;&amp;#34892;&amp;#19994;&amp;#20135;&amp;#19994;&amp;#38142;&amp;#20998;&amp;#26512;&lt;br /&gt;&amp;#22270;&amp;#34920;&amp;#65306;2014-2016&amp;#24180;&amp;#21151;&amp;#33021;&amp;#24615;&amp;#33180;&amp;#26448;&amp;#26009;&amp;#21046;&amp;#36896;&amp;#34892;&amp;#19994;&amp;#24066;&amp;#22330;&amp;#35268;&amp;#27169;&amp;#20998;&amp;#26512;&lt;br /&gt;&amp;#22270;&amp;#34920;&amp;#65306;2017-2022&amp;#24180;&amp;#21151;&amp;#33021;&amp;#24615;&amp;#33180;&amp;#26448;&amp;#26009;&amp;#21046;&amp;#36896;&amp;#34892;&amp;#19994;&amp;#24066;&amp;#22330;&amp;#35268;&amp;#27169;&amp;#39044;&amp;#27979;&lt;br /&gt;&amp;#22270;&amp;#34920;&amp;#65306;&amp;#20013;&amp;#22269;&amp;#21151;&amp;#33021;&amp;#24615;&amp;#33180;&amp;#26448;&amp;#26009;&amp;#21046;&amp;#36896;&amp;#34892;&amp;#19994;&amp;#30740;&amp;#31350;&amp;#26426;&amp;#26500;&amp;#21672;&amp;#35810;&lt;br /&gt;&amp;#22270;&amp;#34920;&amp;#65306;&amp;#20013;&amp;#22269;&amp;#21151;&amp;#33021;&amp;#24615;&amp;#33180;&amp;#26448;&amp;#26009;&amp;#21046;&amp;#36896;&amp;#34892;&amp;#19994;&amp;#30408;&amp;#21033;&amp;#33021;&amp;#21147;&amp;#20998;&amp;#26512;&lt;br /&gt;&amp;#22270;&amp;#34920;&amp;#65306;&amp;#20013;&amp;#22269;&amp;#21151;&amp;#33021;&amp;#24615;&amp;#33180;&amp;#26448;&amp;#26009;&amp;#21046;&amp;#36896;&amp;#34892;&amp;#19994;&amp;#36816;&amp;#33829;&amp;#33021;&amp;#21147;&amp;#20998;&amp;#26512;&lt;br /&gt;&amp;#22270;&amp;#34920;&amp;#65306;&amp;#20013;&amp;#22269;&amp;#21151;&amp;#33021;&amp;#24615;&amp;#33180;&amp;#26448;&amp;#26009;&amp;#21046;&amp;#36896;&amp;#34892;&amp;#19994;&amp;#20607;&amp;#20538;&amp;#33021;&amp;#21147;&amp;#20998;&amp;#26512;&lt;br /&gt;&amp;#22270;&amp;#34920;&amp;#65306;&amp;#20013;&amp;#22269;&amp;#21151;&amp;#33021;&amp;#24615;&amp;#33180;&amp;#26448;&amp;#26009;&amp;#21046;&amp;#36896;&amp;#34892;&amp;#19994;&amp;#21457;&amp;#23637;&amp;#33021;&amp;#21147;&amp;#20998;&amp;#26512;&lt;br /&gt;&amp;#22270;&amp;#34920;&amp;#65306;&amp;#20013;&amp;#22269;&amp;#21151;&amp;#33021;&amp;#24615;&amp;#33180;&amp;#26448;&amp;#26009;&amp;#21046;&amp;#36896;&amp;#34892;&amp;#19994;&amp;#32463;&amp;#33829;&amp;#25928;&amp;#30410;&amp;#20998;&amp;#26512;&lt;br /&gt;&amp;#22270;&amp;#34920;&amp;#65306;2014-2016&amp;#24180;&amp;#21151;&amp;#33021;&amp;#24615;&amp;#33180;&amp;#26448;&amp;#26009;&amp;#37325;&amp;#35201;&amp;#25968;&amp;#25454;&amp;#25351;&amp;#26631;&amp;#27604;&amp;#36739;&lt;br /&gt;&amp;#22270;&amp;#34920;&amp;#65306;2014-2016&amp;#24180;&amp;#20013;&amp;#22269;&amp;#21151;&amp;#33021;&amp;#24615;&amp;#33180;&amp;#26448;&amp;#26009;&amp;#21046;&amp;#36896;&amp;#34892;&amp;#19994;&amp;#38144;&amp;#21806;&amp;#24773;&amp;#20917;&amp;#20998;&amp;#26512;&lt;br /&gt;&amp;#22270;&amp;#34920;&amp;#65306;2014-2016&amp;#24180;&amp;#20013;&amp;#22269;&amp;#21151;&amp;#33021;&amp;#24615;&amp;#33180;&amp;#26448;&amp;#26009;&amp;#21046;&amp;#36896;&amp;#34892;&amp;#19994;&amp;#21033;&amp;#28070;&amp;#24773;&amp;#20917;&amp;#20998;&amp;#26512;&lt;br /&gt;&amp;#22270;&amp;#34920;&amp;#65306;2014-2016&amp;#24180;&amp;#20013;&amp;#22269;&amp;#21151;&amp;#33021;&amp;#24615;&amp;#33180;&amp;#26448;&amp;#26009;&amp;#21046;&amp;#36896;&amp;#34892;&amp;#19994;&amp;#36164;&amp;#20135;&amp;#24773;&amp;#20917;&amp;#20998;&amp;#26512;&lt;br /&gt;&amp;#22270;&amp;#34920;&amp;#65306;2014-2016&amp;#24180;&amp;#20013;&amp;#22269;&amp;#21151;&amp;#33021;&amp;#24615;&amp;#33180;&amp;#26448;&amp;#26009;&amp;#31454;&amp;#20105;&amp;#21147;&amp;#20998;&amp;#26512;&lt;br /&gt;&amp;#22270;&amp;#34920;&amp;#65306;2017-2022&amp;#24180;&amp;#20013;&amp;#22269;&amp;#21151;&amp;#33021;&amp;#24615;&amp;#33180;&amp;#26448;&amp;#26009;&amp;#20135;&amp;#33021;&amp;#39044;&amp;#27979;&lt;br /&gt;&amp;#22270;&amp;#34920;&amp;#65306;2017-2022&amp;#24180;&amp;#20013;&amp;#22269;&amp;#21151;&amp;#33021;&amp;#24615;&amp;#33180;&amp;#26448;&amp;#26009;&amp;#28040;&amp;#36153;&amp;#37327;&amp;#39044;&amp;#27979;&lt;br /&gt;&amp;#22270;&amp;#34920;&amp;#65306;2017-2022&amp;#24180;&amp;#20013;&amp;#22269;&amp;#21151;&amp;#33021;&amp;#24615;&amp;#33180;&amp;#26448;&amp;#26009;&amp;#24066;&amp;#22330;&amp;#21069;&amp;#26223;&amp;#39044;&amp;#27979;&lt;br /&gt;&amp;#22270;&amp;#34920;&amp;#65306;2017-2022&amp;#24180;&amp;#20013;&amp;#22269;&amp;#21151;&amp;#33021;&amp;#24615;&amp;#33180;&amp;#26448;&amp;#26009;&amp;#24066;&amp;#22330;&amp;#20215;&amp;#26684;&amp;#36208;&amp;#21183;&amp;#39044;&amp;#27979;&lt;br /&gt;&amp;#22270;&amp;#34920;&amp;#65306;2017-2022&amp;#24180;&amp;#20013;&amp;#22269;&amp;#21151;&amp;#33021;&amp;#24615;&amp;#33180;&amp;#26448;&amp;#26009;&amp;#21457;&amp;#23637;&amp;#21069;&amp;#26223;&amp;#39044;&amp;#27979;&lt;br /&gt;&amp;#22270;&amp;#34920;&amp;#65306;&amp;#25237;&amp;#36164;&amp;#24314;&amp;#35758;&lt;br /&gt;&amp;#22270;&amp;#34920;&amp;#65306;&amp;#21306;&amp;#22495;&amp;#21457;&amp;#23637;&amp;#25112;&amp;#30053;&amp;#35268;&amp;#2101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11.html"&gt;http://www.cction.com/report/201701/139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