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180;&amp;#29983;&amp;#29289;&amp;#21453;&amp;#24212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80;&amp;#29983;&amp;#29289;&amp;#21453;&amp;#24212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80;&amp;#29983;&amp;#29289;&amp;#21453;&amp;#24212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6.html"&gt;http://www.cction.com/report/201709/14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80;&amp;#29983;&amp;#29289;&amp;#21453;&amp;#24212;&amp;#22120;&amp;#65288;Membrane Bio-Reactor,MBR&amp;#65289;&amp;#20026;&amp;#33180;&amp;#20998;&amp;#31163;&amp;#25216;&amp;#26415;&amp;#19982;&amp;#29983;&amp;#29289;&amp;#22788;&amp;#29702;&amp;#25216;&amp;#26415;&amp;#26377;&amp;#26426;&amp;#32467;&amp;#21512;&amp;#20043;&amp;#26032;&amp;#22411;&amp;#24577;&amp;#24223;&amp;#27700;&amp;#22788;&amp;#29702;&amp;#31995;&amp;#32479;&amp;#12290;&amp;#20197;&amp;#33180;&amp;#32452;&amp;#20214;&amp;#21462;&amp;#20195;&amp;#20256;&amp;#32479;&amp;#29983;&amp;#29289;&amp;#22788;&amp;#29702;&amp;#25216;&amp;#26415;&amp;#26411;&amp;#31471;&amp;#20108;&amp;#27785;&amp;#27744;&amp;#65292;&amp;#22312;&amp;#29983;&amp;#29289;&amp;#21453;&amp;#24212;&amp;#22120;&amp;#20013;&amp;#20445;&amp;#25345;&amp;#39640;&amp;#27963;&amp;#24615;&amp;#27745;&amp;#27877;&amp;#27987;&amp;#24230;&amp;#65292;&amp;#25552;&amp;#39640;&amp;#29983;&amp;#29289;&amp;#22788;&amp;#29702;&amp;#26377;&amp;#26426;&amp;#36127;&amp;#33655;&amp;#65292;&amp;#20174;&amp;#32780;&amp;#20943;&amp;#23569;&amp;#27745;&amp;#27700;&amp;#22788;&amp;#29702;&amp;#35774;&amp;#26045;&amp;#21344;&amp;#22320;&amp;#38754;&amp;#31215;&amp;#65292;&amp;#24182;&amp;#36890;&amp;#36807;&amp;#20445;&amp;#25345;&amp;#20302;&amp;#27745;&amp;#27877;&amp;#36127;&amp;#33655;&amp;#20943;&amp;#23569;&amp;#21097;&amp;#20313;&amp;#27745;&amp;#27877;&amp;#37327;&amp;#12290;&amp;#20027;&amp;#35201;&amp;#21033;&amp;#29992;&amp;#33180;&amp;#20998;&amp;#31163;&amp;#35774;&amp;#22791;&amp;#25130;&amp;#30041;&amp;#27700;&amp;#20013;&amp;#30340;&amp;#27963;&amp;#24615;&amp;#27745;&amp;#27877;&amp;#19982;&amp;#22823;&amp;#20998;&amp;#23376;&amp;#26377;&amp;#26426;&amp;#29289;&amp;#12290;&amp;#33180;&amp;#29983;&amp;#29289;&amp;#21453;&amp;#24212;&amp;#22120;&amp;#31995;&amp;#32479;&amp;#20869;&amp;#27963;&amp;#24615;&amp;#27745;&amp;#27877;&amp;#65288;MLSS&amp;#65289;&amp;#27987;&amp;#24230;&amp;#21487;&amp;#25552;&amp;#21319;&amp;#33267;8000~10,000mg/L&amp;#65292;&amp;#29978;&amp;#33267;&amp;#26356;&amp;#39640;&amp;#65307;&amp;#27745;&amp;#27877;&amp;#40836;(SRT)&amp;#21487;&amp;#24310;&amp;#38271;&amp;#33267;30&amp;#22825;&amp;#20197;&amp;#19978;&amp;#12290;&lt;br /&gt;&amp;nbsp; &amp;nbsp; &amp;nbsp; &amp;#33180;&amp;#29983;&amp;#29289;&amp;#21453;&amp;#24212;&amp;#22120;&amp;#22240;&amp;#20854;&amp;#26377;&amp;#25928;&amp;#30340;&amp;#25130;&amp;#30041;&amp;#20316;&amp;#29992;&amp;#65292;&amp;#21487;&amp;#20445;&amp;#30041;&amp;#19990;&amp;#20195;&amp;#21608;&amp;#26399;&amp;#36739;&amp;#38271;&amp;#30340;&amp;#24494;&amp;#29983;&amp;#29289;&amp;#65292;&amp;#21487;&amp;#23454;&amp;#29616;&amp;#23545;&amp;#27745;&amp;#27700;&amp;#28145;&amp;#24230;&amp;#20928;&amp;#21270;&amp;#65292;&amp;#21516;&amp;#26102;&amp;#30813;&amp;#21270;&amp;#33740;&amp;#22312;&amp;#31995;&amp;#32479;&amp;#20869;&amp;#33021;&amp;#20805;&amp;#20998;&amp;#32321;&amp;#27542;&amp;#65292;&amp;#20854;&amp;#30813;&amp;#21270;&amp;#25928;&amp;#26524;&amp;#26126;&amp;#26174;&amp;#65292;&amp;#23545;&amp;#28145;&amp;#24230;&amp;#38500;&amp;#30967;&amp;#33073;&amp;#27694;&amp;#25552;&amp;#20379;&amp;#21487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19994;&amp;#27010;&amp;#36848;&lt;/span&gt;&lt;/span&gt;&lt;/span&gt;&lt;/strong&gt;&lt;span style="color: rgb(0, 0, 0);"&gt;&lt;span style="font-size: small;"&gt;&lt;span style="font-family: Arial;"&gt;&lt;br /&gt;1.1 &amp;#33180;&amp;#29983;&amp;#29289;&amp;#21453;&amp;#24212;&amp;#22120;&amp;#23450;&amp;#20041;&lt;br /&gt;1.1.1 &amp;#33180;&amp;#29983;&amp;#29289;&amp;#21453;&amp;#24212;&amp;#22120;&amp;#23450;&amp;#20041;&lt;br /&gt;1.1.2 &amp;#33180;&amp;#29983;&amp;#29289;&amp;#21453;&amp;#24212;&amp;#22120;&amp;#20135;&amp;#21697;&amp;#21442;&amp;#25968;&lt;br /&gt;1.2 &amp;#33180;&amp;#29983;&amp;#29289;&amp;#21453;&amp;#24212;&amp;#22120;&amp;#20998;&amp;#31867;&lt;br /&gt;1.3 &amp;#33180;&amp;#29983;&amp;#29289;&amp;#21453;&amp;#24212;&amp;#22120;&amp;#24212;&amp;#29992;&amp;#39046;&amp;#22495;&lt;br /&gt;1.4 &amp;#33180;&amp;#29983;&amp;#29289;&amp;#21453;&amp;#24212;&amp;#22120;&amp;#20135;&amp;#19994;&amp;#38142;&amp;#32467;&amp;#26500;&lt;br /&gt;1.5 &amp;#33180;&amp;#29983;&amp;#29289;&amp;#21453;&amp;#24212;&amp;#22120;&amp;#20135;&amp;#19994;&amp;#27010;&amp;#36848;&amp;#21450;&amp;#20027;&amp;#35201;&amp;#22320;&amp;#21306;&amp;#21457;&amp;#23637;&amp;#29616;&amp;#29366;&lt;br /&gt;1.5.1 &amp;#33180;&amp;#29983;&amp;#29289;&amp;#21453;&amp;#24212;&amp;#22120;&amp;#20135;&amp;#19994;&amp;#27010;&amp;#36848;&lt;br /&gt;1.5.2 &amp;#33180;&amp;#29983;&amp;#29289;&amp;#21453;&amp;#24212;&amp;#22120;&amp;#20840;&amp;#29699;&amp;#20027;&amp;#35201;&amp;#22320;&amp;#21306;&amp;#21457;&amp;#23637;&amp;#29616;&amp;#29366;&lt;br /&gt;1.6 &amp;#33180;&amp;#29983;&amp;#29289;&amp;#21453;&amp;#24212;&amp;#22120;&amp;#20135;&amp;#19994;&amp;#25919;&amp;#31574;&amp;#20998;&amp;#26512;&lt;br /&gt;1.7 &amp;#33180;&amp;#29983;&amp;#29289;&amp;#21453;&amp;#24212;&amp;#22120;&amp;#34892;&amp;#19994;&amp;#26032;&amp;#38395;&amp;#21160;&amp;#24577;&amp;#20998;&amp;#26512;&lt;/span&gt;&lt;/span&gt;&lt;/span&gt;&lt;/p&gt;&lt;p&gt;&lt;strong&gt;&lt;span style="color: rgb(0, 0, 0);"&gt;&lt;span style="font-size: small;"&gt;&lt;span style="font-family: Arial;"&gt;&amp;#31532;&amp;#20108;&amp;#31456; &amp;#33180;&amp;#29983;&amp;#29289;&amp;#21453;&amp;#24212;&amp;#22120;&amp;#29983;&amp;#20135;&amp;#25104;&amp;#26412;&amp;#20998;&amp;#26512;&lt;/span&gt;&lt;/span&gt;&lt;/span&gt;&lt;/strong&gt;&lt;span style="color: rgb(0, 0, 0);"&gt;&lt;span style="font-size: small;"&gt;&lt;span style="font-family: Arial;"&gt;&lt;br /&gt;2.1 &amp;#33180;&amp;#29983;&amp;#29289;&amp;#21453;&amp;#24212;&amp;#22120;&amp;#21407;&amp;#26448;&amp;#26009;&amp;#20215;&amp;#26684;&amp;#20998;&amp;#26512;&lt;br /&gt;2.2 &amp;#33180;&amp;#29983;&amp;#29289;&amp;#21453;&amp;#24212;&amp;#22120;&amp;#35774;&amp;#22791;&amp;#30340;&amp;#20379;&amp;#24212;&amp;#21830;&amp;#21450;&amp;#20215;&amp;#26684;&amp;#20998;&amp;#26512;&lt;br /&gt;2.3 &amp;#21171;&amp;#21160;&amp;#21147;&amp;#25104;&amp;#26412;&amp;#20998;&amp;#26512;&lt;br /&gt;2.4 &amp;#20854;&amp;#20182;&amp;#25104;&amp;#26412;&amp;#20998;&amp;#26512;&lt;br /&gt;2.5 &amp;#29983;&amp;#20135;&amp;#25104;&amp;#26412;&amp;#32467;&amp;#26500;&amp;#20998;&amp;#26512;&lt;br /&gt;2.6 &amp;#33180;&amp;#29983;&amp;#29289;&amp;#21453;&amp;#24212;&amp;#22120;&amp;#29983;&amp;#20135;&amp;#24037;&amp;#33402;&amp;#20998;&amp;#26512;&lt;br /&gt;2.7 &amp;#20840;&amp;#29699;2010-2016&amp;#24180;&amp;#33180;&amp;#29983;&amp;#29289;&amp;#21453;&amp;#24212;&amp;#22120;&amp;#20215;&amp;#26684;&amp;#12289;&amp;#25104;&amp;#26412;&amp;#21450;&amp;#27611;&amp;#21033;&amp;#20998;&amp;#26512;&lt;/span&gt;&lt;/span&gt;&lt;/span&gt;&lt;/p&gt;&lt;p&gt;&lt;strong&gt;&lt;span style="color: rgb(0, 0, 0);"&gt;&lt;span style="font-size: small;"&gt;&lt;span style="font-family: Arial;"&gt;&amp;#31532;&amp;#19977;&amp;#31456; &amp;#25216;&amp;#26415;&amp;#36164;&amp;#26009;&amp;#21644;&amp;#21046;&amp;#36896;&amp;#24037;&amp;#21378;&amp;#20998;&amp;#26512;&lt;/span&gt;&lt;/span&gt;&lt;/span&gt;&lt;/strong&gt;&lt;span style="color: rgb(0, 0, 0);"&gt;&lt;span style="font-size: small;"&gt;&lt;span style="font-family: Arial;"&gt;&lt;br /&gt;3.1 &amp;#20840;&amp;#29699;&amp;#20027;&amp;#35201;&amp;#29983;&amp;#20135;&amp;#21830;2016&amp;#24180;&amp;#20135;&amp;#33021;&amp;#21450;&amp;#21830;&amp;#19994;&amp;#25237;&amp;#20135;&amp;#26085;&amp;#26399;&lt;br /&gt;3.2 &amp;#20840;&amp;#29699;&amp;#20027;&amp;#35201;&amp;#29983;&amp;#20135;&amp;#21830;2016&amp;#24180;&amp;#33180;&amp;#29983;&amp;#29289;&amp;#21453;&amp;#24212;&amp;#22120;&amp;#24037;&amp;#21378;&amp;#20998;&amp;#24067;&lt;br /&gt;3.3 &amp;#20840;&amp;#29699;&amp;#20027;&amp;#35201;&amp;#29983;&amp;#20135;&amp;#21830;2016&amp;#24180;&amp;#33180;&amp;#29983;&amp;#29289;&amp;#21453;&amp;#24212;&amp;#22120;&amp;#24066;&amp;#22330;&amp;#22320;&amp;#20301;&amp;#21644;&amp;#25216;&amp;#26415;&amp;#26469;&amp;#28304;&lt;br /&gt;3.4 &amp;#20840;&amp;#29699;&amp;#20027;&amp;#35201;&amp;#29983;&amp;#20135;&amp;#21830;2016&amp;#24180;&amp;#33180;&amp;#29983;&amp;#29289;&amp;#21453;&amp;#24212;&amp;#22120;&amp;#20851;&amp;#38190;&amp;#21407;&amp;#26009;&amp;#26469;&amp;#28304;&amp;#20998;&amp;#26512;&lt;/span&gt;&lt;/span&gt;&lt;/span&gt;&lt;/p&gt;&lt;p&gt;&lt;strong&gt;&lt;span style="color: rgb(0, 0, 0);"&gt;&lt;span style="font-size: small;"&gt;&lt;span style="font-family: Arial;"&gt;&amp;#31532;&amp;#22235;&amp;#31456; &amp;#33180;&amp;#29983;&amp;#29289;&amp;#21453;&amp;#24212;&amp;#22120;&amp;#20135;&amp;#37327;&amp;#32454;&amp;#20998;&amp;#65288;&amp;#25353;&amp;#22320;&amp;#21306;&amp;#12289;&amp;#20135;&amp;#21697;&amp;#31867;&amp;#21035;&amp;#21450;&amp;#24212;&amp;#29992;&amp;#65289;&lt;/span&gt;&lt;/span&gt;&lt;/span&gt;&lt;/strong&gt;&lt;span style="color: rgb(0, 0, 0);"&gt;&lt;span style="font-size: small;"&gt;&lt;span style="font-family: Arial;"&gt;&lt;br /&gt;4.1 &amp;#20840;&amp;#29699;&amp;#20027;&amp;#35201;&amp;#22320;&amp;#21306;2010-2016&amp;#24180;&amp;#33180;&amp;#29983;&amp;#29289;&amp;#21453;&amp;#24212;&amp;#22120;&amp;#20135;&amp;#37327;&amp;#32454;&amp;#20998;&lt;br /&gt;4.2 &amp;#20840;&amp;#29699;2010-2016&amp;#24180;&amp;#33180;&amp;#29983;&amp;#29289;&amp;#21453;&amp;#24212;&amp;#22120;&amp;#20027;&amp;#35201;&amp;#20135;&amp;#21697;&amp;#31867;&amp;#21035;&amp;#20135;&amp;#37327;&lt;br /&gt;4.3 &amp;#20840;&amp;#29699;2010-2016&amp;#24180;&amp;#33180;&amp;#29983;&amp;#29289;&amp;#21453;&amp;#24212;&amp;#22120;&amp;#20027;&amp;#35201;&amp;#24212;&amp;#29992;&amp;#39046;&amp;#22495;&amp;#20135;&amp;#37327;&lt;br /&gt;4.4 &amp;#20840;&amp;#29699;&amp;#33180;&amp;#29983;&amp;#29289;&amp;#21453;&amp;#24212;&amp;#22120;&amp;#20027;&amp;#35201;&amp;#29983;&amp;#20135;&amp;#21830;2016&amp;#24180;&amp;#20215;&amp;#26684;&amp;#20998;&amp;#26512;&lt;br /&gt;4.5 &amp;#32654;&amp;#22269;2010-2016&amp;#24180;&amp;#33180;&amp;#29983;&amp;#29289;&amp;#21453;&amp;#24212;&amp;#22120;&amp;#20135;&amp;#33021;&amp;#12289;&amp;#20135;&amp;#37327;&amp;#12289;&amp;#20215;&amp;#26684;&amp;#12289;&amp;#25104;&amp;#26412;&amp;#21450;&amp;#20135;&amp;#20540;&amp;#20998;&amp;#26512;&lt;br /&gt;4.6 &amp;#27431;&amp;#30431;2010-2016&amp;#24180;&amp;#33180;&amp;#29983;&amp;#29289;&amp;#21453;&amp;#24212;&amp;#22120;&amp;#20135;&amp;#33021;&amp;#12289;&amp;#20135;&amp;#37327;&amp;#12289;&amp;#20215;&amp;#26684;&amp;#12289;&amp;#25104;&amp;#26412;&amp;#21450;&amp;#20135;&amp;#20540;&amp;#20998;&amp;#26512;&lt;br /&gt;4.7 &amp;#26085;&amp;#26412;2010-2016&amp;#24180;&amp;#33180;&amp;#29983;&amp;#29289;&amp;#21453;&amp;#24212;&amp;#22120;&amp;#20135;&amp;#33021;&amp;#12289;&amp;#20135;&amp;#37327;&amp;#12289;&amp;#20215;&amp;#26684;&amp;#12289;&amp;#25104;&amp;#26412;&amp;#21450;&amp;#20135;&amp;#20540;&amp;#20998;&amp;#26512;&lt;br /&gt;4.8 &amp;#20013;&amp;#22269;2010-2016&amp;#24180;&amp;#33180;&amp;#29983;&amp;#29289;&amp;#21453;&amp;#24212;&amp;#22120;&amp;#20135;&amp;#33021;&amp;#12289;&amp;#20135;&amp;#37327;&amp;#12289;&amp;#20215;&amp;#26684;&amp;#12289;&amp;#25104;&amp;#26412;&amp;#21450;&amp;#20135;&amp;#20540;&amp;#20998;&amp;#26512;&lt;/span&gt;&lt;/span&gt;&lt;/span&gt;&lt;/p&gt;&lt;p&gt;&lt;strong&gt;&lt;span style="color: rgb(0, 0, 0);"&gt;&lt;span style="font-size: small;"&gt;&lt;span style="font-family: Arial;"&gt;&amp;#31532;&amp;#20116;&amp;#31456; &amp;#33180;&amp;#29983;&amp;#29289;&amp;#21453;&amp;#24212;&amp;#22120;&amp;#28040;&amp;#36153;&amp;#37327;&amp;#21450;&amp;#28040;&amp;#36153;&amp;#39069;&amp;#30340;&amp;#22320;&amp;#21306;&amp;#20998;&amp;#26512;&lt;/span&gt;&lt;/span&gt;&lt;/span&gt;&lt;/strong&gt;&lt;span style="color: rgb(0, 0, 0);"&gt;&lt;span style="font-size: small;"&gt;&lt;span style="font-family: Arial;"&gt;&lt;br /&gt;5.1 &amp;#20840;&amp;#29699;&amp;#20027;&amp;#35201;&amp;#22320;&amp;#21306;2010-2016&amp;#24180;&amp;#33180;&amp;#29983;&amp;#29289;&amp;#21453;&amp;#24212;&amp;#22120;&amp;#28040;&amp;#36153;&amp;#37327;&amp;#20998;&amp;#26512;&lt;br /&gt;5.2 &amp;#20840;&amp;#29699;&amp;#20027;&amp;#35201;&amp;#22320;&amp;#21306;2010-2016&amp;#24180;&amp;#33180;&amp;#29983;&amp;#29289;&amp;#21453;&amp;#24212;&amp;#22120;&amp;#28040;&amp;#36153;&amp;#39069;&amp;#20998;&amp;#26512;&lt;br /&gt;5.3 &amp;#20840;&amp;#29699;&amp;#20027;&amp;#35201;&amp;#22320;&amp;#21306;2010-2016&amp;#24180;&amp;#28040;&amp;#36153;&amp;#20215;&amp;#26684;&amp;#20998;&amp;#26512;&lt;/span&gt;&lt;/span&gt;&lt;/span&gt;&lt;/p&gt;&lt;p&gt;&lt;strong&gt;&lt;span style="color: rgb(0, 0, 0);"&gt;&lt;span style="font-size: small;"&gt;&lt;span style="font-family: Arial;"&gt;&amp;#31532;&amp;#20845;&amp;#31456; &amp;#33180;&amp;#29983;&amp;#29289;&amp;#21453;&amp;#24212;&amp;#22120;2010-2016&amp;#24180;&amp;#20135;&amp;#20379;&amp;#38144;&amp;#38656;&amp;#24066;&amp;#22330;&amp;#29616;&amp;#29366;&amp;#21644;&amp;#20998;&amp;#26512;&lt;/span&gt;&lt;/span&gt;&lt;/span&gt;&lt;/strong&gt;&lt;span style="color: rgb(0, 0, 0);"&gt;&lt;span style="font-size: small;"&gt;&lt;span style="font-family: Arial;"&gt;&lt;br /&gt;6.1 2010-2016&amp;#24180;&amp;#33180;&amp;#29983;&amp;#29289;&amp;#21453;&amp;#24212;&amp;#22120;&amp;#20135;&amp;#33021;&amp;#21450;&amp;#20135;&amp;#37327;&amp;#32479;&amp;#35745;&lt;br /&gt;6.2 &amp;#33180;&amp;#29983;&amp;#29289;&amp;#21453;&amp;#24212;&amp;#22120;2010-2016&amp;#24180;&amp;#20135;&amp;#37327;&amp;#21450;&amp;#24066;&amp;#22330;&amp;#20221;&amp;#39069;&lt;br /&gt;6.3 &amp;#33180;&amp;#29983;&amp;#29289;&amp;#21453;&amp;#24212;&amp;#22120;2010-2016&amp;#24180;&amp;#38144;&amp;#37327;&amp;#32508;&amp;#36848;&lt;br /&gt;6.4 &amp;#33180;&amp;#29983;&amp;#29289;&amp;#21453;&amp;#24212;&amp;#22120;2010-2016&amp;#24180;&amp;#20379;&amp;#24212;&amp;#37327;&amp;#12289;&amp;#38144;&amp;#37327;&amp;#21450;&amp;#32570;&amp;#2147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2010-2016&amp;#24180;&amp;#33180;&amp;#29983;&amp;#29289;&amp;#21453;&amp;#24212;&amp;#22120;&amp;#36827;&amp;#21475;&amp;#37327;&amp;#12289;&amp;#20986;&amp;#21475;&amp;#37327;&amp;#21450;&amp;#28040;&amp;#36153;&amp;#37327;&lt;br /&gt;6.6 &amp;#33180;&amp;#29983;&amp;#29289;&amp;#21453;&amp;#24212;&amp;#22120;2010-2016&amp;#24180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19971;&amp;#31456; &amp;#33180;&amp;#29983;&amp;#29289;&amp;#21453;&amp;#24212;&amp;#22120;&amp;#26680;&amp;#24515;&amp;#20225;&amp;#19994;&amp;#30740;&amp;#31350;&lt;br /&gt;&lt;/span&gt;&lt;/span&gt;&lt;/span&gt;&lt;/strong&gt;&lt;span style="color: rgb(0, 0, 0);"&gt;&lt;span style="font-size: small;"&gt;&lt;span style="font-family: Arial;"&gt;7.1 GE&lt;br /&gt;7.1.1 &amp;#20225;&amp;#19994;&amp;#20171;&amp;#32461;&lt;br /&gt;7.1.2 &amp;#20135;&amp;#21697;&amp;#22270;&amp;#29255;&amp;#19982;&amp;#21442;&amp;#25968;&lt;br /&gt;7.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.4 &amp;#32852;&amp;#31995;&amp;#20449;&amp;#24687;&lt;br /&gt;7.2 &amp;#19996;&amp;#20029;&lt;br /&gt;7.2.1 &amp;#20225;&amp;#19994;&amp;#20171;&amp;#32461;&lt;br /&gt;7.2.2 &amp;#20135;&amp;#21697;&amp;#22270;&amp;#29255;&amp;#19982;&amp;#21442;&amp;#25968;&lt;br /&gt;7.2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2.4 &amp;#32852;&amp;#31995;&amp;#20449;&amp;#24687;&lt;br /&gt;7.3 &amp;#26093;&amp;#21270;&amp;#25104;&amp;#21270;&amp;#23398;&amp;#26666;&amp;#24335;&amp;#20250;&amp;#31038;&lt;br /&gt;7.3.1 &amp;#20225;&amp;#19994;&amp;#20171;&amp;#32461;&lt;br /&gt;7.3.2 &amp;#20135;&amp;#21697;&amp;#22270;&amp;#29255;&amp;#19982;&amp;#21442;&amp;#25968;&lt;br /&gt;7.3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3.4 &amp;#32852;&amp;#31995;&amp;#20449;&amp;#24687;&lt;br /&gt;7.4 &amp;#31185;&amp;#27663;&lt;br /&gt;7.4.1 &amp;#20225;&amp;#19994;&amp;#20171;&amp;#32461;&lt;br /&gt;7.4.2 &amp;#20135;&amp;#21697;&amp;#22270;&amp;#29255;&amp;#19982;&amp;#21442;&amp;#25968;&lt;br /&gt;7.4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4.4 &amp;#32852;&amp;#31995;&amp;#20449;&amp;#24687;&lt;br /&gt;7.5 &amp;#20037;&amp;#20445;&amp;#30000;&lt;br /&gt;7.5.1 &amp;#20225;&amp;#19994;&amp;#20171;&amp;#32461;&lt;br /&gt;7.5.2 &amp;#20135;&amp;#21697;&amp;#22270;&amp;#29255;&amp;#19982;&amp;#21442;&amp;#25968;&lt;br /&gt;7.5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5.4 &amp;#32852;&amp;#31995;&amp;#20449;&amp;#24687;&lt;br /&gt;7.6 &amp;#19977;&amp;#33777;&amp;#20029;&amp;#38451;&lt;br /&gt;7.6.1 &amp;#20225;&amp;#19994;&amp;#20171;&amp;#32461;&lt;br /&gt;7.6.2 &amp;#20135;&amp;#21697;&amp;#22270;&amp;#29255;&amp;#19982;&amp;#21442;&amp;#25968;&lt;br /&gt;7.6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6.4 &amp;#32852;&amp;#31995;&amp;#20449;&amp;#24687;&lt;br /&gt;7.7 &amp;#25087;&amp;#21326;&lt;br /&gt;7.7.1 &amp;#20225;&amp;#19994;&amp;#20171;&amp;#32461;&lt;br /&gt;7.7.2 &amp;#20135;&amp;#21697;&amp;#22270;&amp;#29255;&amp;#19982;&amp;#21442;&amp;#25968;&lt;br /&gt;7.7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7.4 &amp;#32852;&amp;#31995;&amp;#20449;&amp;#24687;&lt;br /&gt;7.8 &amp;#39047;&amp;#23572;&lt;br /&gt;7.8.1 &amp;#20225;&amp;#19994;&amp;#20171;&amp;#32461;&lt;br /&gt;7.8.2 &amp;#20135;&amp;#21697;&amp;#22270;&amp;#29255;&amp;#19982;&amp;#21442;&amp;#25968;&lt;br /&gt;7.8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8.4 &amp;#32852;&amp;#31995;&amp;#20449;&amp;#24687;&lt;br /&gt;7.9 Triqua International&lt;br /&gt;7.9.1 &amp;#20225;&amp;#19994;&amp;#20171;&amp;#32461;&lt;br /&gt;7.9.2 &amp;#20135;&amp;#21697;&amp;#22270;&amp;#29255;&amp;#19982;&amp;#21442;&amp;#25968;&lt;br /&gt;7.9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9.4 &amp;#32852;&amp;#31995;&amp;#20449;&amp;#24687;&lt;br /&gt;7.10 ADI&amp;#31995;&amp;#32479;&lt;br /&gt;7.10.1 &amp;#20225;&amp;#19994;&amp;#20171;&amp;#32461;&lt;br /&gt;7.10.2 &amp;#20135;&amp;#21697;&amp;#22270;&amp;#29255;&amp;#19982;&amp;#21442;&amp;#25968;&lt;br /&gt;7.10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0.4 &amp;#32852;&amp;#31995;&amp;#20449;&amp;#24687;&lt;br /&gt;7.11 &amp;#38463;&amp;#27861;&amp;#25289;&amp;#20240;&lt;br /&gt;7.11.1 &amp;#20225;&amp;#19994;&amp;#20171;&amp;#32461;&lt;br /&gt;7.11.2 &amp;#20135;&amp;#21697;&amp;#22270;&amp;#29255;&amp;#19982;&amp;#21442;&amp;#25968;&lt;br /&gt;7.1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1.4 &amp;#32852;&amp;#31995;&amp;#20449;&amp;#24687;&lt;br /&gt;7.12 Aquabrane&lt;br /&gt;7.12.1 &amp;#20225;&amp;#19994;&amp;#20171;&amp;#32461;&lt;br /&gt;7.12.2 &amp;#20135;&amp;#21697;&amp;#22270;&amp;#29255;&amp;#19982;&amp;#21442;&amp;#25968;&lt;br /&gt;7.12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2.4 &amp;#32852;&amp;#31995;&amp;#20449;&amp;#24687;&lt;br /&gt;7.13 Smith &amp;amp; Loveless&lt;br /&gt;7.13.1 &amp;#20225;&amp;#19994;&amp;#20171;&amp;#32461;&lt;br /&gt;7.13.2 &amp;#20135;&amp;#21697;&amp;#22270;&amp;#29255;&amp;#19982;&amp;#21442;&amp;#25968;&lt;br /&gt;7.13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3.4 &amp;#32852;&amp;#31995;&amp;#20449;&amp;#24687;&lt;br /&gt;7.14 &amp;#36187;&amp;#35834;&amp;#21326;&lt;br /&gt;7.14.1 &amp;#20225;&amp;#19994;&amp;#20171;&amp;#32461;&lt;br /&gt;7.14.2 &amp;#20135;&amp;#21697;&amp;#22270;&amp;#29255;&amp;#19982;&amp;#21442;&amp;#25968;&lt;br /&gt;7.14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4.4 &amp;#32852;&amp;#31995;&amp;#20449;&amp;#24687;&lt;br /&gt;7.15 &amp;#30887;&amp;#27700;&amp;#28304;&lt;br /&gt;7.15.1 &amp;#20225;&amp;#19994;&amp;#20171;&amp;#32461;&lt;br /&gt;7.15.2 &amp;#20135;&amp;#21697;&amp;#22270;&amp;#29255;&amp;#19982;&amp;#21442;&amp;#25968;&lt;br /&gt;7.15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5.4 &amp;#32852;&amp;#31995;&amp;#20449;&amp;#24687;&lt;br /&gt;7.16 &amp;#31435;&amp;#21319;&lt;br /&gt;7.16.1 &amp;#20225;&amp;#19994;&amp;#20171;&amp;#32461;&lt;br /&gt;7.16.2 &amp;#20135;&amp;#21697;&amp;#22270;&amp;#29255;&amp;#19982;&amp;#21442;&amp;#25968;&lt;br /&gt;7.16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6.4 &amp;#32852;&amp;#31995;&amp;#20449;&amp;#24687;&lt;br /&gt;7.17 &amp;#22825;&amp;#27941;&amp;#33180;&amp;#22825;&lt;br /&gt;7.17.1 &amp;#20225;&amp;#19994;&amp;#20171;&amp;#32461;&lt;br /&gt;7.17.2 &amp;#20135;&amp;#21697;&amp;#22270;&amp;#29255;&amp;#19982;&amp;#21442;&amp;#25968;&lt;br /&gt;7.17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br /&gt;7.17.4 &amp;#32852;&amp;#31995;&amp;#20449;&amp;#24687;&lt;/span&gt;&lt;/span&gt;&lt;/span&gt;&lt;/p&gt;&lt;p&gt;&lt;strong&gt;&lt;span style="color: rgb(0, 0, 0);"&gt;&lt;span style="font-size: small;"&gt;&lt;span style="font-family: Arial;"&gt;&amp;#31532;&amp;#20843;&amp;#31456; &amp;#33180;&amp;#29983;&amp;#29289;&amp;#21453;&amp;#24212;&amp;#22120;&amp;#20215;&amp;#26684;&amp;#21644;&amp;#27611;&amp;#21033;&amp;#29575;&amp;#20998;&amp;#26512;&lt;/span&gt;&lt;/span&gt;&lt;/span&gt;&lt;/strong&gt;&lt;span style="color: rgb(0, 0, 0);"&gt;&lt;span style="font-size: small;"&gt;&lt;span style="font-family: Arial;"&gt;&lt;br /&gt;8.1 &amp;#20215;&amp;#26684;&amp;#12289;&amp;#20379;&amp;#24212;&amp;#21450;&amp;#28040;&amp;#36153;&amp;#20998;&amp;#26512;&lt;br /&gt;8.1.1 &amp;#20215;&amp;#26684;&amp;#20998;&amp;#26512;&lt;br /&gt;8.1.2 &amp;#20379;&amp;#24212;&amp;#20998;&amp;#26512;&lt;br /&gt;8.2 &amp;#27611;&amp;#21033;&amp;#29575;&amp;#20998;&amp;#26512;&lt;br /&gt;8.3 &amp;#20840;&amp;#29699;&amp;#21508;&amp;#22320;&amp;#21306;&amp;#20215;&amp;#26684;&amp;#23545;&amp;#27604;&lt;br /&gt;8.4 &amp;#33180;&amp;#29983;&amp;#29289;&amp;#21453;&amp;#24212;&amp;#22120;&amp;#19981;&amp;#21516;&amp;#31181;&amp;#31867;&amp;#20135;&amp;#21697;&amp;#20215;&amp;#26684;&amp;#20998;&amp;#26512;&lt;br /&gt;8.5 &amp;#19981;&amp;#21516;&amp;#20215;&amp;#26684;&amp;#27700;&amp;#24179;&amp;#33180;&amp;#29983;&amp;#29289;&amp;#21453;&amp;#24212;&amp;#22120;&amp;#24066;&amp;#22330;&amp;#20221;&amp;#39069;&amp;#20998;&amp;#26512;&lt;br /&gt;8.6 &amp;#19981;&amp;#21516;&amp;#24212;&amp;#29992;&amp;#39046;&amp;#22495;&amp;#33180;&amp;#29983;&amp;#29289;&amp;#21453;&amp;#24212;&amp;#22120;&amp;#27611;&amp;#21033;&amp;#29575;&amp;#20998;&amp;#26512;&lt;/span&gt;&lt;/span&gt;&lt;/span&gt;&lt;/p&gt;&lt;p&gt;&lt;strong&gt;&lt;span style="color: rgb(0, 0, 0);"&gt;&lt;span style="font-size: small;"&gt;&lt;span style="font-family: Arial;"&gt;&amp;#31532;&amp;#20061;&amp;#31456; &amp;#33180;&amp;#29983;&amp;#29289;&amp;#21453;&amp;#24212;&amp;#22120;&amp;#33829;&amp;#38144;&amp;#28192;&amp;#36947;&amp;#20998;&amp;#26512;&lt;br /&gt;&lt;/span&gt;&lt;/span&gt;&lt;/span&gt;&lt;/strong&gt;&lt;span style="color: rgb(0, 0, 0);"&gt;&lt;span style="font-size: small;"&gt;&lt;span style="font-family: Arial;"&gt;9.1 &amp;#33180;&amp;#29983;&amp;#29289;&amp;#21453;&amp;#24212;&amp;#22120;&amp;#33829;&amp;#38144;&amp;#28192;&amp;#36947;&amp;#29616;&amp;#29366;&amp;#20998;&amp;#26512;&lt;br /&gt;9.2 &amp;#36152;&amp;#26131;&amp;#21830;&amp;#21644;&amp;#20998;&amp;#38144;&amp;#21830;&amp;#21450;&amp;#20854;&amp;#32852;&amp;#31995;&amp;#20449;&amp;#24687;&lt;br /&gt;9.3 &amp;#20986;&amp;#21378;&amp;#20215;&amp;#12289;&amp;#28192;&amp;#36947;&amp;#20215;&amp;#21644;&amp;#32456;&amp;#31471;&amp;#20215;&amp;#20998;&amp;#26512;&lt;br /&gt;9.4 &amp;#21508;&amp;#22320;&amp;#21306;&amp;#33180;&amp;#29983;&amp;#29289;&amp;#21453;&amp;#24212;&amp;#22120;&amp;#36827;&amp;#21475;&amp;#12289;&amp;#20986;&amp;#21475;&amp;#21644;&amp;#36152;&amp;#26131;&lt;/span&gt;&lt;/span&gt;&lt;/span&gt;&lt;/p&gt;&lt;p&gt;&lt;strong&gt;&lt;span style="color: rgb(0, 0, 0);"&gt;&lt;span style="font-size: small;"&gt;&lt;span style="font-family: Arial;"&gt;&amp;#31532;&amp;#21313;&amp;#31456; &amp;#33180;&amp;#29983;&amp;#29289;&amp;#21453;&amp;#24212;&amp;#22120;&amp;#34892;&amp;#19994;2017-2022&amp;#24180;&amp;#21457;&amp;#23637;&amp;#39044;&amp;#27979;&lt;/span&gt;&lt;/span&gt;&lt;/span&gt;&lt;/strong&gt;&lt;span style="color: rgb(0, 0, 0);"&gt;&lt;span style="font-size: small;"&gt;&lt;span style="font-family: Arial;"&gt;&lt;br /&gt;10.1 &amp;#33180;&amp;#29983;&amp;#29289;&amp;#21453;&amp;#24212;&amp;#22120;2017-2022&amp;#24180;&amp;#20135;&amp;#33021;&amp;#21450;&amp;#20135;&amp;#37327;&amp;#39044;&amp;#27979;&lt;br /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80;&amp;#29983;&amp;#29289;&amp;#21453;&amp;#24212;&amp;#22120;2017-2022&amp;#24180;&amp;#20135;&amp;#37327;&amp;#21450;&amp;#24066;&amp;#22330;&amp;#20221;&amp;#39069;&lt;br /&gt;10.3 &amp;#33180;&amp;#29983;&amp;#29289;&amp;#21453;&amp;#24212;&amp;#22120;2017-2022&amp;#24180;&amp;#38144;&amp;#37327;&amp;#32508;&amp;#36848;&lt;br /&gt;10.4 &amp;#33180;&amp;#29983;&amp;#29289;&amp;#21453;&amp;#24212;&amp;#22120;2017-2022&amp;#24180;&amp;#20379;&amp;#24212;&amp;#37327;&amp;#12289;&amp;#38144;&amp;#37327;&amp;#21450;&amp;#32570;&amp;#21475;&amp;#37327;&lt;br /&gt;10.5 &amp;#33180;&amp;#29983;&amp;#29289;&amp;#21453;&amp;#24212;&amp;#22120;2017-2022&amp;#24180;&amp;#36827;&amp;#21475;&amp;#37327;&amp;#12289;&amp;#20986;&amp;#21475;&amp;#37327;&amp;#21450;&amp;#28040;&amp;#36153;&amp;#37327;&lt;br /&gt;10.6 &amp;#33180;&amp;#29983;&amp;#29289;&amp;#21453;&amp;#24212;&amp;#22120;2017-2022&amp;#24180;&amp;#25104;&amp;#26412;&amp;#12289;&amp;#20215;&amp;#26684;&amp;#12289;&amp;#20135;&amp;#20540;&amp;#12289;&amp;#27611;&amp;#21033;&amp;#29575;&lt;/span&gt;&lt;/span&gt;&lt;/span&gt;&lt;/p&gt;&lt;p&gt;&lt;strong&gt;&lt;span style="color: rgb(0, 0, 0);"&gt;&lt;span style="font-size: small;"&gt;&lt;span style="font-family: Arial;"&gt;&amp;#31532;&amp;#21313;&amp;#19968;&amp;#31456; &amp;#33180;&amp;#29983;&amp;#29289;&amp;#21453;&amp;#24212;&amp;#22120;&amp;#20379;&amp;#24212;&amp;#38142;&amp;#20998;&amp;#26512;&lt;/span&gt;&lt;/span&gt;&lt;/span&gt;&lt;/strong&gt;&lt;span style="color: rgb(0, 0, 0);"&gt;&lt;span style="font-size: small;"&gt;&lt;span style="font-family: Arial;"&gt;&lt;br /&gt;11.1 &amp;#33180;&amp;#29983;&amp;#29289;&amp;#21453;&amp;#24212;&amp;#22120;&amp;#21407;&amp;#26448;&amp;#26009;&amp;#20027;&amp;#35201;&amp;#20379;&amp;#24212;&amp;#21830;&amp;#21644;&amp;#32852;&amp;#31995;&amp;#26041;&amp;#24335;&lt;br /&gt;11.2 &amp;#33180;&amp;#29983;&amp;#29289;&amp;#21453;&amp;#24212;&amp;#22120;&amp;#29983;&amp;#20135;&amp;#35774;&amp;#22791;&amp;#20379;&amp;#24212;&amp;#21830;&amp;#21450;&amp;#32852;&amp;#31995;&amp;#26041;&amp;#24335;&lt;br /&gt;11.3 &amp;#33180;&amp;#29983;&amp;#29289;&amp;#21453;&amp;#24212;&amp;#22120;&amp;#20027;&amp;#35201;&amp;#20379;&amp;#24212;&amp;#21830;&amp;#21644;&amp;#32852;&amp;#31995;&amp;#26041;&amp;#24335;&lt;br /&gt;11.4 &amp;#33180;&amp;#29983;&amp;#29289;&amp;#21453;&amp;#24212;&amp;#22120;&amp;#20027;&amp;#35201;&amp;#23458;&amp;#25143;&amp;#32852;&amp;#31995;&amp;#26041;&amp;#24335;&lt;br /&gt;11.5 &amp;#33180;&amp;#29983;&amp;#29289;&amp;#21453;&amp;#24212;&amp;#22120;&amp;#20379;&amp;#24212;&amp;#38142;&amp;#26465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3180;&amp;#29983;&amp;#29289;&amp;#21453;&amp;#24212;&amp;#22120;&amp;#26032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12.1 &amp;#33180;&amp;#29983;&amp;#29289;&amp;#21453;&amp;#24212;&amp;#22120;&amp;#26032;&amp;#39033;&amp;#30446;SWOT&amp;#20998;&amp;#26512;&lt;br /&gt;12.2 &amp;#33180;&amp;#29983;&amp;#29289;&amp;#21453;&amp;#24212;&amp;#22120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840;&amp;#29699;&amp;#33180;&amp;#29983;&amp;#29289;&amp;#21453;&amp;#24212;&amp;#22120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 &amp;#33180;&amp;#29983;&amp;#29289;&amp;#21453;&amp;#24212;&amp;#22120;&amp;#20135;&amp;#21697;&lt;br /&gt;&amp;#34920; &amp;#33180;&amp;#29983;&amp;#29289;&amp;#21453;&amp;#24212;&amp;#22120;&amp;#20135;&amp;#21697;&amp;#21442;&amp;#25968;&lt;br /&gt;&amp;#34920; &amp;#33180;&amp;#29983;&amp;#29289;&amp;#21453;&amp;#24212;&amp;#22120;&amp;#20135;&amp;#21697;&amp;#20998;&amp;#31867;&lt;br /&gt;&amp;#22270; 2016&amp;#24180;&amp;#20840;&amp;#29699;&amp;#19981;&amp;#21516;&amp;#31181;&amp;#31867;&amp;#33180;&amp;#29983;&amp;#29289;&amp;#21453;&amp;#24212;&amp;#22120;&amp;#20135;&amp;#37327;&amp;#24066;&amp;#22330;&amp;#20221;&amp;#39069;&lt;br /&gt;&amp;#34920; &amp;#33180;&amp;#29983;&amp;#29289;&amp;#21453;&amp;#24212;&amp;#22120;&amp;#24212;&amp;#29992;&amp;#39046;&amp;#22495;&amp;#34920;&lt;br /&gt;&amp;#22270; &amp;#20840;&amp;#29699;2016&amp;#24180;&amp;#33180;&amp;#29983;&amp;#29289;&amp;#21453;&amp;#24212;&amp;#22120;&amp;#19981;&amp;#21516;&amp;#24212;&amp;#29992;&amp;#39046;&amp;#22495;&amp;#38144;&amp;#37327;&amp;#24066;&amp;#22330;&amp;#20221;&amp;#39069;&lt;br /&gt;&amp;#22270; &amp;#33180;&amp;#29983;&amp;#29289;&amp;#21453;&amp;#24212;&amp;#22120;&amp;#20135;&amp;#19994;&amp;#38142;&amp;#32467;&amp;#26500;&lt;br /&gt;&amp;#34920; &amp;#20840;&amp;#29699;&amp;#20027;&amp;#35201;&amp;#22320;&amp;#21306;&amp;#33180;&amp;#29983;&amp;#29289;&amp;#21453;&amp;#24212;&amp;#22120;&amp;#20840;&amp;#29699;&amp;#20027;&amp;#35201;&amp;#22320;&amp;#21306;&lt;br /&gt;&amp;#34920; &amp;#20840;&amp;#29699;&amp;#33180;&amp;#29983;&amp;#29289;&amp;#21453;&amp;#24212;&amp;#22120;&amp;#20135;&amp;#19994;&amp;#25919;&amp;#31574;&lt;br /&gt;&amp;#34920; &amp;#20840;&amp;#29699;&amp;#33180;&amp;#29983;&amp;#29289;&amp;#21453;&amp;#24212;&amp;#22120;&amp;#20135;&amp;#19994;&amp;#21160;&amp;#24577;&lt;br /&gt;&amp;#34920; &amp;#33180;&amp;#29983;&amp;#29289;&amp;#21453;&amp;#24212;&amp;#22120;&amp;#20027;&amp;#35201;&amp;#21407;&amp;#26448;&amp;#26009;&amp;#21450;&amp;#20379;&amp;#24212;&amp;#21830;&lt;br /&gt;&amp;#34920; &amp;#33180;&amp;#29983;&amp;#29289;&amp;#21453;&amp;#24212;&amp;#22120;2016&amp;#24180;&amp;#29983;&amp;#20135;&amp;#25104;&amp;#26412;&amp;#32467;&amp;#26500;&lt;br /&gt;&amp;#22270; &amp;#33180;&amp;#29983;&amp;#29289;&amp;#21453;&amp;#24212;&amp;#22120;&amp;#29983;&amp;#20135;&amp;#24037;&amp;#33402;&amp;#27969;&amp;#31243;&lt;br /&gt;&amp;#22270; 2010-2016&amp;#24180;&amp;#20840;&amp;#29699;&amp;#33180;&amp;#29983;&amp;#29289;&amp;#21453;&amp;#24212;&amp;#22120;&amp;#20215;&amp;#26684;&amp;#36208;&amp;#21183;&amp;#65288;&amp;#20803;/&amp;#22871;&amp;#65289;&lt;br /&gt;&amp;#22270; 2010-2016&amp;#24180;&amp;#20840;&amp;#29699;&amp;#33180;&amp;#29983;&amp;#29289;&amp;#21453;&amp;#24212;&amp;#22120;&amp;#25104;&amp;#26412;&amp;#36208;&amp;#21183;&amp;#65288;&amp;#20803;/&amp;#22871;&amp;#65289;&lt;br /&gt;&amp;#22270; 2010-2016&amp;#24180;&amp;#20840;&amp;#29699;&amp;#33180;&amp;#29983;&amp;#29289;&amp;#21453;&amp;#24212;&amp;#22120;&amp;#27611;&amp;#21033;&amp;#36208;&amp;#21183;&amp;#20998;&amp;#26512;&lt;br /&gt;&amp;#34920; &amp;#20840;&amp;#29699;&amp;#33180;&amp;#29983;&amp;#29289;&amp;#21453;&amp;#24212;&amp;#22120;&amp;#20027;&amp;#35201;&amp;#29983;&amp;#20135;&amp;#21830;2016&amp;#24180;&amp;#20135;&amp;#33021;&amp;#65288;&amp;#22871;&amp;#65289;&amp;#21450;&amp;#21830;&amp;#19994;&amp;#25237;&amp;#20135;&amp;#26085;&amp;#26399;&lt;br /&gt;&amp;#34920; &amp;#20840;&amp;#29699;&amp;#20027;&amp;#35201;&amp;#29983;&amp;#20135;&amp;#21830;2016&amp;#24180;&amp;#33180;&amp;#29983;&amp;#29289;&amp;#21453;&amp;#24212;&amp;#22120;&amp;#24037;&amp;#21378;&amp;#20998;&amp;#24067;&lt;br /&gt;&amp;#34920; &amp;#20840;&amp;#29699;&amp;#20027;&amp;#35201;&amp;#29983;&amp;#20135;&amp;#21830;2016&amp;#24180;&amp;#33180;&amp;#29983;&amp;#29289;&amp;#21453;&amp;#24212;&amp;#22120;&amp;#24066;&amp;#22330;&amp;#22320;&amp;#20301;&amp;#21644;&amp;#25216;&amp;#26415;&amp;#26469;&amp;#28304;&lt;br /&gt;&amp;#34920; &amp;#20840;&amp;#29699;&amp;#20027;&amp;#35201;&amp;#29983;&amp;#20135;&amp;#21830;2016&amp;#24180;&amp;#33180;&amp;#29983;&amp;#29289;&amp;#21453;&amp;#24212;&amp;#22120;&amp;#20851;&amp;#38190;&amp;#21407;&amp;#26009;&amp;#26469;&amp;#28304;&amp;#20998;&amp;#26512;&lt;br /&gt;&amp;#34920; &amp;#20840;&amp;#29699;&amp;#20027;&amp;#35201;&amp;#22320;&amp;#21306;2010-2016&amp;#24180;&amp;#33180;&amp;#29983;&amp;#29289;&amp;#21453;&amp;#24212;&amp;#22120;&amp;#20135;&amp;#37327;&amp;#65288;&amp;#22871;&amp;#65289;&lt;br /&gt;&amp;#22270; &amp;#20840;&amp;#29699;&amp;#20027;&amp;#35201;&amp;#22320;&amp;#21306;2016&amp;#24180;&amp;#33180;&amp;#29983;&amp;#29289;&amp;#21453;&amp;#24212;&amp;#22120;&amp;#20135;&amp;#37327;&amp;#24066;&amp;#22330;&amp;#20221;&amp;#39069;&lt;br /&gt;&amp;#34920; &amp;#33180;&amp;#29983;&amp;#29289;&amp;#21453;&amp;#24212;&amp;#22120;2010-2016&amp;#24180;&amp;#20027;&amp;#35201;&amp;#20135;&amp;#21697;&amp;#31867;&amp;#21035;&amp;#20135;&amp;#37327;&amp;#65288;&amp;#22871;&amp;#65289;&lt;br /&gt;&amp;#22270; &amp;#20840;&amp;#29699;2016&amp;#24180;&amp;#33180;&amp;#29983;&amp;#29289;&amp;#21453;&amp;#24212;&amp;#22120;&amp;#20027;&amp;#35201;&amp;#20135;&amp;#21697;&amp;#31867;&amp;#21035;&amp;#20135;&amp;#37327;&amp;#24066;&amp;#22330;&amp;#20221;&amp;#39069;&lt;br /&gt;&amp;#34920; &amp;#33180;&amp;#29983;&amp;#29289;&amp;#21453;&amp;#24212;&amp;#22120;2010-2016&amp;#24180;&amp;#20027;&amp;#35201;&amp;#24212;&amp;#29992;&amp;#39046;&amp;#22495;&amp;#20135;&amp;#37327;&amp;#65288;&amp;#22871;&amp;#65289;&lt;br /&gt;&amp;#22270; &amp;#20840;&amp;#29699;&amp;#33180;&amp;#29983;&amp;#29289;&amp;#21453;&amp;#24212;&amp;#22120;2016&amp;#24180;&amp;#20027;&amp;#35201;&amp;#24212;&amp;#29992;&amp;#39046;&amp;#22495;&amp;#20135;&amp;#37327;&amp;#24066;&amp;#22330;&amp;#20221;&amp;#39069;&lt;br /&gt;&amp;#22270; &amp;#20840;&amp;#29699;&amp;#33180;&amp;#29983;&amp;#29289;&amp;#21453;&amp;#24212;&amp;#22120;&amp;#20027;&amp;#35201;&amp;#29983;&amp;#20135;&amp;#21830;2016&amp;#24180;&amp;#20215;&amp;#26684;&amp;#23545;&amp;#27604;&amp;#65288;&amp;#20803;/&amp;#22871;&amp;#65289;&lt;br /&gt;&amp;#34920; &amp;#32654;&amp;#22269;2010-2016&amp;#24180;&amp;#33180;&amp;#29983;&amp;#29289;&amp;#21453;&amp;#24212;&amp;#22120;&amp;#20135;&amp;#33021;&amp;#65288;&amp;#22871;&amp;#65289;&amp;#12289;&amp;#20135;&amp;#37327;&amp;#65288;&amp;#22871;&amp;#65289;&amp;#12289;&amp;#20215;&amp;#26684;&amp;#65288;&amp;#20803;/&amp;#22871;&amp;#65289;&amp;#12289;&amp;#25104;&amp;#26412;&amp;#65288;&amp;#20803;/&amp;#22871;&amp;#65289;&amp;#12289;&amp;#20135;&amp;#20540;&amp;#65288;&amp;#20159;&amp;#20803;&amp;#65289;&amp;#21450;&amp;#27611;&amp;#21033;&amp;#29575;&lt;br /&gt;&amp;#34920; &amp;#32654;&amp;#22269;2010-2016&amp;#24180;&amp;#33180;&amp;#29983;&amp;#29289;&amp;#21453;&amp;#24212;&amp;#22120;&amp;#20379;&amp;#24212;&amp;#12289;&amp;#36827;&amp;#20986;&amp;#21475;&amp;#21450;&amp;#28040;&amp;#36153;&amp;#65288;&amp;#22871;&amp;#65289;&lt;br /&gt;&amp;#34920; &amp;#27431;&amp;#30431;2010-2016&amp;#24180;&amp;#33180;&amp;#29983;&amp;#29289;&amp;#21453;&amp;#24212;&amp;#22120;&amp;#20135;&amp;#33021;&amp;#65288;&amp;#22871;&amp;#65289;&amp;#12289;&amp;#20135;&amp;#37327;&amp;#65288;&amp;#22871;&amp;#65289;&amp;#12289;&amp;#20215;&amp;#26684;&amp;#65288;&amp;#20803;/&amp;#22871;&amp;#65289;&amp;#12289;&amp;#25104;&amp;#26412;&amp;#65288;&amp;#20803;/&amp;#22871;&amp;#65289;&amp;#12289;&amp;#20135;&amp;#20540;&amp;#65288;&amp;#20159;&amp;#20803;&amp;#65289;&amp;#21450;&amp;#27611;&amp;#21033;&amp;#29575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6.html"&gt;http://www.cction.com/report/201709/14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