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033;&amp;#30446;&amp;#31649;&amp;#29702;&amp;#36719;&amp;#2021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33;&amp;#30446;&amp;#31649;&amp;#29702;&amp;#36719;&amp;#2021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33;&amp;#30446;&amp;#31649;&amp;#29702;&amp;#36719;&amp;#2021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2.html"&gt;http://www.cction.com/report/201702/14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033;&amp;#30446;&amp;#31649;&amp;#29702;&amp;#36719;&amp;#20214;&amp;#22522;&amp;#26412;&amp;#27010;&amp;#36848;&lt;br /&gt;&lt;/span&gt;&lt;/span&gt;&lt;/span&gt;&lt;/strong&gt;&lt;span style="color: rgb(0, 0, 0);"&gt;&lt;span style="font-size: small;"&gt;&lt;span style="font-family: Arial;"&gt;&amp;#31532;&amp;#19968;&amp;#33410;&amp;#39033;&amp;#30446;&amp;#31649;&amp;#29702;&amp;#36719;&amp;#20214;&amp;#29305;&amp;#24449; &lt;br /&gt;&amp;#19968;&amp;#12289;&amp;#39044;&amp;#31639;&amp;#21450;&amp;#25104;&amp;#26412;&amp;#25511;&amp;#21046; &lt;br /&gt;&amp;#20108;&amp;#12289;&amp;#26085;&amp;#31243;&amp;#34920; &lt;br /&gt;&amp;#19977;&amp;#12289;&amp;#30005;&amp;#23376;&amp;#37038;&amp;#20214; &lt;br /&gt;&amp;#22235;&amp;#12289;&amp;#22270;&amp;#24418; &lt;br /&gt;&amp;#20116;&amp;#12289;&amp;#36716;&amp;#20837;/&amp;#36716;&amp;#20986;&amp;#36164;&amp;#26009; &lt;br /&gt;&amp;#20845;&amp;#12289;&amp;#22788;&amp;#29702;&amp;#22810;&amp;#20010;&amp;#39033;&amp;#30446;&amp;#21450;&amp;#23376;&amp;#39033;&amp;#30446; &lt;br /&gt;&amp;#19971;&amp;#12289;&amp;#21046;&amp;#20316;&amp;#25253;&amp;#34920; &lt;br /&gt;&amp;#20843;&amp;#12289;&amp;#36164;&amp;#28304;&amp;#31649;&amp;#29702; &lt;br /&gt;&amp;#20061;&amp;#12289;&amp;#35745;&amp;#21010; &lt;br /&gt;&amp;#21313;&amp;#12289;&amp;#39033;&amp;#30446;&amp;#30417;&amp;#30563;&amp;#21450;&amp;#36319;&amp;#36394; &lt;br /&gt;&amp;#21313;&amp;#19968;&amp;#12289;&amp;#36827;&amp;#24230;&amp;#23433;&amp;#25490; &lt;br /&gt;&amp;#21313;&amp;#20108;&amp;#12289;&amp;#20445;&amp;#23494; &lt;br /&gt;&amp;#21313;&amp;#19977;&amp;#12289;&amp;#25490;&amp;#24207;&amp;#21450;&amp;#31579;&amp;#36873; &lt;br /&gt;&amp;#21313;&amp;#22235;&amp;#12289;&amp;#20551;&amp;#35774;&amp;#20998;&amp;#26512;&lt;br /&gt;&amp;#31532;&amp;#20108;&amp;#33410; &amp;#36873;&amp;#25321;&amp;#39033;&amp;#30446;&amp;#31649;&amp;#29702;&amp;#36719;&amp;#20214;&amp;#30340;&amp;#26631;&amp;#20934; &lt;br /&gt;&amp;#19968;&amp;#12289;&amp;#27785;&amp;#28346;&amp;#20110;&amp;#36719;&amp;#20214;&amp;#31243;&amp;#24207;&amp;#20013; &lt;br /&gt;&amp;#20108;&amp;#12289;&amp;#23433;&amp;#20840;&amp;#38169;&amp;#35273; &lt;br /&gt;&amp;#19977;&amp;#12289;&amp;#20449;&amp;#24687;&amp;#36229;&amp;#36733; &lt;br /&gt;&amp;#22235;&amp;#12289;&amp;#23398;&amp;#20064;&amp;#26354;&amp;#32447; &lt;br /&gt;&amp;#20116;&amp;#12289;&amp;#36807;&amp;#24230;&amp;#20381;&amp;#36182;&amp;#20110;&amp;#36719;&amp;#20214;&lt;br /&gt;&amp;#31532;&amp;#19977;&amp;#33410; &amp;#39033;&amp;#30446;&amp;#31649;&amp;#29702;&amp;#36719;&amp;#20214;&amp;#36873;&amp;#25321;&amp;#26631;&amp;#20934;&lt;/span&gt;&lt;/span&gt;&lt;/span&gt;&lt;/p&gt;&lt;p&gt;&lt;strong&gt;&lt;span style="color: rgb(0, 0, 0);"&gt;&lt;span style="font-size: small;"&gt;&lt;span style="font-family: Arial;"&gt;&amp;#31532;&amp;#20108;&amp;#31456; 2016&amp;#24180;&amp;#20840;&amp;#29699;&amp;#39033;&amp;#30446;&amp;#31649;&amp;#29702;&amp;#36719;&amp;#20214;&amp;#24066;&amp;#22330;&amp;#29616;&amp;#29366;&amp;#20998;&amp;#26512; &lt;br /&gt;&lt;/span&gt;&lt;/span&gt;&lt;/span&gt;&lt;/strong&gt;&lt;span style="color: rgb(0, 0, 0);"&gt;&lt;span style="font-size: small;"&gt;&lt;span style="font-family: Arial;"&gt;&amp;#31532;&amp;#19968;&amp;#33410; &amp;#24066;&amp;#22330;&amp;#35268;&amp;#27169;&amp;#19982;&amp;#22686;&amp;#38271; &lt;br /&gt;&amp;#31532;&amp;#20108;&amp;#33410; &amp;#22522;&amp;#26412;&amp;#29305;&amp;#28857; &lt;br /&gt;&amp;#31532;&amp;#19977;&amp;#33410; &amp;#20027;&amp;#35201;&amp;#22269;&amp;#23478;&amp;#19982;&amp;#22320;&amp;#21306; &lt;br /&gt;&amp;#19968;&amp;#12289;&amp;#32654;&amp;#22269; &lt;br /&gt;&amp;#20108;&amp;#12289;&amp;#27431;&amp;#27954; &lt;br /&gt;&amp;#19977;&amp;#12289;&amp;#20122;&amp;#22826; &lt;br /&gt;&amp;#31532;&amp;#22235;&amp;#33410; &amp;#22269;&amp;#22806;&amp;#39033;&amp;#30446;&amp;#31649;&amp;#29702;&amp;#36719;&amp;#20214;&amp;#30340;&amp;#26032;&amp;#21457;&amp;#23637;&amp;#21450;&amp;#21551;&amp;#31034;&lt;/span&gt;&lt;/span&gt;&lt;/span&gt;&lt;/p&gt;&lt;p&gt;&lt;strong&gt;&lt;span style="color: rgb(0, 0, 0);"&gt;&lt;span style="font-size: small;"&gt;&lt;span style="font-family: Arial;"&gt;&amp;#31532;&amp;#19977;&amp;#31456; 2016&amp;#24180;&amp;#20840;&amp;#29699;&amp;#39033;&amp;#30446;&amp;#31649;&amp;#29702;&amp;#36719;&amp;#20214;&amp;#20225;&amp;#19994;&amp;#21450;&amp;#20027;&amp;#35201;&amp;#20135;&amp;#21697;&amp;#20998;&amp;#26512;&lt;br /&gt;&lt;/span&gt;&lt;/span&gt;&lt;/span&gt;&lt;/strong&gt;&lt;span style="color: rgb(0, 0, 0);"&gt;&lt;span style="font-size: small;"&gt;&lt;span style="font-family: Arial;"&gt;&amp;#31532;&amp;#19968;&amp;#33410;Primavera &amp;#20844;&amp;#21496;&amp;#30340;P3&lt;br /&gt;&amp;#31532;&amp;#20108;&amp;#33410;Artemis &amp;#20844;&amp;#21496;Artemis Viewer&lt;br /&gt;&amp;#31532;&amp;#19977;&amp;#33410;NIKU &amp;#20844;&amp;#21496;&amp;#30340;Open WorkBench&lt;br /&gt;&amp;#31532;&amp;#22235;&amp;#33410;Welcom &amp;#20844;&amp;#21496;&amp;#30340;OpenPlan&lt;br /&gt;&amp;#31532;&amp;#20116;&amp;#33410;Sciforma &amp;#20844;&amp;#21496;&amp;#30340;ProjectScheduler &amp;#65288; PS&amp;#65289; &lt;br /&gt;&amp;#31532;&amp;#20845;&amp;#33410;Primavera &amp;#20844;&amp;#21496;&amp;#30340;SureTrak&lt;br /&gt;&amp;#31532;&amp;#19971;&amp;#33410;Microsoft &amp;#20844;&amp;#21496;&amp;#30340;Project&lt;br /&gt;&amp;#31532;&amp;#20843;&amp;#33410;IMSI &amp;#20844;&amp;#21496;&amp;#30340;TurboProject&lt;/span&gt;&lt;/span&gt;&lt;/span&gt;&lt;/p&gt;&lt;p&gt;&lt;strong&gt;&lt;span style="color: rgb(0, 0, 0);"&gt;&lt;span style="font-size: small;"&gt;&lt;span style="font-family: Arial;"&gt;&amp;#31532;&amp;#22235;&amp;#31456; 2016&amp;#24180;&amp;#20013;&amp;#22269;&amp;#39033;&amp;#30446;&amp;#31649;&amp;#29702;&amp;#36719;&amp;#20214;&amp;#34892;&amp;#19994;&amp;#24066;&amp;#22330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&amp;#12288;2016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31532;&amp;#20108;&amp;#33410; 2016&amp;#24180;&amp;#20013;&amp;#22269;&amp;#39033;&amp;#30446;&amp;#31649;&amp;#29702;&amp;#36719;&amp;#20214;&amp;#34892;&amp;#19994;&amp;#25919;&amp;#31574;&amp;#29615;&amp;#22659;&amp;#20998;&amp;#26512;&lt;br /&gt;&amp;#19968;&amp;#12289;&amp;#36719;&amp;#20214;&amp;#20135;&amp;#19994;&amp;ldquo;&amp;#21313;&amp;#19968;&amp;#20116;&amp;rdquo;&amp;#19987;&amp;#39033;&amp;#35268;&amp;#21010;&lt;br /&gt;&amp;#20108;&amp;#12289;2016&amp;#24180;4&amp;#26376;&amp;#12298;&amp;#36719;&amp;#20214;&amp;#20135;&amp;#21697;&amp;#31649;&amp;#29702;&amp;#21150;&amp;#27861;&amp;#12299;&amp;#30340;&amp;#23454;&amp;#26045; &lt;br /&gt;&amp;#19977;&amp;#12289;&amp;#20419;&amp;#36827;&amp;#36719;&amp;#20214;&amp;#36152;&amp;#26131;&amp;#25919;&amp;#31574;&lt;br /&gt;&amp;#22235;&amp;#12289;&amp;#22269;&amp;#23478;&amp;#24378;&amp;#21046;&amp;#20248;&amp;#20808;&amp;#37319;&amp;#36141;&amp;#22269;&amp;#20135;&amp;#36719;&amp;#20214;&amp;#25919;&amp;#31574;&lt;br /&gt;&amp;#20116;&amp;#12289;&amp;#35299;&amp;#35835;&amp;#36719;&amp;#20214;&amp;#19982;&amp;#38598;&amp;#25104;&amp;#30005;&amp;#36335;&amp;#20135;&amp;#19994;&amp;#21457;&amp;#23637;&amp;#20851;&amp;#38190;&amp;#25919;&amp;#31574;&lt;br /&gt;&amp;#20845;&amp;#12289;2016&amp;#24180;&amp;#25919;&amp;#31574;&amp;#29615;&amp;#22659;&amp;#23545;&amp;#36719;&amp;#20214;&amp;#19994;&amp;#21457;&amp;#23637;&amp;#30340;&amp;#24433;&amp;#21709;&lt;br /&gt;&amp;#31532;&amp;#19977;&amp;#33410; 2016&amp;#24180;&amp;#20013;&amp;#22269;&amp;#39033;&amp;#30446;&amp;#31649;&amp;#29702;&amp;#36719;&amp;#202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6&amp;#24180;&amp;#20013;&amp;#22269;&amp;#39033;&amp;#30446;&amp;#31649;&amp;#29702;&amp;#36719;&amp;#20214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16;&amp;#31456; 2016&amp;#24180;&amp;#20013;&amp;#22269;&amp;#39033;&amp;#30446;&amp;#31649;&amp;#29702;&amp;#36719;&amp;#20214;&amp;#34892;&amp;#19994;&amp;#24066;&amp;#22330;&amp;#36208;&amp;#21183;&amp;#20998;&amp;#26512;&lt;br /&gt;&lt;/span&gt;&lt;/span&gt;&lt;/span&gt;&lt;/strong&gt;&lt;span style="color: rgb(0, 0, 0);"&gt;&lt;span style="font-size: small;"&gt;&lt;span style="font-family: Arial;"&gt;&amp;#31532;&amp;#19968;&amp;#33410; &amp;#36719;&amp;#20214;&amp;#39033;&amp;#30446;&amp;#30340;&amp;#35745;&amp;#21010;&lt;br /&gt;&amp;#31532;&amp;#20108;&amp;#33410; &amp;#20225;&amp;#19994;&amp;#32423;&amp;#39033;&amp;#30446;&amp;#31649;&amp;#29702;&amp;#36719;&amp;#20214; &lt;br /&gt;&amp;#19968;&amp;#12289;&amp;#20225;&amp;#19994;&amp;#32423;&amp;#39033;&amp;#30446;&amp;#32452;&amp;#21512;&amp;#31649;&amp;#29702; &lt;br /&gt;&amp;#20108;&amp;#12289;&amp;#20225;&amp;#19994;&amp;#32423;&amp;#39033;&amp;#30446;&amp;#31649;&amp;#29702;&amp;#36719;&amp;#20214;&amp;#38656;&amp;#27714; &lt;br /&gt;&amp;#19977;&amp;#12289;&amp;#20225;&amp;#19994;&amp;#32423;&amp;#39033;&amp;#30446;&amp;#31649;&amp;#29702;&amp;#36719;&amp;#20214;&amp;#30340;&amp;#21457;&amp;#23637;&amp;#36235;&amp;#21183;&lt;br /&gt;&amp;#31532;&amp;#19977;&amp;#33410; &amp;#24037;&amp;#31243;&amp;#39033;&amp;#30446;&amp;#31649;&amp;#29702;&amp;#36719;&amp;#20214; &lt;br /&gt;&amp;#19968;&amp;#12289;&amp;#20998;&amp;#31867; &lt;br /&gt;&amp;#20108;&amp;#12289;&amp;#29305;&amp;#28857;&lt;br /&gt;&amp;#31532;&amp;#22235;&amp;#33410; &amp;#39033;&amp;#30446;&amp;#31649;&amp;#29702;&amp;#36719;&amp;#20214;&amp;#20027;&amp;#35201;&amp;#21151;&amp;#33021;&amp;#21450;&amp;#20248;&amp;#21183;&amp;#20998;&amp;#26512;&lt;/span&gt;&lt;/span&gt;&lt;/span&gt;&lt;/p&gt;&lt;p&gt;&lt;strong&gt;&lt;span style="color: rgb(0, 0, 0);"&gt;&lt;span style="font-size: small;"&gt;&lt;span style="font-family: Arial;"&gt;&amp;#31532;&amp;#20845;&amp;#31456; 2016&amp;#24180;&amp;#20013;&amp;#22269;&amp;#39033;&amp;#30446;&amp;#31649;&amp;#29702;&amp;#36719;&amp;#20214;&amp;#24066;&amp;#22330;&amp;#21160;&amp;#24577;&amp;#20998;&amp;#26512; &lt;br /&gt;&lt;/span&gt;&lt;/span&gt;&lt;/span&gt;&lt;/strong&gt;&lt;span style="color: rgb(0, 0, 0);"&gt;&lt;span style="font-size: small;"&gt;&lt;span style="font-family: Arial;"&gt;&amp;#31532;&amp;#19968;&amp;#33410;2016&amp;#24180;&amp;#20013;&amp;#22269;&amp;#39033;&amp;#30446;&amp;#31649;&amp;#29702;&amp;#36719;&amp;#20214;&amp;#24066;&amp;#22330;&amp;#22522;&amp;#26412;&amp;#29305;&amp;#28857; &lt;br /&gt;&amp;#19968;&amp;#12289;&amp;#20449;&amp;#24687;&amp;#25216;&amp;#26415;&amp;#24191;&amp;#27867;&amp;#24212;&amp;#29992;&amp;#65292;&amp;#20294;&amp;#20449;&amp;#24687;&amp;#21270;&amp;#27700;&amp;#24179;&amp;#20173;&amp;#26377;&amp;#24046;&amp;#36317; &lt;br /&gt;&amp;#20108;&amp;#12289;&amp;#25317;&amp;#26377;&amp;#29305;&amp;#32423;&amp;#36164;&amp;#36136;&amp;#30340;&amp;#22269;&amp;#20225;&amp;#26159;&amp;#20027;&amp;#20307;&amp;#65292;&amp;#38598;&amp;#22242;&amp;#24212;&amp;#29992;&amp;#26159;&amp;#37325;&amp;#28857; &lt;br /&gt;&amp;#31532;&amp;#20108;&amp;#33410; &amp;#20225;&amp;#19994;&amp;#32423;&amp;#39033;&amp;#30446;&amp;#31649;&amp;#29702;&amp;#36719;&amp;#20214;&amp;#30340;&amp;#29616;&amp;#20917;&amp;#27973;&amp;#35848;&lt;br /&gt;&amp;#19968;&amp;#12289;&amp;#20225;&amp;#19994;&amp;#32423;&amp;#39033;&amp;#30446;&amp;#31649;&amp;#29702;&amp;#36719;&amp;#20214;&amp;#38656;&amp;#27714; &lt;br /&gt;&amp;#20108;&amp;#12289;&amp;#20225;&amp;#19994;&amp;#32423;&amp;#39033;&amp;#30446;&amp;#31649;&amp;#29702;&amp;#36719;&amp;#20214;&amp;#30340;&amp;#21457;&amp;#23637;&amp;#36235;&amp;#21183; &amp;#12288; &lt;br /&gt;&amp;#31532;&amp;#19977;&amp;#33410;2016&amp;#24180;&amp;#20013;&amp;#22269;&amp;#39033;&amp;#30446;&amp;#31649;&amp;#29702;&amp;#36719;&amp;#20214;&amp;#24066;&amp;#22330;&amp;#21160;&amp;#24577;&amp;#20998;&amp;#26512;&lt;br /&gt;&amp;#19968;&amp;#12289;&amp;#24066;&amp;#22330;&amp;#35268;&amp;#27169;&amp;#19982;&amp;#22686;&amp;#38271; &lt;br /&gt;&amp;#20108;&amp;#12289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697;&amp;#29260;&amp;#24066;&amp;#22330;&amp;#20221;&amp;#39069;&amp;#20998;&amp;#26512;&lt;/span&gt;&lt;/span&gt;&lt;/span&gt;&lt;/p&gt;&lt;p&gt;&lt;strong&gt;&lt;span style="color: rgb(0, 0, 0);"&gt;&lt;span style="font-size: small;"&gt;&lt;span style="font-family: Arial;"&gt;&amp;#31532;&amp;#19971;&amp;#31456;2016&amp;#24180;&amp;#20013;&amp;#22269;&amp;#39033;&amp;#30446;&amp;#31649;&amp;#29702;&amp;#36719;&amp;#20214;&amp;#24066;&amp;#22330;&amp;#24433;&amp;#21709;&amp;#22240;&amp;#32032;&amp;#20998;&amp;#26512; &lt;br /&gt;&lt;/span&gt;&lt;/span&gt;&lt;/span&gt;&lt;/strong&gt;&lt;span style="color: rgb(0, 0, 0);"&gt;&lt;span style="font-size: small;"&gt;&lt;span style="font-family: Arial;"&gt;&amp;#31532;&amp;#19968;&amp;#33410;2016&amp;#24180;&amp;#20013;&amp;#22269;&amp;#39033;&amp;#30446;&amp;#31649;&amp;#29702;&amp;#36719;&amp;#20214;&amp;#39537;&amp;#21160;&amp;#21147; &lt;br /&gt;&amp;#19968;&amp;#12289;&amp;#20135;&amp;#19994;&amp;#25919;&amp;#31574;&amp;#22240;&amp;#32032; &lt;br /&gt;&amp;#20108;&amp;#12289;&amp;#36719;&amp;#20214;&amp;#24066;&amp;#22330;&amp;#38656;&amp;#27714;&amp;#26041;&amp;#38754; &lt;br /&gt;&amp;#31532;&amp;#20108;&amp;#33410;2016&amp;#24180;&amp;#20013;&amp;#22269;&amp;#39033;&amp;#30446;&amp;#31649;&amp;#29702;&amp;#36719;&amp;#20214;&amp;#38459;&amp;#30861;&amp;#22240;&amp;#32032; &lt;br /&gt;&amp;#19968;&amp;#12289;&amp;#26045;&amp;#24037;&amp;#20225;&amp;#19994;&amp;#24635;&amp;#20307;&amp;#20449;&amp;#24687;&amp;#21270;&amp;#27700;&amp;#24179;&amp;#20302;&amp;#65292;&amp;#24066;&amp;#22330;&amp;#24212;&amp;#29992;&amp;#20197;&amp;#24037;&amp;#20855;&amp;#36719;&amp;#20214;&amp;#20026;&amp;#20027; &lt;br /&gt;&amp;#20108;&amp;#12289;&amp;#37325;&amp;#35270;&amp;#22522;&amp;#20110;&amp;#39033;&amp;#30446;&amp;#30340;&amp;#23616;&amp;#37096;&amp;#24212;&amp;#29992;&amp;#65292;&amp;#38598;&amp;#22242;&amp;#23618;&amp;#38754;&amp;#25972;&amp;#20307;&amp;#36164;&amp;#28304;&amp;#21327;&amp;#35843;&amp;#19981;&amp;#36275; &lt;br /&gt;&amp;#19977;&amp;#12289;&amp;#38598;&amp;#22242;&amp;#20449;&amp;#24687;&amp;#21270;&amp;#24314;&amp;#35774;&amp;#32570;&amp;#20047;&amp;#32479;&amp;#19968;&amp;#30340;&amp;#35268;&amp;#21010;&amp;#65292;&amp;#26222;&amp;#36941;&amp;#23384;&amp;#22312;&amp;ldquo;&amp;#20449;&amp;#24687;&amp;#23396;&amp;#23707;&amp;rdquo;&lt;/span&gt;&lt;/span&gt;&lt;/span&gt;&lt;/p&gt;&lt;p&gt;&lt;strong&gt;&lt;span style="color: rgb(0, 0, 0);"&gt;&lt;span style="font-size: small;"&gt;&lt;span style="font-family: Arial;"&gt;&amp;#31532;&amp;#20843;&amp;#31456; 2012-2016&amp;#24180;&amp;#20013;&amp;#22269;&amp;#39033;&amp;#30446;&amp;#31649;&amp;#29702;&amp;#36719;&amp;#20214;&amp;#36827;&amp;#20986;&amp;#21475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39033;&amp;#30446;&amp;#31649;&amp;#29702;&amp;#36719;&amp;#20214;&amp;#36827;&amp;#21475;&amp;#25968;&amp;#25454;&amp;#20998;&amp;#26512;&lt;br /&gt;&amp;#19968;&amp;#12289;&amp;#36827;&amp;#21475;&amp;#25968;&amp;#37327;&amp;#20998;&amp;#26512;&amp;#65288;98030090&amp;#65289;&lt;br /&gt;&amp;#20108;&amp;#12289;&amp;#36827;&amp;#21475;&amp;#37329;&amp;#39069;&amp;#20998;&amp;#26512;&lt;br /&gt;&amp;#31532;&amp;#20108;&amp;#33410; 2012-2016&amp;#24180;&amp;#20013;&amp;#22269;&amp;#39033;&amp;#30446;&amp;#31649;&amp;#29702;&amp;#36719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6&amp;#24180;&amp;#20013;&amp;#22269;&amp;#39033;&amp;#30446;&amp;#31649;&amp;#29702;&amp;#36719;&amp;#20214;&amp;#36827;&amp;#20986;&amp;#21475;&amp;#24179;&amp;#22343;&amp;#21333;&amp;#20215;&amp;#20998;&amp;#26512;&lt;br /&gt;&amp;#31532;&amp;#22235;&amp;#33410; 2012-2016&amp;#24180;&amp;#20013;&amp;#22269;&amp;#39033;&amp;#30446;&amp;#31649;&amp;#29702;&amp;#36719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/span&gt;&lt;/span&gt;&lt;/span&gt;&lt;/p&gt;&lt;p&gt;&lt;span style="color: rgb(0, 0, 0);"&gt;&lt;span style="font-size: small;"&gt;&lt;span style="font-family: Arial;"&gt;&lt;strong&gt;&amp;#31532;&amp;#20061;&amp;#31456; &amp;#20013;&amp;#22269;&amp;#39033;&amp;#30446;&amp;#31649;&amp;#29702;&amp;#36719;&amp;#20214;&amp;#24066;&amp;#22330;&amp;#31454;&amp;#20105;&amp;#26684;&amp;#23616;&amp;#20998;&amp;#26512; &lt;br /&gt;&lt;/strong&gt;&amp;#31532;&amp;#19968;&amp;#33410;2016&amp;#24180;&amp;#20013;&amp;#22269;&amp;#39033;&amp;#30446;&amp;#31649;&amp;#29702;&amp;#36719;&amp;#20214;&amp;#25972;&amp;#20307;&amp;#31454;&amp;#20105;&amp;#26684;&amp;#23616; &lt;br /&gt;&amp;#19968;&amp;#12289;&amp;#29616;&amp;#26377;&amp;#21378;&amp;#21830;&amp;#38388;&amp;#31454;&amp;#20105; &lt;br /&gt;&amp;#20108;&amp;#12289;&amp;#28508;&amp;#22312;&amp;#36827;&amp;#20837;&amp;#32773; &lt;br /&gt;&amp;#31532;&amp;#20108;&amp;#33410;2016&amp;#24180;&amp;#20013;&amp;#22269;&amp;#39033;&amp;#30446;&amp;#31649;&amp;#29702;&amp;#36719;&amp;#202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6&amp;#24180;&amp;#20013;&amp;#22269;&amp;#39033;&amp;#30446;&amp;#31649;&amp;#29702;&amp;#36719;&amp;#20214;&amp;#34892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6&amp;#24180;&amp;#20013;&amp;#22269;&amp;#39033;&amp;#30446;&amp;#31649;&amp;#29702;&amp;#36719;&amp;#20214;&amp;#37325;&amp;#28857;&amp;#21378;&amp;#21830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 &amp;#29992;&amp;#21451;&amp;#36719;&amp;#20214;[600588]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6222;&amp;#21326; &lt;br /&gt;&amp;#31532;&amp;#19977;&amp;#33410; &amp;#21516;&amp;#26395;&amp;#31185;&amp;#25216; &lt;br /&gt;&amp;#31532;&amp;#22235;&amp;#33410; &amp;#37030;&amp;#27704;&amp;#31185;&amp;#25216;PM2&lt;br /&gt;&amp;#31532;&amp;#20116;&amp;#33410; &amp;#24314;&amp;#25991;&amp;#36719;&amp;#20214;&lt;br /&gt;&amp;#31532;&amp;#20845;&amp;#33410; &amp;#19977;&amp;#23777;&amp;#24037;&amp;#31243;&amp;#31649;&amp;#29702;&amp;#31995;&amp;#32479;TGPMS&lt;br /&gt;&amp;#31532;&amp;#19971;&amp;#33410; &amp;#26131;&amp;#24314;&amp;#24037;&amp;#31243;&amp;#39033;&amp;#30446;&amp;#31649;&amp;#29702;&amp;#36719;&amp;#20214;&lt;/span&gt;&lt;/span&gt;&lt;/span&gt;&lt;/p&gt;&lt;p&gt;&lt;strong&gt;&lt;span style="color: rgb(0, 0, 0);"&gt;&lt;span style="font-size: small;"&gt;&lt;span style="font-family: Arial;"&gt;&amp;#31532;&amp;#21313;&amp;#19968;&amp;#31456;&amp;#12288;2017-2022&amp;#24180;&amp;#20013;&amp;#22269;&amp;#39033;&amp;#30446;&amp;#31649;&amp;#29702;&amp;#36719;&amp;#20214;&amp;#34892;&amp;#19994;&amp;#21457;&amp;#23637;&amp;#21069;&amp;#26223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9033;&amp;#30446;&amp;#31649;&amp;#29702;&amp;#36719;&amp;#20214;&amp;#20135;&amp;#21697;&amp;#21457;&amp;#23637;&amp;#36235;&amp;#21183;&amp;#39044;&amp;#27979;&amp;#20998;&amp;#26512;&lt;br /&gt;&amp;#19968;&amp;#12289;&amp;#31649;&amp;#29702;&amp;#20307;&amp;#21046;&amp;#25913;&amp;#38761;&amp;#26159;&amp;#20851;&amp;#38190;&amp;#65292;&amp;#20449;&amp;#24687;&amp;#21270;&amp;#24037;&amp;#20855;&amp;#21161;&amp;#21147;&amp;#31649;&amp;#29702;&amp;#25552;&amp;#21319; &lt;br /&gt;&amp;#20108;&amp;#12289;&amp;#35268;&amp;#21010;&amp;#20808;&amp;#34892;&amp;#65292;&amp;#26045;&amp;#24037;&amp;#20225;&amp;#19994;&amp;#20449;&amp;#24687;&amp;#21270;&amp;#26410;&amp;#26469;&amp;#21457;&amp;#23637;&amp;#26356;&amp;#21152;&amp;#29702;&amp;#24615;&amp;#26377;&amp;#24207; &lt;br /&gt;&amp;#19977;&amp;#12289;&amp;#26045;&amp;#24037;&amp;#20225;&amp;#19994;&amp;#20449;&amp;#24687;&amp;#21270;&amp;#22522;&amp;#30784;&amp;#34180;&amp;#24369;&amp;#65292;&amp;#23545;&amp;#25972;&amp;#20307;&amp;#35299;&amp;#20915;&amp;#26041;&amp;#26696;&amp;#38656;&amp;#27714;&amp;#26106;&amp;#30427; &lt;br /&gt;&amp;#31532;&amp;#20108;&amp;#33410; 2017-2022&amp;#24180;&amp;#20013;&amp;#22269;&amp;#39033;&amp;#30446;&amp;#31649;&amp;#29702;&amp;#36719;&amp;#20214;&amp;#34892;&amp;#19994;&amp;#24066;&amp;#22330;&amp;#21457;&amp;#23637;&amp;#21069;&amp;#26223;&amp;#39044;&amp;#27979;&amp;#20998;&amp;#26512;&lt;br /&gt;&amp;#19968;&amp;#12289;&amp;#39033;&amp;#30446;&amp;#31649;&amp;#29702;&amp;#36719;&amp;#20214;&amp;#20379;&amp;#32473;&amp;#39044;&amp;#27979;&amp;#20998;&amp;#26512;&lt;br /&gt;&amp;#20108;&amp;#12289;&amp;#39033;&amp;#30446;&amp;#31649;&amp;#29702;&amp;#36719;&amp;#20214;&amp;#38656;&amp;#27714;&amp;#39044;&amp;#27979;&amp;#20998;&amp;#26512;&lt;br /&gt;&amp;#19977;&amp;#12289;&amp;#39033;&amp;#30446;&amp;#31649;&amp;#29702;&amp;#36719;&amp;#20214;&amp;#24066;&amp;#22330;&amp;#36827;&amp;#20986;&amp;#21475;&amp;#39044;&amp;#27979;&amp;#20998;&amp;#26512;&lt;br /&gt;&amp;#31532;&amp;#19977;&amp;#33410; 2017-2022&amp;#24180;&amp;#20013;&amp;#22269;&amp;#39033;&amp;#30446;&amp;#31649;&amp;#29702;&amp;#36719;&amp;#20214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9033;&amp;#30446;&amp;#31649;&amp;#29702;&amp;#36719;&amp;#20214;&amp;#20135;&amp;#19994;&amp;#25237;&amp;#36164;&amp;#26426;&amp;#20250;&amp;#19982;&amp;#39118;&amp;#38505;&amp;#30740;&amp;#31350;&lt;br /&gt;&lt;/span&gt;&lt;/span&gt;&lt;/span&gt;&lt;/strong&gt;&lt;span style="color: rgb(0, 0, 0);"&gt;&lt;span style="font-size: small;"&gt;&lt;span style="font-family: Arial;"&gt;&amp;#31532;&amp;#19968;&amp;#33410;2017-2022&amp;#24180;&amp;#20013;&amp;#22269;&amp;#39033;&amp;#30446;&amp;#31649;&amp;#29702;&amp;#36719;&amp;#20214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7-2022&amp;#24180;&amp;#20013;&amp;#22269;&amp;#39033;&amp;#30446;&amp;#31649;&amp;#29702;&amp;#36719;&amp;#20214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4314;&amp;#35758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9033;&amp;#30446;&amp;#31649;&amp;#29702;&amp;#36719;&amp;#20214;&amp;#24314;&amp;#35758; &lt;br /&gt;&lt;/span&gt;&lt;/span&gt;&lt;/span&gt;&lt;/strong&gt;&lt;span style="color: rgb(0, 0, 0);"&gt;&lt;span style="font-size: small;"&gt;&lt;span style="font-family: Arial;"&gt;&amp;#31532;&amp;#19968;&amp;#33410; &amp;#23545;&amp;#26045;&amp;#24037;&amp;#20225;&amp;#19994; &lt;br /&gt;&amp;#19968;&amp;#12289;&amp;#31649;&amp;#29702;&amp;#20307;&amp;#21046;&amp;#25913;&amp;#38761;&amp;#20808;&amp;#34892;&amp;#65292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7573;&amp;#20445;&amp;#39550;&amp;#25252;&amp;#33322; &lt;br /&gt;&amp;#20108;&amp;#12289;&amp;#24314;&amp;#31435;&amp;#20581;&amp;#20840;&amp;#20449;&amp;#24687;&amp;#21270;&amp;#32452;&amp;#32455;&amp;#65292;&amp;#33853;&amp;#23454;&amp;#31649;&amp;#29702;&amp;#26426;&amp;#26500;&amp;#21644;&amp;#20154;&amp;#21592; &lt;br /&gt;&amp;#19977;&amp;#12289;&amp;#25552;&amp;#39640;&amp;#20449;&amp;#24687;&amp;#21270;&amp;#24847;&amp;#35782;&amp;#65292;&amp;#21152;&amp;#22823;&amp;#25237;&amp;#36164;&amp;#21147;&amp;#24230; &lt;br /&gt;&amp;#31532;&amp;#20108;&amp;#33410; &amp;#23545;&amp;#31649;&amp;#29702;&amp;#20449;&amp;#24687;&amp;#21270;&amp;#21378;&amp;#21830; &lt;br /&gt;&amp;#19968;&amp;#12289;&amp;#28145;&amp;#20837;&amp;#29992;&amp;#25143;&amp;#19994;&amp;#21153;&amp;#65292;&amp;#25552;&amp;#21319;&amp;#26381;&amp;#21153;&amp;#27700;&amp;#24179; &lt;br /&gt;&amp;#20108;&amp;#12289;&amp;#21152;&amp;#24378;&amp;#25112;&amp;#30053;&amp;#21512;&amp;#20316;&amp;#65292;&amp;#20849;&amp;#21516;&amp;#20026;&amp;#19968;&amp;#20307;&amp;#21270;&amp;#30446;&amp;#26631;&amp;#21162;&amp;#21147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09-2016&amp;#24180;6&amp;#26376;&amp;#20840;&amp;#29699;&amp;#39033;&amp;#30446;&amp;#31649;&amp;#29702;&amp;#36719;&amp;#20214;&amp;#24066;&amp;#22330;&amp;#35268;&amp;#27169;&amp;#21450;&amp;#22686;&amp;#38271;&amp;#20998;&amp;#26512;&lt;br /&gt;&amp;#22270;&amp;#34920;&amp;#65306;2009-2016&amp;#24180;6&amp;#26376;&amp;#32654;&amp;#22269;&amp;#39033;&amp;#30446;&amp;#31649;&amp;#29702;&amp;#36719;&amp;#20214;&amp;#24066;&amp;#22330;&amp;#35268;&amp;#27169;&amp;#21450;&amp;#22686;&amp;#38271;&amp;#20998;&amp;#26512; &lt;br /&gt;&amp;#22270;&amp;#34920;&amp;#65306;2009-2016&amp;#24180;6&amp;#26376;&amp;#27431;&amp;#27954;&amp;#39033;&amp;#30446;&amp;#31649;&amp;#29702;&amp;#36719;&amp;#20214;&amp;#24066;&amp;#22330;&amp;#35268;&amp;#27169;&amp;#21450;&amp;#22686;&amp;#38271;&amp;#20998;&amp;#26512; &lt;br /&gt;&amp;#22270;&amp;#34920;&amp;#65306;2009-2016&amp;#24180;6&amp;#26376;&amp;#20122;&amp;#22826;&amp;#39033;&amp;#30446;&amp;#31649;&amp;#29702;&amp;#36719;&amp;#20214;&amp;#24066;&amp;#22330;&amp;#35268;&amp;#27169;&amp;#21450;&amp;#22686;&amp;#38271;&amp;#20998;&amp;#26512; &lt;br /&gt;&amp;#22270;&amp;#34920;&amp;#65306;2009-2016&amp;#24180;6&amp;#26376;&amp;#25105;&amp;#22269;&amp;#39033;&amp;#30446;&amp;#31649;&amp;#29702;&amp;#36719;&amp;#20214;&amp;#24066;&amp;#22330;&amp;#35268;&amp;#27169;&amp;#21450;&amp;#22686;&amp;#38271;&amp;#20998;&amp;#26512; 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11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2.html"&gt;http://www.cction.com/report/201702/14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