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99;&amp;#3879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99;&amp;#3879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99;&amp;#3879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7.html"&gt;http://www.cction.com/report/201611/13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899;&amp;#38795;&amp;#65292;&amp;#26159;&amp;#29616;&amp;#20170;&amp;#22899;&amp;#24615;&amp;#26085;&amp;#24120;&amp;#26381;&amp;#39280;&amp;#25645;&amp;#37197;&amp;#20013;&amp;#19981;&amp;#21487;&amp;#32570;&amp;#23569;&amp;#30340;&amp;#19968;&amp;#39033;&amp;#12290;&amp;#27599;&amp;#20010;&amp;#22899;&amp;#20154;&amp;#37117;&amp;#24076;&amp;#26395;&amp;#25317;&amp;#26377;&amp;#19968;&amp;#21452;&amp;#23646;&amp;#20110;&amp;#33258;&amp;#24049;&amp;#30340;&amp;#38795;&amp;#23376;&amp;#12290;&amp;#32654;&amp;#20029;&amp;#19981;&amp;#21512;&amp;#33050;&amp;#30340;&amp;#38795;&amp;#23376;&amp;#20250;&amp;#35753;&amp;#20320;&amp;#30140;&amp;#30171;&amp;#65292;&amp;#27969;&amp;#34880;&amp;#12290;&amp;#21482;&amp;#36866;&amp;#21512;&amp;#33258;&amp;#24049;&amp;#33050;&amp;#30340;&amp;#38795;&amp;#23376;&amp;#25165;&amp;#19981;&amp;#20250;&amp;#35753;&amp;#33050;&amp;#27969;&amp;#34880;&amp;#12290;&amp;#33298;&amp;#36866;&amp;#25165;&amp;#26159;&amp;#26368;&amp;#37325;&amp;#35201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0013;&amp;#22269;&amp;#21046;&amp;#38795;&amp;#34892;&amp;#19994;&amp;#29616;&amp;#29366;&amp;#20998;&amp;#26512;5&lt;br /&gt;&amp;#31532;&amp;#19968;&amp;#31456;2013-2016&amp;#24180;&amp;#20013;&amp;#22269;&amp;#21046;&amp;#38795;&amp;#34892;&amp;#19994;&amp;#21457;&amp;#23637;&amp;#29615;&amp;#22659;&amp;#20998;&amp;#26512;5&lt;/span&gt;&lt;/span&gt;&lt;/span&gt;&lt;/strong&gt;&lt;span style="color: rgb(0, 0, 0);"&gt;&lt;span style="font-size: small;"&gt;&lt;span style="font-family: Arial;"&gt;&lt;br /&gt;&amp;#31532;&amp;#19968;&amp;#33410;2013-2016&amp;#24180;&amp;#20013;&amp;#22269;&amp;#23439;&amp;#35266;&amp;#32463;&amp;#27982;&amp;#29615;&amp;#22659;&amp;#20998;&amp;#26512;5&lt;/span&gt;&lt;/span&gt;&lt;/span&gt;&lt;/p&gt;&lt;p&gt;&lt;strong&gt;&lt;span style="color: rgb(0, 0, 0);"&gt;&lt;span style="font-size: small;"&gt;&lt;span style="font-family: Arial;"&gt;&amp;#31532;&amp;#20108;&amp;#31456;2013-2016&amp;#24180;&amp;#22269;&amp;#38469;&amp;#21046;&amp;#38795;&amp;#34892;&amp;#19994;&amp;#21457;&amp;#23637;&amp;#29616;&amp;#29366;&amp;#20998;&amp;#26512;12&lt;/span&gt;&lt;/span&gt;&lt;/span&gt;&lt;/strong&gt;&lt;span style="color: rgb(0, 0, 0);"&gt;&lt;span style="font-size: small;"&gt;&lt;span style="font-family: Arial;"&gt;&lt;br /&gt;&amp;#31532;&amp;#19968;&amp;#33410;&amp;#22269;&amp;#38469;&amp;#21046;&amp;#38795;&amp;#19994;&amp;#24635;&amp;#20307;&amp;#21457;&amp;#23637;&amp;#29366;&amp;#20917;&amp;#20998;&amp;#26512;12&lt;br /&gt;&amp;#31532;&amp;#20108;&amp;#33410;&amp;#22269;&amp;#38469;&amp;#20027;&amp;#35201;&amp;#38795;&amp;#19994;&amp;#24066;&amp;#22330;&amp;#29616;&amp;#29366;&amp;#21450;&amp;#39044;&amp;#27979;&amp;#20998;&amp;#26512;13&lt;br /&gt;&amp;#31532;&amp;#19977;&amp;#33410;&amp;#20840;&amp;#29699;&amp;#21046;&amp;#38795;&amp;#34892;&amp;#19994;&amp;#30340;&amp;#21382;&amp;#21490;&amp;#22238;&amp;#39038;&amp;#19982;&amp;#21457;&amp;#23637;&amp;#36235;&amp;#21183;&amp;#23637;&amp;#26395;16&lt;br /&gt;&lt;/span&gt;&lt;/span&gt;&lt;/span&gt;&lt;/p&gt;&lt;p&gt;&lt;strong&gt;&lt;span style="color: rgb(0, 0, 0);"&gt;&lt;span style="font-size: small;"&gt;&lt;span style="font-family: Arial;"&gt;&amp;#31532;&amp;#19977;&amp;#31456;&amp;#22269;&amp;#38469;&amp;#22899;&amp;#38795;&amp;#34892;&amp;#19994;&amp;#21457;&amp;#23637;&amp;#20998;&amp;#26512;18&lt;/span&gt;&lt;/span&gt;&lt;/span&gt;&lt;/strong&gt;&lt;span style="color: rgb(0, 0, 0);"&gt;&lt;span style="font-size: small;"&gt;&lt;span style="font-family: Arial;"&gt;&lt;br /&gt;&amp;#31532;&amp;#19968;&amp;#33410;&amp;#20013;&amp;#22269;&amp;#21046;&amp;#38795;&amp;#19994;&amp;#27010;&amp;#20917;21&lt;br /&gt;&amp;#31532;&amp;#20108;&amp;#33410;&amp;#21046;&amp;#38795;&amp;#26448;&amp;#26009;&amp;#29616;&amp;#29366;&amp;#19982;&amp;#21457;&amp;#23637;&amp;#36235;&amp;#21183;22&lt;br /&gt;&amp;#31532;&amp;#19977;&amp;#33410;&amp;#20013;&amp;#22269;&amp;#21046;&amp;#38795;&amp;#34892;&amp;#19994;&amp;#29616;&amp;#29366;&amp;#21450;&amp;#21457;&amp;#23637;&amp;#29305;&amp;#28857;23&lt;br /&gt;&amp;#31532;&amp;#22235;&amp;#33410;2016&amp;#24180;&amp;#25105;&amp;#22269;&amp;#21046;&amp;#38795;&amp;#34892;&amp;#19994;&amp;#30340;&amp;#21457;&amp;#23637;&amp;#29366;&amp;#20917;25&lt;br /&gt;&amp;#31532;&amp;#20116;&amp;#33410;2016&amp;#24180;&amp;#21046;&amp;#38795;&amp;#24066;&amp;#22330;&amp;#30340;&amp;#25968;&amp;#25454;&amp;#20998;&amp;#26512;26&lt;br /&gt;&amp;#31532;&amp;#20845;&amp;#33410;2013-2016&amp;#24180;&amp;#25105;&amp;#22269;&amp;#21046;&amp;#38795;&amp;#34892;&amp;#19994;&amp;#20135;&amp;#37327;&amp;#20998;&amp;#26512;27&lt;br /&gt;&amp;#31532;&amp;#19971;&amp;#33410;&amp;#25105;&amp;#22269;&amp;#38795;&amp;#19994;&amp;#30340;&amp;#22269;&amp;#38469;&amp;#24066;&amp;#22330;&amp;#20998;&amp;#26512;28&lt;br /&gt;&amp;#31532;&amp;#20843;&amp;#33410;&amp;#25105;&amp;#22269;&amp;#21046;&amp;#38795;&amp;#34892;&amp;#19994;&amp;#30340;&amp;#23384;&amp;#22312;&amp;#30340;&amp;#38382;&amp;#39064;&amp;#21450;&amp;#23545;&amp;#31574;39&lt;/span&gt;&lt;/span&gt;&lt;/span&gt;&lt;/p&gt;&lt;p&gt;&lt;strong&gt;&lt;span style="color: rgb(0, 0, 0);"&gt;&lt;span style="font-size: small;"&gt;&lt;span style="font-family: Arial;"&gt;&amp;#31532;&amp;#22235;&amp;#31456;&amp;#21046;&amp;#38795;&amp;#34892;&amp;#19994;&amp;#37325;&amp;#28857;&amp;#21306;&amp;#22495;&amp;#20135;&amp;#19994;&amp;#21457;&amp;#23637;&amp;#20998;&amp;#26512;42&lt;/span&gt;&lt;/span&gt;&lt;/span&gt;&lt;/strong&gt;&lt;span style="color: rgb(0, 0, 0);"&gt;&lt;span style="font-size: small;"&gt;&lt;span style="font-family: Arial;"&gt;&lt;br /&gt;&amp;#31532;&amp;#19968;&amp;#33410;&amp;#24191;&amp;#19996;&amp;#21046;&amp;#38795;&amp;#20135;&amp;#19994;&amp;#30340;&amp;#21457;&amp;#23637;&amp;#29366;&amp;#20917;42&lt;br /&gt;&amp;#31532;&amp;#20108;&amp;#33410;&amp;#31119;&amp;#24314;&amp;#21046;&amp;#38795;&amp;#20135;&amp;#19994;&amp;#30340;&amp;#21457;&amp;#23637;&amp;#29366;&amp;#20917;53&lt;br /&gt;&amp;#31532;&amp;#19977;&amp;#33410;&amp;#28201;&amp;#24030;&amp;#21046;&amp;#38795;&amp;#20135;&amp;#19994;&amp;#30340;&amp;#21457;&amp;#23637;&amp;#20998;&amp;#26512;57&lt;br /&gt;&amp;#31532;&amp;#22235;&amp;#33410;&amp;#25104;&amp;#37117;&amp;#21046;&amp;#38795;&amp;#20135;&amp;#19994;&amp;#30340;&amp;#21457;&amp;#23637;&amp;#20998;&amp;#26512;64&lt;/span&gt;&lt;/span&gt;&lt;/span&gt;&lt;/p&gt;&lt;p&gt;&lt;strong&gt;&lt;span style="color: rgb(0, 0, 0);"&gt;&lt;span style="font-size: small;"&gt;&lt;span style="font-family: Arial;"&gt;&amp;#31532;&amp;#20108;&amp;#37096;&amp;#20998;&amp;#20013;&amp;#22269;&amp;#21046;&amp;#38795;&amp;#34892;&amp;#19994;&amp;#32454;&amp;#20998;&amp;#24066;&amp;#22330;&amp;#21450;&amp;#22899;&amp;#38795;&amp;#20998;&amp;#26512;68&lt;br /&gt;&amp;#31532;&amp;#20116;&amp;#31456;2013-2016&amp;#24180;&amp;#21046;&amp;#38795;&amp;#34892;&amp;#19994;&amp;#20027;&amp;#35201;&amp;#32454;&amp;#20998;&amp;#24066;&amp;#22330;&amp;#20998;&amp;#26512;68&lt;/span&gt;&lt;/span&gt;&lt;/span&gt;&lt;/strong&gt;&lt;span style="color: rgb(0, 0, 0);"&gt;&lt;span style="font-size: small;"&gt;&lt;span style="font-family: Arial;"&gt;&lt;br /&gt;&amp;#31532;&amp;#19968;&amp;#33410;&amp;#30382;&amp;#38795;68&lt;br /&gt;&amp;#31532;&amp;#20108;&amp;#33410;&amp;#33014;&amp;#38795;75&lt;/span&gt;&lt;/span&gt;&lt;/span&gt;&lt;/p&gt;&lt;p&gt;&lt;strong&gt;&lt;span style="color: rgb(0, 0, 0);"&gt;&lt;span style="font-size: small;"&gt;&lt;span style="font-family: Arial;"&gt;&amp;#31532;&amp;#20845;&amp;#31456;2013-2016&amp;#24180;&amp;#22899;&amp;#38795;&amp;#34892;&amp;#19994;&amp;#32467;&amp;#26500;&amp;#20998;&amp;#26512;79&lt;/span&gt;&lt;/span&gt;&lt;/span&gt;&lt;/strong&gt;&lt;span style="color: rgb(0, 0, 0);"&gt;&lt;span style="font-size: small;"&gt;&lt;span style="font-family: Arial;"&gt;&lt;br /&gt;&amp;#31532;&amp;#19968;&amp;#33410;&amp;#22899;&amp;#38795;&amp;#34892;&amp;#19994;&amp;#22522;&amp;#26412;&amp;#29305;&amp;#24449;79&lt;br /&gt;&amp;#31532;&amp;#20108;&amp;#33410;&amp;#22899;&amp;#38795;&amp;#34892;&amp;#19994;&amp;#31454;&amp;#20105;&amp;#26684;&amp;#23616;80&lt;br /&gt;&amp;#31532;&amp;#19977;&amp;#33410;&amp;#22899;&amp;#38795;&amp;#34892;&amp;#19994;&amp;#30340;&amp;ldquo;&amp;#27874;&amp;#29305;&amp;#20116;&amp;#21147;&amp;#27169;&amp;#22411;&amp;rdquo;&amp;#20998;&amp;#26512;83&lt;/span&gt;&lt;/span&gt;&lt;/span&gt;&lt;/p&gt;&lt;p&gt;&lt;strong&gt;&lt;span style="color: rgb(0, 0, 0);"&gt;&lt;span style="font-size: small;"&gt;&lt;span style="font-family: Arial;"&gt;&amp;#31532;&amp;#19971;&amp;#31456;2013-2016&amp;#24180;&amp;#20013;&amp;#22269;&amp;#22899;&amp;#38795;&amp;#34892;&amp;#19994;&amp;#29983;&amp;#20135;&amp;#29366;&amp;#20917;&amp;#20998;&amp;#26512;86&lt;/span&gt;&lt;/span&gt;&lt;/span&gt;&lt;/strong&gt;&lt;span style="color: rgb(0, 0, 0);"&gt;&lt;span style="font-size: small;"&gt;&lt;span style="font-family: Arial;"&gt;&lt;br /&gt;&amp;#31532;&amp;#19968;&amp;#33410;2013-2016&amp;#24180;&amp;#22899;&amp;#38795;&amp;#20135;&amp;#37327;&amp;#22686;&amp;#38271;&amp;#24773;&amp;#20917;86&lt;br /&gt;&amp;#31532;&amp;#20108;&amp;#33410;&amp;#22899;&amp;#38795;&amp;#34892;&amp;#19994;&amp;#20135;&amp;#33021;&amp;#20998;&amp;#26512;86&lt;br /&gt;&amp;#31532;&amp;#19977;&amp;#33410;&amp;#22899;&amp;#38795;&amp;#34892;&amp;#19994;&amp;#25104;&amp;#26412;&amp;#32467;&amp;#26500;&amp;#20998;&amp;#26512;87&lt;br /&gt;&amp;#31532;&amp;#22235;&amp;#33410;&amp;#22899;&amp;#38795;&amp;#34892;&amp;#19994;&amp;#29983;&amp;#20135;&amp;#20013;&amp;#23384;&amp;#22312;&amp;#30340;&amp;#20027;&amp;#35201;&amp;#38382;&amp;#39064;90&lt;/span&gt;&lt;/span&gt;&lt;/span&gt;&lt;/p&gt;&lt;p&gt;&lt;strong&gt;&lt;span style="color: rgb(0, 0, 0);"&gt;&lt;span style="font-size: small;"&gt;&lt;span style="font-family: Arial;"&gt;&amp;#31532;&amp;#20843;&amp;#31456;2013-2016&amp;#24180;&amp;#20013;&amp;#22269;&amp;#22899;&amp;#38795;&amp;#24066;&amp;#22330;&amp;#20379;&amp;#38656;&amp;#29366;&amp;#20917;&amp;#20998;&amp;#26512;90&lt;/span&gt;&lt;/span&gt;&lt;/span&gt;&lt;/strong&gt;&lt;span style="color: rgb(0, 0, 0);"&gt;&lt;span style="font-size: small;"&gt;&lt;span style="font-family: Arial;"&gt;&lt;br /&gt;&amp;#31532;&amp;#19968;&amp;#33410;&amp;#22899;&amp;#38795;&amp;#28040;&amp;#36153;&amp;#38656;&amp;#27714;&amp;#29305;&amp;#24449;&amp;#20998;&amp;#26512;90&lt;br /&gt;&amp;#31532;&amp;#20108;&amp;#33410;2013-2016&amp;#24180;&amp;#22899;&amp;#38795;&amp;#34892;&amp;#19994;&amp;#20379;&amp;#38656;&amp;#29366;&amp;#20917;93&lt;br /&gt;&amp;#31532;&amp;#19977;&amp;#33410;2013-2016&amp;#24180;&amp;#20013;&amp;#22269;&amp;#22899;&amp;#38795;&amp;#28040;&amp;#36153;&amp;#37327;&amp;#20998;&amp;#26512;95&lt;br /&gt;&amp;#31532;&amp;#22235;&amp;#33410;&amp;#24433;&amp;#21709;&amp;#22899;&amp;#38795;&amp;#34892;&amp;#19994;&amp;#20379;&amp;#38656;&amp;#20851;&amp;#31995;&amp;#30340;&amp;#20027;&amp;#35201;&amp;#22240;&amp;#32032;95&lt;/span&gt;&lt;/span&gt;&lt;/span&gt;&lt;/p&gt;&lt;p&gt;&lt;strong&gt;&lt;span style="color: rgb(0, 0, 0);"&gt;&lt;span style="font-size: small;"&gt;&lt;span style="font-family: Arial;"&gt;&amp;#31532;&amp;#20061;&amp;#31456;2017-2022&amp;#24180;&amp;#20013;&amp;#22269;&amp;#22899;&amp;#38795;&amp;#32454;&amp;#20998;&amp;#24066;&amp;#22330;&amp;#20998;&amp;#26512;&amp;#39044;&amp;#27979;97&lt;/span&gt;&lt;/span&gt;&lt;/span&gt;&lt;/strong&gt;&lt;span style="color: rgb(0, 0, 0);"&gt;&lt;span style="font-size: small;"&gt;&lt;span style="font-family: Arial;"&gt;&lt;br /&gt;&amp;#31532;&amp;#19968;&amp;#33410;&amp;#19981;&amp;#21516;&amp;#20215;&amp;#20301;&amp;#26723;&amp;#27425;&amp;#12289;&amp;#19981;&amp;#21516;&amp;#38795;&amp;#30721;&amp;#22899;&amp;#38795;&amp;#24066;&amp;#22330;&amp;#20998;&amp;#26512;97&lt;br /&gt;&amp;#31532;&amp;#20108;&amp;#33410;&amp;#19981;&amp;#21516;&amp;#21697;&amp;#29260;&amp;#22899;&amp;#38795;&amp;#24066;&amp;#22330;&amp;#20998;&amp;#26512;98&lt;br /&gt;&amp;#31532;&amp;#19977;&amp;#33410;&amp;#19981;&amp;#21516;&amp;#31181;&amp;#31867;&amp;#29992;&amp;#36884;&amp;#22899;&amp;#38795;&amp;#24066;&amp;#22330;&amp;#20998;&amp;#26512;99&lt;br /&gt;&amp;#31532;&amp;#22235;&amp;#33410;&amp;#19981;&amp;#21516;&amp;#26448;&amp;#36136;&amp;#22899;&amp;#38795;&amp;#24066;&amp;#22330;&amp;#20998;&amp;#26512;102&lt;br /&gt;&amp;#31532;&amp;#20116;&amp;#33410;&amp;#22269;&amp;#20869;&amp;#20551;&amp;#20882;&amp;#20266;&amp;#21155;&amp;#22899;&amp;#38795;&amp;#24066;&amp;#22330;&amp;#35843;&amp;#26597;&amp;#20998;&amp;#26512;104&lt;/span&gt;&lt;/span&gt;&lt;/span&gt;&lt;/p&gt;&lt;p&gt;&lt;strong&gt;&lt;span style="color: rgb(0, 0, 0);"&gt;&lt;span style="font-size: small;"&gt;&lt;span style="font-family: Arial;"&gt;&amp;#31532;&amp;#21313;&amp;#31456;2013-2016&amp;#24180;&amp;#22899;&amp;#38795;&amp;#34892;&amp;#19994;&amp;#36827;&amp;#20986;&amp;#21475;&amp;#20998;&amp;#26512;106&lt;/span&gt;&lt;/span&gt;&lt;/span&gt;&lt;/strong&gt;&lt;span style="color: rgb(0, 0, 0);"&gt;&lt;span style="font-size: small;"&gt;&lt;span style="font-family: Arial;"&gt;&lt;br /&gt;&amp;#31532;&amp;#19968;&amp;#33410;&amp;#22899;&amp;#38795;&amp;#36827;&amp;#20986;&amp;#21475;&amp;#29616;&amp;#29366;106&lt;br /&gt;&amp;#31532;&amp;#20108;&amp;#33410;&amp;#25105;&amp;#22269;&amp;#22899;&amp;#38795;&amp;#38754;&amp;#20020;&amp;#30340;&amp;ldquo;&amp;#21453;&amp;#20542;&amp;#38144;&amp;rdquo;&amp;#38382;&amp;#39064;&amp;#21450;&amp;#24212;&amp;#23545;&amp;#25514;&amp;#26045;107&lt;br /&gt;&amp;#31532;&amp;#19977;&amp;#33410;2017-2022&amp;#24180;&amp;#20013;&amp;#22269;&amp;#22899;&amp;#38795;&amp;#36827;&amp;#20986;&amp;#21475;&amp;#21457;&amp;#23637;&amp;#36235;&amp;#21183;&amp;#20998;&amp;#26512;108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7096;&amp;#20998;&amp;#20013;&amp;#22269;&amp;#21046;&amp;#38795;&amp;#21450;&amp;#22899;&amp;#38795;&amp;#34892;&amp;#19994;&amp;#28040;&amp;#36153;&amp;#24066;&amp;#22330;&amp;#20998;&amp;#26512;110&lt;br /&gt;&amp;#31532;&amp;#21313;&amp;#19968;&amp;#31456;&amp;#20013;&amp;#22269;&amp;#38795;&amp;#31867;&amp;#28040;&amp;#36153;&amp;#24066;&amp;#22330;&amp;#20998;&amp;#26512;111&lt;/span&gt;&lt;/span&gt;&lt;/span&gt;&lt;/strong&gt;&lt;span style="color: rgb(0, 0, 0);"&gt;&lt;span style="font-size: small;"&gt;&lt;span style="font-family: Arial;"&gt;&lt;br /&gt;&amp;#31532;&amp;#19968;&amp;#33410;&amp;#38795;&amp;#31867;&amp;#28040;&amp;#36153;&amp;#32773;&amp;#30340;&amp;#28040;&amp;#36153;&amp;#34892;&amp;#20026;&amp;#20998;&amp;#26512;111&lt;br /&gt;&amp;#31532;&amp;#20108;&amp;#33410;&amp;#25105;&amp;#22269;&amp;#38795;&amp;#31867;&amp;#37325;&amp;#28857;&amp;#28040;&amp;#36153;&amp;#24066;&amp;#22330;&amp;#24773;&amp;#20917;112&lt;br /&gt;&amp;#31532;&amp;#19977;&amp;#33410;&amp;#25104;&amp;#21697;&amp;#38795;&amp;#20225;&amp;#19994;&amp;#24179;&amp;#38754;&amp;#24191;&amp;#21578;&amp;#25237;&amp;#25918;&amp;#20998;&amp;#26512;115&lt;/span&gt;&lt;/span&gt;&lt;/span&gt;&lt;/p&gt;&lt;p&gt;&lt;strong&gt;&lt;span style="color: rgb(0, 0, 0);"&gt;&lt;span style="font-size: small;"&gt;&lt;span style="font-family: Arial;"&gt;&amp;#31532;&amp;#21313;&amp;#20108;&amp;#31456;2013-2016&amp;#24180;&amp;#22899;&amp;#38795;&amp;#20027;&amp;#35201;&amp;#21306;&amp;#22495;&amp;#24066;&amp;#22330;&amp;#20998;&amp;#26512;124&lt;/span&gt;&lt;/span&gt;&lt;/span&gt;&lt;/strong&gt;&lt;span style="color: rgb(0, 0, 0);"&gt;&lt;span style="font-size: small;"&gt;&lt;span style="font-family: Arial;"&gt;&lt;br /&gt;&amp;#31532;&amp;#19968;&amp;#33410;&amp;#21326;&amp;#21271;&amp;#22320;&amp;#21306;124&lt;br /&gt;&amp;#31532;&amp;#20108;&amp;#33410;&amp;#19996;&amp;#21271;&amp;#22320;&amp;#21306;125&lt;br /&gt;&amp;#31532;&amp;#19977;&amp;#33410;&amp;#21326;&amp;#19996;&amp;#22320;&amp;#21306;127&lt;br /&gt;&amp;#31532;&amp;#22235;&amp;#33410;&amp;#21326;&amp;#20013;&amp;#22320;&amp;#21306;128&lt;br /&gt;&amp;#31532;&amp;#20116;&amp;#33410;&amp;#21326;&amp;#21335;&amp;#22320;&amp;#21306;130&lt;br /&gt;&amp;#31532;&amp;#20845;&amp;#33410;&amp;#35199;&amp;#21335;&amp;#22320;&amp;#21306;132&lt;/span&gt;&lt;/span&gt;&lt;/span&gt;&lt;/p&gt;&lt;p&gt;&lt;strong&gt;&lt;span style="color: rgb(0, 0, 0);"&gt;&lt;span style="font-size: small;"&gt;&lt;span style="font-family: Arial;"&gt;&amp;#31532;&amp;#22235;&amp;#37096;&amp;#20998;&amp;#21046;&amp;#38795;&amp;#34892;&amp;#19994;&amp;#33829;&amp;#38144;&amp;#31574;&amp;#30053;&amp;#20998;&amp;#26512;134&lt;br /&gt;&amp;#31532;&amp;#21313;&amp;#19977;&amp;#31456;&amp;#21046;&amp;#38795;&amp;#20225;&amp;#19994;&amp;#33829;&amp;#38144;&amp;#31574;&amp;#30053;&amp;#20998;&amp;#26512;134&lt;/span&gt;&lt;/span&gt;&lt;/span&gt;&lt;/strong&gt;&lt;span style="color: rgb(0, 0, 0);"&gt;&lt;span style="font-size: small;"&gt;&lt;span style="font-family: Arial;"&gt;&lt;br /&gt;&amp;#31532;&amp;#19968;&amp;#33410;&amp;#20013;&amp;#22269;&amp;#38795;&amp;#19994;&amp;#24066;&amp;#22330;&amp;#30340;&amp;#20405;&amp;#26435;&amp;#38382;&amp;#39064;134&lt;br /&gt;&amp;#31532;&amp;#20108;&amp;#33410;&amp;#20013;&amp;#22269;&amp;#21046;&amp;#38795;&amp;#19994;&amp;#33829;&amp;#38144;&amp;#31574;&amp;#30053;&amp;#20998;&amp;#26512;135&lt;br /&gt;&amp;#31532;&amp;#19977;&amp;#33410;2016&amp;#24180;&amp;#38795;&amp;#31867;&amp;#20135;&amp;#21697;&amp;#28040;&amp;#36153;&amp;#34892;&amp;#20026;&amp;#30740;&amp;#31350;144&lt;/span&gt;&lt;/span&gt;&lt;/span&gt;&lt;/p&gt;&lt;p&gt;&lt;span style="color: rgb(0, 0, 0);"&gt;&lt;span style="font-size: small;"&gt;&lt;span style="font-family: Arial;"&gt;&amp;#31532;&amp;#21313;&amp;#22235;&amp;#31456;2013-2016&amp;#24180;&amp;#22899;&amp;#38795;&amp;#34892;&amp;#19994;&amp;#24066;&amp;#22330;&amp;#33829;&amp;#38144;&amp;#20998;&amp;#26512;153&lt;br /&gt;&amp;#31532;&amp;#19968;&amp;#33410;&amp;#20027;&amp;#35201;&amp;#33829;&amp;#38144;&amp;#27169;&amp;#24335;&amp;#20998;&amp;#26512;153&lt;br /&gt;&amp;#31532;&amp;#20108;&amp;#33410;&amp;#33829;&amp;#38144;&amp;#31574;&amp;#30053;&amp;#20998;&amp;#26512;155&lt;br /&gt;&amp;#31532;&amp;#19977;&amp;#33410;&amp;#22899;&amp;#38795;&amp;#20225;&amp;#19994;&amp;#33829;&amp;#38144;&amp;#27169;&amp;#24335;&amp;#24314;&amp;#35758;156&lt;/span&gt;&lt;/span&gt;&lt;/span&gt;&lt;/p&gt;&lt;p&gt;&lt;strong&gt;&lt;span style="color: rgb(0, 0, 0);"&gt;&lt;span style="font-size: small;"&gt;&lt;span style="font-family: Arial;"&gt;&amp;#31532;&amp;#20116;&amp;#37096;&amp;#20998;&amp;#21046;&amp;#38795;&amp;#34892;&amp;#19994;&amp;#31454;&amp;#20105;&amp;#21450;&amp;#20225;&amp;#19994;&amp;#20998;&amp;#26512;159&lt;br /&gt;&amp;#31532;&amp;#21313;&amp;#20116;&amp;#31456;2013-2016&amp;#24180;&amp;#25105;&amp;#22269;&amp;#21046;&amp;#38795;&amp;#34892;&amp;#19994;&amp;#31454;&amp;#20105;&amp;#29366;&amp;#20917;&amp;#20998;&amp;#26512;159&lt;/span&gt;&lt;/span&gt;&lt;/span&gt;&lt;/strong&gt;&lt;span style="color: rgb(0, 0, 0);"&gt;&lt;span style="font-size: small;"&gt;&lt;span style="font-family: Arial;"&gt;&lt;br /&gt;&amp;#31532;&amp;#19968;&amp;#33410;2013-2016&amp;#24180;&amp;#25105;&amp;#22269;&amp;#38795;&amp;#31867;&amp;#24066;&amp;#22330;&amp;#31454;&amp;#20105;&amp;#32508;&amp;#36848;159&lt;br /&gt;&amp;#31532;&amp;#20108;&amp;#33410;2017-2022&amp;#24180;&amp;#21508;&amp;#21697;&amp;#29260;&amp;#30340;&amp;#31454;&amp;#20105;&amp;#20998;&amp;#26512;&amp;#39044;&amp;#27979;175&lt;br /&gt;&amp;#31532;&amp;#19977;&amp;#33410;2013-2016&amp;#24180;&amp;#22899;&amp;#38795;&amp;#24066;&amp;#22330;&amp;#31454;&amp;#20105;&amp;#20998;&amp;#26512;175&lt;br /&gt;&amp;#31532;&amp;#22235;&amp;#33410;2013-2016&amp;#24180;&amp;#30007;&amp;#38795;&amp;#24066;&amp;#22330;&amp;#31454;&amp;#20105;&amp;#20998;&amp;#26512;178&lt;br /&gt;&amp;#31532;&amp;#20116;&amp;#33410;2013-2016&amp;#24180;&amp;#20241;&amp;#38386;&amp;#38795;&amp;#24066;&amp;#22330;&amp;#31454;&amp;#20105;&amp;#20998;&amp;#26512;182&lt;br /&gt;&amp;#31532;&amp;#19968;&amp;#33410;&amp;#22885;&amp;#24247;&amp;#38598;&amp;#22242;&amp;#26377;&amp;#38480;&amp;#20844;&amp;#21496;184&lt;br /&gt;&amp;#31532;&amp;#20108;&amp;#33410;&amp;#27743;&amp;#33487;&amp;#26862;&amp;#36798;&amp;#38598;&amp;#22242;&amp;#26377;&amp;#38480;&amp;#20844;&amp;#21496;197&lt;br /&gt;&amp;#31532;&amp;#19977;&amp;#33410;&amp;#24247;&amp;#22856;&amp;#38598;&amp;#22242;&amp;#26377;&amp;#38480;&amp;#20844;&amp;#21496;202&lt;br /&gt;&amp;#31532;&amp;#22235;&amp;#33410;&amp;#23041;&amp;#28023;&amp;#37329;&amp;#29492;&amp;#38598;&amp;#22242;&amp;#26377;&amp;#38480;&amp;#36131;&amp;#20219;&amp;#20844;&amp;#21496;210&lt;br /&gt;&amp;#31532;&amp;#20116;&amp;#33410;&amp;#38738;&amp;#23707;&amp;#20136;&amp;#36798;&amp;#38598;&amp;#22242;215&lt;br /&gt;&amp;#31532;&amp;#20845;&amp;#33410;&amp;#32418;&amp;#34619;&amp;#34579;&amp;#38598;&amp;#22242;&amp;#28201;&amp;#24030;&amp;#38795;&amp;#19994;&amp;#26377;&amp;#38480;&amp;#20844;&amp;#21496;217&lt;br /&gt;&amp;#31532;&amp;#19971;&amp;#33410;&amp;#30334;&amp;#20029;&amp;#22269;&amp;#38469;&amp;#25511;&amp;#32929;&amp;#26377;&amp;#38480;&amp;#20844;&amp;#21496;224&lt;br /&gt;&amp;#31532;&amp;#20843;&amp;#33410;&amp;#38738;&amp;#23707;&amp;#21452;&amp;#26143;227&lt;br /&gt;&amp;#31532;&amp;#20061;&amp;#33410;&amp;#23433;&amp;#36367;&amp;#38598;&amp;#22242;234&lt;br /&gt;&amp;#31532;&amp;#21313;&amp;#33410;&amp;#26446;&amp;#23425;&amp;#20844;&amp;#21496;246&lt;/span&gt;&lt;/span&gt;&lt;/span&gt;&lt;/p&gt;&lt;p&gt;&lt;strong&gt;&lt;span style="color: rgb(0, 0, 0);"&gt;&lt;span style="font-size: small;"&gt;&lt;span style="font-family: Arial;"&gt;&amp;#31532;&amp;#21313;&amp;#19971;&amp;#31456;2013-2016&amp;#24180;&amp;#22899;&amp;#38795;&amp;#34892;&amp;#19994;&amp;#20027;&amp;#35201;&amp;#21697;&amp;#29260;&amp;#20225;&amp;#19994;&amp;#20998;&amp;#26512;253&lt;/span&gt;&lt;/span&gt;&lt;/span&gt;&lt;/strong&gt;&lt;span style="color: rgb(0, 0, 0);"&gt;&lt;span style="font-size: small;"&gt;&lt;span style="font-family: Arial;"&gt;&lt;br /&gt;&amp;#31532;&amp;#19968;&amp;#33410;&amp;#30334;&amp;#20029;BELLE&amp;#22899;&amp;#38795;253&lt;br /&gt;&amp;#31532;&amp;#20108;&amp;#33410;&amp;#36798;&amp;#33433;&amp;#22958;DAPHNE&amp;#22899;&amp;#38795;261&lt;br /&gt;&amp;#31532;&amp;#19977;&amp;#33410;&amp;#21315;&amp;#30334;&amp;#24230;&amp;#22899;&amp;#38795;263&lt;br /&gt;&amp;#31532;&amp;#22235;&amp;#33410;&amp;#33298;&amp;#20025;&amp;#22958;SHETON&amp;#22899;&amp;#38795;265&lt;br /&gt;&amp;#31532;&amp;#20116;&amp;#33410;&amp;#26143;&amp;#26399;&amp;#20845;ST&amp;amp;SAT&amp;#22899;&amp;#38795;267&lt;br /&gt;&amp;#31532;&amp;#20845;&amp;#33410;&amp;#19971;&amp;#21697;&amp;#33437;&amp;#40635;&amp;#22899;&amp;#38795;268&lt;br /&gt;&amp;#31532;&amp;#19971;&amp;#33410;&amp;#32784;&amp;#20811;Nike&amp;#22899;&amp;#38795;270&lt;br /&gt;&amp;#31532;&amp;#20843;&amp;#33410;&amp;#38463;&amp;#36842;&amp;#36798;&amp;#26031;Adidas&amp;#22899;&amp;#38795;272&lt;br /&gt;&amp;#31532;&amp;#20061;&amp;#33410;Fed&amp;#22899;&amp;#38795;276&lt;/span&gt;&lt;/span&gt;&lt;/span&gt;&lt;/p&gt;&lt;p&gt;&lt;strong&gt;&lt;span style="color: rgb(0, 0, 0);"&gt;&lt;span style="font-size: small;"&gt;&lt;span style="font-family: Arial;"&gt;&amp;#31532;&amp;#20845;&amp;#37096;&amp;#20998;&amp;#20013;&amp;#22269;&amp;#21046;&amp;#38795;&amp;#19994;&amp;#21457;&amp;#23637;&amp;#36235;&amp;#21183;&amp;#19982;&amp;#21457;&amp;#23637;&amp;#31574;&amp;#30053;278&lt;br /&gt;&amp;#31532;&amp;#21313;&amp;#20843;&amp;#31456;&amp;#20013;&amp;#22269;&amp;#21046;&amp;#38795;&amp;#19994;&amp;#21457;&amp;#23637;&amp;#36235;&amp;#21183;&amp;#19982;&amp;#21457;&amp;#23637;&amp;#31574;&amp;#30053;278&lt;/span&gt;&lt;/span&gt;&lt;/span&gt;&lt;/strong&gt;&lt;span style="color: rgb(0, 0, 0);"&gt;&lt;span style="font-size: small;"&gt;&lt;span style="font-family: Arial;"&gt;&lt;br /&gt;&amp;#31532;&amp;#19968;&amp;#33410;2016&amp;#24180;&amp;#20013;&amp;#22269;&amp;#21046;&amp;#38795;&amp;#19994;&amp;#21457;&amp;#23637;&amp;#36235;&amp;#21183;278&lt;br /&gt;&amp;#31532;&amp;#20108;&amp;#33410;&amp;#25216;&amp;#26415;&amp;#21457;&amp;#23637;&amp;#36235;&amp;#21183;281&lt;br /&gt;&amp;#31532;&amp;#19977;&amp;#33410;&amp;#26410;&amp;#26469;&amp;#21046;&amp;#38795;&amp;#25216;&amp;#26415;&amp;#21457;&amp;#23637;&amp;#30340;&amp;#20027;&amp;#35201;&amp;#39537;&amp;#21160;&amp;#22240;&amp;#32032;289&lt;br /&gt;&amp;#31532;&amp;#22235;&amp;#33410;&amp;#20013;&amp;#22269;&amp;#21046;&amp;#38795;&amp;#19994;&amp;#21457;&amp;#23637;&amp;#31574;&amp;#30053;291&lt;/span&gt;&lt;/span&gt;&lt;/span&gt;&lt;/p&gt;&lt;p&gt;&lt;strong&gt;&lt;span style="color: rgb(0, 0, 0);"&gt;&lt;span style="font-size: small;"&gt;&lt;span style="font-family: Arial;"&gt;&amp;#31532;&amp;#21313;&amp;#20061;&amp;#31456;2017-2022&amp;#24180;&amp;#20013;&amp;#22269;&amp;#22899;&amp;#38795;&amp;#34892;&amp;#19994;&amp;#24066;&amp;#22330;&amp;#39044;&amp;#27979;&amp;#20998;&amp;#26512;293&lt;/span&gt;&lt;/span&gt;&lt;/span&gt;&lt;/strong&gt;&lt;span style="color: rgb(0, 0, 0);"&gt;&lt;span style="font-size: small;"&gt;&lt;span style="font-family: Arial;"&gt;&lt;br /&gt;&amp;#31532;&amp;#19968;&amp;#33410;2017-2022&amp;#24180;&amp;#20013;&amp;#22269;&amp;#22899;&amp;#38795;&amp;#23395;&amp;#33410;&amp;#29305;&amp;#24449;&amp;#20998;&amp;#26512;293&lt;br /&gt;&amp;#31532;&amp;#20108;&amp;#33410;2017-2022&amp;#24180;&amp;#20013;&amp;#22269;&amp;#22899;&amp;#38795;&amp;#20135;&amp;#21697;&amp;#36235;&amp;#21183;&amp;#20998;&amp;#26512;294&lt;br /&gt;&amp;#31532;&amp;#19977;&amp;#33410;2017-2022&amp;#24180;&amp;#20013;&amp;#22269;&amp;#22899;&amp;#38795;&amp;#20215;&amp;#26684;&amp;#36208;&amp;#21183;295&lt;br /&gt;&amp;#31532;&amp;#22235;&amp;#33410;2017-2022&amp;#24180;&amp;#20013;&amp;#22269;&amp;#22899;&amp;#38795;&amp;#31454;&amp;#20105;&amp;#26684;&amp;#23616;&amp;#20998;&amp;#26512;296&lt;/span&gt;&lt;/span&gt;&lt;/span&gt;&lt;/p&gt;&lt;p&gt;&lt;strong&gt;&lt;span style="color: rgb(0, 0, 0);"&gt;&lt;span style="font-size: small;"&gt;&lt;span style="font-family: Arial;"&gt;&amp;#31532;&amp;#20108;&amp;#21313;&amp;#31456;2017-2022&amp;#24180;&amp;#22899;&amp;#38795;&amp;#34892;&amp;#19994;&amp;#25237;&amp;#36164;&amp;#20215;&amp;#20540;&amp;#19982;&amp;#25237;&amp;#36164;&amp;#31574;&amp;#30053;&amp;#20998;&amp;#26512;297&lt;/span&gt;&lt;/span&gt;&lt;/span&gt;&lt;/strong&gt;&lt;span style="color: rgb(0, 0, 0);"&gt;&lt;span style="font-size: small;"&gt;&lt;span style="font-family: Arial;"&gt;&lt;br /&gt;&amp;#31532;&amp;#19968;&amp;#33410;&amp;#22899;&amp;#38795;&amp;#34892;&amp;#19994;&amp;#25237;&amp;#36164;&amp;#20215;&amp;#20540;&amp;#20998;&amp;#26512;297&lt;br /&gt;&amp;#31532;&amp;#20108;&amp;#33410;&amp;#22899;&amp;#38795;&amp;#34892;&amp;#19994;&amp;#25237;&amp;#36164;&amp;#39118;&amp;#38505;&amp;#20998;&amp;#26512;299&lt;br /&gt;&amp;#31532;&amp;#19977;&amp;#33410;&amp;#22899;&amp;#38795;&amp;#34892;&amp;#19994;&amp;#25237;&amp;#36164;&amp;#31574;&amp;#30053;&amp;#20998;&amp;#26512;303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12289;2013-2016&amp;#24180;GDP&amp;#21644;&amp;#22266;&amp;#23450;&amp;#36164;&amp;#20135;&amp;#25237;&amp;#36164;&amp;#22686;&amp;#38271;&amp;#24773;&amp;#20917;&amp;#65288;&amp;#19975;&amp;#20159;&amp;#65289;9&lt;br /&gt;&amp;#22270;&amp;#34920;2&amp;#12289;2017-2022&amp;#24180;&amp;#20013;&amp;#22269;GDP&amp;#36235;&amp;#21183;&amp;#39044;&amp;#27979;&amp;#22270;14&lt;br /&gt;&amp;#22270;&amp;#34920;3&amp;#12289;2016&amp;#24180;&amp;#19990;&amp;#30028;&amp;#21508;&amp;#22269;&amp;#38795;&amp;#20135;&amp;#37327;&amp;#27604;&amp;#36739;18&lt;br /&gt;&amp;#22270;&amp;#34920;4&amp;#12289;&amp;#25105;&amp;#22269;2016&amp;#24180;1-6&amp;#26376;&amp;#20221;&amp;#21046;&amp;#38795;&amp;#20135;&amp;#37327;30&lt;br /&gt;&amp;#22270;&amp;#34920;5&amp;#25105;&amp;#22269;&amp;#38795;&amp;#19994;&amp;#20135;&amp;#37327;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12289;&amp;#25105;&amp;#22269;&amp;#21508;&amp;#30465;&amp;#27233;&amp;#33014;&amp;#38795;&amp;#38772;&amp;#20135;&amp;#37327;31&lt;br /&gt;&amp;#22270;&amp;#34920;7&amp;#12289;2005-2016&amp;#24180;6&amp;#26376;&amp;#30382;&amp;#38795;&amp;#20135;&amp;#37327;&amp;#24773;&amp;#20917;74&lt;br /&gt;&amp;#22270;&amp;#34920;8&amp;#12289;&amp;#22899;&amp;#38795;&amp;#34892;&amp;#19994;&amp;#30340;&amp;#20135;&amp;#19994;&amp;#38142;&amp;#32467;&amp;#26500;&amp;#22270;82&lt;br /&gt;&amp;#22270;&amp;#34920;9&amp;#22899;&amp;#38795;&amp;#34892;&amp;#19994;&amp;#29615;&amp;#22659;&amp;ldquo;&amp;#27874;&amp;#29305;&amp;#20116;&amp;#21147;&amp;rdquo;&amp;#20998;&amp;#26512;&amp;#27169;&amp;#22411;86&lt;br /&gt;&amp;#22270;&amp;#34920;10&amp;#12289;&amp;#20027;&amp;#35201;&amp;#20225;&amp;#19994;&amp;#21450;&amp;#20854;&amp;#20135;&amp;#33021;&amp;#24773;&amp;#20917;89&lt;br /&gt;&amp;#22270;&amp;#34920;11&amp;#12289;&amp;#21508;&amp;#30465;&amp;#21306;&amp;#20135;&amp;#33021;&amp;#24773;&amp;#20917;90&lt;br /&gt;&amp;#22270;&amp;#34920;12&amp;#12289;2013-2016&amp;#24180;&amp;#25105;&amp;#22269;&amp;#32442;&amp;#32455;&amp;#38754;&amp;#26009;&amp;#38795;&amp;#21046;&amp;#36896;&amp;#19994;&amp;#38144;&amp;#21806;&amp;#25104;&amp;#26412;&amp;#21344;&amp;#38144;&amp;#21806;&amp;#25910;&amp;#20837;&amp;#30340;&amp;#27604;&amp;#20363;90&lt;br /&gt;&amp;#22270;&amp;#34920;13&amp;#12289;2013-2016&amp;#24180;&amp;#25105;&amp;#22269;&amp;#30382;&amp;#38761;&amp;#21046;&amp;#21697;&amp;#21046;&amp;#36896;&amp;#19994;&amp;#38144;&amp;#21806;&amp;#25104;&amp;#26412;&amp;#21344;&amp;#38144;&amp;#21806;&amp;#25910;&amp;#20837;&amp;#30340;&amp;#27604;&amp;#20363;91&lt;br /&gt;&amp;#22270;&amp;#34920;14&amp;#12289;2013-2016&amp;#24180;&amp;#32442;&amp;#32455;&amp;#38754;&amp;#26009;&amp;#38795;&amp;#21046;&amp;#36896;&amp;#19994;&amp;#19977;&amp;#39033;&amp;#26399;&amp;#38388;&amp;#36153;&amp;#29992;&amp;#21344;&amp;#38144;&amp;#21806;&amp;#25910;&amp;#20837;&amp;#30340;&amp;#27604;&amp;#20363;92&lt;br /&gt;&amp;#22270;&amp;#34920;15&amp;#12289;2013-2016&amp;#24180;&amp;#30382;&amp;#38761;&amp;#21046;&amp;#21697;&amp;#21046;&amp;#36896;&amp;#19994;&amp;#19977;&amp;#39033;&amp;#26399;&amp;#38388;&amp;#36153;&amp;#29992;&amp;#21344;&amp;#38144;&amp;#21806;&amp;#25910;&amp;#20837;&amp;#30340;&amp;#27604;&amp;#20363;92&lt;br /&gt;&amp;#22270;&amp;#34920;16&amp;#12289;2016&amp;mdash;2021&amp;#24180;&amp;#28040;&amp;#36153;&amp;#37327;&amp;#39044;&amp;#27979;93&lt;br /&gt;&amp;#22270;&amp;#34920;17&amp;#12289;2013-2016&amp;#24180;&amp;#25353;&amp;#25910;&amp;#20837;&amp;#31561;&amp;#32423;&amp;#20998;&amp;#22478;&amp;#38215;&amp;#23478;&amp;#24237;&amp;#24179;&amp;#22343;&amp;#27599;&amp;#20154;&amp;#20840;&amp;#24180;&amp;#36141;&amp;#20080;&amp;#38795;&amp;#31867;&amp;#21830;&amp;#21697;&amp;#25968;&amp;#37327;94&lt;br /&gt;&amp;#22270;&amp;#34920;18&amp;#12289;2016&amp;#24180;&amp;#22478;&amp;#38215;&amp;#23621;&amp;#27665;&amp;#23478;&amp;#24237;&amp;#24179;&amp;#22343;&amp;#27599;&amp;#20154;&amp;#20840;&amp;#24180;&amp;#34915;&amp;#30528;&amp;#28040;&amp;#36153;&amp;#25903;&amp;#20986;95&lt;br /&gt;&amp;#22270;&amp;#34920;19&amp;#12289;2016&amp;#24180;&amp;#20892;&amp;#26449;&amp;#23621;&amp;#27665;&amp;#23478;&amp;#24237;&amp;#21644;&amp;#22478;&amp;#38215;&amp;#23621;&amp;#27665;&amp;#23478;&amp;#24237;&amp;#24179;&amp;#22343;&amp;#27599;&amp;#20154;&amp;#20840;&amp;#24180;&amp;#34915;&amp;#30528;&amp;#25903;&amp;#20986;&amp;#23545;&amp;#27604;95&lt;br /&gt;&amp;#22270;&amp;#34920;20&amp;#12289;2013-2016&amp;#24180;6&amp;#26376;&amp;#22899;&amp;#38795;&amp;#20135;&amp;#37327;97&lt;br /&gt;&amp;#22270;&amp;#34920;21&amp;#12289;2013-2016&amp;#24180;6&amp;#26376;&amp;#22899;&amp;#38795;&amp;#38144;&amp;#37327;97&lt;br /&gt;&amp;#22270;&amp;#34920;22&amp;#12289;&amp;#19981;&amp;#21516;&amp;#20215;&amp;#20301;&amp;#22899;&amp;#38795;&amp;#24066;&amp;#22330;&amp;#32467;&amp;#26500;100&lt;br /&gt;&amp;#22270;&amp;#34920;23&amp;#12289;&amp;#25105;&amp;#22269;&amp;#22899;&amp;#38795;&amp;#24066;&amp;#22330;&amp;#38795;&amp;#30721;&amp;#32467;&amp;#26500;101&lt;br /&gt;&amp;#22270;&amp;#34920;24&amp;#12289;&amp;#25105;&amp;#22269;&amp;#20027;&amp;#35201;&amp;#22269;&amp;#22806;&amp;#22899;&amp;#38795;&amp;#21697;&amp;#29260;101&lt;br /&gt;&amp;#22270;&amp;#34920;25&amp;#12289;&amp;#20027;&amp;#35201;&amp;#22269;&amp;#20869;&amp;#21697;&amp;#29260;&amp;#22899;&amp;#38795;&amp;#24066;&amp;#22330;102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7.html"&gt;http://www.cction.com/report/201611/13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