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3;&amp;#26842;&amp;#39592;&amp;#26550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6842;&amp;#39592;&amp;#26550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6842;&amp;#39592;&amp;#26550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02.html"&gt;http://www.cction.com/report/201705/14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823;&amp;#26842;&amp;#39592;&amp;#26550;&amp;#26426;&amp;#65292;&amp;#26159;&amp;#28748;&amp;#32928;&amp;#24335;&amp;#29983;&amp;#20135;&amp;#22823;&amp;#26842;&amp;#39592;&amp;#26550;&amp;#24517;&amp;#19981;&amp;#21487;&amp;#23569;&amp;#30340;&amp;#25104;&amp;#22411;&amp;#24037;&amp;#20855;&amp;#12290;&amp;#22823;&amp;#26842;&amp;#39592;&amp;#26550;&amp;#26426;&amp;#30001;&amp;#25104;&amp;#22411;&amp;#26426;&amp;#12289;&amp;#25605;&amp;#25292;&amp;#26426;&amp;#21450;&amp;#29627;&amp;#32420;&amp;#24067;&amp;#25903;&amp;#25745;&amp;#24179;&amp;#21488;&amp;#19977;&amp;#37096;&amp;#20998;&amp;#32452;&amp;#25104;&amp;#12290;&lt;br /&gt;&amp;nbsp; &amp;nbsp; &amp;nbsp; &amp;#22823;&amp;#26842;&amp;#39592;&amp;#26550;&amp;#26426;&amp;#28748;&amp;#32928;&amp;#24335;&amp;#29983;&amp;#20135;&amp;#36807;&amp;#31243;&amp;#20013;&amp;#65292;&amp;#26377;&amp;#21738;&amp;#20123;&amp;#26041;&amp;#38754;&amp;#20250;&amp;#24433;&amp;#21709;&amp;#21040;&amp;#32420;&amp;#32500;&amp;#30340;&amp;#22686;&amp;#24378;&amp;#25928;&amp;#26524;&amp;#21602;&amp;#65311;&amp;#39318;&amp;#20808;&amp;#23601;&amp;#26159;&amp;#32420;&amp;#32500;&amp;#37197;&amp;#21521;&amp;#65292;&amp;#28748;&amp;#32928;&amp;#24335;&amp;#29983;&amp;#20135;&amp;#30340;&amp;#22823;&amp;#26842;&amp;#39592;&amp;#26550;&amp;#22810;&amp;#20026;&amp;#22278;&amp;#26609;&amp;#24418;&amp;#23454;&amp;#24515;&amp;#22278;&amp;#26438;&amp;#65292;&amp;#20869;&amp;#37096;&amp;#30340;&amp;#29627;&amp;#32420;&amp;#23646;&amp;#20307;&amp;#31215;&amp;#20998;&amp;#25955;&amp;#22411;&amp;#26080;&amp;#35268;&amp;#21017;&amp;#22686;&amp;#24378;&amp;#65292;&amp;#25928;&amp;#21147;&amp;#25351;&amp;#25968;&amp;#36739;&amp;#20302;&amp;#65292;&amp;#21516;&amp;#26102;&amp;#29983;&amp;#20135;&amp;#36807;&amp;#31243;&amp;#20013;&amp;#26497;&amp;#26131;&amp;#20986;&amp;#29616;&amp;ldquo;&amp;#20559;&amp;#19997;&amp;rdquo;&amp;#29616;&amp;#35937;&amp;#65292;&amp;#21738;&amp;#20010;&amp;#37096;&amp;#20301;&amp;#20559;&amp;#19997;&amp;#20005;&amp;#37325;&amp;#65292;&amp;#21463;&amp;#21147;&amp;#21518;&amp;#36825;&amp;#20010;&amp;#37096;&amp;#20301;&amp;#23601;&amp;#20250;&amp;#39318;&amp;#20808;&amp;#24320;&amp;#35010;&amp;#12290;&amp;#20854;&amp;#27425;&amp;#23601;&amp;#26159;&amp;#29627;&amp;#32420;&amp;#24067;&amp;#19982;&amp;#26009;&amp;#27974;&amp;#32467;&amp;#21512;&amp;#19981;&amp;#22815;&amp;#20805;&amp;#20998;&amp;#65292;&amp;#26131;&amp;#20986;&amp;#29616;&amp;#20998;&amp;#31163;&amp;#29616;&amp;#35937;&amp;#65292;&amp;#20005;&amp;#37325;&amp;#24433;&amp;#21709;&amp;#22686;&amp;#24378;&amp;#25928;&amp;#26524;&amp;#12290;&amp;#26368;&amp;#21518;&amp;#23601;&amp;#26159;&amp;#22823;&amp;#26842;&amp;#39592;&amp;#26550;&amp;#34920;&amp;#38754;&amp;#27809;&amp;#26377;&amp;#29627;&amp;#32420;&amp;#24067;&amp;#20998;&amp;#24067;&amp;#65292;&amp;#34920;&amp;#38754;&amp;#26497;&amp;#26131;&amp;#24320;&amp;#35010;&amp;#65281;&amp;#36825;&amp;#20123;&amp;#37117;&amp;#26159;&amp;#29983;&amp;#20135;&amp;#36807;&amp;#31243;&amp;#20013;&amp;#23481;&amp;#26131;&amp;#20986;&amp;#29616;&amp;#30340;&amp;#38382;&amp;#39064;&amp;#12290;&lt;br /&gt;&amp;nbsp; &amp;nbsp; &amp;nbsp; &amp;#21516;&amp;#26102;&amp;#65292;&amp;#22823;&amp;#26842;&amp;#39592;&amp;#26550;&amp;#26426;&amp;#29983;&amp;#20135;&amp;#35201;&amp;#27714;&amp;#26009;&amp;#27974;&amp;#26377;&amp;#24456;&amp;#22909;&amp;#30340;&amp;#27969;&amp;#21160;&amp;#24615;&amp;#65292;&amp;#25152;&amp;#20197;&amp;#19968;&amp;#33324;&amp;#37117;&amp;#37319;&amp;#29992;&amp;ldquo;&amp;#31232;&amp;#26009;&amp;rdquo;&amp;#29983;&amp;#20135;&amp;#65292;&amp;#25705;&amp;#23572;&amp;#27604;&amp;#36739;&amp;#20302;&amp;#65292;&amp;#22240;&amp;#27492;&amp;#23545;&amp;#21407;&amp;#26448;&amp;#26009;&amp;#36136;&amp;#37327;&amp;#35201;&amp;#27714;&amp;#24456;&amp;#39640;&amp;#12290;&amp;#27687;&amp;#21270;&amp;#38209;&amp;#30340;&amp;#27963;&amp;#24615;&amp;#21547;&amp;#37327;&amp;#19968;&amp;#33324;&amp;#35201;&amp;#22312;60%&amp;#20197;&amp;#19978;&amp;#65292;&amp;#21516;&amp;#26102;&amp;#36731;&amp;#28903;&amp;#31881;&amp;#32454;&amp;#24230;&amp;#19981;&amp;#33021;&amp;#36807;&amp;#20302;&amp;#65292;&amp;#21542;&amp;#21017;&amp;#20250;&amp;#22312;&amp;#21348;&amp;#27700;&amp;#20013;&amp;#33258;&amp;#28982;&amp;#19979;&amp;#27785;&amp;#65292;&amp;#23548;&amp;#33268;&amp;#21453;&amp;#24212;&amp;#19981;&amp;#22343;&amp;#34913;&amp;#65292;&amp;#21516;&amp;#26102;&amp;#20135;&amp;#21697;&amp;#20869;&amp;#37096;&amp;#20986;&amp;#29616;&amp;#36739;&amp;#22823;&amp;#23494;&amp;#24230;&amp;#20844;&amp;#24046;&amp;#12290;&amp;#36824;&amp;#26377;&amp;#22799;&amp;#23395;&amp;#29983;&amp;#20135;&amp;#65292;&amp;#28201;&amp;#24230;&amp;#36739;&amp;#39640;&amp;#65292;&amp;#32463;&amp;#24120;&amp;#20250;&amp;#20986;&amp;#29616;&amp;ldquo;&amp;#28856;&amp;#31649;&amp;rdquo;&amp;#30340;&amp;#29616;&amp;#35937;&amp;#65288;&amp;#38656;&amp;#35201;&amp;#20351;&amp;#29992;GX-1#&amp;#33777;&amp;#38209;&amp;#25913;&amp;#24615;&amp;#21058;&amp;#26469;&amp;#35843;&amp;#33410;&amp;#6528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2823;&amp;#26842;&amp;#39592;&amp;#26550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2823;&amp;#26842;&amp;#39592;&amp;#26550;&amp;#26426;&amp;#23450;&amp;#20041;&amp;#21450;&amp;#20998;&amp;#31867;&lt;br /&gt;&amp;#19968;&amp;#12289;&amp;#22823;&amp;#26842;&amp;#39592;&amp;#26550;&amp;#26426;&amp;#34892;&amp;#19994;&amp;#30340;&amp;#23450;&amp;#20041;&lt;br /&gt;&amp;#20108;&amp;#12289;&amp;#22823;&amp;#26842;&amp;#39592;&amp;#26550;&amp;#26426;&amp;#34892;&amp;#19994;&amp;#30340;&amp;#31181;&amp;#31867;&lt;br /&gt;&amp;#19977;&amp;#12289;&amp;#22823;&amp;#26842;&amp;#39592;&amp;#26550;&amp;#26426;&amp;#34892;&amp;#19994;&amp;#30340;&amp;#29305;&amp;#24615;&lt;br /&gt;&amp;#31532;&amp;#20108;&amp;#33410;&amp;#22823;&amp;#26842;&amp;#39592;&amp;#26550;&amp;#26426;&amp;#20135;&amp;#19994;&amp;#38142;&amp;#20998;&amp;#26512;&lt;br /&gt;&amp;#19968;&amp;#12289;&amp;#22823;&amp;#26842;&amp;#39592;&amp;#26550;&amp;#26426;&amp;#34892;&amp;#19994;&amp;#32463;&amp;#27982;&amp;#29305;&amp;#24615;&lt;br /&gt;&amp;#20108;&amp;#12289;&amp;#22823;&amp;#26842;&amp;#39592;&amp;#26550;&amp;#26426;&amp;#20027;&amp;#35201;&amp;#32454;&amp;#20998;&amp;#34892;&amp;#19994;&lt;br /&gt;&amp;#19977;&amp;#12289;&amp;#22823;&amp;#26842;&amp;#39592;&amp;#26550;&amp;#26426;&amp;#20135;&amp;#19994;&amp;#38142;&amp;#32467;&amp;#26500;&amp;#20998;&amp;#26512;&lt;br /&gt;&amp;#31532;&amp;#19977;&amp;#33410;&amp;#22823;&amp;#26842;&amp;#39592;&amp;#26550;&amp;#26426;&amp;#34892;&amp;#19994;&amp;#22320;&amp;#20301;&amp;#20998;&amp;#26512;&lt;br /&gt;&amp;#19968;&amp;#12289;&amp;#22823;&amp;#26842;&amp;#39592;&amp;#26550;&amp;#26426;&amp;#34892;&amp;#19994;&amp;#23545;&amp;#32463;&amp;#27982;&amp;#22686;&amp;#38271;&amp;#30340;&amp;#24433;&amp;#21709;&lt;br /&gt;&amp;#20108;&amp;#12289;&amp;#22823;&amp;#26842;&amp;#39592;&amp;#26550;&amp;#26426;&amp;#34892;&amp;#19994;&amp;#23545;&amp;#20154;&amp;#27665;&amp;#29983;&amp;#27963;&amp;#30340;&amp;#24433;&amp;#21709;&lt;br /&gt;&amp;#19977;&amp;#12289;&amp;#22823;&amp;#26842;&amp;#39592;&amp;#26550;&amp;#26426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2011-2015&amp;#24180;&amp;#20013;&amp;#22269;&amp;#22823;&amp;#26842;&amp;#39592;&amp;#26550;&amp;#26426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2823;&amp;#26842;&amp;#39592;&amp;#26550;&amp;#26426;&amp;#34892;&amp;#19994;&amp;#35268;&amp;#27169;&amp;#24773;&amp;#20917;&amp;#20998;&amp;#26512;&lt;br /&gt;&amp;#19968;&amp;#12289;&amp;#22823;&amp;#26842;&amp;#39592;&amp;#26550;&amp;#26426;&amp;#34892;&amp;#19994;&amp;#21333;&amp;#20301;&amp;#35268;&amp;#27169;&amp;#24773;&amp;#20917;&amp;#20998;&amp;#26512;&lt;br /&gt;&amp;#20108;&amp;#12289;&amp;#22823;&amp;#26842;&amp;#39592;&amp;#26550;&amp;#26426;&amp;#34892;&amp;#19994;&amp;#20154;&amp;#21592;&amp;#35268;&amp;#27169;&amp;#29366;&amp;#20917;&amp;#20998;&amp;#26512;&lt;br /&gt;&amp;#19977;&amp;#12289;&amp;#22823;&amp;#26842;&amp;#39592;&amp;#26550;&amp;#26426;&amp;#34892;&amp;#19994;&amp;#36164;&amp;#20135;&amp;#35268;&amp;#27169;&amp;#29366;&amp;#20917;&amp;#20998;&amp;#26512;&lt;br /&gt;&amp;#22235;&amp;#12289;&amp;#22823;&amp;#26842;&amp;#39592;&amp;#26550;&amp;#26426;&amp;#34892;&amp;#19994;&amp;#24066;&amp;#22330;&amp;#35268;&amp;#27169;&amp;#29366;&amp;#20917;&amp;#20998;&amp;#26512;&lt;br /&gt;&amp;#20116;&amp;#12289;&amp;#22823;&amp;#26842;&amp;#39592;&amp;#26550;&amp;#26426;&amp;#34892;&amp;#19994;&amp;#25935;&amp;#24863;&amp;#24615;&amp;#20998;&amp;#26512;&lt;br /&gt;&amp;#31532;&amp;#20108;&amp;#33410;&amp;#20013;&amp;#22269;&amp;#22823;&amp;#26842;&amp;#39592;&amp;#26550;&amp;#26426;&amp;#34892;&amp;#19994;&amp;#20135;&amp;#38144;&amp;#24773;&amp;#20917;&amp;#20998;&amp;#26512;&lt;br /&gt;&amp;#19968;&amp;#12289;&amp;#22823;&amp;#26842;&amp;#39592;&amp;#26550;&amp;#26426;&amp;#34892;&amp;#19994;&amp;#29983;&amp;#20135;&amp;#24773;&amp;#20917;&amp;#20998;&amp;#26512;&lt;br /&gt;&amp;#20108;&amp;#12289;&amp;#22823;&amp;#26842;&amp;#39592;&amp;#26550;&amp;#26426;&amp;#34892;&amp;#19994;&amp;#38144;&amp;#21806;&amp;#24773;&amp;#20917;&amp;#20998;&amp;#26512;&lt;br /&gt;&amp;#19977;&amp;#12289;&amp;#22823;&amp;#26842;&amp;#39592;&amp;#26550;&amp;#26426;&amp;#34892;&amp;#19994;&amp;#20135;&amp;#38144;&amp;#24773;&amp;#20917;&amp;#20998;&amp;#26512;&lt;br /&gt;&amp;#31532;&amp;#19977;&amp;#33410;&amp;#20013;&amp;#22269;&amp;#22823;&amp;#26842;&amp;#39592;&amp;#26550;&amp;#26426;&amp;#34892;&amp;#19994;&amp;#36130;&amp;#21153;&amp;#33021;&amp;#21147;&amp;#20998;&amp;#26512;&lt;br /&gt;&amp;#19968;&amp;#12289;&amp;#22823;&amp;#26842;&amp;#39592;&amp;#26550;&amp;#26426;&amp;#34892;&amp;#19994;&amp;#30408;&amp;#21033;&amp;#33021;&amp;#21147;&amp;#20998;&amp;#26512;&amp;#19982;&amp;#39044;&amp;#27979;&lt;br /&gt;&amp;#20108;&amp;#12289;&amp;#22823;&amp;#26842;&amp;#39592;&amp;#26550;&amp;#26426;&amp;#34892;&amp;#19994;&amp;#20607;&amp;#20538;&amp;#33021;&amp;#21147;&amp;#20998;&amp;#26512;&amp;#19982;&amp;#39044;&amp;#27979;&lt;br /&gt;&amp;#19977;&amp;#12289;&amp;#22823;&amp;#26842;&amp;#39592;&amp;#26550;&amp;#26426;&amp;#34892;&amp;#19994;&amp;#33829;&amp;#36816;&amp;#33021;&amp;#21147;&amp;#20998;&amp;#26512;&amp;#19982;&amp;#39044;&amp;#27979;&lt;br /&gt;&amp;#22235;&amp;#12289;&amp;#22823;&amp;#26842;&amp;#39592;&amp;#26550;&amp;#26426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2823;&amp;#26842;&amp;#39592;&amp;#26550;&amp;#26426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&amp;#22823;&amp;#26842;&amp;#39592;&amp;#26550;&amp;#26426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&amp;#22823;&amp;#26842;&amp;#39592;&amp;#26550;&amp;#26426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2823;&amp;#26842;&amp;#39592;&amp;#26550;&amp;#26426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2823;&amp;#26842;&amp;#39592;&amp;#26550;&amp;#26426;&amp;#34892;&amp;#19994;&amp;#24066;&amp;#22330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0013;&amp;#22269;&amp;#24066;&amp;#22330;&amp;#22823;&amp;#26842;&amp;#39592;&amp;#26550;&amp;#26426;&amp;#34892;&amp;#19994;&amp;#38656;&amp;#27714;&amp;#29366;&amp;#20917;&amp;#20998;&amp;#26512;&lt;br /&gt;&amp;#20108;&amp;#12289;2011-2015&amp;#24180;&amp;#20013;&amp;#22269;&amp;#24066;&amp;#22330;&amp;#22823;&amp;#26842;&amp;#39592;&amp;#26550;&amp;#26426;&amp;#34892;&amp;#19994;&amp;#29983;&amp;#20135;&amp;#29366;&amp;#20917;&amp;#20998;&amp;#26512;&lt;br /&gt;&amp;#19977;&amp;#12289;2011-2015&amp;#24180;&amp;#20013;&amp;#22269;&amp;#24066;&amp;#22330;&amp;#22823;&amp;#26842;&amp;#39592;&amp;#26550;&amp;#26426;&amp;#34892;&amp;#19994;&amp;#25216;&amp;#26415;&amp;#21457;&amp;#23637;&amp;#20998;&amp;#26512;&lt;br /&gt;&amp;#22235;&amp;#12289;2011-2015&amp;#24180;&amp;#20013;&amp;#22269;&amp;#24066;&amp;#22330;&amp;#22823;&amp;#26842;&amp;#39592;&amp;#26550;&amp;#26426;&amp;#34892;&amp;#19994;&amp;#20135;&amp;#21697;&amp;#32467;&amp;#26500;&amp;#20998;&amp;#26512;&lt;br /&gt;&amp;#31532;&amp;#20108;&amp;#33410;&amp;#20013;&amp;#22269;&amp;#22823;&amp;#26842;&amp;#39592;&amp;#26550;&amp;#26426;&amp;#34892;&amp;#19994;&amp;#24066;&amp;#22330;&amp;#20135;&amp;#21697;&amp;#20215;&amp;#26684;&amp;#36208;&amp;#21183;&amp;#20998;&amp;#26512;&lt;br /&gt;&amp;#19968;&amp;#12289;&amp;#20013;&amp;#22269;&amp;#22823;&amp;#26842;&amp;#39592;&amp;#26550;&amp;#26426;&amp;#19994;&amp;#24066;&amp;#22330;&amp;#20215;&amp;#26684;&amp;#24433;&amp;#21709;&amp;#22240;&amp;#32032;&amp;#20998;&amp;#26512;&lt;br /&gt;&amp;#20108;&amp;#12289;2011-2015&amp;#24180;&amp;#20013;&amp;#22269;&amp;#22823;&amp;#26842;&amp;#39592;&amp;#26550;&amp;#26426;&amp;#34892;&amp;#19994;&amp;#24066;&amp;#22330;&amp;#20215;&amp;#26684;&amp;#36208;&amp;#21183;&amp;#20998;&amp;#26512;&lt;br /&gt;&amp;#31532;&amp;#19977;&amp;#33410;&amp;#20013;&amp;#22269;&amp;#22823;&amp;#26842;&amp;#39592;&amp;#26550;&amp;#26426;&amp;#34892;&amp;#19994;&amp;#24066;&amp;#22330;&amp;#21457;&amp;#23637;&amp;#30340;&amp;#20027;&amp;#35201;&amp;#31574;&amp;#30053;&lt;br /&gt;&amp;#19968;&amp;#12289;&amp;#21457;&amp;#23637;&amp;#22269;&amp;#20869;&amp;#22823;&amp;#26842;&amp;#39592;&amp;#26550;&amp;#26426;&amp;#34892;&amp;#19994;&amp;#30340;&amp;#30456;&amp;#20851;&amp;#24314;&amp;#35758;&amp;#19982;&amp;#23545;&amp;#31574;&lt;br /&gt;&amp;#20108;&amp;#12289;&amp;#20013;&amp;#22269;&amp;#22823;&amp;#26842;&amp;#39592;&amp;#26550;&amp;#26426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2823;&amp;#26842;&amp;#39592;&amp;#26550;&amp;#2642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2823;&amp;#26842;&amp;#39592;&amp;#26550;&amp;#26426;&amp;#36827;&amp;#20986;&amp;#21475;&amp;#24066;&amp;#22330;&amp;#20998;&amp;#26512;&lt;br /&gt;&amp;#19968;&amp;#12289;&amp;#36827;&amp;#20986;&amp;#21475;&amp;#20135;&amp;#21697;&amp;#26500;&amp;#25104;&amp;#29305;&amp;#28857;&lt;br /&gt;&amp;#20108;&amp;#12289;2011-2015&amp;#24180;&amp;#36827;&amp;#20986;&amp;#21475;&amp;#24066;&amp;#22330;&amp;#21457;&amp;#23637;&amp;#20998;&amp;#26512;&lt;br /&gt;&amp;#31532;&amp;#20108;&amp;#33410;&amp;#22823;&amp;#26842;&amp;#39592;&amp;#26550;&amp;#26426;&amp;#34892;&amp;#19994;&amp;#36827;&amp;#20986;&amp;#21475;&amp;#25968;&amp;#25454;&amp;#32479;&amp;#35745;&lt;br /&gt;&amp;#19968;&amp;#12289;2011-2015&amp;#24180;&amp;#22823;&amp;#26842;&amp;#39592;&amp;#26550;&amp;#26426;&amp;#36827;&amp;#21475;&amp;#37327;&amp;#32479;&amp;#35745;&lt;br /&gt;&amp;#20108;&amp;#12289;2011-2015&amp;#24180;&amp;#22823;&amp;#26842;&amp;#39592;&amp;#26550;&amp;#26426;&amp;#20986;&amp;#21475;&amp;#37327;&amp;#32479;&amp;#35745;&lt;br /&gt;&amp;#31532;&amp;#19977;&amp;#33410;&amp;#22823;&amp;#26842;&amp;#39592;&amp;#26550;&amp;#26426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2823;&amp;#26842;&amp;#39592;&amp;#26550;&amp;#26426;&amp;#36827;&amp;#20986;&amp;#21475;&amp;#39044;&amp;#27979;&lt;br /&gt;&amp;#19968;&amp;#12289;2017-2022&amp;#24180;&amp;#22823;&amp;#26842;&amp;#39592;&amp;#26550;&amp;#26426;&amp;#36827;&amp;#21475;&amp;#39044;&amp;#27979;&lt;br /&gt;&amp;#20108;&amp;#12289;2017-2022&amp;#24180;&amp;#22823;&amp;#26842;&amp;#39592;&amp;#26550;&amp;#26426;&amp;#20986;&amp;#21475;&amp;#39044;&amp;#27979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2823;&amp;#26842;&amp;#39592;&amp;#26550;&amp;#26426;&amp;#34892;&amp;#19994;&amp;#24066;&amp;#22330;&amp;#20379;&amp;#38656;&amp;#29366;&amp;#20917;&amp;#30740;&amp;#31350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2823;&amp;#26842;&amp;#39592;&amp;#26550;&amp;#26426;&amp;#34892;&amp;#19994;&amp;#24066;&amp;#22330;&amp;#38656;&amp;#27714;&amp;#20998;&amp;#26512;&lt;br /&gt;&amp;#19968;&amp;#12289;2011-2015&amp;#24180;&amp;#20013;&amp;#22269;&amp;#22823;&amp;#26842;&amp;#39592;&amp;#26550;&amp;#26426;&amp;#34892;&amp;#19994;&amp;#24066;&amp;#22330;&amp;#38656;&amp;#27714;&amp;#35268;&amp;#27169;&amp;#20998;&amp;#26512;&lt;br /&gt;&amp;#20108;&amp;#12289;2011-2015&amp;#24180;&amp;#20013;&amp;#22269;&amp;#22823;&amp;#26842;&amp;#39592;&amp;#26550;&amp;#26426;&amp;#34892;&amp;#19994;&amp;#24066;&amp;#22330;&amp;#38656;&amp;#27714;&amp;#24433;&amp;#21709;&amp;#22240;&amp;#32032;&amp;#20998;&amp;#26512;&lt;br /&gt;&amp;#19977;&amp;#12289;2011-2015&amp;#24180;&amp;#20013;&amp;#22269;&amp;#22823;&amp;#26842;&amp;#39592;&amp;#26550;&amp;#26426;&amp;#34892;&amp;#19994;&amp;#24066;&amp;#22330;&amp;#38656;&amp;#27714;&amp;#26684;&amp;#23616;&amp;#20998;&amp;#26512;&lt;br /&gt;&amp;#31532;&amp;#20108;&amp;#33410;2011-2015&amp;#24180;&amp;#20013;&amp;#22269;&amp;#22823;&amp;#26842;&amp;#39592;&amp;#26550;&amp;#26426;&amp;#34892;&amp;#19994;&amp;#24066;&amp;#22330;&amp;#20379;&amp;#32473;&amp;#20998;&amp;#26512;&lt;br /&gt;&amp;#19968;&amp;#12289;2011-2015&amp;#24180;&amp;#20013;&amp;#22269;&amp;#22823;&amp;#26842;&amp;#39592;&amp;#26550;&amp;#26426;&amp;#34892;&amp;#19994;&amp;#24066;&amp;#22330;&amp;#20379;&amp;#32473;&amp;#35268;&amp;#27169;&amp;#20998;&amp;#26512;&lt;br /&gt;&amp;#20108;&amp;#12289;2011-2015&amp;#24180;&amp;#20013;&amp;#22269;&amp;#22823;&amp;#26842;&amp;#39592;&amp;#26550;&amp;#26426;&amp;#34892;&amp;#19994;&amp;#19994;&amp;#24066;&amp;#22330;&amp;#20379;&amp;#32473;&amp;#24433;&amp;#21709;&amp;#22240;&amp;#32032;&amp;#20998;&amp;#26512;&lt;br /&gt;&amp;#19977;&amp;#12289;2011-2015&amp;#24180;&amp;#20013;&amp;#22269;&amp;#22823;&amp;#26842;&amp;#39592;&amp;#26550;&amp;#26426;&amp;#34892;&amp;#19994;&amp;#24066;&amp;#22330;&amp;#20379;&amp;#32473;&amp;#26684;&amp;#23616;&amp;#20998;&amp;#26512;&lt;br /&gt;&amp;#31532;&amp;#19977;&amp;#33410;2011-2015&amp;#24180;&amp;#20013;&amp;#22269;&amp;#22823;&amp;#26842;&amp;#39592;&amp;#26550;&amp;#26426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2011-2015&amp;#24180;&amp;#22823;&amp;#26842;&amp;#39592;&amp;#26550;&amp;#26426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1-2015&amp;#24180;&amp;#22823;&amp;#26842;&amp;#39592;&amp;#26550;&amp;#26426;&amp;#34892;&amp;#19994;&amp;#19978;&amp;#28216;&amp;#36816;&amp;#34892;&amp;#20998;&amp;#26512;&lt;br /&gt;&amp;#19968;&amp;#12289;&amp;#22823;&amp;#26842;&amp;#39592;&amp;#26550;&amp;#26426;&amp;#34892;&amp;#19994;&amp;#19978;&amp;#28216;&amp;#20171;&amp;#32461;&lt;br /&gt;&amp;#20108;&amp;#12289;&amp;#22823;&amp;#26842;&amp;#39592;&amp;#26550;&amp;#26426;&amp;#34892;&amp;#19994;&amp;#19978;&amp;#28216;&amp;#21457;&amp;#23637;&amp;#29366;&amp;#20917;&amp;#20998;&amp;#26512;&lt;br /&gt;&amp;#19977;&amp;#12289;&amp;#22823;&amp;#26842;&amp;#39592;&amp;#26550;&amp;#26426;&amp;#34892;&amp;#19994;&amp;#19978;&amp;#28216;&amp;#23545;&amp;#22823;&amp;#26842;&amp;#39592;&amp;#26550;&amp;#26426;&amp;#34892;&amp;#19994;&amp;#24433;&amp;#21709;&amp;#21147;&amp;#20998;&amp;#26512;&lt;br /&gt;&amp;#31532;&amp;#20108;&amp;#33410;2011-2015&amp;#24180;&amp;#22823;&amp;#26842;&amp;#39592;&amp;#26550;&amp;#26426;&amp;#34892;&amp;#19994;&amp;#19979;&amp;#28216;&amp;#36816;&amp;#34892;&amp;#20998;&amp;#26512;&lt;br /&gt;&amp;#19968;&amp;#12289;&amp;#22823;&amp;#26842;&amp;#39592;&amp;#26550;&amp;#26426;&amp;#34892;&amp;#19994;&amp;#19979;&amp;#28216;&amp;#20171;&amp;#32461;&lt;br /&gt;&amp;#20108;&amp;#12289;&amp;#22823;&amp;#26842;&amp;#39592;&amp;#26550;&amp;#26426;&amp;#34892;&amp;#19994;&amp;#19979;&amp;#28216;&amp;#21457;&amp;#23637;&amp;#29366;&amp;#20917;&amp;#20998;&amp;#26512;&lt;br /&gt;&amp;#19977;&amp;#12289;&amp;#22823;&amp;#26842;&amp;#39592;&amp;#26550;&amp;#26426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2011-2015&amp;#24180;&amp;#20013;&amp;#22269;&amp;#22823;&amp;#26842;&amp;#39592;&amp;#26550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2823;&amp;#26842;&amp;#39592;&amp;#2655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2823;&amp;#26842;&amp;#39592;&amp;#26550;&amp;#2642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2823;&amp;#26842;&amp;#39592;&amp;#26550;&amp;#26426;&amp;#34892;&amp;#19994;&amp;#31454;&amp;#20105;&amp;#26684;&amp;#23616;&amp;#20998;&amp;#26512;&lt;br /&gt;&amp;#19968;&amp;#12289;&amp;#22823;&amp;#26842;&amp;#39592;&amp;#26550;&amp;#26426;&amp;#34892;&amp;#19994;&amp;#38598;&amp;#20013;&amp;#24230;&amp;#20998;&amp;#26512;&lt;br /&gt;&amp;#20108;&amp;#12289;&amp;#22823;&amp;#26842;&amp;#39592;&amp;#26550;&amp;#26426;&amp;#34892;&amp;#19994;&amp;#31454;&amp;#20105;&amp;#31243;&amp;#24230;&amp;#20998;&amp;#26512;&lt;br /&gt;&amp;#31532;&amp;#22235;&amp;#33410;2011-2015&amp;#24180;&amp;#22823;&amp;#26842;&amp;#39592;&amp;#26550;&amp;#26426;&amp;#34892;&amp;#19994;&amp;#31454;&amp;#20105;&amp;#31574;&amp;#30053;&amp;#20998;&amp;#26512;&lt;br /&gt;&amp;#19968;&amp;#12289;2011-2015&amp;#24180;&amp;#22823;&amp;#26842;&amp;#39592;&amp;#26550;&amp;#26426;&amp;#34892;&amp;#19994;&amp;#31454;&amp;#20105;&amp;#26684;&amp;#23616;&amp;#23637;&amp;#26395;&lt;br /&gt;&amp;#20108;&amp;#12289;2011-2015&amp;#24180;&amp;#22823;&amp;#26842;&amp;#39592;&amp;#26550;&amp;#2642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2011-2015&amp;#24180;&amp;#20013;&amp;#22269;&amp;#22823;&amp;#26842;&amp;#39592;&amp;#26550;&amp;#26426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1-2015&amp;#24180;&amp;#21326;&amp;#19996;&amp;#22320;&amp;#21306;&amp;#22823;&amp;#26842;&amp;#395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;&amp;#26426;&amp;#34892;&amp;#19994;&amp;#36816;&amp;#34892;&amp;#24773;&amp;#20917;&lt;br /&gt;&amp;#31532;&amp;#20108;&amp;#33410;2011-2015&amp;#24180;&amp;#21326;&amp;#21335;&amp;#22320;&amp;#21306;&amp;#22823;&amp;#26842;&amp;#39592;&amp;#26550;&amp;#26426;&amp;#34892;&amp;#19994;&amp;#36816;&amp;#34892;&amp;#24773;&amp;#20917;&lt;br /&gt;&amp;#31532;&amp;#19977;&amp;#33410;2011-2015&amp;#24180;&amp;#21326;&amp;#20013;&amp;#22320;&amp;#21306;&amp;#22823;&amp;#26842;&amp;#39592;&amp;#26550;&amp;#26426;&amp;#34892;&amp;#19994;&amp;#36816;&amp;#34892;&amp;#24773;&amp;#20917;&lt;br /&gt;&amp;#31532;&amp;#22235;&amp;#33410;2011-2015&amp;#24180;&amp;#21326;&amp;#21271;&amp;#22320;&amp;#21306;&amp;#22823;&amp;#26842;&amp;#39592;&amp;#26550;&amp;#26426;&amp;#34892;&amp;#19994;&amp;#36816;&amp;#34892;&amp;#24773;&amp;#20917;&lt;br /&gt;&amp;#31532;&amp;#20116;&amp;#33410;2011-2015&amp;#24180;&amp;#35199;&amp;#21271;&amp;#22320;&amp;#21306;&amp;#22823;&amp;#26842;&amp;#39592;&amp;#26550;&amp;#26426;&amp;#34892;&amp;#19994;&amp;#36816;&amp;#34892;&amp;#24773;&amp;#20917;&lt;br /&gt;&amp;#31532;&amp;#20845;&amp;#33410;2011-2015&amp;#24180;&amp;#35199;&amp;#21335;&amp;#22320;&amp;#21306;&amp;#22823;&amp;#26842;&amp;#39592;&amp;#26550;&amp;#26426;&amp;#34892;&amp;#19994;&amp;#36816;&amp;#34892;&amp;#24773;&amp;#20917;&lt;br /&gt;&amp;#31532;&amp;#19971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2011-2015&amp;#24180;&amp;#20013;&amp;#22269;&amp;#22823;&amp;#26842;&amp;#39592;&amp;#26550;&amp;#26426;&amp;#34892;&amp;#19994;&amp;#30693;&amp;#21517;&amp;#21697;&amp;#29260;&amp;#20225;&amp;#19994;&amp;#32463;&amp;#33829;&amp;#20248;&amp;#21155;&amp;#21183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0108;&amp;#33410;B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19977;&amp;#33410;C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2235;&amp;#33410;D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0116;&amp;#33410;E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19971;&amp;#33410;&amp;#30053;......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2823;&amp;#26842;&amp;#39592;&amp;#26550;&amp;#2642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quot;&amp;#21313;&amp;#20108;&amp;#20116;&amp;quot;&amp;#25972;&amp;#20307;&amp;#35268;&amp;#21010;&amp;#35299;&amp;#35835;&lt;br /&gt;&amp;#31532;&amp;#20108;&amp;#33410;2017-2022&amp;#24180;&amp;#20013;&amp;#22269;&amp;#22823;&amp;#26842;&amp;#39592;&amp;#26550;&amp;#26426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22823;&amp;#26842;&amp;#39592;&amp;#26550;&amp;#26426;&amp;#34892;&amp;#19994;&amp;#24066;&amp;#22330;&amp;#20215;&amp;#26684;&amp;#36208;&amp;#21183;&amp;#39044;&amp;#27979;&lt;br /&gt;&amp;#31532;&amp;#19977;&amp;#33410;2017-2022&amp;#24180;&amp;#20013;&amp;#22269;&amp;#22823;&amp;#26842;&amp;#39592;&amp;#26550;&amp;#26426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&amp;#25105;&amp;#22269;&amp;#22823;&amp;#26842;&amp;#39592;&amp;#26550;&amp;#26426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2823;&amp;#26842;&amp;#39592;&amp;#26550;&amp;#26426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22823;&amp;#26842;&amp;#39592;&amp;#26550;&amp;#26426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22823;&amp;#26842;&amp;#39592;&amp;#26550;&amp;#26426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22823;&amp;#26842;&amp;#39592;&amp;#26550;&amp;#26426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02.html"&gt;http://www.cction.com/report/201705/14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