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65288;&amp;#20840;&amp;#29699;&amp;#65289;&amp;#20445;&amp;#20581;&amp;#37202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65288;&amp;#20840;&amp;#29699;&amp;#65289;&amp;#20445;&amp;#20581;&amp;#37202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65288;&amp;#20840;&amp;#29699;&amp;#65289;&amp;#20445;&amp;#20581;&amp;#37202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97.html"&gt;http://www.cction.com/report/201704/14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445;&amp;#20581;&amp;#3720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20986;&amp;#29616;&amp;#12290;&lt;br /&gt;&amp;nbsp; &amp;nbsp; &amp;nbsp; &amp;nbsp;&amp;#20154;&amp;#31867;&amp;#26368;&amp;#21021;&amp;#30340;&amp;#39278;&amp;#37202;&amp;#34892;&amp;#20026;&amp;#34429;&amp;#28982;&amp;#36824;&amp;#19981;&amp;#33021;&amp;#31216;&amp;#20043;&amp;#20026;&amp;#39278;&amp;#37202;&amp;#20859;&amp;#29983;&amp;#65292;&amp;#20294;&amp;#21364;&amp;#19982;&amp;#20445;&amp;#20581;&amp;#20859;&amp;#29983;&amp;#26377;&amp;#30528;&amp;#23494;&amp;#20999;&amp;#30340;&amp;#32852;&amp;#31995;&amp;#12290;&amp;#26368;&amp;#21021;&amp;#30340;&amp;#37202;&amp;#26159;&amp;#20154;&amp;#31867;&amp;#37319;&amp;#38598;&amp;#30340;&amp;#37326;&amp;#29983;&amp;#27700;&amp;#26524;&amp;#22312;&amp;#21097;&amp;#20313;&amp;#30340;&amp;#26102;&amp;#20505;&amp;#24471;&amp;#21040;&amp;#36866;&amp;#23452;&amp;#26465;&amp;#20214;&amp;#33258;&amp;#28982;&amp;#21457;&amp;#37237;&amp;#32780;&amp;#25104;&amp;#30340;&amp;#65292;&amp;#30001;&amp;#20110;&amp;#35768;&amp;#22810;&amp;#37326;&amp;#29983;&amp;#27700;&amp;#26524;&amp;#26412;&amp;#36523;&amp;#23601;&amp;#20855;&amp;#26377;&amp;#33647;&amp;#29992;&amp;#20215;&amp;#20540;&amp;#65292;&amp;#25152;&amp;#20197;&amp;#26368;&amp;#21021;&amp;#30340;&amp;#37202;&amp;#21487;&amp;#20197;&amp;#31216;&amp;#24471;&amp;#19978;&amp;#26159;&amp;#22825;&amp;#28982;&amp;#30340;&amp;ldquo;&amp;#20445;&amp;#20581;&amp;#37202;&amp;rdquo;&amp;#65292;&amp;#23427;&amp;#23545;&amp;#20154;&amp;#20307;&amp;#20581;&amp;#24247;&amp;#26377;&amp;#19968;&amp;#23450;&amp;#30340;&amp;#20445;&amp;#25252;&amp;#21644;&amp;#20419;&amp;#36827;&amp;#20316;&amp;#29992;&amp;#12290;&lt;br /&gt;&amp;nbsp; &amp;nbsp; &amp;nbsp; &amp;nbsp;&amp;#37202;&amp;#26377;&amp;#22810;&amp;#31181;&amp;#65292;&amp;#20854;&amp;#24615;&amp;#21619;&amp;#21151;&amp;#25928;&amp;#22823;&amp;#21516;&amp;#23567;&amp;#24322;&amp;#12290;&amp;#19968;&amp;#33324;&amp;#32780;&amp;#35770;&amp;#65292;&amp;#37202;&amp;#24615;&amp;#28201;&amp;#32780;&amp;#21619;&amp;#36763;&amp;#65292;&amp;#28201;&amp;#32773;&amp;#33021;&amp;#31067;&amp;#23506;&amp;#65292;&amp;#36763;&amp;#32773;&amp;#33021;&amp;#21457;&amp;#25955;&amp;#65292;&amp;#25152;&amp;#20197;&amp;#37202;&amp;#33021;&amp;#30095;&amp;#36890;&amp;#32463;&amp;#33033;&amp;#12289;&amp;#34892;&amp;#27668;&amp;#21644;&amp;#34880;&amp;#12289;&amp;#34866;&amp;#30201;&amp;#25955;&amp;#32467;&amp;#12289;&amp;#28201;&amp;#38451;&amp;#31067;&amp;#23506;&amp;#65292;&amp;#33021;&amp;#30095;&amp;#32925;&amp;#35299;&amp;#37057;&amp;#12289;&amp;#23459;&amp;#24773;&amp;#30021;&amp;#24847;&amp;#12290;&amp;#21448;&amp;#22240;&amp;#20026;&amp;#37202;&amp;#20026;&amp;#35895;&amp;#29289;&amp;#37247;&amp;#36896;&amp;#20043;&amp;#31934;&amp;#21326;&amp;#65292;&amp;#25925;&amp;#36824;&amp;#33021;&amp;#34917;&amp;#30410;&amp;#32928;&amp;#32963;&amp;#12290;&amp;#37202;&amp;#19982;&amp;#33647;&amp;#29289;&amp;#30340;&amp;#32467;&amp;#21512;&amp;#26159;&amp;#39278;&amp;#37202;&amp;#20859;&amp;#29983;&amp;#30340;&amp;#19968;&amp;#22823;&amp;#36827;&amp;#27493;&amp;#12290;&amp;#37202;&amp;#19982;&amp;#33647;&amp;#30340;&amp;#32467;&amp;#21512;&amp;#20135;&amp;#29983;&amp;#20102;&amp;#20840;&amp;#26032;&amp;#30340;&amp;#37202;&amp;#21697;&amp;mdash;&amp;mdash;&amp;#20445;&amp;#20581;&amp;#37202;&amp;#12290;&amp;#20445;&amp;#20581;&amp;#37202;&amp;#20027;&amp;#35201;&amp;#29305;&amp;#28857;&amp;#26159;&amp;#22312;&amp;#37247;&amp;#36896;&amp;#36807;&amp;#31243;&amp;#20013;&amp;#21152;&amp;#20837;&amp;#20102;&amp;#33647;&amp;#26448;&amp;#65292;&amp;#20027;&amp;#35201;&amp;#20197;&amp;#20859;&amp;#29983;&amp;#20581;&amp;#20307;&amp;#20026;&amp;#20027;&amp;#65292;&amp;#26377;&amp;#20445;&amp;#20581;&amp;#24378;&amp;#36523;&amp;#30340;&amp;#20316;&amp;#29992;&amp;#65292;&amp;#20854;&amp;#29992;&amp;#33647;&amp;#35762;&amp;#31350;&amp;#37197;&amp;#20237;&amp;#65292;&amp;#26681;&amp;#25454;&amp;#20854;&amp;#21151;&amp;#33021;&amp;#21487;&amp;#20998;&amp;#20026;&amp;#34917;&amp;#27668;&amp;#12289;&amp;#34917;&amp;#34880;&amp;#12289;&amp;#28363;&amp;#38452;&amp;#12289;&amp;#34917;&amp;#38451;&amp;#21644;&amp;#27668;&amp;#34880;&amp;#21452;&amp;#34917;&amp;#31561;&amp;#31867;&amp;#22411;&amp;#12290;&lt;br /&gt;&amp;nbsp; &amp;nbsp; &amp;nbsp; &amp;nbsp;&amp;#38543;&amp;#30528;&amp;#20154;&amp;#31867;&amp;#30340;&amp;#36827;&amp;#27493;&amp;#65292;&amp;#21307;&amp;#33647;&amp;#23398;&amp;#26377;&amp;#20102;&amp;#26032;&amp;#30340;&amp;#21457;&amp;#23637;&amp;#65292;&amp;#20154;&amp;#20204;&amp;#24320;&amp;#22987;&amp;#26377;&amp;#24847;&amp;#35782;&amp;#30340;&amp;#27873;&amp;#21046;&amp;#33647;&amp;#37202;&amp;#65292;&amp;#20197;&amp;#27492;&amp;#36798;&amp;#21040;&amp;#20859;&amp;#29983;&amp;#21644;&amp;#27835;&amp;#30149;&amp;#30340;&amp;#30446;&amp;#30340;&amp;#12290;&amp;#37202;&amp;#19982;&amp;#33647;&amp;#29289;&amp;#30340;&amp;#32467;&amp;#21512;&amp;#26159;&amp;#37202;&amp;#25991;&amp;#21270;&amp;#30340;&amp;#19968;&amp;#22823;&amp;#36827;&amp;#27493;&amp;#65292;&amp;#21518;&amp;#20154;&amp;#22312;&amp;#25972;&amp;#29702;&amp;#21069;&amp;#20154;&amp;#32463;&amp;#39564;&amp;#12289;&amp;#21019;&amp;#21046;&amp;#26032;&amp;#37197;&amp;#26041;&amp;#31561;&amp;#26041;&amp;#38754;&amp;#21462;&amp;#24471;&amp;#20102;&amp;#26032;&amp;#30340;&amp;#25104;&amp;#23601;&amp;#65292;&amp;#20351;&amp;#33647;&amp;#37202;&amp;#30340;&amp;#21046;&amp;#22791;&amp;#25216;&amp;#26415;&amp;#36798;&amp;#21040;&amp;#36739;&amp;#39640;&amp;#30340;&amp;#27700;&amp;#24179;&amp;#12290;&amp;#20294;&amp;#27492;&amp;#26102;&amp;#30340;&amp;#20445;&amp;#20581;&amp;#37202;&amp;#19982;&amp;#33647;&amp;#37202;&amp;#20173;&amp;#27809;&amp;#26377;&amp;#26126;&amp;#26174;&amp;#30340;&amp;#21306;&amp;#2099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445;&amp;#20581;&amp;#37202;&amp;#20135;&amp;#19994;&amp;#27010;&amp;#36848;&lt;/span&gt;&lt;/span&gt;&lt;/span&gt;&lt;/strong&gt;&lt;span style="color: rgb(0, 0, 0);"&gt;&lt;span style="font-size: small;"&gt;&lt;span style="font-family: Arial;"&gt;&lt;br /&gt;&amp;#31532;&amp;#19968;&amp;#33410;&amp;#20445;&amp;#20581;&amp;#37202;&amp;#20135;&amp;#19994;&amp;#23450;&amp;#20041;&lt;br /&gt;&amp;#31532;&amp;#20108;&amp;#33410;&amp;#20445;&amp;#20581;&amp;#37202;&amp;#20135;&amp;#19994;&amp;#21457;&amp;#23637;&amp;#21382;&amp;#31243;&lt;br /&gt;&amp;#31532;&amp;#19977;&amp;#33410;&amp;#20445;&amp;#20581;&amp;#37202;&amp;#20998;&amp;#31867;&amp;#24773;&amp;#20917;&lt;br /&gt;&amp;#31532;&amp;#22235;&amp;#33410;&amp;#20445;&amp;#20581;&amp;#37202;&amp;#20135;&amp;#19994;&amp;#38142;&amp;#20998;&amp;#26512;&lt;br /&gt;&amp;#19968;&amp;#12289;&amp;#20135;&amp;#19994;&amp;#38142;&amp;#27169;&amp;#22411;&amp;#20171;&amp;#32461;&lt;br /&gt;&amp;#20108;&amp;#12289;&amp;#20445;&amp;#20581;&amp;#37202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20445;&amp;#20581;&amp;#37202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0445;&amp;#20581;&amp;#37202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0445;&amp;#20581;&amp;#37202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2478;&amp;#20065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840;&amp;#29699;&amp;#20445;&amp;#20581;&amp;#37202;&amp;#24066;&amp;#22330;&amp;#20998;&amp;#26512;&lt;/span&gt;&lt;/span&gt;&lt;/span&gt;&lt;/strong&gt;&lt;span style="color: rgb(0, 0, 0);"&gt;&lt;span style="font-size: small;"&gt;&lt;span style="font-family: Arial;"&gt;&lt;br /&gt;&amp;#31532;&amp;#19968;&amp;#33410;&amp;#32654;&amp;#22269;&lt;br /&gt;&amp;#31532;&amp;#20108;&amp;#33410;&amp;#26085;&amp;#26412;&lt;br /&gt;&amp;#31532;&amp;#19977;&amp;#33410;&amp;#27431;&amp;#27954;&lt;br /&gt;&amp;#31532;&amp;#22235;&amp;#33410;&amp;#36234;&amp;#21335;&lt;br /&gt;&amp;#31532;&amp;#20116;&amp;#33410;&amp;#37325;&amp;#28857;&amp;#21378;&amp;#21830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0445;&amp;#20581;&amp;#37202;&amp;#20135;&amp;#19994;&amp;#20379;&amp;#38656;&amp;#29616;&amp;#29366;&amp;#20998;&amp;#26512;&lt;/span&gt;&lt;/span&gt;&lt;/span&gt;&lt;/strong&gt;&lt;span style="color: rgb(0, 0, 0);"&gt;&lt;span style="font-size: small;"&gt;&lt;span style="font-family: Arial;"&gt;&lt;br /&gt;&amp;#31532;&amp;#19968;&amp;#33410;&amp;#20445;&amp;#20581;&amp;#37202;&amp;#20135;&amp;#19994;&amp;#24635;&amp;#20307;&amp;#35268;&amp;#27169;&lt;br /&gt;&amp;#31532;&amp;#20108;&amp;#33410;&amp;#20445;&amp;#20581;&amp;#37202;&amp;#20135;&amp;#33021;&amp;#27010;&amp;#20917;&lt;br /&gt;&amp;#19968;&amp;#12289;2010-2012&amp;#24180;&amp;#20013;&amp;#22269;&amp;#20445;&amp;#20581;&amp;#37202;&amp;#20135;&amp;#37327;&amp;#21450;&amp;#20135;&amp;#20540;&lt;br /&gt;&amp;#20108;&amp;#12289;2017-2022&amp;#24180;&amp;#20013;&amp;#22269;&amp;#20445;&amp;#20581;&amp;#37202;&amp;#20135;&amp;#33021;&amp;#21450;&amp;#20135;&amp;#20540;&amp;#39044;&amp;#27979;&lt;br /&gt;&amp;#31532;&amp;#19977;&amp;#33410;&amp;#20445;&amp;#20581;&amp;#37202;&amp;#24066;&amp;#22330;&amp;#20379;&amp;#38656;&amp;#24179;&amp;#34913;&amp;#24230;&amp;#20998;&amp;#26512;&lt;br /&gt;&amp;#31532;&amp;#22235;&amp;#33410;&amp;#20445;&amp;#20581;&amp;#37202;&amp;#24066;&amp;#22330;&amp;#38656;&amp;#27714;&amp;#27010;&amp;#20917;&lt;br /&gt;&amp;#19968;&amp;#12289;2010-2012&amp;#24180;&amp;#24066;&amp;#22330;&amp;#38144;&amp;#21806;&amp;#37327;&amp;#21450;&amp;#38144;&amp;#21806;&amp;#39069;&amp;#20998;&amp;#26512;&lt;br /&gt;&amp;#20108;&amp;#12289;2017-2022&amp;#24180;&amp;#24066;&amp;#22330;&amp;#38656;&amp;#27714;&amp;#37327;&amp;#21450;&amp;#35268;&amp;#27169;&amp;#39044;&amp;#27979;&lt;br /&gt;&amp;#31532;&amp;#20116;&amp;#33410;&amp;#36827;&amp;#20986;&amp;#21475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0445;&amp;#20581;&amp;#37202;&amp;#20135;&amp;#19994;&amp;#24635;&amp;#20307;&amp;#21457;&amp;#23637;&amp;#29366;&amp;#20917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&amp;#20013;&amp;#22269;&amp;#20445;&amp;#20581;&amp;#37202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4066;&amp;#22330;&amp;#22721;&amp;#22418;&lt;br /&gt;&amp;#31532;&amp;#19977;&amp;#33410;&amp;#31454;&amp;#20105;&amp;#24773;&amp;#2091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2011&amp;#24180;&amp;#25105;&amp;#22269;&amp;#20445;&amp;#20581;&amp;#37202;&amp;#20135;&amp;#19994;&amp;#37325;&amp;#28857;&amp;#21306;&amp;#22495;&amp;#20998;&amp;#26512;&lt;/span&gt;&lt;/span&gt;&lt;/span&gt;&lt;/strong&gt;&lt;span style="color: rgb(0, 0, 0);"&gt;&lt;span style="font-size: small;"&gt;&lt;span style="font-family: Arial;"&gt;&lt;br /&gt;&amp;#31532;&amp;#19968;&amp;#33410;&amp;#38271;&amp;#19977;&amp;#35282;&lt;br /&gt;&amp;#31532;&amp;#20108;&amp;#33410;&amp;#29664;&amp;#19977;&amp;#35282;&lt;br /&gt;&amp;#31532;&amp;#19977;&amp;#33410;&amp;#29615;&amp;#28196;&amp;#28023;&lt;br /&gt;&amp;#31532;&amp;#22235;&amp;#33410;&amp;#28023;&amp;#35199;&amp;#32463;&amp;#27982;&amp;#21306;&lt;br /&gt;&amp;#31532;&amp;#20116;&amp;#33410;&amp;#20854;&amp;#20182;&amp;#37325;&amp;#28857;&amp;#30465;&amp;#24066;&amp;#22320;&amp;#21306;&lt;/span&gt;&lt;/span&gt;&lt;/span&gt;&lt;/p&gt;&lt;p&gt;&lt;strong&gt;&lt;span style="color: rgb(0, 0, 0);"&gt;&lt;span style="font-size: small;"&gt;&lt;span style="font-family: Arial;"&gt;&amp;#31532;&amp;#19971;&amp;#31456;&amp;#20445;&amp;#20581;&amp;#37202;&amp;#20135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&amp;#21697;&amp;#29260;\&amp;#20135;&amp;#21697;&amp;#20998;&amp;#26512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843;&amp;#31456;&amp;#20445;&amp;#20581;&amp;#37202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0061;&amp;#31456;2017-2022&amp;#24180;&amp;#20445;&amp;#20581;&amp;#37202;&amp;#20135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0445;&amp;#20581;&amp;#37202;&amp;#24066;&amp;#22330;&amp;#23384;&amp;#22312;&amp;#30340;&amp;#38382;&amp;#39064;&lt;br /&gt;&amp;#31532;&amp;#20108;&amp;#33410;&amp;#20445;&amp;#20581;&amp;#37202;&amp;#26410;&amp;#26469;&amp;#21457;&amp;#23637;&amp;#39044;&amp;#27979;&amp;#20998;&amp;#26512;&lt;br /&gt;&amp;#19968;&amp;#12289;2017-2022&amp;#24180;&amp;#20013;&amp;#22269;&amp;#20445;&amp;#20581;&amp;#37202;&amp;#20135;&amp;#19994;&amp;#21457;&amp;#23637;&amp;#35268;&amp;#27169;&lt;br /&gt;&amp;#20108;&amp;#12289;2017-2022&amp;#24180;&amp;#20013;&amp;#22269;&amp;#20445;&amp;#20581;&amp;#37202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7-2022&amp;#24180;&amp;#20013;&amp;#22269;&amp;#20445;&amp;#20581;&amp;#37202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97.html"&gt;http://www.cction.com/report/201704/14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