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151;&amp;#33021;&amp;#27801;&amp;#21457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51;&amp;#33021;&amp;#27801;&amp;#21457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51;&amp;#33021;&amp;#27801;&amp;#21457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54.html"&gt;http://www.cction.com/report/201709/142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151;&amp;#33021;&amp;#24615;&amp;#27801;&amp;#21457;&amp;#26159;&amp;#25351;&amp;#22810;&amp;#21151;&amp;#33021;&amp;#27801;&amp;#21457;&amp;#12290;&amp;#26368;&amp;#24120;&amp;#35265;&amp;#30340;&amp;#26159;&amp;#21151;&amp;#33021;&amp;#27801;&amp;#21457;&amp;#65306;&amp;#20998;&amp;#20004;&amp;#31181;&amp;#65292;&amp;#19968;&amp;#31181;&amp;#65306;&amp;#26159;&amp;#25163;&amp;#21160;&amp;#21151;&amp;#33021;&amp;#20280;&amp;#23637;&amp;#30340;&amp;#65292;&amp;#25163;&amp;#21160;&amp;#36824;&amp;#21487;&amp;#20197;&amp;#37197;&amp;#25671;&amp;#21160;&amp;#21644;&amp;#26059;&amp;#36716;&amp;#21151;&amp;#33021;&amp;#27801;&amp;#21457;&amp;#65292;&amp;#36824;&amp;#26377;&amp;#19968;&amp;#31181;&amp;#65306;&amp;#26159;&amp;#30005;&amp;#21160;&amp;#21151;&amp;#33021;&amp;#20280;&amp;#23637;&amp;#30340;&amp;#65292;&amp;#30005;&amp;#21160;&amp;#30340;&amp;#20063;&amp;#21487;&amp;#20197;&amp;#24102;&amp;#25671;&amp;#21160;&amp;#21644;&amp;#26059;&amp;#36716;&amp;#36825;&amp;#20004;&amp;#20010;&amp;#21151;&amp;#33021;&amp;#65292;&amp;#20351;&amp;#29992;&amp;#20869;&amp;#32622;&amp;#38146;&amp;#30005;&amp;#30005;&amp;#28304;&amp;#21487;&amp;#20197;&amp;#35299;&amp;#20915;&amp;#21512;&amp;#37329;&amp;#26550;&amp;#22312;&amp;#25671;&amp;#25110;&amp;#32773;&amp;#26059;&amp;#36716;&amp;#30340;&amp;#26102;&amp;#20505;&amp;#25199;&amp;#21040;&amp;#30005;&amp;#28304;&amp;#32447;&amp;#30340;&amp;#38382;&amp;#39064;&amp;#12290;&amp;#25152;&amp;#20197;&amp;#24819;&amp;#36141;&amp;#20080;&amp;#36825;&amp;#31181;&amp;#24102;&amp;#25671;&amp;#21644;&amp;#26059;&amp;#36716;&amp;#21151;&amp;#33021;&amp;#27801;&amp;#21457;&amp;#30340;&amp;#26102;&amp;#20505;&amp;#35201;&amp;#27880;&amp;#24847;&amp;#65292;&amp;#22810;&amp;#35810;&amp;#38382;&amp;#23458;&amp;#26381;&amp;#12290;&amp;#20102;&amp;#35299;&amp;#36866;&amp;#29992;&amp;#35201;&amp;#27880;&amp;#24847;&amp;#30340;&amp;#20107;&amp;#39033;&amp;#12290;&amp;#19968;&amp;#31181;&amp;#26159;&amp;#27801;&amp;#21457;&amp;#24202;&amp;#20102;&amp;#65306;&amp;#36825;&amp;#19968;&amp;#31181;&amp;#27801;&amp;#21457;&amp;#26082;&amp;#21487;&amp;#20197;&amp;#20570;&amp;#24202;&amp;#20063;&amp;#21487;&amp;#20197;&amp;#20570;&amp;#27801;&amp;#21457;&amp;#65292;&amp;#19981;&amp;#20280;&amp;#23637;&amp;#24320;&amp;#24471;&amp;#26102;&amp;#20505;&amp;#24403;&amp;#19968;&amp;#33324;&amp;#30340;&amp;#27801;&amp;#21457;&amp;#20351;&amp;#29992;&amp;#65292;&amp;#25171;&amp;#24320;&amp;#30340;&amp;#26102;&amp;#20505;&amp;#23601;&amp;#21487;&amp;#20197;&amp;#20570;&amp;#24202;&amp;#29992;&amp;#20102;&amp;#65292;&amp;#38750;&amp;#24120;&amp;#26041;&amp;#20415;&amp;#20063;&amp;#30465;&amp;#22320;&amp;#26041;&amp;#65292;&amp;#23545;&amp;#20110;&amp;#23567;&amp;#25143;&amp;#22411;&amp;#30340;&amp;#23478;&amp;#23621;&amp;#38750;&amp;#24120;&amp;#36866;&amp;#29992;&amp;#12290;  &lt;/span&gt;&lt;/span&gt;&lt;/span&gt;&lt;/p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1151;&amp;#33021;&amp;#27801;&amp;#21457;&amp;#24066;&amp;#22330;&amp;#20840;&amp;#26223;&amp;#35843;&amp;#26597;&amp;#19982;&amp;#21457;&amp;#23637;&amp;#21069;&amp;#26223;&amp;#25253;&amp;#21578;&amp;#12299;&amp;#20849;&amp;#21313;&amp;#20108;&amp;#31456;&amp;#12290;&amp;#39318;&amp;#20808;&amp;#20171;&amp;#32461;&amp;#20102;&amp;#21151;&amp;#33021;&amp;#27801;&amp;#21457;&amp;#20135;&amp;#19994;&amp;#30456;&amp;#20851;&amp;#27010;&amp;#24565;&amp;#21450;&amp;#21457;&amp;#23637;&amp;#29615;&amp;#22659;&amp;#65292;&amp;#25509;&amp;#30528;&amp;#20998;&amp;#26512;&amp;#20102;&amp;#20013;&amp;#22269;&amp;#21151;&amp;#33021;&amp;#27801;&amp;#21457;&amp;#34892;&amp;#19994;&amp;#35268;&amp;#27169;&amp;#21450;&amp;#28040;&amp;#36153;&amp;#38656;&amp;#27714;&amp;#65292;&amp;#28982;&amp;#21518;&amp;#23545;&amp;#20013;&amp;#22269;&amp;#21151;&amp;#33021;&amp;#27801;&amp;#214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7801;&amp;#21457;&amp;#34892;&amp;#19994;&amp;#38754;&amp;#20020;&amp;#30340;&amp;#26426;&amp;#36935;&amp;#21450;&amp;#21457;&amp;#23637;&amp;#21069;&amp;#26223;&amp;#12290;&amp;#24744;&amp;#33509;&amp;#24819;&amp;#23545;&amp;#20013;&amp;#22269;&amp;#21151;&amp;#33021;&amp;#27801;&amp;#214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6/135303.html"&gt;&lt;span style="font-size: small;"&gt;&lt;span style="font-family: Arial;"&gt;&amp;#21151;&amp;#33021;&amp;#27801;&amp;#21457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21151;&amp;#33021;&amp;#27801;&amp;#21457;&amp;#30340;&amp;#27010;&amp;#36848;&lt;/span&gt;&lt;/span&gt;&lt;/span&gt;&lt;/div&gt;&lt;div&gt;&lt;span style="color: rgb(0, 0, 0);"&gt;&lt;span style="font-size: small;"&gt;&lt;span style="font-family: Arial;"&gt;&amp;#19968;&amp;#12289;&amp;#21151;&amp;#33021;&amp;#27801;&amp;#21457;&amp;#30340;&amp;#31616;&amp;#20171;&lt;/span&gt;&lt;/span&gt;&lt;/span&gt;&lt;/div&gt;&lt;div&gt;&lt;span style="color: rgb(0, 0, 0);"&gt;&lt;span style="font-size: small;"&gt;&lt;span style="font-family: Arial;"&gt;&amp;#20108;&amp;#12289;&amp;#21151;&amp;#33021;&amp;#27801;&amp;#21457;&amp;#30340;&amp;#20998;&amp;#31867;&lt;/span&gt;&lt;/span&gt;&lt;/span&gt;&lt;/div&gt;&lt;div&gt;&lt;span style="color: rgb(0, 0, 0);"&gt;&lt;span style="font-size: small;"&gt;&lt;span style="font-family: Arial;"&gt;&amp;#31532;&amp;#20108;&amp;#33410; &amp;#26368;&amp;#36817;3-5&amp;#24180;&amp;#20013;&amp;#22269;&amp;#21151;&amp;#33021;&amp;#27801;&amp;#21457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20013;&amp;#22269;&amp;#21151;&amp;#33021;&amp;#27801;&amp;#2145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1151;&amp;#33021;&amp;#27801;&amp;#2145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1151;&amp;#33021;&amp;#27801;&amp;#2145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lt;/span&gt;&lt;/span&gt;&lt;/span&gt;&lt;/div&gt;&lt;div&gt;&lt;span style="color: rgb(0, 0, 0);"&gt;&lt;span style="font-size: small;"&gt;&lt;span style="font-family: Arial;"&gt;&amp;#20108;&amp;#12289;&amp;#25945;&amp;#32946;&amp;#12289;&amp;#31185;&amp;#25216;&amp;#21450;&amp;#25991;&amp;#21270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151;&amp;#33021;&amp;#27801;&amp;#21457;&amp;#34892;&amp;#19994;&amp;#22269;&amp;#20869;&amp;#22806;&amp;#21457;&amp;#23637;&amp;#27010;&amp;#36848;&lt;/b&gt;&lt;/span&gt;&lt;/span&gt;&lt;/span&gt;&lt;/div&gt;&lt;div&gt;&lt;span style="color: rgb(0, 0, 0);"&gt;&lt;span style="font-size: small;"&gt;&lt;span style="font-family: Arial;"&gt;&amp;#31532;&amp;#19968;&amp;#33410; &amp;#20840;&amp;#29699;&amp;#21151;&amp;#33021;&amp;#27801;&amp;#2145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1151;&amp;#33021;&amp;#27801;&amp;#21457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21457;&amp;#23637;&amp;#29366;&amp;#20917; &lt;/span&gt;&lt;/span&gt;&lt;/span&gt;&lt;/div&gt;&lt;div&gt;&lt;span style="color: rgb(0, 0, 0);"&gt;&lt;span style="font-size: small;"&gt;&lt;span style="font-family: Arial;"&gt;&amp;#19977;&amp;#12289;&amp;#20840;&amp;#29699;&amp;#21151;&amp;#33021;&amp;#27801;&amp;#21457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20013;&amp;#22269;&amp;#21151;&amp;#33021;&amp;#27801;&amp;#2145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1151;&amp;#33021;&amp;#27801;&amp;#21457;&amp;#34892;&amp;#19994;&amp;#21457;&amp;#23637;&amp;#21382;&amp;#31243;&amp;#19982;&amp;#29616;&amp;#29366;&lt;/span&gt;&lt;/span&gt;&lt;/span&gt;&lt;/div&gt;&lt;div&gt;&lt;span style="color: rgb(0, 0, 0);"&gt;&lt;span style="font-size: small;"&gt;&lt;span style="font-family: Arial;"&gt;&amp;#20108;&amp;#12289;&amp;#20013;&amp;#22269;&amp;#21151;&amp;#33021;&amp;#27801;&amp;#21457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1151;&amp;#33021;&amp;#27801;&amp;#21457;&amp;#34892;&amp;#19994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1151;&amp;#33021;&amp;#27801;&amp;#21457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4-2016&amp;#24180;&amp;#21151;&amp;#33021;&amp;#27801;&amp;#21457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21151;&amp;#33021;&amp;#27801;&amp;#21457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4433;&amp;#21709;&amp;#21151;&amp;#33021;&amp;#27801;&amp;#21457;&amp;#34892;&amp;#19994;&amp;#24066;&amp;#22330;&amp;#35268;&amp;#27169;&amp;#30340;&amp;#22240;&amp;#32032;&lt;/span&gt;&lt;/span&gt;&lt;/span&gt;&lt;/div&gt;&lt;div&gt;&lt;span style="color: rgb(0, 0, 0);"&gt;&lt;span style="font-size: small;"&gt;&lt;span style="font-family: Arial;"&gt;&amp;#22235;&amp;#12289;2017-2022&amp;#24180;&amp;#21151;&amp;#33021;&amp;#27801;&amp;#21457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 &amp;#24066;&amp;#22330;&amp;#29305;&amp;#28857;&lt;/span&gt;&lt;/span&gt;&lt;/span&gt;&lt;/div&gt;&lt;div&gt;&lt;span style="color: rgb(0, 0, 0);"&gt;&lt;span style="font-size: small;"&gt;&lt;span style="font-family: Arial;"&gt;&amp;#19968;&amp;#12289;&amp;#21151;&amp;#33021;&amp;#27801;&amp;#21457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21151;&amp;#33021;&amp;#27801;&amp;#21457;&amp;#34892;&amp;#19994;&amp;#30340;&amp;#24433;&amp;#21709;&lt;/span&gt;&lt;/span&gt;&lt;/span&gt;&lt;/div&gt;&lt;div&gt;&lt;span style="color: rgb(0, 0, 0);"&gt;&lt;span style="font-size: small;"&gt;&lt;span style="font-family: Arial;"&gt;&amp;#19977;&amp;#12289;&amp;#24046;&amp;#24322;&amp;#21270;&amp;#20998;&amp;#26512;&lt;/span&gt;&lt;/span&gt;&lt;/span&gt;&lt;/div&gt;&lt;div&gt;&lt;span style="color: rgb(0, 0, 0);"&gt;&lt;span style="font-size: small;"&gt;&lt;span style="font-family: Arial;"&gt;&amp;#31532;&amp;#19977;&amp;#33410; &amp;#21151;&amp;#33021;&amp;#27801;&amp;#21457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19968;&amp;#12289;&amp;#21151;&amp;#33021;&amp;#27801;&amp;#21457;&amp;#20135;&amp;#21697;&amp;#20215;&amp;#26684;&amp;#29305;&amp;#24449;&lt;/span&gt;&lt;/span&gt;&lt;/span&gt;&lt;/div&gt;&lt;div&gt;&lt;span style="color: rgb(0, 0, 0);"&gt;&lt;span style="font-size: small;"&gt;&lt;span style="font-family: Arial;"&gt;&amp;#20108;&amp;#12289;&amp;#24433;&amp;#21709;&amp;#22269;&amp;#20869;&amp;#24066;&amp;#22330;&amp;#21151;&amp;#33021;&amp;#27801;&amp;#21457;&amp;#20135;&amp;#21697;&amp;#20215;&amp;#26684;&amp;#30340;&amp;#22240;&amp;#32032;&lt;/span&gt;&lt;/span&gt;&lt;/span&gt;&lt;/div&gt;&lt;div&gt;&lt;span style="color: rgb(0, 0, 0);"&gt;&lt;span style="font-size: small;"&gt;&lt;span style="font-family: Arial;"&gt;&amp;#19977;&amp;#12289;&amp;#20027;&amp;#27969;&amp;#21378;&amp;#21830;&amp;#21151;&amp;#33021;&amp;#27801;&amp;#21457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22235;&amp;#12289;&amp;#21151;&amp;#33021;&amp;#27801;&amp;#21457;&amp;#20135;&amp;#21697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21151;&amp;#33021;&amp;#27801;&amp;#21457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1151;&amp;#33021;&amp;#27801;&amp;#21457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5&amp;#24180;&amp;#21151;&amp;#33021;&amp;#27801;&amp;#21457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6&amp;#24180;&amp;#21151;&amp;#33021;&amp;#27801;&amp;#21457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1151;&amp;#33021;&amp;#27801;&amp;#21457;&amp;#20135;&amp;#37327;&amp;#20998;&amp;#26512;&lt;/span&gt;&lt;/span&gt;&lt;/span&gt;&lt;/div&gt;&lt;div&gt;&lt;span style="color: rgb(0, 0, 0);"&gt;&lt;span style="font-size: small;"&gt;&lt;span style="font-family: Arial;"&gt;&amp;#19968;&amp;#12289;2014-2016&amp;#24180;&amp;#20013;&amp;#22269;&amp;#21151;&amp;#33021;&amp;#27801;&amp;#21457;&amp;#20135;&amp;#37327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1151;&amp;#33021;&amp;#27801;&amp;#21457;&amp;#20135;&amp;#37327;&amp;#39044;&amp;#27979;&lt;/span&gt;&lt;/span&gt;&lt;/span&gt;&lt;/div&gt;&lt;div&gt;&lt;span style="color: rgb(0, 0, 0);"&gt;&lt;span style="font-size: small;"&gt;&lt;span style="font-family: Arial;"&gt;&amp;#31532;&amp;#19977;&amp;#33410; 2014-2016&amp;#24180;&amp;#20013;&amp;#22269;&amp;#21151;&amp;#33021;&amp;#27801;&amp;#21457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1151;&amp;#33021;&amp;#27801;&amp;#21457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1151;&amp;#33021;&amp;#27801;&amp;#21457;&amp;#34892;&amp;#19994;&amp;#21306;&amp;#22495;&amp;#24066;&amp;#22330;&amp;#32467;&amp;#26500;&amp;#20998;&amp;#26512;&lt;/span&gt;&lt;/span&gt;&lt;/span&gt;&lt;/div&gt;&lt;div&gt;&lt;span style="color: rgb(0, 0, 0);"&gt;&lt;span style="font-size: small;"&gt;&lt;span style="font-family: Arial;"&gt;&amp;#31532;&amp;#20108;&amp;#33410; 2014-2016&amp;#24180;&amp;#21151;&amp;#33021;&amp;#27801;&amp;#21457;&amp;#34892;&amp;#19994;&amp;#21306;&amp;#22495;&amp;#24066;&amp;#22330;&amp;#21457;&amp;#23637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span&gt;&lt;/div&gt;&lt;div&gt;&lt;span style="color: rgb(0, 0, 0);"&gt;&lt;span style="font-size: small;"&gt;&lt;span style="font-family: Arial;"&gt;&amp;#19968;&amp;#12289;&amp;#21326;&amp;#21271;&amp;#22320;&amp;#21306;&lt;/span&gt;&lt;/span&gt;&lt;/span&gt;&lt;/div&gt;&lt;div&gt;&lt;span style="color: rgb(0, 0, 0);"&gt;&lt;span style="font-size: small;"&gt;&lt;span style="font-family: Arial;"&gt;&amp;#20108;&amp;#12289;&amp;#19996;&amp;#21271;&amp;#22320;&amp;#21306;&lt;/span&gt;&lt;/span&gt;&lt;/span&gt;&lt;/div&gt;&lt;div&gt;&lt;span style="color: rgb(0, 0, 0);"&gt;&lt;span style="font-size: small;"&gt;&lt;span style="font-family: Arial;"&gt;&amp;#19977;&amp;#12289;&amp;#21326;&amp;#19996;&amp;#22320;&amp;#21306;&lt;/span&gt;&lt;/span&gt;&lt;/span&gt;&lt;/div&gt;&lt;div&gt;&lt;span style="color: rgb(0, 0, 0);"&gt;&lt;span style="font-size: small;"&gt;&lt;span style="font-family: Arial;"&gt;&amp;#22235;&amp;#12289;&amp;#21326;&amp;#20013;&amp;#22320;&amp;#21306;&lt;/span&gt;&lt;/span&gt;&lt;/span&gt;&lt;/div&gt;&lt;div&gt;&lt;span style="color: rgb(0, 0, 0);"&gt;&lt;span style="font-size: small;"&gt;&lt;span style="font-family: Arial;"&gt;&amp;#20116;&amp;#12289;&amp;#35199;&amp;#21335;&amp;#22320;&amp;#21306;&lt;/span&gt;&lt;/span&gt;&lt;/span&gt;&lt;/div&gt;&lt;div&gt;&lt;span style="color: rgb(0, 0, 0);"&gt;&lt;span style="font-size: small;"&gt;&lt;span style="font-family: Arial;"&gt;&amp;#20845;&amp;#12289;&amp;#35199;&amp;#21271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1151;&amp;#33021;&amp;#27801;&amp;#21457;&amp;#34892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 &amp;#21151;&amp;#33021;&amp;#27801;&amp;#2145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34892;&amp;#19994;&amp;#20869;&amp;#29616;&amp;#26377;&amp;#20225;&amp;#19994;&amp;#30340;&amp;#31454;&amp;#20105;&lt;/span&gt;&lt;/span&gt;&lt;/span&gt;&lt;/div&gt;&lt;div&gt;&lt;span style="color: rgb(0, 0, 0);"&gt;&lt;span style="font-size: small;"&gt;&lt;span style="font-family: Arial;"&gt;&amp;#20108;&amp;#12289;&amp;#26032;&amp;#36827;&amp;#20837;&amp;#32773;&amp;#30340;&amp;#23041;&amp;#32961;&lt;/span&gt;&lt;/span&gt;&lt;/span&gt;&lt;/div&gt;&lt;div&gt;&lt;span style="color: rgb(0, 0, 0);"&gt;&lt;span style="font-size: small;"&gt;&lt;span style="font-family: Arial;"&gt;&amp;#19977;&amp;#12289;&amp;#26367;&amp;#20195;&amp;#21697;&amp;#30340;&amp;#23041;&amp;#32961;&lt;/span&gt;&lt;/span&gt;&lt;/span&gt;&lt;/div&gt;&lt;div&gt;&lt;span style="color: rgb(0, 0, 0);"&gt;&lt;span style="font-size: small;"&gt;&lt;span style="font-family: Arial;"&gt;&amp;#22235;&amp;#12289;&amp;#20379;&amp;#24212;&amp;#21830;&amp;#30340;&amp;#35752;&amp;#20215;&amp;#36824;&amp;#20215;&amp;#33021;&amp;#21147;&lt;/span&gt;&lt;/span&gt;&lt;/span&gt;&lt;/div&gt;&lt;div&gt;&lt;span style="color: rgb(0, 0, 0);"&gt;&lt;span style="font-size: small;"&gt;&lt;span style="font-family: Arial;"&gt;&amp;#20116;&amp;#12289;&amp;#36141;&amp;#20080;&amp;#32773;&amp;#30340;&amp;#35752;&amp;#20215;&amp;#36824;&amp;#20215;&amp;#33021;&amp;#21147;&lt;/span&gt;&lt;/span&gt;&lt;/span&gt;&lt;/div&gt;&lt;div&gt;&lt;span style="color: rgb(0, 0, 0);"&gt;&lt;span style="font-size: small;"&gt;&lt;span style="font-family: Arial;"&gt;&amp;#31532;&amp;#20108;&amp;#33410; &amp;#20013;&amp;#22269;&amp;#21151;&amp;#33021;&amp;#27801;&amp;#21457;&amp;#34892;&amp;#19994;&amp;#31454;&amp;#20105;&amp;#29366;&amp;#20917;&lt;/span&gt;&lt;/span&gt;&lt;/span&gt;&lt;/div&gt;&lt;div&gt;&lt;span style="color: rgb(0, 0, 0);"&gt;&lt;span style="font-size: small;"&gt;&lt;span style="font-family: Arial;"&gt;&amp;#19968;&amp;#12289;&amp;#20013;&amp;#22269;&amp;#21151;&amp;#33021;&amp;#27801;&amp;#21457;&amp;#34892;&amp;#19994;&amp;#20225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20013;&amp;#22806;&amp;#21151;&amp;#33021;&amp;#27801;&amp;#21457;&amp;#34892;&amp;#19994;&amp;#21697;&amp;#29260;&amp;#31454;&amp;#20105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1151;&amp;#33021;&amp;#27801;&amp;#21457;&amp;#34892;&amp;#19994;&amp;#29992;&amp;#25143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1151;&amp;#33021;&amp;#27801;&amp;#21457;&amp;#34892;&amp;#19994;&amp;#29992;&amp;#25143;&amp;#35748;&amp;#30693;&amp;#31243;&amp;#24230;&lt;/span&gt;&lt;/span&gt;&lt;/span&gt;&lt;/div&gt;&lt;div&gt;&lt;span style="color: rgb(0, 0, 0);"&gt;&lt;span style="font-size: small;"&gt;&lt;span style="font-family: Arial;"&gt;&amp;#31532;&amp;#20108;&amp;#33410; &amp;#20013;&amp;#22269;&amp;#21151;&amp;#33021;&amp;#27801;&amp;#21457;&amp;#34892;&amp;#19994;&amp;#29992;&amp;#25143;&amp;#20851;&amp;#27880;&amp;#22240;&amp;#32032;&lt;/span&gt;&lt;/span&gt;&lt;/span&gt;&lt;/div&gt;&lt;div&gt;&lt;span style="color: rgb(0, 0, 0);"&gt;&lt;span style="font-size: small;"&gt;&lt;span style="font-family: Arial;"&gt;&amp;#19968;&amp;#12289;&amp;#21151;&amp;#33021;&lt;/span&gt;&lt;/span&gt;&lt;/span&gt;&lt;/div&gt;&lt;div&gt;&lt;span style="color: rgb(0, 0, 0);"&gt;&lt;span style="font-size: small;"&gt;&lt;span style="font-family: Arial;"&gt;&amp;#20108;&amp;#12289;&amp;#20215;&amp;#26684;&lt;/span&gt;&lt;/span&gt;&lt;/span&gt;&lt;/div&gt;&lt;div&gt;&lt;span style="color: rgb(0, 0, 0);"&gt;&lt;span style="font-size: small;"&gt;&lt;span style="font-family: Arial;"&gt;&amp;#19977;&amp;#12289;&amp;#36136;&amp;#37327;&lt;/span&gt;&lt;/span&gt;&lt;/span&gt;&lt;/div&gt;&lt;div&gt;&lt;span style="color: rgb(0, 0, 0);"&gt;&lt;span style="font-size: small;"&gt;&lt;span style="font-family: Arial;"&gt;&amp;#22235;&amp;#12289;&amp;#26381;&amp;#21153;&lt;/span&gt;&lt;/span&gt;&lt;/span&gt;&lt;/div&gt;&lt;div&gt;&lt;span style="color: rgb(0, 0, 0);"&gt;&lt;span style="font-size: small;"&gt;&lt;span style="font-family: Arial;"&gt;&amp;#31532;&amp;#19977;&amp;#33410; &amp;#29992;&amp;#25143;&amp;#30340;&amp;#38656;&amp;#2771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151;&amp;#33021;&amp;#27801;&amp;#21457;&amp;#34892;&amp;#19994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1271;&amp;#20140;&amp;#40614;&amp;#26031;&amp;#24471;&amp;#23572;&amp;#23478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6477;&amp;#24030;&amp;#20551;&amp;#26085;&amp;#39118;&amp;#24773;&amp;#23478;&amp;#20855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4191;&amp;#19996;&amp;#33433;&amp;#38597;&amp;#24503;&amp;#23478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7993;&amp;#27743;&amp;#39038;&amp;#23478;&amp;#24037;&amp;#33402;&amp;#27801;&amp;#21457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8145;&amp;#22323;&amp;#24066;&amp;#28595;&amp;#26684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8145;&amp;#22323;&amp;#24066;&amp;#23500;&amp;#20029;&amp;#27861;&amp;#38647;&amp;#23572;&amp;#23478;&amp;#31169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26477;&amp;#24030;&amp;#24196;&amp;#30427;&amp;#23478;&amp;#20855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28895;&amp;#21488;&amp;#21513;&amp;#26031;&amp;#23478;&amp;#2085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 &amp;#24191;&amp;#19996;&amp;#32852;&amp;#37030;&amp;#23478;&amp;#3116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28145;&amp;#22323;&amp;#24038;&amp;#21491;&amp;#23478;&amp;#3116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2&lt;/b&gt;&lt;b&gt;&amp;#24180;&amp;#20013;&amp;#22269;&amp;#21151;&amp;#33021;&amp;#27801;&amp;#21457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1151;&amp;#33021;&amp;#27801;&amp;#21457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1151;&amp;#33021;&amp;#27801;&amp;#21457;&amp;#34892;&amp;#19994;&amp;#21457;&amp;#23637;&amp;#26041;&amp;#21521;&amp;#19982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1151;&amp;#33021;&amp;#27801;&amp;#21457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2017-2022&amp;#24180;&amp;#21151;&amp;#33021;&amp;#27801;&amp;#2145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7-2022&amp;#24180;&amp;#21151;&amp;#33021;&amp;#27801;&amp;#21457;&amp;#34892;&amp;#19994;&amp;#20379;&amp;#38656;&amp;#39044;&amp;#27979;&amp;#20917;&amp;#20998;&amp;#26512;&lt;/span&gt;&lt;/span&gt;&lt;/span&gt;&lt;/div&gt;&lt;div&gt;&lt;span style="color: rgb(0, 0, 0);"&gt;&lt;span style="font-size: small;"&gt;&lt;span style="font-family: Arial;"&gt;&amp;#19968;&amp;#12289;2017-2022&amp;#24180;&amp;#21151;&amp;#33021;&amp;#27801;&amp;#21457;&amp;#34892;&amp;#19994;&amp;#20379;&amp;#32473;&amp;#39044;&amp;#27979;&amp;#20998;&amp;#26512;&lt;/span&gt;&lt;/span&gt;&lt;/span&gt;&lt;/div&gt;&lt;div&gt;&lt;span style="color: rgb(0, 0, 0);"&gt;&lt;span style="font-size: small;"&gt;&lt;span style="font-family: Arial;"&gt;&amp;#20108;&amp;#12289;2017-2022&amp;#24180;&amp;#21151;&amp;#33021;&amp;#27801;&amp;#21457;&amp;#34892;&amp;#19994;&amp;#38656;&amp;#27714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6&lt;/b&gt;&lt;b&gt;&amp;#24180;&amp;#21151;&amp;#33021;&amp;#27801;&amp;#21457;&amp;#34892;&amp;#19994;&amp;#21457;&amp;#23637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1151;&amp;#33021;&amp;#27801;&amp;#21457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1151;&amp;#33021;&amp;#27801;&amp;#21457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21151;&amp;#33021;&amp;#27801;&amp;#2145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1151;&amp;#33021;&amp;#27801;&amp;#21457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1151;&amp;#33021;&amp;#27801;&amp;#21457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1151;&amp;#33021;&amp;#27801;&amp;#21457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1151;&amp;#33021;&amp;#27801;&amp;#2145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21151;&amp;#33021;&amp;#27801;&amp;#21457;&amp;#34892;&amp;#1999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151;&amp;#33021;&amp;#27801;&amp;#2145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1151;&amp;#33021;&amp;#27801;&amp;#2145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1151;&amp;#33021;&amp;#27801;&amp;#21457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1151;&amp;#33021;&amp;#27801;&amp;#2145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1151;&amp;#33021;&amp;#27801;&amp;#21457;&amp;#34892;&amp;#19994;&amp;#25237;&amp;#36164;&amp;#20998;&amp;#26512;&amp;#65288;ZY CW&lt;/b&gt;&lt;b&gt;&amp;#65289;&lt;/b&gt;&lt;/span&gt;&lt;/span&gt;&lt;/span&gt;&lt;/div&gt;&lt;div&gt;&lt;span style="color: rgb(0, 0, 0);"&gt;&lt;span style="font-size: small;"&gt;&lt;span style="font-family: Arial;"&gt;&amp;#31532;&amp;#19968;&amp;#33410; &amp;#21151;&amp;#33021;&amp;#27801;&amp;#21457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25919;&amp;#31574;&amp;#25206;&amp;#25345;&amp;#21147;&amp;#24230;&lt;/span&gt;&lt;/span&gt;&lt;/span&gt;&lt;/div&gt;&lt;div&gt;&lt;span style="color: rgb(0, 0, 0);"&gt;&lt;span style="font-size: small;"&gt;&lt;span style="font-family: Arial;"&gt;&amp;#20108;&amp;#12289;&amp;#25216;&amp;#26415;&amp;#25104;&amp;#29087;&amp;#24230;&lt;/span&gt;&lt;/span&gt;&lt;/span&gt;&lt;/div&gt;&lt;div&gt;&lt;span style="color: rgb(0, 0, 0);"&gt;&lt;span style="font-size: small;"&gt;&lt;span style="font-family: Arial;"&gt;&amp;#19977;&amp;#12289;&amp;#31038;&amp;#20250;&amp;#32508;&amp;#21512;&amp;#25104;&amp;#26412;&lt;/span&gt;&lt;/span&gt;&lt;/span&gt;&lt;/div&gt;&lt;div&gt;&lt;span style="color: rgb(0, 0, 0);"&gt;&lt;span style="font-size: small;"&gt;&lt;span style="font-family: Arial;"&gt;&amp;#22235;&amp;#12289;&amp;#36827;&amp;#20837;&amp;#38376;&amp;#27099;&lt;/span&gt;&lt;/span&gt;&lt;/span&gt;&lt;/div&gt;&lt;div&gt;&lt;span style="color: rgb(0, 0, 0);"&gt;&lt;span style="font-size: small;"&gt;&lt;span style="font-family: Arial;"&gt;&amp;#31532;&amp;#20108;&amp;#33410; &amp;#21151;&amp;#33021;&amp;#27801;&amp;#2145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&amp;#21151;&amp;#33021;&amp;#27801;&amp;#2145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5919;&amp;#31574;&amp;#29615;&amp;#22659;&amp;#39118;&amp;#38505;&lt;/span&gt;&lt;/span&gt;&lt;/span&gt;&lt;/div&gt;&lt;div&gt;&lt;span style="color: rgb(0, 0, 0);"&gt;&lt;span style="font-size: small;"&gt;&lt;span style="font-family: Arial;"&gt;&amp;#19977;&amp;#12289;&amp;#24066;&amp;#22330;&amp;#29615;&amp;#22659;&amp;#39118;&amp;#38505;&lt;/span&gt;&lt;/span&gt;&lt;/span&gt;&lt;/div&gt;&lt;div&gt;&lt;span style="color: rgb(0, 0, 0);"&gt;&lt;span style="font-size: small;"&gt;&lt;span style="font-family: Arial;"&gt;&amp;#22235;&amp;#12289;&amp;#20854;&amp;#20182;&amp;#39118;&amp;#38505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4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09-2016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4-2016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9-2016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4-2016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36130;&amp;#25919;&amp;#25910;&amp;#20837;&amp;#25903;&amp;#20986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4-2016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1151;&amp;#33021;&amp;#27801;&amp;#21457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1151;&amp;#33021;&amp;#27801;&amp;#21457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1151;&amp;#33021;&amp;#27801;&amp;#21457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1151;&amp;#33021;&amp;#27801;&amp;#21457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5105;&amp;#22269;&amp;#21151;&amp;#33021;&amp;#27801;&amp;#21457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6&amp;#24180;&amp;#25105;&amp;#22269;&amp;#21151;&amp;#33021;&amp;#27801;&amp;#21457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6&amp;#24180;&amp;#25105;&amp;#22269;&amp;#21151;&amp;#33021;&amp;#27801;&amp;#21457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6&amp;#24180;&amp;#25105;&amp;#22269;&amp;#21151;&amp;#33021;&amp;#27801;&amp;#21457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1151;&amp;#33021;&amp;#27801;&amp;#21457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1151;&amp;#33021;&amp;#27801;&amp;#21457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54.html"&gt;http://www.cction.com/report/201709/142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