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25;&amp;#30418;&amp;#21253;&amp;#3501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30418;&amp;#21253;&amp;#3501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30418;&amp;#21253;&amp;#3501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5.html"&gt;http://www.cction.com/report/201612/13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425;&amp;#30418;&amp;#21253;&amp;#35013;&amp;#26159;&amp;#25351;&amp;#30001;&amp;#22609;&amp;#26009;,&amp;#21345;&amp;#32440;&amp;#21644;&amp;#32454;&amp;#29926;&amp;#26974;&amp;#32440;&amp;#26495;&amp;#36825;&amp;#20004;&amp;#31181;&amp;#26448;&amp;#26009;&amp;#21046;&amp;#25104;&amp;#30340;&amp;#25240;&amp;#21472;&amp;#32440;&amp;#30418;&amp;#21644;&amp;#24425;&amp;#33394;&amp;#32454;&amp;#29926;&amp;#26974;&amp;#31665;&amp;#12290;&amp;#23427;&amp;#20855;&amp;#26377;&amp;#36136;&amp;#36731;&amp;#12289;&amp;#20415;&amp;#25658;&amp;#12289;&amp;#21407;&amp;#26009;&amp;#26469;&amp;#28304;&amp;#24191;&amp;#27867;&amp;#12289;&amp;#29615;&amp;#20445;&amp;#12289;&amp;#21360;&amp;#21047;&amp;#31934;&amp;#32654;&amp;#30340;&amp;#29305;&amp;#28857;&amp;#12290;&amp;#30446;&amp;#21069;&amp;#22312;&amp;#22269;&amp;#38469;&amp;#19978;&amp;#65292;&amp;#29305;&amp;#21035;&amp;#26159;&amp;#21457;&amp;#36798;&amp;#22269;&amp;#23478;&amp;#23545;&amp;ldquo;&amp;#24425;&amp;#30418;&amp;#21253;&amp;#35013;&amp;rdquo;&amp;#21253;&amp;#35013;&amp;#30340;&amp;#23450;&amp;#20041;&amp;#21313;&amp;#20998;&amp;#26126;&amp;#30830;&amp;#65292;&amp;#21253;&amp;#25324;&amp;#39135;&amp;#21697;&amp;#12289;&amp;#37202;&amp;#31867;&amp;#12289;&amp;#21307;&amp;#33647;&amp;#12289;&amp;#26085;&amp;#29992;/&amp;#21270;&amp;#22918;&amp;#21697;&amp;#12289;&amp;#28895;&amp;#33609;&amp;#12289;&amp;#30005;&amp;#23376;&amp;#20135;&amp;#21697;&amp;#31561;&amp;#30340;&amp;#32440;&amp;#31867;&amp;#30418;&amp;#22411;&amp;#21253;&amp;#35013;&amp;#37117;&amp;#23646;&amp;#20110;&amp;ldquo;&amp;#24425;&amp;#30418;&amp;#21253;&amp;#35013;&amp;rdquo; &amp;#21253;&amp;#35013;&amp;#30340;&amp;#33539;&amp;#30068;&amp;#12290;&lt;br /&gt;&amp;nbsp; &amp;nbsp; &amp;nbsp; &amp;#36817;10&amp;#24180;&amp;#26469;&amp;#65292;&amp;#29615;&amp;#29699;&amp;#30340;&amp;#24425;&amp;#30418;&amp;#29992;&amp;#37327;&amp;#27599;&amp;#24180;&amp;#22312;&amp;#20197;3%-6%&amp;#30340;&amp;#36895;&amp;#29575;&amp;#22686;&amp;#36827;&amp;#12290;&amp;#20174;&amp;#25972;&amp;#20010;&amp;#22269;&amp;#38469;&amp;#24425;&amp;#30418;&amp;#34892;&amp;#19994;&amp;#30340;&amp;#22686;&amp;#36827;&amp;#27010;&amp;#30053;&amp;#26469;&amp;#30475;&amp;#65292;&amp;#20852;&amp;#26106;&amp;#22269;&amp;#24230;&amp;#24066;&amp;#22330;&amp;#30340;&amp;#22686;&amp;#36827;&amp;#29575;&amp;#27491;&amp;#22312;&amp;#36880;&amp;#28176;&amp;#25918;&amp;#32531;&amp;#65292;&amp;#32780;&amp;#24320;&amp;#23637;&amp;#20013;&amp;#22269;&amp;#24230;&amp;#30340;&amp;#24066;&amp;#22330;&amp;#22686;&amp;#36827;&amp;#29575;&amp;#21364;&amp;#22312;&amp;#30142;&amp;#36895;&amp;#19978;&amp;#21319;&amp;#65292;&amp;#20013;&amp;#22269;&amp;#24425;&amp;#30418;&amp;#24066;&amp;#22330;&amp;#26356;&amp;#21487;&amp;#35859;&amp;ldquo;&amp;#29420;&amp;#39046;&amp;#39118;&amp;#27969;&amp;rdquo;&amp;#65292;&amp;#25104;&amp;#20026;&amp;#22825;&amp;#19979;&amp;#19978;&amp;#22686;&amp;#36827;&amp;#36895;&amp;#29575;&amp;#26368;&amp;#24555;&amp;#30340;&amp;#24066;&amp;#22330;&amp;#65292;&amp;#22686;&amp;#36827;&amp;#29575;&amp;#21040;&amp;#36798;&amp;#20102;15%&amp;#65374;20%&amp;#65292;&amp;#36825;&amp;#31181;&amp;#30142;&amp;#36895;&amp;#22686;&amp;#36827;&amp;#26159;&amp;#20196;&amp;#20154;&amp;#40723;&amp;#21160;&amp;#30340;&amp;#12290;&lt;br /&gt;&amp;nbsp; &amp;nbsp; &amp;nbsp; &amp;#22266;&amp;#28982;&amp;#65292;&amp;#26426;&amp;#20250;&amp;#24120;&amp;#24120;&amp;#19982;&amp;#24212;&amp;#25112;&amp;#24182;&amp;#23384;&amp;#65292;&amp;#21407;&amp;#36164;&amp;#26009;&amp;#20215;&amp;#38065;&amp;#19979;&amp;#36300;&amp;#65307;&amp;#21697;&amp;#29260;&amp;#26641;&amp;#31435;&amp;#32570;&amp;#20047;&amp;#65292;&amp;#29615;&amp;#29699;&amp;#21270;&amp;#31454;&amp;#20105;&amp;#21152;&amp;#21095;&amp;#65292;&amp;#36825;&amp;#20123;&amp;#37117;&amp;#22312;&amp;#21495;&amp;#20196;&amp;#20013;&amp;#22269;&amp;#24425;&amp;#30418;&amp;#21360;&amp;#21047;&amp;#19994;&amp;#36808;&amp;#20986;&amp;ldquo;&amp;#31435;&amp;#24322;&amp;rdquo;&amp;#27493;&amp;#35843;&amp;#12290;&lt;br /&gt;&amp;nbsp; &amp;nbsp; &amp;nbsp; &amp;#22312;&amp;#21508;&amp;#31181;&amp;#24418;&amp;#24335;&amp;#30340;&amp;#32440;&amp;#21253;&amp;#35013;&amp;#20013;&amp;#65292;&amp;#20197;&amp;#24425;&amp;#30418;&amp;#21253;&amp;#35013;&amp;#30340;&amp;#21457;&amp;#23637;&amp;#26368;&amp;#20026;&amp;#36805;&amp;#36895;&amp;#65292;&amp;#23427;&amp;#24191;&amp;#27867;&amp;#24212;&amp;#29992;&amp;#20110;&amp;#28895;&amp;#33609;&amp;#12289;&amp;#39135;&amp;#21697;&amp;#12289;&amp;#21307;&amp;#33647;&amp;#12289;&amp;#26085;&amp;#21270;&amp;#31561;&amp;#21644;&amp;#20154;&amp;#27665;&amp;#29983;&amp;#27963;&amp;#20449;&amp;#24687;&amp;#30456;&amp;#20851;&amp;#30340;&amp;#39046;&amp;#22495;&amp;#65292;&amp;#24182;&amp;#19988;&amp;#38656;&amp;#27714;&amp;#36824;&amp;#22312;&amp;#19981;&amp;#26029;&amp;#25193;&amp;#22823;&amp;#12290;&amp;#22312;&amp;#32654;&amp;#22269;&amp;#65292;&amp;#26377;80%&amp;#30340;&amp;#21253;&amp;#35013;&amp;#21360;&amp;#21047;&amp;#21378;&amp;#35745;&amp;#21010;&amp;#36716;&amp;#33267;&amp;#21253;&amp;#35013;&amp;#24425;&amp;#30418;&amp;#29983;&amp;#20135;&amp;#39046;&amp;#22495;&amp;#65307;&amp;#32780;&amp;#22312;&amp;#20013;&amp;#22269;&amp;#65292;&amp;#26356;&amp;#26159;&amp;#20197;&amp;#27599;&amp;#24180;18%&amp;#30340;&amp;#36895;&amp;#24230;&amp;#24555;&amp;#36895;&amp;#22686;&amp;#38271;&amp;#12290;&amp;#24425;&amp;#30418;&amp;#21253;&amp;#35013;&amp;#30340;&amp;#36739;&amp;#39640;&amp;#21033;&amp;#28070;&amp;#21644;&amp;#24040;&amp;#22823;&amp;#30340;&amp;#24425;&amp;#30418;&amp;#21360;&amp;#21047;&amp;#28040;&amp;#36153;&amp;#28508;&amp;#21147;&amp;#23545;&amp;#20840;&amp;#22269;&amp;#20035;&amp;#33267;&amp;#19990;&amp;#30028;&amp;#30340;&amp;#20840;&amp;#29699;&amp;#24425;&amp;#30418;&amp;#21253;&amp;#35013;&amp;#29983;&amp;#20135;&amp;#21830;&amp;#20135;&amp;#29983;&amp;#20102;&amp;#24040;&amp;#22823;&amp;#30340;&amp;#21560;&amp;#24341;&amp;#21147;&amp;#65292;&amp;#32439;&amp;#32439;&amp;#36214;&amp;#22312;&amp;#31532;&amp;#19968;&amp;#26102;&amp;#38388;&amp;#36827;&amp;#36827;&amp;#20013;&amp;#22269;&amp;#24066;&amp;#22330;&amp;#65292;&amp;#25250;&amp;#21344;&amp;#20808;&amp;#26426;&amp;#12290;&lt;br /&gt;&amp;nbsp; &amp;nbsp; &amp;nbsp; &amp;#21478;&amp;#19968;&amp;#26041;&amp;#38754;&amp;#65292;&amp;#30001;&amp;#20110;&amp;#28608;&amp;#28872;&amp;#30340;&amp;#24066;&amp;#22330;&amp;#31454;&amp;#20105;&amp;#65292;&amp;#36234;&amp;#26469;&amp;#36234;&amp;#22810;&amp;#30340;&amp;#20225;&amp;#19994;&amp;#24847;&amp;#35782;&amp;#21040;&amp;#20135;&amp;#21697;&amp;#30340;&amp;#24418;&amp;#35937;&amp;#24425;&amp;#30418;&amp;#21253;&amp;#35013;&amp;#22312;&amp;#21697;&amp;#29260;&amp;#33829;&amp;#38144;&amp;#20013;&amp;#30340;&amp;#37325;&amp;#35201;&amp;#24615;&amp;#12290;&amp;#32780;&amp;#24425;&amp;#30418;&amp;#21253;&amp;#35013;&amp;#30001;&amp;#20110;&amp;#20854;&amp;#26131;&amp;#21152;&amp;#24037;&amp;#65292;&amp;#21360;&amp;#21047;&amp;#25928;&amp;#26524;&amp;#31934;&amp;#32654;&amp;#31561;&amp;#20248;&amp;#28857;&amp;#32780;&amp;#36234;&amp;#26469;&amp;#36234;&amp;#21463;&amp;#21040;&amp;#20225;&amp;#19994;&amp;#30340;&amp;#38738;&amp;#30544;&amp;#65292;&amp;#25104;&amp;#20026;&amp;#21830;&amp;#21697;&amp;#24425;&amp;#30418;&amp;#21253;&amp;#35013;&amp;#30340;&amp;#26368;&amp;#20339;&amp;#36873;&amp;#25321;&amp;#12290;&amp;#38543;&amp;#30528;&amp;#21360;&amp;#21047;&amp;#25216;&amp;#26415;&amp;#21644;&amp;#24425;&amp;#30418;&amp;#21046;&amp;#36896;&amp;#25216;&amp;#33402;&amp;#30340;&amp;#19981;&amp;#26029;&amp;#36827;&amp;#27493;&amp;#65292;&amp;#23558;&amp;#20250;&amp;#26377;&amp;#26356;&amp;#22810;&amp;#31934;&amp;#24039;&amp;#23454;&amp;#29992;&amp;#12289;&amp;#33394;&amp;#24425;&amp;#21326;&amp;#20029;&amp;#30340;&amp;#24425;&amp;#30418;&amp;#21253;&amp;#35013;&amp;#21576;&amp;#29616;&amp;#22312;&amp;#22823;&amp;#20247;&amp;#30524;&amp;#21069;&amp;#12290;&amp;#25105;&amp;#20204;&amp;#21487;&amp;#20197;&amp;#30456;&amp;#20449;&amp;#65292;&amp;#24425;&amp;#30418;&amp;#21253;&amp;#35013;&amp;#21360;&amp;#21047;&amp;#20135;&amp;#19994;&amp;#20174;&amp;#29616;&amp;#22312;&amp;#33267;&amp;#23558;&amp;#26469;&amp;#30456;&amp;#24403;&amp;#38271;&amp;#30340;&amp;#26102;&amp;#26399;&amp;#20869;&amp;#23558;&amp;#20250;&amp;#25104;&amp;#20026;&amp;#19968;&amp;#20010;&amp;#26397;&amp;#27668;&amp;#34028;&amp;#21187;&amp;#12289;&amp;#22823;&amp;#26377;&amp;#24076;&amp;#30475;&amp;#30340;&amp;#20135;&amp;#19994;&amp;#12290;&lt;br /&gt;&amp;nbsp; &amp;nbsp; &amp;nbsp; &amp;#36319;&amp;#30528;&amp;#24425;&amp;#30418;&amp;#22312;&amp;#21253;&amp;#35013;&amp;#34892;&amp;#19994;&amp;#38656;&amp;#27714;&amp;#30340;&amp;#19981;&amp;#26102;&amp;#25193;&amp;#23637;&amp;#20197;&amp;#21450;&amp;#24425;&amp;#30418;&amp;#21253;&amp;#35013;&amp;#30340;&amp;#36130;&amp;#20135;&amp;#38142;&amp;#30340;&amp;#26085;&amp;#28176;&amp;#21271;&amp;#19978;&amp;#65292;&amp;#19981;&amp;#20809;&amp;#21335;&amp;#26041;&amp;#22320;&amp;#22495;&amp;#30340;&amp;#21253;&amp;#35013;&amp;#21360;&amp;#21047;&amp;#20225;&amp;#19994;&amp;#19981;&amp;#26102;&amp;#21152;&amp;#22823;&amp;#36816;&amp;#33829;&amp;#25237;&amp;#36164;&amp;#65292;&amp;#25193;&amp;#23637;&amp;#21378;&amp;#25151;&amp;#21644;&amp;#36141;&amp;#32622;&amp;#26032;&amp;#35774;&amp;#32622;&amp;#35013;&amp;#22791;&amp;#25670;&amp;#35774;&amp;#65292;&amp;#24456;&amp;#22810;&amp;#21335;&amp;#36793;&amp;#20225;&amp;#19994;&amp;#20063;&amp;#36208;&amp;#20986;&amp;#22320;&amp;#21306;&amp;#24066;&amp;#22330;&amp;#65292;&amp;#23558;&amp;#25237;&amp;#36164;&amp;#24314;&amp;#21378;&amp;#30340;&amp;#30524;&amp;#20809;&amp;#25237;&amp;#21521;&amp;#20102;&amp;#39318;&amp;#37117;&amp;#12289;&amp;#23665;&amp;#19996;&amp;#31561;&amp;#24320;&amp;#23637;&amp;#28508;&amp;#21147;&amp;#23439;&amp;#22823;&amp;#30340;&amp;#22320;&amp;#22495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4425;&amp;#30418;&amp;#21253;&amp;#35013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4425;&amp;#30418;&amp;#21253;&amp;#35013;&amp;#27010;&amp;#36848;&lt;br /&gt;&amp;#19968;&amp;#12289;&amp;#24425;&amp;#30418;&amp;#21253;&amp;#35013;&amp;#30340;&amp;#29305;&amp;#28857;&lt;br /&gt;&amp;#20108;&amp;#12289;&amp;#24425;&amp;#30418;&amp;#21253;&amp;#35013;&amp;#30340;&amp;#20998;&amp;#31867;&lt;br /&gt;&amp;#31532;&amp;#20108;&amp;#33410; &amp;#24425;&amp;#30418;&amp;#21253;&amp;#35013;&amp;#26448;&amp;#26009;&amp;#27010;&amp;#36848;&lt;br /&gt;&amp;#19968;&amp;#12289;&amp;#24425;&amp;#30418;&amp;#21253;&amp;#35013;&amp;#26448;&amp;#26009;&amp;#30340;&amp;#29305;&amp;#28857;&lt;br /&gt;&amp;#20108;&amp;#12289;&amp;#24425;&amp;#30418;&amp;#21253;&amp;#35013;&amp;#26448;&amp;#26009;&amp;#30340;&amp;#20998;&amp;#31867;&lt;br /&gt;&amp;#31532;&amp;#19977;&amp;#33410; &amp;#24425;&amp;#30418;&amp;#21253;&amp;#35013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22235;&amp;#33410; &amp;#24425;&amp;#30418;&amp;#21253;&amp;#350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4425;&amp;#30418;&amp;#21253;&amp;#3501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2015&amp;#24180;&amp;#20840;&amp;#29699;&amp;#24425;&amp;#30418;&amp;#21253;&amp;#35013;&amp;#24066;&amp;#22330;&amp;#20998;&amp;#26512;&lt;br /&gt;&amp;#19968;&amp;#12289;2015&amp;#24180;&amp;#20840;&amp;#29699;&amp;#24425;&amp;#30418;&amp;#21253;&amp;#35013;&amp;#24066;&amp;#22330;&amp;#22238;&amp;#39038;&lt;br /&gt;&amp;#20108;&amp;#12289;2015&amp;#24180;&amp;#20840;&amp;#29699;&amp;#24425;&amp;#30418;&amp;#21253;&amp;#35013;&amp;#26684;&amp;#23616;&amp;#20998;&amp;#26512;&lt;br /&gt;&amp;#19977;&amp;#12289;2015&amp;#24180;&amp;#20840;&amp;#29699;&amp;#24425;&amp;#30418;&amp;#21253;&amp;#35013;&amp;#30740;&amp;#21457;&amp;#20998;&amp;#26512;&lt;br /&gt;&amp;#22235;&amp;#12289;2015&amp;#24180;&amp;#20840;&amp;#29699;&amp;#24425;&amp;#30418;&amp;#21253;&amp;#35013;&amp;#21697;&amp;#29260;&amp;#20998;&amp;#26512;&lt;br /&gt;&amp;#20116;&amp;#12289;2015&amp;#24180;&amp;#20013;&amp;#22806;&amp;#24425;&amp;#30418;&amp;#21253;&amp;#35013;&amp;#24066;&amp;#22330;&amp;#23545;&amp;#27604;&lt;br /&gt;&amp;#31532;&amp;#20108;&amp;#33410; &amp;#20027;&amp;#35201;&amp;#22269;&amp;#23478;&amp;#22320;&amp;#21306;&amp;#24425;&amp;#30418;&amp;#21253;&amp;#35013;&amp;#24066;&amp;#22330;&amp;#20998;&amp;#26512;&lt;br /&gt;&amp;#19968;&amp;#12289;2014-2016&amp;#24180;&amp;#32654;&amp;#22269;&amp;#24425;&amp;#30418;&amp;#21253;&amp;#3501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6&amp;#24180;&amp;#27431;&amp;#27954;&amp;#24425;&amp;#30418;&amp;#21253;&amp;#35013;&amp;#24066;&amp;#22330;&amp;#20998;&amp;#26512;&lt;br /&gt;&amp;#19977;&amp;#12289;2014-2016&amp;#24180;&amp;#26085;&amp;#26412;&amp;#24425;&amp;#30418;&amp;#21253;&amp;#35013;&amp;#24066;&amp;#22330;&amp;#20998;&amp;#26512;&lt;br /&gt;&amp;#22235;&amp;#12289;2014-2016&amp;#24180;&amp;#38889;&amp;#22269;&amp;#24425;&amp;#30418;&amp;#21253;&amp;#35013;&amp;#24066;&amp;#22330;&amp;#20998;&amp;#26512;&lt;br /&gt;&amp;#20116;&amp;#12289;2014-2016&amp;#24180;&amp;#20854;&amp;#20182;&amp;#22269;&amp;#23478;&amp;#24425;&amp;#30418;&amp;#21253;&amp;#35013;&amp;#24066;&amp;#22330;&lt;/span&gt;&lt;/span&gt;&lt;/span&gt;&lt;/p&gt;&lt;p&gt;&lt;strong&gt;&lt;span style="color: rgb(0, 0, 0);"&gt;&lt;span style="font-size: small;"&gt;&lt;span style="font-family: Arial;"&gt;&amp;#31532;&amp;#19977;&amp;#31456; &amp;#25105;&amp;#22269;&amp;#24425;&amp;#30418;&amp;#21253;&amp;#35013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5105;&amp;#22269;&amp;#24425;&amp;#30418;&amp;#21253;&amp;#35013;&amp;#24066;&amp;#22330;&amp;#32467;&amp;#26500;&amp;#20998;&amp;#26512;&lt;br /&gt;&amp;#19968;&amp;#12289;2014-2016&amp;#24180;&amp;#20013;&amp;#22269;&amp;#21253;&amp;#35013;&amp;#24037;&amp;#19994;&amp;#34892;&amp;#19994;&amp;#32467;&amp;#26500;&lt;br /&gt;&amp;#20108;&amp;#12289;2014-2016&amp;#24180;&amp;#20013;&amp;#22269;&amp;#21508;&amp;#21306;&amp;#22495;&amp;#21253;&amp;#35013;&amp;#34892;&amp;#19994;&amp;#32467;&amp;#26500;&lt;br /&gt;&amp;#19977;&amp;#12289;2014-2016&amp;#24180;&amp;#24425;&amp;#30418;&amp;#21253;&amp;#35013;&amp;#21697;&amp;#31181;&amp;#30340;&amp;#35268;&amp;#27169;&amp;#32467;&amp;#26500;&lt;br /&gt;&amp;#22235;&amp;#12289;2014-2016&amp;#24180;&amp;#24425;&amp;#30418;&amp;#21253;&amp;#35013;&amp;#29992;&amp;#25143;&amp;#30340;&amp;#35268;&amp;#27169;&amp;#32467;&amp;#26500;&lt;br /&gt;&amp;#20116;&amp;#12289;2014-2016&amp;#24180;&amp;#24425;&amp;#30418;&amp;#21253;&amp;#35013;&amp;#20225;&amp;#19994;&amp;#30340;&amp;#35268;&amp;#27169;&amp;#32467;&amp;#26500;&lt;br /&gt;&amp;#20845;&amp;#12289;2014-2016&amp;#24180;&amp;#24425;&amp;#30418;&amp;#21253;&amp;#35013;&amp;#22320;&amp;#22495;&amp;#30340;&amp;#35268;&amp;#27169;&amp;#32467;&amp;#26500;&lt;br /&gt;&amp;#31532;&amp;#20108;&amp;#33410; &amp;#25105;&amp;#22269;&amp;#24425;&amp;#30418;&amp;#21253;&amp;#35013;&amp;#34892;&amp;#19994;&amp;#21457;&amp;#23637;&amp;#29616;&amp;#29366;&lt;br /&gt;&amp;#19968;&amp;#12289;&amp;#25105;&amp;#22269;&amp;#24425;&amp;#30418;&amp;#21253;&amp;#35013;&amp;#21457;&amp;#23637;&amp;#26085;&amp;#26032;&amp;#26376;&amp;#24322;&lt;br /&gt;&amp;#20108;&amp;#12289;2014-2016&amp;#24180;&amp;#20013;&amp;#22269;&amp;#24425;&amp;#30418;&amp;#21253;&amp;#35013;&amp;#24066;&amp;#22330;&amp;#38656;&amp;#27714;&amp;#20998;&amp;#26512;&lt;br /&gt;&amp;#19977;&amp;#12289;2014-2016&amp;#24180;&amp;#25105;&amp;#22269;&amp;#24425;&amp;#30418;&amp;#21253;&amp;#35013;&amp;#24066;&amp;#22330;&amp;#26684;&amp;#23616;&amp;#20998;&amp;#26512;&lt;br /&gt;&amp;#22235;&amp;#12289;2014-2016&amp;#24180;&amp;#25105;&amp;#22269;&amp;#24425;&amp;#30418;&amp;#21253;&amp;#35013;&amp;#34892;&amp;#19994;&amp;#23384;&amp;#22312;&amp;#38382;&amp;#39064;&lt;br /&gt;&amp;#20116;&amp;#12289;2014-2016&amp;#24180;&amp;#25105;&amp;#22269;&amp;#24425;&amp;#30418;&amp;#21253;&amp;#35013;&amp;#24066;&amp;#22330;&amp;#35268;&amp;#27169;&amp;#20998;&amp;#26512;&lt;br /&gt;&amp;#20845;&amp;#12289;2014-2016&amp;#24180;&amp;#24425;&amp;#30418;&amp;#21253;&amp;#35013;&amp;#32454;&amp;#20998;&amp;#24066;&amp;#22330;&amp;#35268;&amp;#27169;&amp;#20998;&amp;#26512;&lt;br /&gt;&amp;#31532;&amp;#19977;&amp;#33410; 2014-2016&amp;#24180;&amp;#24425;&amp;#30418;&amp;#21253;&amp;#35013;&amp;#19994;&amp;#21457;&amp;#23637;&amp;#24773;&amp;#20917;&amp;#20998;&amp;#26512;&lt;br /&gt;&amp;#19968;&amp;#12289;2016&amp;#24180;&amp;#24425;&amp;#30418;&amp;#21253;&amp;#35013;&amp;#34892;&amp;#19994;&amp;#21457;&amp;#23637;&amp;#24773;&amp;#20917;&amp;#20998;&amp;#26512;&lt;br /&gt;&amp;#20108;&amp;#12289;2014&amp;#24180;&amp;#24425;&amp;#30418;&amp;#21253;&amp;#35013;&amp;#34892;&amp;#19994;&amp;#21457;&amp;#23637;&amp;#24773;&amp;#20917;&amp;#20998;&amp;#26512;&lt;br /&gt;&amp;#19977;&amp;#12289;2015&amp;#24180;&amp;#24425;&amp;#30418;&amp;#21253;&amp;#35013;&amp;#34892;&amp;#19994;&amp;#21457;&amp;#23637;&amp;#29305;&amp;#28857;&amp;#20998;&amp;#26512;&lt;br /&gt;&amp;#22235;&amp;#12289;2016&amp;#24180;&amp;#24425;&amp;#30418;&amp;#21253;&amp;#35013;&amp;#34892;&amp;#19994;&amp;#21457;&amp;#23637;&amp;#29305;&amp;#28857;&amp;#20998;&amp;#26512;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4425;&amp;#30418;&amp;#21253;&amp;#35013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4425;&amp;#30418;&amp;#21253;&amp;#35013;&amp;#24066;&amp;#22330;&amp;#20379;&amp;#38656;&amp;#29366;&amp;#20917;&lt;br /&gt;&amp;#19968;&amp;#12289;2014-2016&amp;#24180;&amp;#20013;&amp;#22269;&amp;#24425;&amp;#30418;&amp;#21253;&amp;#35013;&amp;#24066;&amp;#22330;&amp;#20379;&amp;#32473;&amp;#20998;&amp;#26512;&lt;br /&gt;&amp;#20108;&amp;#12289;2014-2016&amp;#24180;&amp;#20013;&amp;#22269;&amp;#24425;&amp;#30418;&amp;#21253;&amp;#35013;&amp;#24066;&amp;#22330;&amp;#38656;&amp;#27714;&amp;#20998;&amp;#26512;&lt;br /&gt;&amp;#19977;&amp;#12289;2014-2016&amp;#24180;&amp;#20013;&amp;#22269;&amp;#24425;&amp;#30418;&amp;#21253;&amp;#35013;&amp;#24066;&amp;#22330;&amp;#36827;&amp;#20986;&amp;#21475;&amp;#20998;&amp;#26512;&lt;br /&gt;&amp;#31532;&amp;#20108;&amp;#33410; 2014-2016&amp;#24180;&amp;#24425;&amp;#30418;&amp;#21253;&amp;#35013;&amp;#34892;&amp;#19994;&amp;#24433;&amp;#21709;&amp;#20379;&amp;#32473;&amp;#20851;&amp;#31995;&amp;#22240;&amp;#32032;&amp;#20998;&amp;#26512;&lt;br /&gt;&amp;#19968;&amp;#12289;2014-2016&amp;#24180;&amp;#24425;&amp;#30418;&amp;#21253;&amp;#35013;&amp;#34892;&amp;#19994;&amp;#38656;&amp;#27714;&amp;#21464;&amp;#21270;&amp;#22240;&amp;#32032;&lt;br /&gt;&amp;#20108;&amp;#12289;2014-2016&amp;#24180;&amp;#24425;&amp;#30418;&amp;#21253;&amp;#35013;&amp;#34892;&amp;#19994;&amp;#21378;&amp;#21830;&amp;#20135;&amp;#33021;&amp;#22240;&amp;#32032;&lt;br /&gt;&amp;#19977;&amp;#12289;2014-2016&amp;#24180;&amp;#24425;&amp;#30418;&amp;#21253;&amp;#35013;&amp;#34892;&amp;#19994;&amp;#21407;&amp;#26009;&amp;#20379;&amp;#32473;&amp;#29366;&amp;#20917;&lt;br /&gt;&amp;#22235;&amp;#12289;2014-2016&amp;#24180;&amp;#24425;&amp;#30418;&amp;#21253;&amp;#35013;&amp;#34892;&amp;#19994;&amp;#25216;&amp;#26415;&amp;#27700;&amp;#24179;&amp;#25552;&amp;#39640;&lt;br /&gt;&amp;#20116;&amp;#12289;2014-2016&amp;#24180;&amp;#24425;&amp;#30418;&amp;#21253;&amp;#35013;&amp;#34892;&amp;#19994;&amp;#25919;&amp;#31574;&amp;#21464;&amp;#21160;&amp;#22240;&amp;#32032;&lt;/span&gt;&lt;/span&gt;&lt;/span&gt;&lt;/p&gt;&lt;p&gt;&lt;strong&gt;&lt;span style="color: rgb(0, 0, 0);"&gt;&lt;span style="font-size: small;"&gt;&lt;span style="font-family: Arial;"&gt;&amp;#31532;&amp;#20116;&amp;#31456; &amp;#20013;&amp;#22269;&amp;#24425;&amp;#30418;&amp;#21253;&amp;#35013;&amp;#24066;&amp;#22330;&amp;#20135;&amp;#21697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5105;&amp;#22269;&amp;#24425;&amp;#30418;&amp;#21253;&amp;#35013;&amp;#25216;&amp;#26415;&amp;#21457;&amp;#23637;&amp;#29616;&amp;#29366;&lt;br /&gt;&amp;#31532;&amp;#20108;&amp;#33410; &amp;#25105;&amp;#22269;&amp;#24425;&amp;#30418;&amp;#21253;&amp;#35013;&amp;#20135;&amp;#21697;&amp;#25216;&amp;#26415;&amp;#25104;&amp;#29087;&amp;#24230;&amp;#20998;&amp;#26512;&lt;br /&gt;&amp;#31532;&amp;#19977;&amp;#33410; &amp;#20013;&amp;#22806;&amp;#24425;&amp;#30418;&amp;#21253;&amp;#35013;&amp;#25216;&amp;#26415;&amp;#24046;&amp;#36317;&amp;#21450;&amp;#20135;&amp;#29983;&amp;#24046;&amp;#36317;&amp;#30340;&amp;#20027;&amp;#35201;&amp;#21407;&amp;#22240;&amp;#20998;&amp;#26512;&lt;br /&gt;&amp;#31532;&amp;#22235;&amp;#33410; &amp;#25105;&amp;#22269;&amp;#24425;&amp;#30418;&amp;#21253;&amp;#35013;&amp;#25216;&amp;#26415;&amp;#21457;&amp;#23637;&amp;#23545;&amp;#31574;&amp;#21450;&amp;#24314;&amp;#35758;&lt;br /&gt;&amp;#31532;&amp;#20116;&amp;#33410; &amp;#20013;&amp;#22806;&amp;#20027;&amp;#35201;&amp;#24425;&amp;#30418;&amp;#21253;&amp;#35013;&amp;#29983;&amp;#20135;&amp;#21830;&amp;#29983;&amp;#20135;&amp;#35774;&amp;#22791;&amp;#37197;&amp;#32622;&amp;#23545;&amp;#27604;&amp;#20998;&amp;#26512;&lt;br /&gt;&amp;#31532;&amp;#20845;&amp;#33410; &amp;#25105;&amp;#22269;&amp;#24425;&amp;#30418;&amp;#21253;&amp;#35013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4425;&amp;#30418;&amp;#21253;&amp;#35013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19971;&amp;#31456; 2016&amp;#24180;&amp;#20013;&amp;#22269;&amp;#24425;&amp;#30418;&amp;#21253;&amp;#35013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&amp;#31532;&amp;#19968;&amp;#33410; &amp;#20013;&amp;#22269;&amp;#24425;&amp;#30418;&amp;#21253;&amp;#35013;&amp;#34892;&amp;#19994;&amp;#30446;&amp;#21069;&amp;#20027;&amp;#35201;&amp;#33829;&amp;#38144;&amp;#28192;&amp;#36947;&amp;#20998;&amp;#26512;&lt;br /&gt;&amp;#31532;&amp;#20108;&amp;#33410; &amp;#20013;&amp;#22269;&amp;#24425;&amp;#30418;&amp;#21253;&amp;#35013;&amp;#34892;&amp;#19994;&amp;#37325;&amp;#28857;&amp;#20225;&amp;#19994;&amp;#33829;&amp;#38144;&amp;#31574;&amp;#30053;&lt;br /&gt;&amp;#31532;&amp;#19977;&amp;#33410; &amp;#20013;&amp;#22269;&amp;#24425;&amp;#30418;&amp;#21253;&amp;#35013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 &amp;#20013;&amp;#22269;&amp;#24425;&amp;#30418;&amp;#21253;&amp;#35013;&amp;#34892;&amp;#19994;&amp;#33829;&amp;#38144;&amp;#28192;&amp;#36947;&amp;#21464;&amp;#38761;&amp;#19987;&amp;#23478;&amp;#30740;&amp;#31350;&lt;br /&gt;&amp;#19968;&amp;#12289;&amp;#24425;&amp;#30418;&amp;#21253;&amp;#35013;&amp;#34892;&amp;#19994;&amp;#33829;&amp;#38144;&amp;#28192;&amp;#36947;&amp;#26032;&amp;#29702;&amp;#24565;&lt;br /&gt;&amp;#20108;&amp;#12289;&amp;#24425;&amp;#30418;&amp;#21253;&amp;#35013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4425;&amp;#30418;&amp;#21253;&amp;#35013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0843;&amp;#31456; &amp;#25105;&amp;#22269;&amp;#24425;&amp;#30418;&amp;#21253;&amp;#35013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5105;&amp;#22269;&amp;#24425;&amp;#30418;&amp;#21253;&amp;#35013;&amp;#36827;&amp;#21475;&amp;#20998;&amp;#26512;&lt;br /&gt;&amp;#19968;&amp;#12289;2016&amp;#24180;&amp;#36827;&amp;#21475;&amp;#24635;&amp;#37327;&amp;#20998;&amp;#26512;&lt;br /&gt;&amp;#20108;&amp;#12289;2016&amp;#24180;&amp;#36827;&amp;#21475;&amp;#32467;&amp;#26500;&amp;#20998;&amp;#26512;&lt;br /&gt;&amp;#19977;&amp;#12289;2016&amp;#24180;&amp;#36827;&amp;#21475;&amp;#21306;&amp;#22495;&amp;#20998;&amp;#26512;&lt;br /&gt;&amp;#31532;&amp;#20108;&amp;#33410; &amp;#25105;&amp;#22269;&amp;#24425;&amp;#30418;&amp;#21253;&amp;#35013;&amp;#20986;&amp;#21475;&amp;#20998;&amp;#26512;&lt;br /&gt;&amp;#19968;&amp;#12289;2016&amp;#24180;&amp;#20986;&amp;#21475;&amp;#24635;&amp;#37327;&amp;#20998;&amp;#26512;&lt;br /&gt;&amp;#20108;&amp;#12289;2016&amp;#24180;&amp;#20986;&amp;#21475;&amp;#32467;&amp;#26500;&amp;#20998;&amp;#26512;&lt;br /&gt;&amp;#19977;&amp;#12289;2016&amp;#24180;&amp;#20986;&amp;#21475;&amp;#21306;&amp;#22495;&amp;#20998;&amp;#26512;&lt;br /&gt;&amp;#31532;&amp;#19977;&amp;#33410; &amp;#25105;&amp;#22269;&amp;#24425;&amp;#30418;&amp;#21253;&amp;#35013;&amp;#36827;&amp;#20986;&amp;#21475;&amp;#39044;&amp;#27979;&lt;br /&gt;&amp;#19968;&amp;#12289;2016&amp;#24180;&amp;#36827;&amp;#21475;&amp;#20998;&amp;#26512;&lt;br /&gt;&amp;#20108;&amp;#12289;2016&amp;#24180;&amp;#20986;&amp;#21475;&amp;#20998;&amp;#26512;&lt;br /&gt;&amp;#19977;&amp;#12289;2017-2022&amp;#24180;&amp;#24425;&amp;#30418;&amp;#21253;&amp;#35013;&amp;#36827;&amp;#21475;&amp;#39044;&amp;#27979;&lt;br /&gt;&amp;#22235;&amp;#12289;2017-2022&amp;#24180;&amp;#24425;&amp;#30418;&amp;#21253;&amp;#35013;&amp;#20986;&amp;#21475;&amp;#39044;&amp;#27979;&lt;/span&gt;&lt;/span&gt;&lt;/span&gt;&lt;/p&gt;&lt;p&gt;&lt;strong&gt;&lt;span style="color: rgb(0, 0, 0);"&gt;&lt;span style="font-size: small;"&gt;&lt;span style="font-family: Arial;"&gt;&amp;#31532;&amp;#20061;&amp;#31456; &amp;#24425;&amp;#30418;&amp;#21253;&amp;#35013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4066;&amp;#22330;&amp;#21457;&amp;#23637;&amp;#23545;&amp;#24425;&amp;#30418;&amp;#21253;&amp;#35013;&amp;#34892;&amp;#19994;&amp;#30340;&amp;#24433;&amp;#21709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4066;&amp;#22330;&amp;#21457;&amp;#23637;&amp;#23545;&amp;#24425;&amp;#30418;&amp;#21253;&amp;#35013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31456; 2014-2016&amp;#24180;&amp;#20013;&amp;#22269;&amp;#24425;&amp;#30418;&amp;#21253;&amp;#35013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4425;&amp;#30418;&amp;#21253;&amp;#35013;&amp;#34892;&amp;#19994;&amp;#35268;&amp;#27169;&amp;#30740;&amp;#31350;&lt;br /&gt;&amp;#19968;&amp;#12289;&amp;#20225;&amp;#19994;&amp;#25968;&amp;#37327;&amp;#22686;&amp;#38271;&amp;#24773;&amp;#20917;&lt;br /&gt;&amp;#20108;&amp;#12289;&amp;#20174;&amp;#19994;&amp;#20154;&amp;#25968;&amp;#22686;&amp;#38271;&amp;#36235;&amp;#21183;&lt;br /&gt;&amp;#19977;&amp;#12289;&amp;#36164;&amp;#20135;&amp;#35268;&amp;#27169;&amp;#22686;&amp;#38271;&amp;#35843;&amp;#26597;&lt;br /&gt;&amp;#31532;&amp;#20108;&amp;#33410; 2016&amp;#24180;&amp;#20013;&amp;#22269;&amp;#24425;&amp;#30418;&amp;#21253;&amp;#35013;&amp;#34892;&amp;#19994;&amp;#32467;&amp;#26500;&amp;#20998;&amp;#26512;&amp;#30740;&amp;#31350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4-2016&amp;#24180;&amp;#20013;&amp;#22269;&amp;#24425;&amp;#30418;&amp;#21253;&amp;#3501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4-2016&amp;#24180;&amp;#20013;&amp;#22269;&amp;#24425;&amp;#30418;&amp;#21253;&amp;#35013;&amp;#34892;&amp;#19994;&amp;#25104;&amp;#26412;&amp;#36153;&amp;#29992;&amp;#32479;&amp;#35745;&lt;br /&gt;&amp;#19968;&amp;#12289;&amp;#38144;&amp;#21806;&amp;#25104;&amp;#26412;&amp;#32479;&amp;#35745;&lt;br /&gt;&amp;#20108;&amp;#12289;&amp;#36153;&amp;#29992;&amp;#32479;&amp;#35745;&lt;br /&gt;&amp;#31532;&amp;#20116;&amp;#33410; 2014-2016&amp;#24180;&amp;#20013;&amp;#22269;&amp;#24425;&amp;#30418;&amp;#21253;&amp;#35013;&amp;#34892;&amp;#19994;&amp;#30408;&amp;#21033;&amp;#33021;&amp;#21147;&amp;#29366;&amp;#20917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21313;&amp;#19968;&amp;#31456; &amp;#24425;&amp;#30418;&amp;#21253;&amp;#3501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4425;&amp;#30418;&amp;#21253;&amp;#35013;&amp;#34892;&amp;#19994;&amp;#31454;&amp;#20105;&amp;#26684;&amp;#23616;&amp;#32508;&amp;#36848;&lt;br /&gt;&amp;#19968;&amp;#12289;2016&amp;#24180;&amp;#24425;&amp;#30418;&amp;#21253;&amp;#35013;&amp;#34892;&amp;#19994;&amp;#38598;&amp;#20013;&amp;#24230;&lt;br /&gt;&amp;#20108;&amp;#12289;2016&amp;#24180;&amp;#24425;&amp;#30418;&amp;#21253;&amp;#35013;&amp;#34892;&amp;#19994;&amp;#31454;&amp;#20105;&amp;#31243;&amp;#24230;&lt;br /&gt;&amp;#19977;&amp;#12289;2016&amp;#24180;&amp;#24425;&amp;#30418;&amp;#21253;&amp;#35013;&amp;#20225;&amp;#19994;&amp;#19982;&amp;#21697;&amp;#29260;&amp;#25968;&amp;#37327;&lt;br /&gt;&amp;#22235;&amp;#12289;2016&amp;#24180;&amp;#24425;&amp;#30418;&amp;#21253;&amp;#35013;&amp;#34892;&amp;#19994;&amp;#31454;&amp;#20105;&amp;#26684;&amp;#23616;&amp;#20998;&amp;#26512;&lt;br /&gt;&amp;#31532;&amp;#22235;&amp;#33410; 2014-2016&amp;#24180;&amp;#24425;&amp;#30418;&amp;#21253;&amp;#35013;&amp;#34892;&amp;#19994;&amp;#31454;&amp;#20105;&amp;#26684;&amp;#23616;&amp;#20998;&amp;#26512;&lt;br /&gt;&amp;#19968;&amp;#12289;2014-2016&amp;#24180;&amp;#22269;&amp;#20869;&amp;#22806;&amp;#24425;&amp;#30418;&amp;#21253;&amp;#35013;&amp;#31454;&amp;#20105;&amp;#20998;&amp;#26512;&lt;br /&gt;&amp;#20108;&amp;#12289;2014-2016&amp;#24180;&amp;#25105;&amp;#22269;&amp;#24425;&amp;#30418;&amp;#21253;&amp;#35013;&amp;#24066;&amp;#22330;&amp;#31454;&amp;#20105;&amp;#20998;&amp;#26512;&lt;br /&gt;&amp;#19977;&amp;#12289;2014-2016&amp;#24180;&amp;#25105;&amp;#22269;&amp;#24425;&amp;#30418;&amp;#21253;&amp;#35013;&amp;#24066;&amp;#22330;&amp;#38598;&amp;#20013;&amp;#24230;&amp;#20998;&amp;#26512;&lt;br /&gt;&amp;#22235;&amp;#12289;2014-2016&amp;#24180;&amp;#22269;&amp;#20869;&amp;#20027;&amp;#35201;&amp;#24425;&amp;#30418;&amp;#21253;&amp;#35013;&amp;#20225;&amp;#19994;&amp;#21160;&amp;#21521;&lt;/span&gt;&lt;/span&gt;&lt;/span&gt;&lt;/p&gt;&lt;p&gt;&lt;strong&gt;&lt;span style="color: rgb(0, 0, 0);"&gt;&lt;span style="font-size: small;"&gt;&lt;span style="font-family: Arial;"&gt;&amp;#31532;&amp;#21313;&amp;#20108;&amp;#31456; &amp;#24425;&amp;#30418;&amp;#21253;&amp;#35013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4425;&amp;#30418;&amp;#21253;&amp;#35013;&amp;#24066;&amp;#22330;&amp;#31454;&amp;#20105;&amp;#31574;&amp;#30053;&amp;#20998;&amp;#26512;&lt;br /&gt;&amp;#19968;&amp;#12289;2016&amp;#24180;&amp;#24425;&amp;#30418;&amp;#21253;&amp;#35013;&amp;#24066;&amp;#22330;&amp;#22686;&amp;#38271;&amp;#28508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0108;&amp;#12289;2016&amp;#24180;&amp;#24425;&amp;#30418;&amp;#21253;&amp;#35013;&amp;#20027;&amp;#35201;&amp;#28508;&amp;#21147;&amp;#21697;&amp;#31181;&amp;#20998;&amp;#26512;&lt;br /&gt;&amp;#19977;&amp;#12289;&amp;#29616;&amp;#26377;&amp;#24425;&amp;#30418;&amp;#21253;&amp;#35013;&amp;#20135;&amp;#21697;&amp;#31454;&amp;#20105;&amp;#31574;&amp;#30053;&amp;#20998;&amp;#26512;&lt;br /&gt;&amp;#22235;&amp;#12289;&amp;#28508;&amp;#21147;&amp;#24425;&amp;#30418;&amp;#21253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425;&amp;#30418;&amp;#21253;&amp;#35013;&amp;#20225;&amp;#19994;&amp;#31454;&amp;#20105;&amp;#31574;&amp;#30053;&amp;#20998;&amp;#26512;&lt;br /&gt;&amp;#19968;&amp;#12289;&amp;#27431;&amp;#20538;&amp;#21361;&amp;#26426;&amp;#23545;&amp;#24425;&amp;#30418;&amp;#21253;&amp;#35013;&amp;#34892;&amp;#19994;&amp;#31454;&amp;#20105;&amp;#26684;&amp;#23616;&amp;#30340;&amp;#24433;&amp;#21709;&lt;br /&gt;&amp;#20108;&amp;#12289;&amp;#27431;&amp;#20538;&amp;#21361;&amp;#26426;&amp;#21518;&amp;#24425;&amp;#30418;&amp;#21253;&amp;#35013;&amp;#34892;&amp;#19994;&amp;#31454;&amp;#20105;&amp;#26684;&amp;#23616;&amp;#30340;&amp;#21464;&amp;#21270;&lt;br /&gt;&amp;#19977;&amp;#12289;2017-2022&amp;#24180;&amp;#25105;&amp;#22269;&amp;#24425;&amp;#30418;&amp;#21253;&amp;#35013;&amp;#24066;&amp;#22330;&amp;#31454;&amp;#20105;&amp;#36235;&amp;#21183;&lt;br /&gt;&amp;#22235;&amp;#12289;2017-2022&amp;#24180;&amp;#24425;&amp;#30418;&amp;#21253;&amp;#35013;&amp;#34892;&amp;#19994;&amp;#31454;&amp;#20105;&amp;#26684;&amp;#23616;&amp;#23637;&amp;#26395;&lt;br /&gt;&amp;#20116;&amp;#12289;2017-2022&amp;#24180;&amp;#24425;&amp;#30418;&amp;#21253;&amp;#35013;&amp;#34892;&amp;#19994;&amp;#31454;&amp;#20105;&amp;#31574;&amp;#30053;&amp;#20998;&amp;#26512;&lt;br /&gt;&amp;#20845;&amp;#12289;2017-2022&amp;#24180;&amp;#24425;&amp;#30418;&amp;#21253;&amp;#3501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77;&amp;#31456; &amp;#24425;&amp;#30418;&amp;#21253;&amp;#35013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7827;&amp;#21271;&amp;#27491;&amp;#20803;&amp;#21253;&amp;#3501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08;&amp;#33410; &amp;#21414;&amp;#38376;&amp;#21512;&amp;#20852;&amp;#21253;&amp;#35013;&amp;#21360;&amp;#210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7;&amp;#33410; &amp;#27743;&amp;#33487;&amp;#22823;&amp;#20122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2235;&amp;#33410; &amp;#38182;&amp;#32988;&amp;#21253;&amp;#35013;&amp;#65288;&amp;#28145;&amp;#223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16;&amp;#33410; &amp;#28145;&amp;#22323;&amp;#35029;&amp;#21516;&amp;#21360;&amp;#210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5;&amp;#33410; &amp;#20315;&amp;#23665;&amp;#21326;&amp;#26032;&amp;#21253;&amp;#3501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1;&amp;#33410; &amp;#21147;&amp;#22025;&amp;#22269;&amp;#38469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3;&amp;#33410; &amp;#27993;&amp;#27743;&amp;#20975;&amp;#29747;&amp;#21360;&amp;#210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061;&amp;#33410; &amp;#20013;&amp;#22269;&amp;#21253;&amp;#35013;&amp;#246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1313;&amp;#33410; &amp;#22235;&amp;#24029;&amp;#27888;&amp;#20016;&amp;#21253;&amp;#3501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&lt;br /&gt;&amp;#31532;&amp;#21313;&amp;#22235;&amp;#31456; &amp;#24425;&amp;#30418;&amp;#21253;&amp;#35013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4425;&amp;#30418;&amp;#21253;&amp;#35013;&amp;#34892;&amp;#19994;&amp;#21069;&amp;#26223;&amp;#19982;&amp;#26426;&amp;#36935;&amp;#20998;&amp;#26512;&lt;br /&gt;&amp;#19968;&amp;#12289;&amp;#25105;&amp;#22269;&amp;#24425;&amp;#30418;&amp;#21253;&amp;#35013;&amp;#34892;&amp;#19994;&amp;#21457;&amp;#23637;&amp;#21069;&amp;#26223;&lt;br /&gt;&amp;#20108;&amp;#12289;&amp;#25105;&amp;#22269;&amp;#24425;&amp;#30418;&amp;#21253;&amp;#35013;&amp;#21457;&amp;#23637;&amp;#26426;&amp;#36935;&amp;#20998;&amp;#26512;&lt;br /&gt;&amp;#19977;&amp;#12289;2016&amp;#24180;&amp;#24425;&amp;#30418;&amp;#21253;&amp;#35013;&amp;#30340;&amp;#21457;&amp;#23637;&amp;#26426;&amp;#36935;&amp;#20998;&amp;#26512;&lt;br /&gt;&amp;#22235;&amp;#12289;&amp;#27431;&amp;#20538;&amp;#21361;&amp;#26426;&amp;#23545;&amp;#24425;&amp;#30418;&amp;#21253;&amp;#35013;&amp;#34892;&amp;#19994;&amp;#30340;&amp;#24433;&amp;#21709;&amp;#20998;&amp;#26512;&lt;br /&gt;&amp;#31532;&amp;#20108;&amp;#33410; 2017-2022&amp;#24180;&amp;#20013;&amp;#22269;&amp;#24425;&amp;#30418;&amp;#21253;&amp;#35013;&amp;#24066;&amp;#22330;&amp;#36235;&amp;#21183;&amp;#20998;&amp;#26512;&lt;br /&gt;&amp;#19968;&amp;#12289;2014-2016&amp;#24180;&amp;#24425;&amp;#30418;&amp;#21253;&amp;#35013;&amp;#24066;&amp;#22330;&amp;#36235;&amp;#21183;&amp;#24635;&amp;#32467;&lt;br /&gt;&amp;#20108;&amp;#12289;2017-2022&amp;#24180;&amp;#24425;&amp;#30418;&amp;#21253;&amp;#35013;&amp;#21457;&amp;#23637;&amp;#36235;&amp;#21183;&amp;#20998;&amp;#26512;&lt;br /&gt;&amp;#19977;&amp;#12289;2017-2022&amp;#24180;&amp;#24425;&amp;#30418;&amp;#21253;&amp;#35013;&amp;#24066;&amp;#22330;&amp;#21457;&amp;#23637;&amp;#31354;&amp;#38388;&lt;br /&gt;&amp;#22235;&amp;#12289;2017-2022&amp;#24180;&amp;#24425;&amp;#30418;&amp;#21253;&amp;#35013;&amp;#20135;&amp;#19994;&amp;#25919;&amp;#31574;&amp;#36235;&amp;#21521;&lt;br /&gt;&amp;#20116;&amp;#12289;2017-2022&amp;#24180;&amp;#24425;&amp;#30418;&amp;#21253;&amp;#35013;&amp;#25216;&amp;#26415;&amp;#38761;&amp;#26032;&amp;#36235;&amp;#21183;&lt;br /&gt;&amp;#20845;&amp;#12289;2017-2022&amp;#24180;&amp;#24425;&amp;#30418;&amp;#21253;&amp;#35013;&amp;#20215;&amp;#26684;&amp;#36208;&amp;#21183;&amp;#20998;&amp;#26512;&lt;br /&gt;&amp;#19971;&amp;#12289;2017-2022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16;&amp;#31456; &amp;#26410;&amp;#26469;&amp;#24425;&amp;#30418;&amp;#21253;&amp;#35013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4425;&amp;#30418;&amp;#21253;&amp;#35013;&amp;#38656;&amp;#27714;&amp;#19982;&amp;#28040;&amp;#36153;&amp;#39044;&amp;#27979;&lt;br /&gt;&amp;#19968;&amp;#12289;2017-2022&amp;#24180;&amp;#24425;&amp;#30418;&amp;#21253;&amp;#35013;&amp;#20135;&amp;#21697;&amp;#28040;&amp;#36153;&amp;#39044;&amp;#27979;&lt;br /&gt;&amp;#20108;&amp;#12289;2017-2022&amp;#24180;&amp;#24425;&amp;#30418;&amp;#21253;&amp;#35013;&amp;#24066;&amp;#22330;&amp;#35268;&amp;#27169;&amp;#39044;&amp;#27979;&lt;br /&gt;&amp;#19977;&amp;#12289;2017-2022&amp;#24180;&amp;#24425;&amp;#30418;&amp;#21253;&amp;#35013;&amp;#34892;&amp;#19994;&amp;#24635;&amp;#20135;&amp;#20540;&amp;#39044;&amp;#27979;&lt;br /&gt;&amp;#22235;&amp;#12289;2017-2022&amp;#24180;&amp;#24425;&amp;#30418;&amp;#21253;&amp;#35013;&amp;#34892;&amp;#19994;&amp;#38144;&amp;#21806;&amp;#25910;&amp;#20837;&amp;#39044;&amp;#27979;&lt;br /&gt;&amp;#20116;&amp;#12289;2017-2022&amp;#24180;&amp;#24425;&amp;#30418;&amp;#21253;&amp;#35013;&amp;#34892;&amp;#19994;&amp;#24635;&amp;#36164;&amp;#20135;&amp;#39044;&amp;#27979;&lt;br /&gt;&amp;#31532;&amp;#20108;&amp;#33410; 2017-2022&amp;#24180;&amp;#20013;&amp;#22269;&amp;#24425;&amp;#30418;&amp;#21253;&amp;#35013;&amp;#34892;&amp;#19994;&amp;#20379;&amp;#38656;&amp;#39044;&amp;#27979;&lt;br /&gt;&amp;#19968;&amp;#12289;2017-2022&amp;#24180;&amp;#20013;&amp;#22269;&amp;#24425;&amp;#30418;&amp;#21253;&amp;#35013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24425;&amp;#30418;&amp;#21253;&amp;#35013;&amp;#20135;&amp;#37327;&amp;#39044;&amp;#27979;&lt;br /&gt;&amp;#19977;&amp;#12289;2017-2022&amp;#24180;&amp;#20013;&amp;#22269;&amp;#24425;&amp;#30418;&amp;#21253;&amp;#35013;&amp;#38656;&amp;#27714;&amp;#39044;&amp;#27979;&lt;br /&gt;&amp;#22235;&amp;#12289;2017-2022&amp;#24180;&amp;#20013;&amp;#22269;&amp;#24425;&amp;#30418;&amp;#21253;&amp;#35013;&amp;#20379;&amp;#38656;&amp;#24179;&amp;#34913;&amp;#39044;&amp;#27979;&lt;br /&gt;&amp;#20116;&amp;#12289;2017-2022&amp;#24180;&amp;#20013;&amp;#22269;&amp;#24425;&amp;#30418;&amp;#21253;&amp;#35013;&amp;#20135;&amp;#21697;&amp;#20215;&amp;#26684;&amp;#39044;&amp;#27979;&lt;br /&gt;&amp;#20845;&amp;#12289;2017-2022&amp;#24180;&amp;#20027;&amp;#35201;&amp;#24425;&amp;#30418;&amp;#21253;&amp;#35013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20845;&amp;#31456; &amp;#24425;&amp;#30418;&amp;#21253;&amp;#35013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6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6&amp;#24180;&amp;#34892;&amp;#19994;&amp;#25237;&amp;#36164;&amp;#25910;&amp;#30410;&amp;#29575;&amp;#20998;&amp;#26512;&lt;br /&gt;&amp;#31532;&amp;#19977;&amp;#33410; &amp;#24425;&amp;#30418;&amp;#21253;&amp;#35013;&amp;#34892;&amp;#19994;&amp;#25237;&amp;#36164;&amp;#25928;&amp;#30410;&amp;#20998;&amp;#26512;&lt;br /&gt;&amp;#19968;&amp;#12289;2017-2022&amp;#24180;&amp;#24425;&amp;#30418;&amp;#21253;&amp;#35013;&amp;#34892;&amp;#19994;&amp;#25237;&amp;#36164;&amp;#29366;&amp;#20917;&amp;#20998;&amp;#26512;&lt;br /&gt;&amp;#20108;&amp;#12289;2017-2022&amp;#24180;&amp;#24425;&amp;#30418;&amp;#21253;&amp;#35013;&amp;#34892;&amp;#19994;&amp;#25237;&amp;#36164;&amp;#25928;&amp;#30410;&amp;#20998;&amp;#26512;&lt;br /&gt;&amp;#19977;&amp;#12289;2017-2022&amp;#24180;&amp;#24425;&amp;#30418;&amp;#21253;&amp;#35013;&amp;#34892;&amp;#19994;&amp;#25237;&amp;#36164;&amp;#36235;&amp;#21183;&amp;#39044;&amp;#27979;&lt;br /&gt;&amp;#22235;&amp;#12289;2017-2022&amp;#24180;&amp;#24425;&amp;#30418;&amp;#21253;&amp;#35013;&amp;#34892;&amp;#19994;&amp;#30340;&amp;#25237;&amp;#36164;&amp;#26041;&amp;#21521;&lt;br /&gt;&amp;#20116;&amp;#12289;2017-2022&amp;#24180;&amp;#24425;&amp;#30418;&amp;#21253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425;&amp;#30418;&amp;#21253;&amp;#35013;&amp;#34892;&amp;#19994;&amp;#21457;&amp;#23637;&amp;#30340;&amp;#20027;&amp;#35201;&amp;#22240;&amp;#32032;&lt;br /&gt;&amp;#19968;&amp;#12289;2017-2022&amp;#24180;&amp;#24433;&amp;#21709;&amp;#24425;&amp;#30418;&amp;#21253;&amp;#35013;&amp;#34892;&amp;#19994;&amp;#36816;&amp;#34892;&amp;#30340;&amp;#26377;&amp;#21033;&amp;#22240;&amp;#32032;&amp;#20998;&amp;#26512;&lt;br /&gt;&amp;#20108;&amp;#12289;2017-2022&amp;#24180;&amp;#24433;&amp;#21709;&amp;#24425;&amp;#30418;&amp;#21253;&amp;#35013;&amp;#34892;&amp;#19994;&amp;#36816;&amp;#34892;&amp;#30340;&amp;#31283;&amp;#23450;&amp;#22240;&amp;#32032;&amp;#20998;&amp;#26512;&lt;br /&gt;&amp;#19977;&amp;#12289;2017-2022&amp;#24180;&amp;#24433;&amp;#21709;&amp;#24425;&amp;#30418;&amp;#21253;&amp;#35013;&amp;#34892;&amp;#19994;&amp;#36816;&amp;#34892;&amp;#30340;&amp;#19981;&amp;#21033;&amp;#22240;&amp;#32032;&amp;#20998;&amp;#26512;&lt;br /&gt;&amp;#22235;&amp;#12289;2017-2022&amp;#24180;&amp;#25105;&amp;#22269;&amp;#24425;&amp;#30418;&amp;#21253;&amp;#35013;&amp;#34892;&amp;#19994;&amp;#21457;&amp;#23637;&amp;#38754;&amp;#20020;&amp;#30340;&amp;#25361;&amp;#25112;&amp;#20998;&amp;#26512;&lt;br /&gt;&amp;#20116;&amp;#12289;2017-2022&amp;#24180;&amp;#25105;&amp;#22269;&amp;#24425;&amp;#30418;&amp;#21253;&amp;#35013;&amp;#34892;&amp;#19994;&amp;#21457;&amp;#23637;&amp;#38754;&amp;#20020;&amp;#30340;&amp;#26426;&amp;#36935;&amp;#20998;&amp;#26512;&lt;br /&gt;&amp;#31532;&amp;#20116;&amp;#33410; &amp;#24425;&amp;#30418;&amp;#21253;&amp;#35013;&amp;#34892;&amp;#19994;&amp;#25237;&amp;#36164;&amp;#39118;&amp;#38505;&amp;#21450;&amp;#25511;&amp;#21046;&amp;#31574;&amp;#30053;&amp;#20998;&amp;#26512;&lt;br /&gt;&amp;#19968;&amp;#12289;2017-2022&amp;#24180;&amp;#24425;&amp;#30418;&amp;#21253;&amp;#35013;&amp;#34892;&amp;#19994;&amp;#24066;&amp;#22330;&amp;#39118;&amp;#38505;&amp;#21450;&amp;#25511;&amp;#21046;&amp;#31574;&amp;#30053;&lt;br /&gt;&amp;#20108;&amp;#12289;2017-2022&amp;#24180;&amp;#24425;&amp;#30418;&amp;#21253;&amp;#35013;&amp;#34892;&amp;#19994;&amp;#25919;&amp;#31574;&amp;#39118;&amp;#38505;&amp;#21450;&amp;#25511;&amp;#21046;&amp;#31574;&amp;#30053;&lt;br /&gt;&amp;#19977;&amp;#12289;2017-2022&amp;#24180;&amp;#24425;&amp;#30418;&amp;#21253;&amp;#35013;&amp;#34892;&amp;#19994;&amp;#32463;&amp;#33829;&amp;#39118;&amp;#38505;&amp;#21450;&amp;#25511;&amp;#21046;&amp;#31574;&amp;#30053;&lt;br /&gt;&amp;#22235;&amp;#12289;2017-2022&amp;#24180;&amp;#24425;&amp;#30418;&amp;#21253;&amp;#35013;&amp;#34892;&amp;#19994;&amp;#25216;&amp;#26415;&amp;#39118;&amp;#38505;&amp;#21450;&amp;#25511;&amp;#21046;&amp;#31574;&amp;#30053;&lt;br /&gt;&amp;#20116;&amp;#12289;2017-2022&amp;#24180;&amp;#24425;&amp;#30418;&amp;#21253;&amp;#35013;&amp;#34892;&amp;#19994;&amp;#21516;&amp;#19994;&amp;#31454;&amp;#20105;&amp;#39118;&amp;#38505;&amp;#21450;&amp;#25511;&amp;#21046;&amp;#31574;&amp;#30053;&lt;br /&gt;&amp;#20845;&amp;#12289;2017-2022&amp;#24180;&amp;#24425;&amp;#30418;&amp;#21253;&amp;#3501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19971;&amp;#31456; &amp;#24425;&amp;#30418;&amp;#21253;&amp;#35013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4425;&amp;#30418;&amp;#21253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425;&amp;#30418;&amp;#21253;&amp;#35013;&amp;#21697;&amp;#29260;&amp;#30340;&amp;#25112;&amp;#30053;&amp;#24605;&amp;#32771;&lt;br /&gt;&amp;#19968;&amp;#12289;&amp;#20225;&amp;#19994;&amp;#21697;&amp;#29260;&amp;#30340;&amp;#37325;&amp;#35201;&amp;#24615;&lt;br /&gt;&amp;#20108;&amp;#12289;&amp;#24425;&amp;#30418;&amp;#21253;&amp;#35013;&amp;#23454;&amp;#26045;&amp;#21697;&amp;#29260;&amp;#25112;&amp;#30053;&amp;#30340;&amp;#24847;&amp;#20041;&lt;br /&gt;&amp;#19977;&amp;#12289;&amp;#24425;&amp;#30418;&amp;#21253;&amp;#35013;&amp;#20225;&amp;#19994;&amp;#21697;&amp;#29260;&amp;#30340;&amp;#29616;&amp;#29366;&amp;#20998;&amp;#26512;&lt;br /&gt;&amp;#22235;&amp;#12289;&amp;#25105;&amp;#22269;&amp;#24425;&amp;#30418;&amp;#21253;&amp;#35013;&amp;#20225;&amp;#19994;&amp;#30340;&amp;#21697;&amp;#29260;&amp;#25112;&amp;#30053;&lt;br /&gt;&amp;#20116;&amp;#12289;&amp;#24425;&amp;#30418;&amp;#21253;&amp;#35013;&amp;#21697;&amp;#29260;&amp;#25112;&amp;#30053;&amp;#31649;&amp;#29702;&amp;#30340;&amp;#31574;&amp;#30053;&lt;br /&gt;&amp;#31532;&amp;#19977;&amp;#33410; &amp;#24425;&amp;#30418;&amp;#21253;&amp;#3501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4425;&amp;#30418;&amp;#21253;&amp;#35013;&amp;#34892;&amp;#19994;&amp;#25237;&amp;#36164;&amp;#25112;&amp;#30053;&amp;#30740;&amp;#31350;&lt;br /&gt;&amp;#19968;&amp;#12289;2016&amp;#24180;&amp;#21253;&amp;#35013;&amp;#34892;&amp;#19994;&amp;#25237;&amp;#36164;&amp;#25112;&amp;#30053;&lt;br /&gt;&amp;#20108;&amp;#12289;2016&amp;#24180;&amp;#24425;&amp;#30418;&amp;#21253;&amp;#35013;&amp;#34892;&amp;#19994;&amp;#25237;&amp;#36164;&amp;#25112;&amp;#30053;&lt;br /&gt;&amp;#19977;&amp;#12289;2017-2022&amp;#24180;&amp;#24425;&amp;#30418;&amp;#21253;&amp;#35013;&amp;#34892;&amp;#19994;&amp;#25237;&amp;#36164;&amp;#25112;&amp;#30053;&lt;br /&gt;&amp;#22235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&amp;#24425;&amp;#30418;&amp;#21253;&amp;#35013;&amp;#20135;&amp;#19994;&amp;#38142;&amp;#20998;&amp;#26512;&lt;br /&gt;&amp;#22270;&amp;#34920; &amp;#22269;&amp;#38469;&amp;#24425;&amp;#30418;&amp;#21253;&amp;#35013;&amp;#24066;&amp;#22330;&amp;#35268;&amp;#27169;&lt;br /&gt;&amp;#22270;&amp;#34920; &amp;#22269;&amp;#38469;&amp;#24425;&amp;#30418;&amp;#21253;&amp;#35013;&amp;#29983;&amp;#21629;&amp;#21608;&amp;#26399;&lt;br /&gt;&amp;#22270;&amp;#34920; 2014-2016&amp;#24180;&amp;#20013;&amp;#22269;&amp;#24425;&amp;#30418;&amp;#21253;&amp;#35013;&amp;#34892;&amp;#19994;&amp;#24066;&amp;#22330;&amp;#35268;&amp;#27169;&lt;br /&gt;&amp;#22270;&amp;#34920; 2014-2016&amp;#24180;&amp;#20840;&amp;#29699;&amp;#24425;&amp;#30418;&amp;#21253;&amp;#35013;&amp;#20135;&amp;#19994;&amp;#24066;&amp;#22330;&amp;#35268;&amp;#27169;&lt;br /&gt;&amp;#22270;&amp;#34920; 2014-2016&amp;#24180;&amp;#24425;&amp;#30418;&amp;#21253;&amp;#35013;&amp;#37325;&amp;#35201;&amp;#25968;&amp;#25454;&amp;#25351;&amp;#26631;&amp;#27604;&amp;#36739;&lt;br /&gt;&amp;#22270;&amp;#34920; 2014-2016&amp;#24180;&amp;#20013;&amp;#22269;&amp;#24425;&amp;#30418;&amp;#21253;&amp;#35013;&amp;#34892;&amp;#19994;&amp;#38144;&amp;#21806;&amp;#24773;&amp;#20917;&amp;#20998;&amp;#26512;&lt;br /&gt;&amp;#22270;&amp;#34920; 2014-2016&amp;#24180;&amp;#20013;&amp;#22269;&amp;#24425;&amp;#30418;&amp;#21253;&amp;#35013;&amp;#34892;&amp;#19994;&amp;#21033;&amp;#28070;&amp;#24773;&amp;#20917;&amp;#20998;&amp;#26512;&lt;br /&gt;&amp;#22270;&amp;#34920; 2014-2016&amp;#24180;&amp;#20013;&amp;#22269;&amp;#24425;&amp;#30418;&amp;#21253;&amp;#35013;&amp;#34892;&amp;#19994;&amp;#36164;&amp;#20135;&amp;#24773;&amp;#20917;&amp;#20998;&amp;#26512;&lt;br /&gt;&amp;#22270;&amp;#34920; 2014-2016&amp;#24180;&amp;#20013;&amp;#22269;&amp;#24425;&amp;#30418;&amp;#21253;&amp;#35013;&amp;#21457;&amp;#23637;&amp;#33021;&amp;#21147;&amp;#20998;&amp;#26512;&lt;br /&gt;&amp;#22270;&amp;#34920; 2014-2016&amp;#24180;&amp;#20013;&amp;#22269;&amp;#24425;&amp;#30418;&amp;#21253;&amp;#35013;&amp;#31454;&amp;#20105;&amp;#21147;&amp;#20998;&amp;#26512;&lt;br /&gt;&amp;#22270;&amp;#34920; 2017-2022&amp;#24180;&amp;#20013;&amp;#22269;&amp;#24425;&amp;#30418;&amp;#21253;&amp;#35013;&amp;#20135;&amp;#33021;&amp;#39044;&amp;#27979;&lt;br /&gt;&amp;#22270;&amp;#34920; 2017-2022&amp;#24180;&amp;#20013;&amp;#22269;&amp;#24425;&amp;#30418;&amp;#21253;&amp;#35013;&amp;#28040;&amp;#36153;&amp;#37327;&amp;#39044;&amp;#27979;&lt;br /&gt;&amp;#22270;&amp;#34920; 2017-2022&amp;#24180;&amp;#20013;&amp;#22269;&amp;#24425;&amp;#30418;&amp;#21253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0013;&amp;#22269;&amp;#24425;&amp;#30418;&amp;#21253;&amp;#35013;&amp;#24066;&amp;#22330;&amp;#20215;&amp;#26684;&amp;#36208;&amp;#21183;&amp;#39044;&amp;#27979;&lt;br /&gt;&amp;#22270;&amp;#34920; 2017-2022&amp;#24180;&amp;#20013;&amp;#22269;&amp;#24425;&amp;#30418;&amp;#21253;&amp;#35013;&amp;#21457;&amp;#23637;&amp;#21069;&amp;#26223;&amp;#39044;&amp;#27979;&lt;br /&gt;&amp;#22270;&amp;#34920; 2017-2022&amp;#24180;&amp;#24425;&amp;#30418;&amp;#21253;&amp;#35013;&amp;#24066;&amp;#22330;&amp;#35268;&amp;#27169;&amp;#21450;&amp;#22686;&amp;#36895;&lt;br /&gt;&amp;#22270;&amp;#34920; 2017-2022&amp;#24180;&amp;#24425;&amp;#30418;&amp;#21253;&amp;#35013;&amp;#24066;&amp;#22330;&amp;#35268;&amp;#27169;&amp;#21450;&amp;#22686;&amp;#36895;&amp;#39044;&amp;#27979;&lt;br /&gt;&amp;#22270;&amp;#34920; 2017-2022&amp;#24180;&amp;#24425;&amp;#30418;&amp;#21253;&amp;#35013;&amp;#37325;&amp;#28857;&amp;#20225;&amp;#19994;&amp;#24066;&amp;#22330;&amp;#20221;&amp;#39069;&lt;br /&gt;&amp;#22270;&amp;#34920; 2014-2016&amp;#24180;&amp;#24425;&amp;#30418;&amp;#21253;&amp;#35013;&amp;#21306;&amp;#22495;&amp;#32467;&amp;#26500;&lt;br /&gt;&amp;#22270;&amp;#34920; 2014-2016&amp;#24180;&amp;#24425;&amp;#30418;&amp;#21253;&amp;#35013;&amp;#28192;&amp;#36947;&amp;#32467;&amp;#26500;&lt;br /&gt;&amp;#22270;&amp;#34920; 2014-2016&amp;#24180;&amp;#24425;&amp;#30418;&amp;#21253;&amp;#35013;&amp;#38656;&amp;#27714;&amp;#24635;&amp;#37327;&lt;br /&gt;&amp;#22270;&amp;#34920; 2017-2022&amp;#24180;&amp;#24425;&amp;#30418;&amp;#21253;&amp;#35013;&amp;#38656;&amp;#27714;&amp;#24635;&amp;#37327;&amp;#39044;&amp;#27979;&lt;br /&gt;&amp;#22270;&amp;#34920; 2014-2016&amp;#24180;&amp;#24425;&amp;#30418;&amp;#21253;&amp;#35013;&amp;#38656;&amp;#27714;&amp;#38598;&amp;#20013;&amp;#24230;&lt;br /&gt;&amp;#22270;&amp;#34920; 2014-2016&amp;#24180;&amp;#24425;&amp;#30418;&amp;#21253;&amp;#35013;&amp;#38656;&amp;#27714;&amp;#22686;&amp;#38271;&amp;#36895;&amp;#24230;&lt;br /&gt;&amp;#22270;&amp;#34920; 2014-2016&amp;#24180;&amp;#24425;&amp;#30418;&amp;#21253;&amp;#35013;&amp;#24066;&amp;#22330;&amp;#39281;&amp;#21644;&amp;#24230;&lt;br /&gt;&amp;#22270;&amp;#34920; 2014-2016&amp;#24180;&amp;#24425;&amp;#30418;&amp;#21253;&amp;#35013;&amp;#20379;&amp;#32473;&amp;#24635;&amp;#37327;&lt;br /&gt;&amp;#22270;&amp;#34920; 2014-2016&amp;#24180;&amp;#24425;&amp;#30418;&amp;#21253;&amp;#35013;&amp;#20379;&amp;#32473;&amp;#22686;&amp;#38271;&amp;#36895;&amp;#24230;&lt;br /&gt;&amp;#22270;&amp;#34920; 2017-2022&amp;#24180;&amp;#24425;&amp;#30418;&amp;#21253;&amp;#35013;&amp;#20379;&amp;#32473;&amp;#37327;&amp;#39044;&amp;#27979;&lt;br /&gt;&amp;#22270;&amp;#34920; 2014-2016&amp;#24180;&amp;#24425;&amp;#30418;&amp;#21253;&amp;#35013;&amp;#20379;&amp;#32473;&amp;#38598;&amp;#20013;&amp;#24230;&lt;br /&gt;&amp;#22270;&amp;#34920; 2014-2016&amp;#24180;&amp;#24425;&amp;#30418;&amp;#21253;&amp;#35013;&amp;#38144;&amp;#21806;&amp;#37327;&lt;br /&gt;&amp;#22270;&amp;#34920; 2014-2016&amp;#24180;&amp;#24425;&amp;#30418;&amp;#21253;&amp;#35013;&amp;#24211;&amp;#23384;&amp;#37327;&lt;br /&gt;&amp;#22270;&amp;#34920; 2014-2016&amp;#24180;&amp;#24425;&amp;#30418;&amp;#21253;&amp;#35013;&amp;#20225;&amp;#19994;&amp;#21306;&amp;#22495;&amp;#20998;&amp;#24067;&lt;br /&gt;&amp;#22270;&amp;#34920; 2014-2016&amp;#24180;&amp;#24425;&amp;#30418;&amp;#21253;&amp;#35013;&amp;#38144;&amp;#21806;&amp;#28192;&amp;#36947;&amp;#20998;&amp;#24067;&lt;br /&gt;&amp;#22270;&amp;#34920; 2014-2016&amp;#24180;&amp;#24425;&amp;#30418;&amp;#21253;&amp;#35013;&amp;#20027;&amp;#35201;&amp;#20195;&amp;#29702;&amp;#21830;&amp;#20998;&amp;#24067;&lt;br /&gt;&amp;#22270;&amp;#34920; 2014-2016&amp;#24180;&amp;#24425;&amp;#30418;&amp;#21253;&amp;#35013;&amp;#20215;&amp;#26684;&amp;#36208;&amp;#21183;&lt;br /&gt;&amp;#22270;&amp;#34920; 2014-2016&amp;#24180;&amp;#24425;&amp;#30418;&amp;#21253;&amp;#35013;&amp;#20215;&amp;#26684;&amp;#36235;&amp;#21183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5.html"&gt;http://www.cction.com/report/201612/13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