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199;&amp;#24335;&amp;#31957;&amp;#2885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199;&amp;#24335;&amp;#31957;&amp;#2885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199;&amp;#24335;&amp;#31957;&amp;#2885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13.html"&gt;http://www.cction.com/report/201707/14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5199;&amp;#24335;&amp;#31957;&amp;#28857;&amp;#31616;&amp;#31216;&amp;#35199;&amp;#28857;&amp;#65292;&amp;#26159;&amp;#30001;&amp;#22269;&amp;#22806;&amp;#24341;&amp;#20837;&amp;#30340;&amp;#19968;&amp;#31867;&amp;#31957;&amp;#28857;&amp;#12290;&amp;#21046;&amp;#20316;&amp;#35199;&amp;#28857;&amp;#30340;&amp;#20027;&amp;#35201;&amp;#21407;&amp;#26009;&amp;#26159;&amp;#38754;&amp;#31881;&amp;#12289;&amp;#31958;&amp;#12289;&amp;#40644;&amp;#27833;&amp;#12289;&amp;#29275;&amp;#22902;&amp;#12289;&amp;#39321;&amp;#33609;&amp;#31881;&amp;#12289;&amp;#26928;&amp;#23376;&amp;#19997;&amp;#31561;&amp;#12290;&amp;#30001;&amp;#20110;&amp;#35199;&amp;#28857;&amp;#30340;&amp;#33026;&amp;#32938;&amp;#12289;&amp;#34507;&amp;#30333;&amp;#36136;&amp;#21547;&amp;#37327;&amp;#36739;&amp;#39640;&amp;#65292;&amp;#21619;&amp;#36947;&amp;#39321;&amp;#29980;&amp;#32780;&amp;#19981;&amp;#33147;&amp;#21475;&amp;#65292;&amp;#19988;&amp;#24335;&amp;#26679;&amp;#32654;&amp;#35266;&amp;#65292;&amp;#22240;&amp;#32780;&amp;#36817;&amp;#24180;&amp;#26469;&amp;#38144;&amp;#21806;&amp;#37327;&amp;#36880;&amp;#24180;&amp;#19978;&amp;#21319;&amp;#12290;&amp;#35199;&amp;#24335;&amp;#31957;&amp;#28857;&amp;#20027;&amp;#35201;&amp;#20998;&amp;#23567;&amp;#28857;&amp;#24515;&amp;#12289;&amp;#34507;&amp;#31957;&amp;#12289;&amp;#36215;&amp;#37221;&amp;#12289;&amp;#28151;&amp;#37221;&amp;#21644;&amp;#27668;&amp;#21476;&amp;#20116;&amp;#3186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199;&amp;#24335;&amp;#31957;&amp;#28857;&amp;#34892;&amp;#19994;&amp;#27010;&amp;#36848; &lt;/span&gt;&lt;/span&gt;&lt;/span&gt;&lt;/strong&gt;&lt;span style="color: rgb(0, 0, 0);"&gt;&lt;span style="font-size: small;"&gt;&lt;span style="font-family: Arial;"&gt;&lt;br /&gt;&amp;#31532;&amp;#19968;&amp;#33410; &amp;#35199;&amp;#24335;&amp;#31957;&amp;#28857;&amp;#34892;&amp;#19994;&amp;#23450;&amp;#20041; &lt;br /&gt;&amp;#31532;&amp;#20108;&amp;#33410; &amp;#35199;&amp;#24335;&amp;#31957;&amp;#28857;&amp;#34892;&amp;#19994;&amp;#21457;&amp;#23637;&amp;#21382;&amp;#31243; &lt;br /&gt;&amp;#31532;&amp;#19977;&amp;#33410; &amp;#35199;&amp;#24335;&amp;#31957;&amp;#28857;&amp;#34892;&amp;#19994;&amp;#20998;&amp;#31867;&amp;#24773;&amp;#20917; &lt;br /&gt;&amp;#31532;&amp;#22235;&amp;#33410; &amp;#35199;&amp;#24335;&amp;#31957;&amp;#28857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35199;&amp;#24335;&amp;#31957;&amp;#28857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5&amp;#24180;&amp;#20013;&amp;#22269;&amp;#35199;&amp;#24335;&amp;#31957;&amp;#28857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5&amp;#24180;&amp;#20013;&amp;#22269;&amp;#35199;&amp;#24335;&amp;#31957;&amp;#28857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35199;&amp;#24335;&amp;#31957;&amp;#28857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5199;&amp;#24335;&amp;#31957;&amp;#28857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5199;&amp;#24335;&amp;#31957;&amp;#28857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5199;&amp;#24335;&amp;#31957;&amp;#28857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5199;&amp;#24335;&amp;#31957;&amp;#28857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35199;&amp;#24335;&amp;#31957;&amp;#28857;&amp;#24066;&amp;#22330;&amp;#29616;&amp;#29366;&amp;#20998;&amp;#26512;&amp;#21450;&amp;#39044;&amp;#27979; &lt;br /&gt;&amp;#19968;&amp;#12289;2013-2015&amp;#24180;&amp;#25105;&amp;#22269;&amp;#35199;&amp;#24335;&amp;#31957;&amp;#28857;&amp;#34892;&amp;#19994;&amp;#24635;&amp;#20135;&amp;#20540;&amp;#20998;&amp;#26512; &lt;br /&gt;&amp;#20108;&amp;#12289;2017-2022&amp;#24180;&amp;#25105;&amp;#22269;&amp;#35199;&amp;#24335;&amp;#31957;&amp;#28857;&amp;#34892;&amp;#19994;&amp;#24635;&amp;#20135;&amp;#20540;&amp;#39044;&amp;#27979; &lt;br /&gt;&amp;#31532;&amp;#20108;&amp;#33410; &amp;#35199;&amp;#24335;&amp;#31957;&amp;#28857;&amp;#20135;&amp;#21697;&amp;#20135;&amp;#37327;&amp;#20998;&amp;#26512;&amp;#21450;&amp;#39044;&amp;#27979; &lt;br /&gt;&amp;#19968;&amp;#12289;2013-2015&amp;#24180;&amp;#25105;&amp;#22269;&amp;#35199;&amp;#24335;&amp;#31957;&amp;#28857;&amp;#20135;&amp;#37327;&amp;#20998;&amp;#26512; &lt;br /&gt;&amp;#20108;&amp;#12289;2017-2022&amp;#24180;&amp;#25105;&amp;#22269;&amp;#35199;&amp;#24335;&amp;#31957;&amp;#28857;&amp;#20135;&amp;#37327;&amp;#39044;&amp;#27979; &lt;br /&gt;&amp;#31532;&amp;#19977;&amp;#33410; &amp;#35199;&amp;#24335;&amp;#31957;&amp;#28857;&amp;#24066;&amp;#22330;&amp;#38656;&amp;#27714;&amp;#20998;&amp;#26512;&amp;#21450;&amp;#39044;&amp;#27979; &lt;br /&gt;&amp;#19968;&amp;#12289;2013-2015&amp;#24180;&amp;#25105;&amp;#22269;&amp;#35199;&amp;#24335;&amp;#31957;&amp;#28857;&amp;#24066;&amp;#22330;&amp;#38656;&amp;#27714;&amp;#20998;&amp;#26512; &lt;br /&gt;&amp;#20108;&amp;#12289;2017-2022&amp;#24180;&amp;#25105;&amp;#22269;&amp;#35199;&amp;#24335;&amp;#31957;&amp;#28857;&amp;#24066;&amp;#22330;&amp;#38656;&amp;#27714;&amp;#39044;&amp;#27979; &lt;br /&gt;&amp;#31532;&amp;#22235;&amp;#33410; &amp;#35199;&amp;#24335;&amp;#31957;&amp;#28857;&amp;#36827;&amp;#20986;&amp;#21475;&amp;#25968;&amp;#25454;&amp;#20998;&amp;#26512; &lt;br /&gt;&amp;#19968;&amp;#12289;&amp;#25105;&amp;#22269;&amp;#35199;&amp;#24335;&amp;#31957;&amp;#28857;&amp;#20986;&amp;#21475;&amp;#25968;&amp;#25454;&amp;#20998;&amp;#26512; &lt;br /&gt;1&amp;#12289;&amp;#20986;&amp;#21475;&amp;#24635;&amp;#37327;&amp;#20998;&amp;#26512; &lt;br /&gt;2&amp;#12289;&amp;#20986;&amp;#21475;&amp;#37329;&amp;#39069;&amp;#20998;&amp;#26512;</w:t>
        <w:tab/>
        <w:t xml:space="preserve"> &lt;br /&gt;3&amp;#12289;&amp;#20986;&amp;#21475;&amp;#24066;&amp;#22330;&amp;#20998;&amp;#26512; &lt;br /&gt;4&amp;#12289;&amp;#20986;&amp;#21475;&amp;#20215;&amp;#26684;&amp;#20998;&amp;#26512; &lt;br /&gt;&amp;#20108;&amp;#12289;&amp;#25105;&amp;#22269;&amp;#35199;&amp;#24335;&amp;#31957;&amp;#28857;&amp;#36827;&amp;#21475;&amp;#25968;&amp;#25454;&amp;#20998;&amp;#26512; &lt;br /&gt;1&amp;#12289;&amp;#36827;&amp;#21475;&amp;#24635;&amp;#37327;&amp;#20998;&amp;#26512;</w:t>
        <w:tab/>
        <w:t xml:space="preserve"> &lt;br /&gt;2&amp;#12289;&amp;#36827;&amp;#21475;&amp;#37329;&amp;#39069;&amp;#20998;&amp;#26512;</w:t>
        <w:tab/>
        <w:t xml:space="preserve"> &lt;br /&gt;3&amp;#12289;&amp;#36827;&amp;#21475;&amp;#24066;&amp;#22330;&amp;#20998;&amp;#26512;</w:t>
        <w:tab/>
        <w:t xml:space="preserve"> &lt;br /&gt;4&amp;#12289;&amp;#36827;&amp;#21475;&amp;#20215;&amp;#26684;&amp;#20998;&amp;#26512;</w:t>
        <w:tab/>
        <w:t xml:space="preserve"> &lt;br /&gt;&amp;#19977;&amp;#12289;&amp;#25105;&amp;#22269;&amp;#35199;&amp;#24335;&amp;#31957;&amp;#28857;&amp;#36827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 &amp;#35199;&amp;#24335;&amp;#31957;&amp;#28857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5199;&amp;#24335;&amp;#31957;&amp;#28857;&amp;#34892;&amp;#19994;&amp;#21457;&amp;#23637;&amp;#20998;&amp;#26512; &lt;br /&gt;&amp;#19968;&amp;#12289;2013-2015&amp;#24180;&amp;#20013;&amp;#22269;&amp;#35199;&amp;#24335;&amp;#31957;&amp;#28857;&amp;#34892;&amp;#19994;&amp;#21457;&amp;#23637;&amp;#24577;&amp;#21183;&amp;#20998;&amp;#26512; &lt;br /&gt;&amp;#20108;&amp;#12289;2013-2015&amp;#24180;&amp;#20013;&amp;#22269;&amp;#35199;&amp;#24335;&amp;#31957;&amp;#28857;&amp;#34892;&amp;#19994;&amp;#21457;&amp;#23637;&amp;#29305;&amp;#28857;&amp;#20998;&amp;#26512; &lt;br /&gt;&amp;#19977;&amp;#12289;2013-2015&amp;#24180;&amp;#20013;&amp;#22269;&amp;#35199;&amp;#24335;&amp;#31957;&amp;#28857;&amp;#34892;&amp;#19994;&amp;#24066;&amp;#22330;&amp;#20379;&amp;#38656;&amp;#20998;&amp;#26512; &lt;br /&gt;&amp;#31532;&amp;#20108;&amp;#33410; &amp;#20013;&amp;#22269;&amp;#35199;&amp;#24335;&amp;#31957;&amp;#28857;&amp;#20135;&amp;#19994;&amp;#29305;&amp;#24449;&amp;#19982;&amp;#34892;&amp;#19994;&amp;#37325;&amp;#35201;&amp;#24615; &lt;br /&gt;&amp;#31532;&amp;#19977;&amp;#33410; &amp;#35199;&amp;#24335;&amp;#31957;&amp;#28857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5199;&amp;#24335;&amp;#31957;&amp;#28857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35199;&amp;#24335;&amp;#31957;&amp;#28857;&amp;#24066;&amp;#22330;&amp;#35268;&amp;#27169;&amp;#20998;&amp;#26512; &lt;br /&gt;&amp;#31532;&amp;#20108;&amp;#33410; 2015&amp;#24180;&amp;#20013;&amp;#22269;&amp;#35199;&amp;#24335;&amp;#31957;&amp;#28857;&amp;#21306;&amp;#22495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7-2022&amp;#24180;&amp;#20013;&amp;#22269;&amp;#35199;&amp;#24335;&amp;#31957;&amp;#2885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35199;&amp;#24335;&amp;#31957;&amp;#28857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08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35199;&amp;#24335;&amp;#31957;&amp;#28857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35199;&amp;#24335;&amp;#31957;&amp;#28857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5199;&amp;#24335;&amp;#31957;&amp;#28857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 Arial;"&gt;&amp;#31532;&amp;#20061;&amp;#31456; &amp;#35199;&amp;#24335;&amp;#31957;&amp;#28857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 &amp;#35199;&amp;#24335;&amp;#31957;&amp;#28857;&amp;#34892;&amp;#19994;&amp;#24066;&amp;#223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5199;&amp;#24335;&amp;#31957;&amp;#28857;&amp;#20225;&amp;#19994;&amp;#31454;&amp;#20105;&amp;#31574;&amp;#30053;&amp;#20998;&amp;#26512; &lt;br /&gt;&amp;#19968;&amp;#12289;&amp;#25552;&amp;#39640;&amp;#35199;&amp;#24335;&amp;#31957;&amp;#28857;&amp;#20225;&amp;#19994;&amp;#26680;&amp;#24515;&amp;#31454;&amp;#20105;&amp;#21147;&amp;#30340;&amp;#23545;&amp;#31574; &lt;br /&gt;&amp;#20108;&amp;#12289;&amp;#24433;&amp;#21709;&amp;#35199;&amp;#24335;&amp;#31957;&amp;#28857;&amp;#20225;&amp;#19994;&amp;#26680;&amp;#24515;&amp;#31454;&amp;#20105;&amp;#21147;&amp;#30340;&amp;#22240;&amp;#32032;&amp;#21450;&amp;#25552;&amp;#21319;&amp;#36884;&amp;#24452; &lt;br /&gt;&amp;#19977;&amp;#12289;&amp;#25552;&amp;#39640;&amp;#35199;&amp;#24335;&amp;#31957;&amp;#28857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35199;&amp;#24335;&amp;#31957;&amp;#28857;&amp;#34892;&amp;#19994;&amp;#37325;&amp;#28857;&amp;#20225;&amp;#19994;&amp;#31454;&amp;#20105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31532;&amp;#19968;&amp;#33410; 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35199;&amp;#24335;&amp;#31957;&amp;#28857;&amp;#34892;&amp;#19994;&amp;#25237;&amp;#36164;&amp;#19982;&amp;#21457;&amp;#23637;&amp;#21069;&amp;#26223;&amp;#20998;&amp;#26512; &lt;br /&gt;&lt;/span&gt;&lt;/span&gt;&lt;/span&gt;&lt;/strong&gt;&lt;span style="color: rgb(0, 0, 0);"&gt;&lt;span style="font-size: small;"&gt;&lt;span style="font-family: Arial;"&gt;&amp;#31532;&amp;#19968;&amp;#33410; &amp;#35199;&amp;#24335;&amp;#31957;&amp;#28857;&amp;#34892;&amp;#19994;&amp;#25237;&amp;#36164;&amp;#26426;&amp;#20250;&amp;#20998;&amp;#26512; &lt;br /&gt;&amp;#19968;&amp;#12289;&amp;#35199;&amp;#24335;&amp;#31957;&amp;#28857;&amp;#25237;&amp;#36164;&amp;#39033;&amp;#30446;&amp;#20998;&amp;#26512; &lt;br /&gt;&amp;#20108;&amp;#12289;&amp;#21487;&amp;#20197;&amp;#25237;&amp;#36164;&amp;#30340;&amp;#35199;&amp;#24335;&amp;#31957;&amp;#28857;&amp;#27169;&amp;#24335; &lt;br /&gt;&amp;#19977;&amp;#12289;2016&amp;#24180;&amp;#35199;&amp;#24335;&amp;#31957;&amp;#28857;&amp;#25237;&amp;#36164;&amp;#26426;&amp;#20250; &lt;br /&gt;&amp;#31532;&amp;#20108;&amp;#33410; 2017-2022&amp;#24180;&amp;#20013;&amp;#22269;&amp;#35199;&amp;#24335;&amp;#31957;&amp;#28857;&amp;#34892;&amp;#19994;&amp;#21457;&amp;#23637;&amp;#39044;&amp;#27979;&amp;#20998;&amp;#26512; &lt;br /&gt;&amp;#19968;&amp;#12289;&amp;#26410;&amp;#26469;&amp;#35199;&amp;#24335;&amp;#31957;&amp;#28857;&amp;#21457;&amp;#23637;&amp;#20998;&amp;#26512; &lt;br /&gt;&amp;#20108;&amp;#12289;&amp;#26410;&amp;#26469;&amp;#35199;&amp;#24335;&amp;#31957;&amp;#2885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35199;&amp;#24335;&amp;#31957;&amp;#28857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5199;&amp;#24335;&amp;#31957;&amp;#28857;&amp;#20135;&amp;#19994;&amp;#29992;&amp;#25143;&amp;#35748;&amp;#30693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5199;&amp;#24335;&amp;#31957;&amp;#28857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2235;&amp;#31456; 2017-2022&amp;#24180;&amp;#35199;&amp;#24335;&amp;#31957;&amp;#28857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5199;&amp;#24335;&amp;#31957;&amp;#28857;&amp;#23384;&amp;#22312;&amp;#30340;&amp;#38382;&amp;#39064; &lt;br /&gt;&amp;#31532;&amp;#20108;&amp;#33410; &amp;#35199;&amp;#24335;&amp;#31957;&amp;#28857;&amp;#26410;&amp;#26469;&amp;#21457;&amp;#23637;&amp;#39044;&amp;#27979;&amp;#20998;&amp;#26512; &lt;br /&gt;&amp;#19968;&amp;#12289;&amp;#20013;&amp;#22269;&amp;#35199;&amp;#24335;&amp;#31957;&amp;#28857;&amp;#21457;&amp;#23637;&amp;#26041;&amp;#21521;&amp;#20998;&amp;#26512; &lt;br /&gt;&amp;#20108;&amp;#12289;2017-2022&amp;#24180;&amp;#20013;&amp;#22269;&amp;#35199;&amp;#24335;&amp;#31957;&amp;#28857;&amp;#34892;&amp;#19994;&amp;#21457;&amp;#23637;&amp;#35268;&amp;#27169;&amp;#39044;&amp;#27979; &lt;br /&gt;&amp;#19977;&amp;#12289;2017-2022&amp;#24180;&amp;#20013;&amp;#22269;&amp;#35199;&amp;#24335;&amp;#31957;&amp;#28857;&amp;#34892;&amp;#19994;&amp;#21457;&amp;#23637;&amp;#36235;&amp;#21183;&amp;#39044;&amp;#27979; &lt;br /&gt;&amp;#31532;&amp;#19977;&amp;#33410; 2017-2022&amp;#24180;&amp;#20013;&amp;#22269;&amp;#35199;&amp;#24335;&amp;#31957;&amp;#28857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35199;&amp;#24335;&amp;#31957;&amp;#28857;&amp;#34892;&amp;#19994;&amp;#33829;&amp;#38144;&amp;#31574;&amp;#30053;&amp;#20998;&amp;#26512;&amp;#21450;&amp;#24314;&amp;#35758; &lt;br /&gt;&amp;#19968;&amp;#12289;&amp;#35199;&amp;#24335;&amp;#31957;&amp;#28857;&amp;#34892;&amp;#19994;&amp;#33829;&amp;#38144;&amp;#27169;&amp;#24335; &lt;br /&gt;&amp;#20108;&amp;#12289;&amp;#35199;&amp;#24335;&amp;#31957;&amp;#28857;&amp;#34892;&amp;#19994;&amp;#33829;&amp;#38144;&amp;#31574;&amp;#30053; &lt;br /&gt;&amp;#31532;&amp;#20108;&amp;#33410; &amp;#35199;&amp;#24335;&amp;#31957;&amp;#28857;&amp;#34892;&amp;#19994;&amp;#20225;&amp;#19994;&amp;#32463;&amp;#33829;&amp;#21457;&amp;#23637;&amp;#20998;&amp;#26512;&amp;#21450;&amp;#24314;&amp;#35758; &lt;br /&gt;&amp;#19968;&amp;#12289;&amp;#35199;&amp;#24335;&amp;#31957;&amp;#28857;&amp;#34892;&amp;#19994;&amp;#32463;&amp;#33829;&amp;#27169;&amp;#24335; &lt;br /&gt;&amp;#20108;&amp;#12289;&amp;#35199;&amp;#24335;&amp;#31957;&amp;#28857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13.html"&gt;http://www.cction.com/report/201707/14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