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435;&amp;#24335;&amp;#21333;&amp;#32423;&amp;#31163;&amp;#24515;&amp;#27745;&amp;#27700;&amp;#27893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35;&amp;#24335;&amp;#21333;&amp;#32423;&amp;#31163;&amp;#24515;&amp;#27745;&amp;#27700;&amp;#27893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35;&amp;#24335;&amp;#21333;&amp;#32423;&amp;#31163;&amp;#24515;&amp;#27745;&amp;#27700;&amp;#27893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17.html"&gt;http://www.cction.com/report/201704/14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1435;&amp;#24335;&amp;#21333;&amp;#32423;&amp;#31163;&amp;#24515;&amp;#27745;&amp;#27700;&amp;#27893;&amp;#24066;&amp;#22330;&amp;#35843;&amp;#30740;&amp;#30340;&amp;#30446;&amp;#30340;&amp;#21450;&amp;#26041;&amp;#27861;&lt;/span&gt;&lt;/span&gt;&lt;/span&gt;&lt;/strong&gt;&lt;span style="color: rgb(0, 0, 0);"&gt;&lt;span style="font-size: small;"&gt;&lt;span style="font-family: Arial;"&gt;&lt;br /&gt;&amp;#19968;&amp;#12289;&amp;#35843;&amp;#30740;&amp;#30446;&amp;#30340;&lt;br /&gt;&amp;#20108;&amp;#12289;&amp;#35843;&amp;#30740;&amp;#26041;&amp;#27861;&lt;/span&gt;&lt;/span&gt;&lt;/span&gt;&lt;/p&gt;&lt;p&gt;&lt;strong&gt;&lt;span style="color: rgb(0, 0, 0);"&gt;&lt;span style="font-size: small;"&gt;&lt;span style="font-family: Arial;"&gt;&amp;#31532;&amp;#20108;&amp;#31456;&amp;#31435;&amp;#24335;&amp;#21333;&amp;#32423;&amp;#31163;&amp;#24515;&amp;#27745;&amp;#27700;&amp;#27893;&amp;#24066;&amp;#22330;&amp;#35843;&amp;#30740;&amp;#30340;&amp;#21487;&amp;#34892;&amp;#24615;&amp;#21450;&amp;#35745;&amp;#21010;&amp;#27969;&amp;#31243;&lt;/span&gt;&lt;/span&gt;&lt;/span&gt;&lt;/strong&gt;&lt;span style="color: rgb(0, 0, 0);"&gt;&lt;span style="font-size: small;"&gt;&lt;span style="font-family: Arial;"&gt;&lt;br /&gt;&amp;#19968;&amp;#12289;&amp;#31435;&amp;#24335;&amp;#21333;&amp;#32423;&amp;#31163;&amp;#24515;&amp;#27745;&amp;#27700;&amp;#27893;&amp;#24066;&amp;#22330;&amp;#35843;&amp;#30740;&amp;#21487;&amp;#34892;&amp;#24615;&lt;br /&gt;&amp;#20108;&amp;#12289;&amp;#35745;&amp;#21010;&amp;#36827;&amp;#24230;&amp;#20197;&amp;#21450;&amp;#27969;&amp;#31243;&lt;/span&gt;&lt;/span&gt;&lt;/span&gt;&lt;/p&gt;&lt;p&gt;&lt;strong&gt;&lt;span style="color: rgb(0, 0, 0);"&gt;&lt;span style="font-size: small;"&gt;&lt;span style="font-family: Arial;"&gt;&amp;#31532;&amp;#19977;&amp;#31456;&amp;#31435;&amp;#24335;&amp;#21333;&amp;#32423;&amp;#31163;&amp;#24515;&amp;#27745;&amp;#27700;&amp;#27893;&amp;#24066;&amp;#22330;&amp;#38656;&amp;#27714;&amp;#35843;&amp;#30740;&lt;/span&gt;&lt;/span&gt;&lt;/span&gt;&lt;/strong&gt;&lt;span style="color: rgb(0, 0, 0);"&gt;&lt;span style="font-size: small;"&gt;&lt;span style="font-family: Arial;"&gt;&lt;br /&gt;&amp;#19968;&amp;#12289;&amp;#31435;&amp;#24335;&amp;#21333;&amp;#32423;&amp;#31163;&amp;#24515;&amp;#27745;&amp;#27700;&amp;#27893;&amp;#24066;&amp;#22330;&amp;#35268;&amp;#27169;&amp;#65288;&amp;#38656;&amp;#27714;&amp;#37327;&amp;#65289;&lt;br /&gt;&amp;#20108;&amp;#12289;&amp;#31435;&amp;#24335;&amp;#21333;&amp;#32423;&amp;#31163;&amp;#24515;&amp;#27745;&amp;#27700;&amp;#27893;&amp;#32454;&amp;#20998;&amp;#38656;&amp;#27714;&amp;#39046;&amp;#22495;&amp;#35843;&amp;#30740;&lt;br /&gt;&amp;#19977;&amp;#12289;&amp;#31435;&amp;#24335;&amp;#21333;&amp;#32423;&amp;#31163;&amp;#24515;&amp;#27745;&amp;#27700;&amp;#27893;&amp;#32454;&amp;#20998;&amp;#38656;&amp;#27714;&amp;#24066;&amp;#22330;&amp;#20221;&amp;#39069;&amp;#35843;&amp;#30740;&lt;br /&gt;&amp;#22235;&amp;#12289;&amp;#31435;&amp;#24335;&amp;#21333;&amp;#32423;&amp;#31163;&amp;#24515;&amp;#27745;&amp;#27700;&amp;#27893;&amp;#32454;&amp;#20998;&amp;#38656;&amp;#27714;&amp;#24066;&amp;#22330;&amp;#39281;&amp;#21644;&amp;#24230;&amp;#35843;&amp;#30740;&lt;br /&gt;&amp;#20116;&amp;#12289;&amp;#31435;&amp;#24335;&amp;#21333;&amp;#32423;&amp;#31163;&amp;#24515;&amp;#27745;&amp;#27700;&amp;#27893;&amp;#26367;&amp;#20195;&amp;#34892;&amp;#19994;&amp;#24433;&amp;#21709;&amp;#21147;&amp;#35843;&amp;#30740;&lt;/span&gt;&lt;/span&gt;&lt;/span&gt;&lt;/p&gt;&lt;p&gt;&lt;strong&gt;&lt;span style="color: rgb(0, 0, 0);"&gt;&lt;span style="font-size: small;"&gt;&lt;span style="font-family: Arial;"&gt;&amp;#31532;&amp;#22235;&amp;#31456;&amp;#31435;&amp;#24335;&amp;#21333;&amp;#32423;&amp;#31163;&amp;#24515;&amp;#27745;&amp;#27700;&amp;#27893;&amp;#24066;&amp;#22330;&amp;#20379;&amp;#32473;&amp;#35843;&amp;#30740;&lt;/span&gt;&lt;/span&gt;&lt;/span&gt;&lt;/strong&gt;&lt;span style="color: rgb(0, 0, 0);"&gt;&lt;span style="font-size: small;"&gt;&lt;span style="font-family: Arial;"&gt;&lt;br /&gt;&amp;#19968;&amp;#12289;&amp;#31435;&amp;#24335;&amp;#21333;&amp;#32423;&amp;#31163;&amp;#24515;&amp;#27745;&amp;#27700;&amp;#27893;&amp;#24066;&amp;#22330;&amp;#20379;&amp;#32473;&amp;#24635;&amp;#37327;&lt;br /&gt;&amp;#20108;&amp;#12289;&amp;#31435;&amp;#24335;&amp;#21333;&amp;#32423;&amp;#31163;&amp;#24515;&amp;#27745;&amp;#27700;&amp;#27893;&amp;#24066;&amp;#22330;&amp;#38598;&amp;#20013;&amp;#24230;&lt;br /&gt;&amp;#19977;&amp;#12289;&amp;#31435;&amp;#24335;&amp;#21333;&amp;#32423;&amp;#31163;&amp;#24515;&amp;#27745;&amp;#27700;&amp;#27893;&amp;#20135;&amp;#19994;&amp;#38598;&amp;#32676;&lt;/span&gt;&lt;/span&gt;&lt;/span&gt;&lt;/p&gt;&lt;p&gt;&lt;strong&gt;&lt;span style="color: rgb(0, 0, 0);"&gt;&lt;span style="font-size: small;"&gt;&lt;span style="font-family: Arial;"&gt;&amp;#31532;&amp;#20116;&amp;#31456;&amp;#31435;&amp;#24335;&amp;#21333;&amp;#32423;&amp;#31163;&amp;#24515;&amp;#27745;&amp;#27700;&amp;#27893;&amp;#20135;&amp;#21697;&amp;#20215;&amp;#26684;&amp;#35843;&amp;#30740;&lt;/span&gt;&lt;/span&gt;&lt;/span&gt;&lt;/strong&gt;&lt;span style="color: rgb(0, 0, 0);"&gt;&lt;span style="font-size: small;"&gt;&lt;span style="font-family: Arial;"&gt;&lt;br /&gt;&amp;#19968;&amp;#12289;&amp;#31435;&amp;#24335;&amp;#21333;&amp;#32423;&amp;#31163;&amp;#24515;&amp;#27745;&amp;#27700;&amp;#27893;&amp;#20215;&amp;#26684;&amp;#29305;&amp;#24449;&amp;#20998;&amp;#26512;&lt;br /&gt;&amp;#20108;&amp;#12289;&amp;#31435;&amp;#24335;&amp;#21333;&amp;#32423;&amp;#31163;&amp;#24515;&amp;#27745;&amp;#27700;&amp;#27893;&amp;#20027;&amp;#35201;&amp;#21697;&amp;#29260;&amp;#20225;&amp;#19994;&amp;#20215;&amp;#20301;&amp;#20998;&amp;#26512;&lt;br /&gt;&amp;#19977;&amp;#12289;&amp;#31435;&amp;#24335;&amp;#21333;&amp;#32423;&amp;#31163;&amp;#24515;&amp;#27745;&amp;#27700;&amp;#27893;&amp;#20215;&amp;#26684;&amp;#19982;&amp;#25104;&amp;#26412;&amp;#30340;&amp;#20851;&amp;#31995;&lt;br /&gt;&amp;#22235;&amp;#12289;&amp;#31435;&amp;#24335;&amp;#21333;&amp;#32423;&amp;#31163;&amp;#24515;&amp;#27745;&amp;#27700;&amp;#27893;&amp;#20215;&amp;#26684;&amp;#31574;&amp;#30053;&amp;#20998;&amp;#26512;&lt;/span&gt;&lt;/span&gt;&lt;/span&gt;&lt;/p&gt;&lt;p&gt;&lt;strong&gt;&lt;span style="color: rgb(0, 0, 0);"&gt;&lt;span style="font-size: small;"&gt;&lt;span style="font-family: Arial;"&gt;&amp;#31532;&amp;#20845;&amp;#31456;&amp;#31435;&amp;#24335;&amp;#21333;&amp;#32423;&amp;#31163;&amp;#24515;&amp;#27745;&amp;#27700;&amp;#27893;&amp;#20135;&amp;#21697;&amp;#36827;&amp;#20986;&amp;#21475;&amp;#35843;&amp;#26597;&amp;#20998;&amp;#26512;&lt;/span&gt;&lt;/span&gt;&lt;/span&gt;&lt;/strong&gt;&lt;span style="color: rgb(0, 0, 0);"&gt;&lt;span style="font-size: small;"&gt;&lt;span style="font-family: Arial;"&gt;&lt;br /&gt;&amp;#19968;&amp;#12289;&amp;#31435;&amp;#24335;&amp;#21333;&amp;#32423;&amp;#31163;&amp;#24515;&amp;#27745;&amp;#27700;&amp;#27893;&amp;#20135;&amp;#21697;&amp;#20986;&amp;#21475;&amp;#20998;&amp;#26512;&lt;br /&gt;1.&amp;#25105;&amp;#22269;&amp;#31435;&amp;#24335;&amp;#21333;&amp;#32423;&amp;#31163;&amp;#24515;&amp;#27745;&amp;#27700;&amp;#27893;&amp;#20135;&amp;#21697;&amp;#20986;&amp;#21475;&amp;#37327;&amp;#39069;&amp;#21450;&amp;#22686;&amp;#38271;&amp;#24773;&amp;#20917;&lt;br /&gt;2.&amp;#31435;&amp;#24335;&amp;#21333;&amp;#32423;&amp;#31163;&amp;#24515;&amp;#27745;&amp;#27700;&amp;#27893;&amp;#20135;&amp;#21697;&amp;#20027;&amp;#35201;&amp;#28023;&amp;#22806;&amp;#24066;&amp;#22330;&amp;#20998;&amp;#24067;&amp;#24773;&amp;#20917;&lt;br /&gt;3.&amp;#32463;&amp;#33829;&amp;#28023;&amp;#22806;&amp;#24066;&amp;#22330;&amp;#30340;&amp;#20027;&amp;#35201;&amp;#31435;&amp;#24335;&amp;#21333;&amp;#32423;&amp;#31163;&amp;#24515;&amp;#27745;&amp;#27700;&amp;#27893;&amp;#21697;&amp;#29260;&lt;br /&gt;4.&amp;#22269;&amp;#38469;&amp;#32463;&amp;#27982;&amp;#24418;&amp;#24335;&amp;#23545;&amp;#31435;&amp;#24335;&amp;#21333;&amp;#32423;&amp;#31163;&amp;#24515;&amp;#27745;&amp;#27700;&amp;#27893;&amp;#20135;&amp;#21697;&amp;#20986;&amp;#21475;&amp;#24433;&amp;#21709;&amp;#30340;&amp;#20998;&amp;#26512;&lt;br /&gt;&amp;#20108;&amp;#12289;&amp;#31435;&amp;#24335;&amp;#21333;&amp;#32423;&amp;#31163;&amp;#24515;&amp;#27745;&amp;#27700;&amp;#27893;&amp;#20135;&amp;#21697;&amp;#36827;&amp;#21475;&amp;#20998;&amp;#26512;&lt;br /&gt;1.&amp;#25105;&amp;#22269;&amp;#31435;&amp;#24335;&amp;#21333;&amp;#32423;&amp;#31163;&amp;#24515;&amp;#27745;&amp;#27700;&amp;#27893;&amp;#20135;&amp;#21697;&amp;#36827;&amp;#21475;&amp;#37327;&amp;#39069;&amp;#21450;&amp;#22686;&amp;#38271;&amp;#24773;&amp;#20917;&lt;br /&gt;2.&amp;#31435;&amp;#24335;&amp;#21333;&amp;#32423;&amp;#31163;&amp;#24515;&amp;#27745;&amp;#27700;&amp;#27893;&amp;#36827;&amp;#21475;&amp;#20135;&amp;#21697;&amp;#30340;&amp;#20027;&amp;#35201;&amp;#21697;&amp;#29260;&lt;br /&gt;3.&amp;#24433;&amp;#21709;&amp;#31435;&amp;#24335;&amp;#21333;&amp;#32423;&amp;#31163;&amp;#24515;&amp;#27745;&amp;#27700;&amp;#27893;&amp;#20135;&amp;#21697;&amp;#36827;&amp;#21475;&amp;#30340;&amp;#22240;&amp;#32032;&lt;/span&gt;&lt;/span&gt;&lt;/span&gt;&lt;/p&gt;&lt;p&gt;&lt;strong&gt;&lt;span style="color: rgb(0, 0, 0);"&gt;&lt;span style="font-size: small;"&gt;&lt;span style="font-family: Arial;"&gt;&amp;#31532;&amp;#19971;&amp;#31456;&amp;#31435;&amp;#24335;&amp;#21333;&amp;#32423;&amp;#31163;&amp;#24515;&amp;#27745;&amp;#27700;&amp;#27893;&amp;#24066;&amp;#22330;&amp;#31454;&amp;#20105;&amp;#35843;&amp;#30740;&lt;/span&gt;&lt;/span&gt;&lt;/span&gt;&lt;/strong&gt;&lt;span style="color: rgb(0, 0, 0);"&gt;&lt;span style="font-size: small;"&gt;&lt;span style="font-family: Arial;"&gt;&lt;br /&gt;&amp;#19968;&amp;#12289;&amp;#25216;&amp;#26415;&amp;#31454;&amp;#20105;&lt;br /&gt;&amp;#20108;&amp;#12289;&amp;#21407;&amp;#26448;&amp;#26009;&amp;#21450;&amp;#25104;&amp;#26412;&amp;#31454;&amp;#20105;&lt;br /&gt;&amp;#19977;&amp;#12289;&amp;#20135;&amp;#21697;&amp;#23450;&amp;#20301;&amp;#31454;&amp;#20105;&amp;#20998;&amp;#26512;&lt;br /&gt;&amp;#22235;&amp;#12289;&amp;#21306;&amp;#22495;&amp;#24066;&amp;#22330;&amp;#31454;&amp;#20105;&lt;br /&gt;&amp;#20116;&amp;#12289;&amp;#21697;&amp;#29260;&amp;#24433;&amp;#21709;&amp;#21147;&lt;br /&gt;&amp;#20845;&amp;#12289;&amp;#20215;&amp;#26684;&amp;#31454;&amp;#20105;&lt;br /&gt;&amp;#19971;&amp;#12289;&amp;#31435;&amp;#24335;&amp;#21333;&amp;#32423;&amp;#31163;&amp;#24515;&amp;#27745;&amp;#27700;&amp;#27893;&amp;#20135;&amp;#21697;&amp;#20027;&amp;#27969;&amp;#20225;&amp;#19994;&amp;#24066;&amp;#22330;&amp;#21344;&amp;#26377;&amp;#29575;&lt;br /&gt;&amp;#20843;&amp;#12289;&amp;#24433;&amp;#21709;&amp;#31435;&amp;#24335;&amp;#21333;&amp;#32423;&amp;#31163;&amp;#24515;&amp;#27745;&amp;#27700;&amp;#27893;&amp;#24066;&amp;#22330;&amp;#31454;&amp;#20105;&amp;#26684;&amp;#23616;&amp;#30340;&amp;#22240;&amp;#32032;&lt;/span&gt;&lt;/span&gt;&lt;/span&gt;&lt;/p&gt;&lt;p&gt;&lt;strong&gt;&lt;span style="color: rgb(0, 0, 0);"&gt;&lt;span style="font-size: small;"&gt;&lt;span style="font-family: Arial;"&gt;&amp;#31532;&amp;#20843;&amp;#31456;&amp;#31435;&amp;#24335;&amp;#21333;&amp;#32423;&amp;#31163;&amp;#24515;&amp;#27745;&amp;#27700;&amp;#27893;&amp;#24066;&amp;#22330;&amp;#28192;&amp;#36947;&amp;#35843;&amp;#30740;&lt;/span&gt;&lt;/span&gt;&lt;/span&gt;&lt;/strong&gt;&lt;span style="color: rgb(0, 0, 0);"&gt;&lt;span style="font-size: small;"&gt;&lt;span style="font-family: Arial;"&gt;&lt;br /&gt;&amp;#19968;&amp;#12289;&amp;#31435;&amp;#24335;&amp;#21333;&amp;#32423;&amp;#31163;&amp;#24515;&amp;#27745;&amp;#27700;&amp;#27893;&amp;#32454;&amp;#20998;&amp;#24066;&amp;#22330;&amp;#21344;&amp;#39046;&amp;#35843;&amp;#30740;&lt;br /&gt;&amp;#20108;&amp;#12289;&amp;#31435;&amp;#24335;&amp;#21333;&amp;#32423;&amp;#31163;&amp;#24515;&amp;#27745;&amp;#27700;&amp;#27893;&amp;#38144;&amp;#21806;&amp;#28192;&amp;#36947;&amp;#35843;&amp;#30740;&lt;br /&gt;&amp;#19977;&amp;#12289;&amp;#31435;&amp;#24335;&amp;#21333;&amp;#32423;&amp;#31163;&amp;#24515;&amp;#27745;&amp;#27700;&amp;#27893;&amp;#38144;&amp;#21806;&amp;#20307;&amp;#31995;&amp;#24314;&amp;#35774;&amp;#35843;&amp;#30740;&lt;/span&gt;&lt;/span&gt;&lt;/span&gt;&lt;/p&gt;&lt;p&gt;&lt;strong&gt;&lt;span style="color: rgb(0, 0, 0);"&gt;&lt;span style="font-size: small;"&gt;&lt;span style="font-family: Arial;"&gt;&amp;#31532;&amp;#20061;&amp;#31456;&amp;#31435;&amp;#24335;&amp;#21333;&amp;#32423;&amp;#31163;&amp;#24515;&amp;#27745;&amp;#27700;&amp;#27893;&amp;#20135;&amp;#21697;&amp;#29992;&amp;#25143;&amp;#35843;&amp;#30740;&lt;/span&gt;&lt;/span&gt;&lt;/span&gt;&lt;/strong&gt;&lt;span style="color: rgb(0, 0, 0);"&gt;&lt;span style="font-size: small;"&gt;&lt;span style="font-family: Arial;"&gt;&lt;br /&gt;&amp;#19968;&amp;#12289;&amp;#29992;&amp;#25143;&amp;#23545;&amp;#31435;&amp;#24335;&amp;#21333;&amp;#32423;&amp;#31163;&amp;#24515;&amp;#27745;&amp;#27700;&amp;#27893;&amp;#20135;&amp;#21697;&amp;#30340;&amp;#35748;&amp;#30693;&amp;#31243;&amp;#24230;&lt;br /&gt;&amp;#20108;&amp;#12289;&amp;#31435;&amp;#24335;&amp;#21333;&amp;#32423;&amp;#31163;&amp;#24515;&amp;#27745;&amp;#27700;&amp;#27893;&amp;#29992;&amp;#25143;&amp;#30340;&amp;#20851;&amp;#27880;&amp;#22240;&amp;#32032;&lt;br /&gt;1&amp;#65294;&amp;#21151;&amp;#33021;&lt;br /&gt;2&amp;#65294;&amp;#20135;&amp;#21697;&amp;#36136;&amp;#37327;&lt;br /&gt;3&amp;#65294;&amp;#20215;&amp;#26684;&lt;br /&gt;4&amp;#65294;&amp;#20135;&amp;#21697;&amp;#35774;&amp;#35745;&lt;br /&gt;&amp;#19977;&amp;#12289;&amp;#31435;&amp;#24335;&amp;#21333;&amp;#32423;&amp;#31163;&amp;#24515;&amp;#27745;&amp;#27700;&amp;#27893;&amp;#30446;&amp;#26631;&amp;#28040;&amp;#36153;&amp;#32773;&amp;#30340;&amp;#29305;&amp;#24449;&lt;/span&gt;&lt;/span&gt;&lt;/span&gt;&lt;/p&gt;&lt;p&gt;&lt;strong&gt;&lt;span style="color: rgb(0, 0, 0);"&gt;&lt;span style="font-size: small;"&gt;&lt;span style="font-family: Arial;"&gt;&amp;#31532;&amp;#21313;&amp;#31456;&amp;#31435;&amp;#24335;&amp;#21333;&amp;#32423;&amp;#31163;&amp;#24515;&amp;#27745;&amp;#27700;&amp;#27893;&amp;#21697;&amp;#29260;&amp;#35843;&amp;#30740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19968;&amp;#12289;&amp;#31435;&amp;#24335;&amp;#21333;&amp;#32423;&amp;#31163;&amp;#24515;&amp;#27745;&amp;#27700;&amp;#27893;&amp;#21697;&amp;#29260;&amp;#24635;&amp;#20307;&amp;#24773;&amp;#20917;&lt;br /&gt;&amp;#20108;&amp;#12289;&amp;#31435;&amp;#24335;&amp;#21333;&amp;#32423;&amp;#31163;&amp;#24515;&amp;#27745;&amp;#27700;&amp;#27893;&amp;#21697;&amp;#29260;&amp;#20256;&amp;#25773;&lt;br /&gt;&amp;#19977;&amp;#12289;&amp;#31435;&amp;#24335;&amp;#21333;&amp;#32423;&amp;#31163;&amp;#24515;&amp;#27745;&amp;#27700;&amp;#27893;&amp;#21697;&amp;#29260;&amp;#32654;&amp;#35465;&amp;#24230;&lt;br /&gt;&amp;#22235;&amp;#12289;&amp;#20195;&amp;#29702;&amp;#21830;&amp;#23545;&amp;#31435;&amp;#24335;&amp;#21333;&amp;#32423;&amp;#31163;&amp;#24515;&amp;#27745;&amp;#27700;&amp;#27893;&amp;#21697;&amp;#29260;&amp;#30340;&amp;#36873;&amp;#25321;&amp;#24773;&amp;#20917;&lt;br /&gt;&amp;#20116;&amp;#12289;&amp;#20027;&amp;#35201;&amp;#22478;&amp;#24066;&amp;#24066;&amp;#22330;&amp;#23545;&amp;#20027;&amp;#35201;&amp;#31435;&amp;#24335;&amp;#21333;&amp;#32423;&amp;#31163;&amp;#24515;&amp;#27745;&amp;#27700;&amp;#27893;&amp;#21697;&amp;#29260;&amp;#30340;&amp;#35748;&amp;#30693;&amp;#27700;&amp;#24179;&lt;br /&gt;&amp;#20845;&amp;#12289;&amp;#31435;&amp;#24335;&amp;#21333;&amp;#32423;&amp;#31163;&amp;#24515;&amp;#27745;&amp;#27700;&amp;#27893;&amp;#24191;&amp;#21578;&lt;/span&gt;&lt;/span&gt;&lt;/span&gt;&lt;/p&gt;&lt;p&gt;&lt;strong&gt;&lt;span style="color: rgb(0, 0, 0);"&gt;&lt;span style="font-size: small;"&gt;&lt;span style="font-family: Arial;"&gt;&amp;#31532;&amp;#21313;&amp;#19968;&amp;#31456;&amp;#31435;&amp;#24335;&amp;#21333;&amp;#32423;&amp;#31163;&amp;#24515;&amp;#27745;&amp;#27700;&amp;#27893;&amp;#37325;&amp;#28857;&amp;#32454;&amp;#20998;&amp;#21306;&amp;#22495;&amp;#35843;&amp;#30740;&lt;/span&gt;&lt;/span&gt;&lt;/span&gt;&lt;/strong&gt;&lt;span style="color: rgb(0, 0, 0);"&gt;&lt;span style="font-size: small;"&gt;&lt;span style="font-family: Arial;"&gt;&lt;br /&gt;&amp;#19968;&amp;#12289;&amp;#21326;&amp;#19996;&amp;#22320;&amp;#21306;&lt;br /&gt;1&amp;#65294;&amp;#21326;&amp;#19996;&amp;#22320;&amp;#21306;&amp;#31435;&amp;#24335;&amp;#21333;&amp;#32423;&amp;#31163;&amp;#24515;&amp;#27745;&amp;#27700;&amp;#27893;&amp;#21457;&amp;#23637;&amp;#29616;&amp;#29366;&lt;br /&gt;2&amp;#65294;&amp;#21326;&amp;#19996;&amp;#22320;&amp;#21306;&amp;#31435;&amp;#24335;&amp;#21333;&amp;#32423;&amp;#31163;&amp;#24515;&amp;#27745;&amp;#27700;&amp;#27893;&amp;#21457;&amp;#23637;&amp;#29305;&amp;#24449;&amp;#20998;&amp;#26512;&lt;br /&gt;3&amp;#65294;&amp;#21326;&amp;#19996;&amp;#22320;&amp;#21306;&amp;#31435;&amp;#24335;&amp;#21333;&amp;#32423;&amp;#31163;&amp;#24515;&amp;#27745;&amp;#27700;&amp;#27893;&amp;#21457;&amp;#23637;&amp;#36235;&amp;#21183;&amp;#20998;&amp;#26512;&lt;br /&gt;&amp;#20108;&amp;#12289;&amp;#21326;&amp;#21335;&amp;#22320;&amp;#21306;&lt;br /&gt;1&amp;#65294;&amp;#21326;&amp;#21335;&amp;#22320;&amp;#21306;&amp;#31435;&amp;#24335;&amp;#21333;&amp;#32423;&amp;#31163;&amp;#24515;&amp;#27745;&amp;#27700;&amp;#27893;&amp;#21457;&amp;#23637;&amp;#29616;&amp;#29366;&lt;br /&gt;2&amp;#65294;&amp;#21326;&amp;#21335;&amp;#22320;&amp;#21306;&amp;#31435;&amp;#24335;&amp;#21333;&amp;#32423;&amp;#31163;&amp;#24515;&amp;#27745;&amp;#27700;&amp;#27893;&amp;#21457;&amp;#23637;&amp;#29305;&amp;#24449;&amp;#20998;&amp;#26512;&lt;br /&gt;3&amp;#65294;&amp;#21326;&amp;#21335;&amp;#22320;&amp;#21306;&amp;#31435;&amp;#24335;&amp;#21333;&amp;#32423;&amp;#31163;&amp;#24515;&amp;#27745;&amp;#27700;&amp;#27893;&amp;#21457;&amp;#23637;&amp;#36235;&amp;#21183;&amp;#20998;&amp;#26512;&lt;br /&gt;&amp;#19977;&amp;#12289;&amp;#19996;&amp;#21271;&amp;#22320;&amp;#21306;&lt;br /&gt;1&amp;#65294;&amp;#19996;&amp;#21271;&amp;#22320;&amp;#21306;&amp;#31435;&amp;#24335;&amp;#21333;&amp;#32423;&amp;#31163;&amp;#24515;&amp;#27745;&amp;#27700;&amp;#27893;&amp;#21457;&amp;#23637;&amp;#29616;&amp;#29366;&lt;br /&gt;2&amp;#65294;&amp;#19996;&amp;#21271;&amp;#22320;&amp;#21306;&amp;#31435;&amp;#24335;&amp;#21333;&amp;#32423;&amp;#31163;&amp;#24515;&amp;#27745;&amp;#27700;&amp;#27893;&amp;#21457;&amp;#23637;&amp;#29305;&amp;#24449;&amp;#20998;&amp;#26512;&lt;br /&gt;3&amp;#65294;&amp;#19996;&amp;#21271;&amp;#22320;&amp;#21306;&amp;#31435;&amp;#24335;&amp;#21333;&amp;#32423;&amp;#31163;&amp;#24515;&amp;#27745;&amp;#27700;&amp;#27893;&amp;#21457;&amp;#23637;&amp;#36235;&amp;#21183;&amp;#20998;&amp;#26512;&lt;br /&gt;&amp;#22235;&amp;#12289;&amp;#21326;&amp;#21271;&amp;#22320;&amp;#21306;&lt;br /&gt;&amp;hellip;&amp;hellip;&lt;/span&gt;&lt;/span&gt;&lt;/span&gt;&lt;/p&gt;&lt;p&gt;&lt;strong&gt;&lt;span style="color: rgb(0, 0, 0);"&gt;&lt;span style="font-size: small;"&gt;&lt;span style="font-family: Arial;"&gt;&amp;#31532;&amp;#21313;&amp;#20108;&amp;#31456;&amp;#31435;&amp;#24335;&amp;#21333;&amp;#32423;&amp;#31163;&amp;#24515;&amp;#27745;&amp;#27700;&amp;#27893;&amp;#20135;&amp;#21697;&amp;#37325;&amp;#28857;&amp;#20225;&amp;#19994;&amp;#35843;&amp;#30740;&lt;/span&gt;&lt;/span&gt;&lt;/span&gt;&lt;/strong&gt;&lt;span style="color: rgb(0, 0, 0);"&gt;&lt;span style="font-size: small;"&gt;&lt;span style="font-family: Arial;"&gt;&lt;br /&gt;&amp;#19968;&amp;#12289;&amp;#31435;&amp;#24335;&amp;#21333;&amp;#32423;&amp;#31163;&amp;#24515;&amp;#27745;&amp;#27700;&amp;#27893;&amp;#20225;&amp;#19994;&amp;#26680;&amp;#24515;&amp;#31454;&amp;#20105;&amp;#21147;&amp;#35843;&amp;#30740;&lt;br /&gt;&amp;#20108;&amp;#12289;&amp;#31435;&amp;#24335;&amp;#21333;&amp;#32423;&amp;#31163;&amp;#24515;&amp;#27745;&amp;#27700;&amp;#27893;&amp;#20225;&amp;#19994;&amp;#24066;&amp;#22330;&amp;#32508;&amp;#21512;&amp;#24433;&amp;#21709;&amp;#21147;&amp;#35780;&amp;#20215;&lt;br /&gt;&amp;#19977;&amp;#12289;&amp;#31435;&amp;#24335;&amp;#21333;&amp;#32423;&amp;#31163;&amp;#24515;&amp;#27745;&amp;#27700;&amp;#27893;&amp;#20225;&amp;#19994;&amp;#36816;&amp;#33829;&amp;#29366;&amp;#20917;&amp;#35843;&amp;#30740;&lt;/span&gt;&lt;/span&gt;&lt;/span&gt;&lt;/p&gt;&lt;p&gt;&lt;strong&gt;&lt;span style="color: rgb(0, 0, 0);"&gt;&lt;span style="font-size: small;"&gt;&lt;span style="font-family: Arial;"&gt;&amp;#31532;&amp;#21313;&amp;#19977;&amp;#31456;&amp;#22269;&amp;#20869;&amp;#20027;&amp;#35201;&amp;#31435;&amp;#24335;&amp;#21333;&amp;#32423;&amp;#31163;&amp;#24515;&amp;#27745;&amp;#27700;&amp;#27893;&amp;#20225;&amp;#19994;&amp;#30408;&amp;#21033;&amp;#33021;&amp;#21147;&amp;#27604;&amp;#36739;&amp;#20998;&amp;#26512;&lt;/span&gt;&lt;/span&gt;&lt;/span&gt;&lt;/strong&gt;&lt;span style="color: rgb(0, 0, 0);"&gt;&lt;span style="font-size: small;"&gt;&lt;span style="font-family: Arial;"&gt;&lt;br /&gt;&amp;#19968;&amp;#12289;2011-2015&amp;#24180;&amp;#31435;&amp;#24335;&amp;#21333;&amp;#32423;&amp;#31163;&amp;#24515;&amp;#27745;&amp;#27700;&amp;#27893;&amp;#34892;&amp;#19994;&amp;#21033;&amp;#28070;&amp;#20998;&amp;#26512;&lt;br /&gt;1&amp;#65294;2011-2015&amp;#24180;&amp;#31435;&amp;#24335;&amp;#21333;&amp;#32423;&amp;#31163;&amp;#24515;&amp;#27745;&amp;#27700;&amp;#27893;&amp;#34892;&amp;#19994;&amp;#21033;&amp;#28070;&amp;#24635;&amp;#39069;&amp;#20998;&amp;#26512;&lt;br /&gt;2&amp;#65294;&amp;#19981;&amp;#21516;&amp;#35268;&amp;#27169;&amp;#31435;&amp;#24335;&amp;#21333;&amp;#32423;&amp;#31163;&amp;#24515;&amp;#27745;&amp;#27700;&amp;#27893;&amp;#20225;&amp;#19994;&amp;#30340;&amp;#21033;&amp;#28070;&amp;#24635;&amp;#39069;&amp;#27604;&amp;#36739;&amp;#20998;&amp;#26512;&lt;br /&gt;3&amp;#65294;&amp;#19981;&amp;#21516;&amp;#25152;&amp;#26377;&amp;#21046;&amp;#31435;&amp;#24335;&amp;#21333;&amp;#32423;&amp;#31163;&amp;#24515;&amp;#27745;&amp;#27700;&amp;#27893;&amp;#20225;&amp;#19994;&amp;#30340;&amp;#21033;&amp;#28070;&amp;#24635;&amp;#39069;&amp;#27604;&amp;#36739;&amp;#20998;&amp;#26512;&lt;br /&gt;&amp;#20108;&amp;#12289;2011-2015&amp;#24180;&amp;#31435;&amp;#24335;&amp;#21333;&amp;#32423;&amp;#31163;&amp;#24515;&amp;#27745;&amp;#27700;&amp;#27893;&amp;#34892;&amp;#19994;&amp;#38144;&amp;#21806;&amp;#27611;&amp;#21033;&amp;#29575;&amp;#20998;&amp;#26512;&lt;br /&gt;&amp;#19977;&amp;#12289;2011-2015&amp;#24180;&amp;#31435;&amp;#24335;&amp;#21333;&amp;#32423;&amp;#31163;&amp;#24515;&amp;#27745;&amp;#27700;&amp;#27893;&amp;#34892;&amp;#19994;&amp;#38144;&amp;#21806;&amp;#21033;&amp;#28070;&amp;#29575;&amp;#20998;&amp;#26512;&lt;br /&gt;&amp;#22235;&amp;#12289;2011-2015&amp;#24180;&amp;#31435;&amp;#24335;&amp;#21333;&amp;#32423;&amp;#31163;&amp;#24515;&amp;#27745;&amp;#27700;&amp;#27893;&amp;#34892;&amp;#19994;&amp;#24635;&amp;#36164;&amp;#20135;&amp;#21033;&amp;#28070;&amp;#29575;&amp;#20998;&amp;#26512;&lt;br /&gt;&amp;#20116;&amp;#12289;2011-2015&amp;#24180;&amp;#31435;&amp;#24335;&amp;#21333;&amp;#32423;&amp;#31163;&amp;#24515;&amp;#27745;&amp;#27700;&amp;#27893;&amp;#34892;&amp;#19994;&amp;#20928;&amp;#36164;&amp;#20135;&amp;#21033;&amp;#28070;&amp;#29575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0845;&amp;#12289;2011-2015&amp;#24180;&amp;#31435;&amp;#24335;&amp;#21333;&amp;#32423;&amp;#31163;&amp;#24515;&amp;#27745;&amp;#27700;&amp;#27893;&amp;#34892;&amp;#19994;&amp;#20135;&amp;#20540;&amp;#21033;&amp;#31246;&amp;#29575;&amp;#20998;&amp;#26512;&lt;/span&gt;&lt;/span&gt;&lt;/span&gt;&lt;/p&gt;&lt;p&gt;&lt;strong&gt;&lt;span style="color: rgb(0, 0, 0);"&gt;&lt;span style="font-size: small;"&gt;&lt;span style="font-family: Arial;"&gt;&amp;#31532;&amp;#21313;&amp;#22235;&amp;#31456;&amp;#22269;&amp;#20869;&amp;#20027;&amp;#35201;&amp;#31435;&amp;#24335;&amp;#21333;&amp;#32423;&amp;#31163;&amp;#24515;&amp;#27745;&amp;#27700;&amp;#27893;&amp;#20225;&amp;#19994;&amp;#25104;&amp;#38271;&amp;#24615;&amp;#27604;&amp;#36739;&amp;#20998;&amp;#26512;&lt;/span&gt;&lt;/span&gt;&lt;/span&gt;&lt;/strong&gt;&lt;span style="color: rgb(0, 0, 0);"&gt;&lt;span style="font-size: small;"&gt;&lt;span style="font-family: Arial;"&gt;&lt;br /&gt;&amp;#19968;&amp;#12289;2011-2015&amp;#24180;&amp;#31435;&amp;#24335;&amp;#21333;&amp;#32423;&amp;#31163;&amp;#24515;&amp;#27745;&amp;#27700;&amp;#27893;&amp;#34892;&amp;#19994;&amp;#24635;&amp;#36164;&amp;#20135;&amp;#22686;&amp;#38271;&amp;#20998;&amp;#26512;&lt;br /&gt;&amp;#20108;&amp;#12289;2011-2015&amp;#24180;&amp;#31435;&amp;#24335;&amp;#21333;&amp;#32423;&amp;#31163;&amp;#24515;&amp;#27745;&amp;#27700;&amp;#27893;&amp;#34892;&amp;#19994;&amp;#20928;&amp;#36164;&amp;#20135;&amp;#22686;&amp;#38271;&amp;#20998;&amp;#26512;&lt;br /&gt;&amp;#19977;&amp;#12289;2011-2015&amp;#24180;&amp;#31435;&amp;#24335;&amp;#21333;&amp;#32423;&amp;#31163;&amp;#24515;&amp;#27745;&amp;#27700;&amp;#27893;&amp;#34892;&amp;#19994;&amp;#21033;&amp;#28070;&amp;#22686;&amp;#38271;&amp;#20998;&amp;#26512;&lt;br /&gt;&amp;#22235;&amp;#12289;2017-2022&amp;#24180;&amp;#31435;&amp;#24335;&amp;#21333;&amp;#32423;&amp;#31163;&amp;#24515;&amp;#27745;&amp;#27700;&amp;#27893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0116;&amp;#31456;&amp;#22269;&amp;#20869;&amp;#20027;&amp;#35201;&amp;#31435;&amp;#24335;&amp;#21333;&amp;#32423;&amp;#31163;&amp;#24515;&amp;#27745;&amp;#27700;&amp;#27893;&amp;#20225;&amp;#19994;&amp;#20607;&amp;#20538;&amp;#33021;&amp;#21147;&amp;#27604;&amp;#36739;&amp;#20998;&amp;#26512;&lt;/span&gt;&lt;/span&gt;&lt;/span&gt;&lt;/strong&gt;&lt;span style="color: rgb(0, 0, 0);"&gt;&lt;span style="font-size: small;"&gt;&lt;span style="font-family: Arial;"&gt;&lt;br /&gt;&amp;#19968;&amp;#12289;2011-2015&amp;#24180;&amp;#31435;&amp;#24335;&amp;#21333;&amp;#32423;&amp;#31163;&amp;#24515;&amp;#27745;&amp;#27700;&amp;#27893;&amp;#34892;&amp;#19994;&amp;#36164;&amp;#20135;&amp;#36127;&amp;#20538;&amp;#29575;&amp;#20998;&amp;#26512;&lt;br /&gt;&amp;#20108;&amp;#12289;2011-2015&amp;#24180;&amp;#31435;&amp;#24335;&amp;#21333;&amp;#32423;&amp;#31163;&amp;#24515;&amp;#27745;&amp;#27700;&amp;#27893;&amp;#34892;&amp;#19994;&amp;#36895;&amp;#21160;&amp;#27604;&amp;#29575;&amp;#20998;&amp;#26512;&lt;br /&gt;&amp;#19977;&amp;#12289;2011-2015&amp;#24180;&amp;#31435;&amp;#24335;&amp;#21333;&amp;#32423;&amp;#31163;&amp;#24515;&amp;#27745;&amp;#27700;&amp;#27893;&amp;#34892;&amp;#19994;&amp;#27969;&amp;#21160;&amp;#27604;&amp;#29575;&amp;#20998;&amp;#26512;&lt;br /&gt;&amp;#22235;&amp;#12289;2017-2022&amp;#24180;&amp;#31435;&amp;#24335;&amp;#21333;&amp;#32423;&amp;#31163;&amp;#24515;&amp;#27745;&amp;#27700;&amp;#27893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20845;&amp;#31456;&amp;#22269;&amp;#20869;&amp;#20027;&amp;#35201;&amp;#31435;&amp;#24335;&amp;#21333;&amp;#32423;&amp;#31163;&amp;#24515;&amp;#27745;&amp;#27700;&amp;#27893;&amp;#20225;&amp;#19994;&amp;#33829;&amp;#36816;&amp;#33021;&amp;#21147;&amp;#27604;&amp;#36739;&amp;#20998;&amp;#26512;&lt;/span&gt;&lt;/span&gt;&lt;/span&gt;&lt;/strong&gt;&lt;span style="color: rgb(0, 0, 0);"&gt;&lt;span style="font-size: small;"&gt;&lt;span style="font-family: Arial;"&gt;&lt;br /&gt;&amp;#19968;&amp;#12289;2011-2015&amp;#24180;&amp;#31435;&amp;#24335;&amp;#21333;&amp;#32423;&amp;#31163;&amp;#24515;&amp;#27745;&amp;#27700;&amp;#27893;&amp;#34892;&amp;#19994;&amp;#24635;&amp;#36164;&amp;#20135;&amp;#21608;&amp;#36716;&amp;#29575;&amp;#20998;&amp;#26512;&lt;br /&gt;&amp;#20108;&amp;#12289;2011-2015&amp;#24180;&amp;#31435;&amp;#24335;&amp;#21333;&amp;#32423;&amp;#31163;&amp;#24515;&amp;#27745;&amp;#27700;&amp;#27893;&amp;#34892;&amp;#19994;&amp;#24212;&amp;#25910;&amp;#24080;&amp;#27454;&amp;#21608;&amp;#36716;&amp;#29575;&amp;#20998;&amp;#26512;&lt;br /&gt;&amp;#19977;&amp;#12289;2011-2015&amp;#24180;&amp;#31435;&amp;#24335;&amp;#21333;&amp;#32423;&amp;#31163;&amp;#24515;&amp;#27745;&amp;#27700;&amp;#27893;&amp;#34892;&amp;#19994;&amp;#23384;&amp;#36135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31435;&amp;#24335;&amp;#21333;&amp;#32423;&amp;#31163;&amp;#24515;&amp;#27745;&amp;#27700;&amp;#27893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19971;&amp;#31456;&amp;#31435;&amp;#24335;&amp;#21333;&amp;#32423;&amp;#31163;&amp;#24515;&amp;#27745;&amp;#27700;&amp;#27893;&amp;#20135;&amp;#21697;&amp;#24066;&amp;#22330;&amp;#39118;&amp;#38505;&amp;#35843;&amp;#30740;&lt;/span&gt;&lt;/span&gt;&lt;/span&gt;&lt;/strong&gt;&lt;span style="color: rgb(0, 0, 0);"&gt;&lt;span style="font-size: small;"&gt;&lt;span style="font-family: Arial;"&gt;&lt;br /&gt;&amp;#19968;&amp;#12289;&amp;#31435;&amp;#24335;&amp;#21333;&amp;#32423;&amp;#31163;&amp;#24515;&amp;#27745;&amp;#27700;&amp;#27893;&amp;#24066;&amp;#22330;&amp;#29615;&amp;#22659;&amp;#39118;&amp;#38505;&lt;br /&gt;1&amp;#65294;&amp;#22269;&amp;#38469;&amp;#32463;&amp;#27982;&amp;#29615;&amp;#22659;&amp;#21464;&amp;#21270;&amp;#23545;&amp;#31435;&amp;#24335;&amp;#21333;&amp;#32423;&amp;#31163;&amp;#24515;&amp;#27745;&amp;#27700;&amp;#27893;&amp;#24066;&amp;#22330;&amp;#39118;&amp;#38505;&amp;#30340;&amp;#24433;&amp;#21709;&lt;br /&gt;2&amp;#65294;&amp;#27719;&amp;#29575;&amp;#21464;&amp;#21270;&amp;#23545;&amp;#31435;&amp;#24335;&amp;#21333;&amp;#32423;&amp;#31163;&amp;#24515;&amp;#27745;&amp;#27700;&amp;#27893;&amp;#24066;&amp;#22330;&amp;#39118;&amp;#38505;&amp;#30340;&amp;#24433;&amp;#21709;&lt;br /&gt;3&amp;#65294;&amp;#23439;&amp;#35266;&amp;#32463;&amp;#27982;&amp;#21464;&amp;#21270;&amp;#23545;&amp;#31435;&amp;#24335;&amp;#21333;&amp;#32423;&amp;#31163;&amp;#24515;&amp;#27745;&amp;#27700;&amp;#27893;&amp;#24066;&amp;#22330;&amp;#39118;&amp;#38505;&amp;#30340;&amp;#24433;&amp;#21709;&lt;br /&gt;4&amp;#65294;&amp;#23439;&amp;#35266;&amp;#32463;&amp;#27982;&amp;#25919;&amp;#31574;&amp;#23545;&amp;#31435;&amp;#24335;&amp;#21333;&amp;#32423;&amp;#31163;&amp;#24515;&amp;#27745;&amp;#27700;&amp;#27893;&amp;#24066;&amp;#22330;&amp;#39118;&amp;#38505;&amp;#30340;&amp;#24433;&amp;#21709;&lt;br /&gt;5&amp;#65294;&amp;#21306;&amp;#22495;&amp;#32463;&amp;#27982;&amp;#21464;&amp;#21270;&amp;#23545;&amp;#31435;&amp;#24335;&amp;#21333;&amp;#32423;&amp;#31163;&amp;#24515;&amp;#27745;&amp;#27700;&amp;#27893;&amp;#24066;&amp;#22330;&amp;#39118;&amp;#38505;&amp;#30340;&amp;#24433;&amp;#21709;&lt;br /&gt;&amp;#20108;&amp;#12289;&amp;#31435;&amp;#24335;&amp;#21333;&amp;#32423;&amp;#31163;&amp;#24515;&amp;#27745;&amp;#27700;&amp;#27893;&amp;#24066;&amp;#22330;&amp;#20135;&amp;#19994;&amp;#38142;&amp;#19978;&amp;#19979;&amp;#28216;&amp;#39118;&amp;#38505;&amp;#20998;&amp;#26512;&lt;br /&gt;1&amp;#65294;&amp;#19978;&amp;#28216;&amp;#34892;&amp;#19994;&amp;#23545;&amp;#31435;&amp;#24335;&amp;#21333;&amp;#32423;&amp;#31163;&amp;#24515;&amp;#27745;&amp;#27700;&amp;#27893;&amp;#24066;&amp;#22330;&amp;#39118;&amp;#38505;&amp;#30340;&amp;#24433;&amp;#21709;&lt;br /&gt;2&amp;#65294;&amp;#19979;&amp;#28216;&amp;#34892;&amp;#19994;&amp;#23545;&amp;#31435;&amp;#24335;&amp;#21333;&amp;#32423;&amp;#31163;&amp;#24515;&amp;#27745;&amp;#27700;&amp;#27893;&amp;#24066;&amp;#22330;&amp;#39118;&amp;#38505;&amp;#30340;&amp;#24433;&amp;#21709;&lt;br /&gt;3&amp;#65294;&amp;#20854;&amp;#20182;&amp;#20851;&amp;#32852;&amp;#34892;&amp;#19994;&amp;#23545;&amp;#31435;&amp;#24335;&amp;#21333;&amp;#32423;&amp;#31163;&amp;#24515;&amp;#27745;&amp;#27700;&amp;#27893;&amp;#24066;&amp;#22330;&amp;#39118;&amp;#38505;&amp;#30340;&amp;#24433;&amp;#21709;&lt;br /&gt;&amp;#19977;&amp;#12289;&amp;#31435;&amp;#24335;&amp;#21333;&amp;#32423;&amp;#31163;&amp;#24515;&amp;#27745;&amp;#27700;&amp;#27893;&amp;#24066;&amp;#22330;&amp;#25919;&amp;#31574;&amp;#39118;&amp;#38505;&amp;#20998;&amp;#26512;&lt;br /&gt;1&amp;#65294;&amp;#31435;&amp;#24335;&amp;#21333;&amp;#32423;&amp;#31163;&amp;#24515;&amp;#27745;&amp;#27700;&amp;#27893;&amp;#20135;&amp;#19994;&amp;#25919;&amp;#31574;&amp;#39118;&amp;#38505;&lt;br /&gt;2&amp;#65294;&amp;#31435;&amp;#24335;&amp;#21333;&amp;#32423;&amp;#31163;&amp;#24515;&amp;#27745;&amp;#27700;&amp;#27893;&amp;#36152;&amp;#26131;&amp;#25919;&amp;#31574;&amp;#39118;&amp;#38505;&lt;br /&gt;3&amp;#65294;&amp;#31435;&amp;#24335;&amp;#21333;&amp;#32423;&amp;#31163;&amp;#24515;&amp;#27745;&amp;#27700;&amp;#27893;&amp;#29615;&amp;#20445;&amp;#25919;&amp;#31574;&amp;#39118;&amp;#38505;&lt;br /&gt;4&amp;#65294;&amp;#31435;&amp;#24335;&amp;#21333;&amp;#32423;&amp;#31163;&amp;#24515;&amp;#27745;&amp;#27700;&amp;#27893;&amp;#21306;&amp;#22495;&amp;#32463;&amp;#27982;&amp;#25919;&amp;#31574;&amp;#39118;&amp;#38505;&lt;br /&gt;5&amp;#65294;&amp;#31435;&amp;#24335;&amp;#21333;&amp;#32423;&amp;#31163;&amp;#24515;&amp;#27745;&amp;#27700;&amp;#27893;&amp;#20854;&amp;#20182;&amp;#25919;&amp;#31574;&amp;#39118;&amp;#38505;&lt;br /&gt;&amp;#22235;&amp;#12289;&amp;#31435;&amp;#24335;&amp;#21333;&amp;#32423;&amp;#31163;&amp;#24515;&amp;#27745;&amp;#27700;&amp;#27893;&amp;#24066;&amp;#22330;&amp;#39118;&amp;#38505;&amp;#20998;&amp;#26512;&lt;br /&gt;1&amp;#65294;&amp;#31435;&amp;#24335;&amp;#21333;&amp;#32423;&amp;#31163;&amp;#24515;&amp;#27745;&amp;#27700;&amp;#27893;&amp;#24066;&amp;#22330;&amp;#20379;&amp;#38656;&amp;#39118;&amp;#38505;&lt;br /&gt;2&amp;#65294;&amp;#31435;&amp;#24335;&amp;#21333;&amp;#32423;&amp;#31163;&amp;#24515;&amp;#27745;&amp;#27700;&amp;#27893;&amp;#20215;&amp;#26684;&amp;#39118;&amp;#38505;&lt;br /&gt;3&amp;#65294;&amp;#31435;&amp;#24335;&amp;#21333;&amp;#32423;&amp;#31163;&amp;#24515;&amp;#27745;&amp;#27700;&amp;#27893;&amp;#34892;&amp;#19994;&amp;#31454;&amp;#20105;&amp;#39118;&amp;#38505;&lt;br /&gt;&amp;#20116;&amp;#12289;&amp;#31435;&amp;#24335;&amp;#21333;&amp;#32423;&amp;#31163;&amp;#24515;&amp;#27745;&amp;#27700;&amp;#27893;&amp;#24066;&amp;#22330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20843;&amp;#31456;&amp;#31435;&amp;#24335;&amp;#21333;&amp;#32423;&amp;#31163;&amp;#24515;&amp;#27745;&amp;#27700;&amp;#27893;&amp;#24066;&amp;#22330;&amp;#35843;&amp;#30740;&amp;#32467;&amp;#35770;&amp;#21450;&amp;#21457;&amp;#23637;&amp;#31574;&amp;#30053;&amp;#24314;&amp;#35758;&lt;/span&gt;&lt;/span&gt;&lt;/span&gt;&lt;/strong&gt;&lt;span style="color: rgb(0, 0, 0);"&gt;&lt;span style="font-size: small;"&gt;&lt;span style="font-family: Arial;"&gt;&lt;br /&gt;&amp;#19968;&amp;#12289;&amp;#31435;&amp;#24335;&amp;#21333;&amp;#32423;&amp;#31163;&amp;#24515;&amp;#27745;&amp;#27700;&amp;#27893;&amp;#24066;&amp;#22330;&amp;#35843;&amp;#30740;&amp;#32467;&amp;#35770;&lt;br /&gt;&amp;#20108;&amp;#12289;&amp;#31435;&amp;#24335;&amp;#21333;&amp;#32423;&amp;#31163;&amp;#24515;&amp;#27745;&amp;#27700;&amp;#27893;&amp;#33829;&amp;#38144;&amp;#31574;&amp;#30053;&lt;br /&gt;1&amp;#65294;&amp;#31435;&amp;#24335;&amp;#21333;&amp;#32423;&amp;#31163;&amp;#24515;&amp;#27745;&amp;#27700;&amp;#27893;&amp;#20225;&amp;#19994;&amp;#20215;&amp;#26684;&amp;#31574;&amp;#30053;&lt;br /&gt;2&amp;#65294;&amp;#31435;&amp;#24335;&amp;#21333;&amp;#32423;&amp;#31163;&amp;#24515;&amp;#27745;&amp;#27700;&amp;#27893;&amp;#20225;&amp;#19994;&amp;#28192;&amp;#36947;&amp;#24314;&amp;#35774;&amp;#19982;&amp;#31649;&amp;#29702;&amp;#31574;&amp;#30053;&lt;br /&gt;3&amp;#65294;&amp;#31435;&amp;#24335;&amp;#21333;&amp;#32423;&amp;#31163;&amp;#24515;&amp;#27745;&amp;#27700;&amp;#27893;&amp;#20225;&amp;#19994;&amp;#20419;&amp;#38144;&amp;#31574;&amp;#30053;&lt;br /&gt;4&amp;#65294;&amp;#31435;&amp;#24335;&amp;#21333;&amp;#32423;&amp;#31163;&amp;#24515;&amp;#27745;&amp;#27700;&amp;#27893;&amp;#20225;&amp;#19994;&amp;#26381;&amp;#21153;&amp;#31574;&amp;#30053;&lt;br /&gt;5&amp;#65294;&amp;#31435;&amp;#24335;&amp;#21333;&amp;#32423;&amp;#31163;&amp;#24515;&amp;#27745;&amp;#27700;&amp;#27893;&amp;#20225;&amp;#19994;&amp;#21697;&amp;#29260;&amp;#31574;&amp;#30053;&lt;br /&gt;&amp;#19977;&amp;#12289;&amp;#31435;&amp;#24335;&amp;#21333;&amp;#32423;&amp;#31163;&amp;#24515;&amp;#27745;&amp;#27700;&amp;#27893;&amp;#25237;&amp;#36164;&amp;#31574;&amp;#30053;&lt;br /&gt;1&amp;#65294;&amp;#31435;&amp;#24335;&amp;#21333;&amp;#32423;&amp;#31163;&amp;#24515;&amp;#27745;&amp;#27700;&amp;#27893;&amp;#23376;&amp;#34892;&amp;#19994;&amp;#25237;&amp;#36164;&amp;#31574;&amp;#30053;&lt;br /&gt;2&amp;#65294;&amp;#31435;&amp;#24335;&amp;#21333;&amp;#32423;&amp;#31163;&amp;#24515;&amp;#27745;&amp;#27700;&amp;#27893;&amp;#21306;&amp;#22495;&amp;#25237;&amp;#36164;&amp;#31574;&amp;#30053;&lt;br /&gt;3&amp;#65294;&amp;#31435;&amp;#24335;&amp;#21333;&amp;#32423;&amp;#31163;&amp;#24515;&amp;#27745;&amp;#27700;&amp;#27893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17.html"&gt;http://www.cction.com/report/201704/14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